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G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.*####bjbjj�j�######################80###�Ub#�U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&lt;#######&lt;#######&lt;#######&lt;#######&lt;###############����####P#######P#######P###8###�###$###�###l###P#######�###�###########################################x#######x#######x###########################################################$###]###�####!##&gt;###&lt;###!###################&lt;#######x#######################x#######x#######x#######x#######&lt;###############&lt;#######&lt;###########################`###]#######6#######6#######6#######x#######&lt;###############&lt;###############################6#######################################################x#######################6###############6###############################################################################6###############����####��&amp;�_#�#########����####�#######6#######################s###0###�#######6#######Q!######�###�###�"######6###############################################################################Q!##&lt;###�"##$###&lt;#######6###�###x#######x#######6#######x#######x#######################################x#######x#######x#######&lt;#######&lt;#######################################6#######################################x#######x#######x#######�#######x#######x#######x#######x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x#######x#######x#######x#######x#######x###############################################################x#######x#######x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7#�S#�,{1#4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ϑqSz�ir��5��Sqb@b##-�n#�</w:t>
        <w:tab/>
        <w:t>Y�f</w:t>
        <w:tab/>
        <w:t>�J\�Q�f#####c�[�S�qir��5��Sqb@b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��#0q�#0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###��5��Sqb@bn0@b(W0W##</w:t>
      </w:r>
    </w:p>
    <w:p>
      <w:pPr>
        <w:pStyle w:val="PreformattedText"/>
        <w:bidi w:val="0"/>
        <w:jc w:val="left"/>
        <w:rPr/>
      </w:pPr>
      <w:r>
        <w:rPr/>
        <w:t>#��q�#0#0#� # # # #</w:t>
        <w:tab/>
        <w:t>�####��5��Sqb@bn0</w:t>
      </w:r>
    </w:p>
    <w:p>
      <w:pPr>
        <w:pStyle w:val="PreformattedText"/>
        <w:bidi w:val="0"/>
        <w:jc w:val="left"/>
        <w:rPr/>
      </w:pPr>
      <w:r>
        <w:rPr/>
        <w:t>T�y�Ss0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#####^��0�T</w:t>
      </w:r>
    </w:p>
    <w:p>
      <w:pPr>
        <w:pStyle w:val="PreformattedText"/>
        <w:bidi w:val="0"/>
        <w:jc w:val="left"/>
        <w:rPr/>
      </w:pPr>
      <w:r>
        <w:rPr/>
        <w:t>T###0,{#0#0^�#####g'Ypeϑ###!</w:t>
      </w:r>
    </w:p>
    <w:p>
      <w:pPr>
        <w:pStyle w:val="PreformattedText"/>
        <w:bidi w:val="0"/>
        <w:jc w:val="left"/>
        <w:rPr/>
      </w:pPr>
      <w:r>
        <w:rPr/>
        <w:t>#k#g#</w:t>
      </w:r>
    </w:p>
    <w:p>
      <w:pPr>
        <w:pStyle w:val="PreformattedText"/>
        <w:bidi w:val="0"/>
        <w:jc w:val="left"/>
        <w:rPr/>
      </w:pPr>
      <w:r>
        <w:rPr/>
        <w:t>#�3###c�[peϑn0</w:t>
      </w:r>
    </w:p>
    <w:p>
      <w:pPr>
        <w:pStyle w:val="PreformattedText"/>
        <w:bidi w:val="0"/>
        <w:jc w:val="left"/>
        <w:rPr/>
      </w:pPr>
      <w:r>
        <w:rPr/>
        <w:t>Ppe�So0</w:t>
      </w:r>
    </w:p>
    <w:p>
      <w:pPr>
        <w:pStyle w:val="PreformattedText"/>
        <w:bidi w:val="0"/>
        <w:jc w:val="left"/>
        <w:rPr/>
      </w:pPr>
      <w:r>
        <w:rPr/>
        <w:t>#2z�W#^kp}p�N2�ag�O</w:t>
      </w:r>
    </w:p>
    <w:p>
      <w:pPr>
        <w:pStyle w:val="PreformattedText"/>
        <w:bidi w:val="0"/>
        <w:jc w:val="left"/>
        <w:rPr/>
      </w:pPr>
      <w:r>
        <w:rPr/>
        <w:t>#%Rh�,{#�n0peϑn0</w:t>
      </w:r>
    </w:p>
    <w:p>
      <w:pPr>
        <w:pStyle w:val="PreformattedText"/>
        <w:bidi w:val="0"/>
        <w:jc w:val="left"/>
        <w:rPr/>
      </w:pPr>
      <w:r>
        <w:rPr/>
        <w:t>Ppe##</w:t>
      </w:r>
    </w:p>
    <w:p>
      <w:pPr>
        <w:pStyle w:val="PreformattedText"/>
        <w:bidi w:val="0"/>
        <w:jc w:val="left"/>
        <w:rPr/>
      </w:pPr>
      <w:r>
        <w:rPr/>
        <w:t>P####��5��Sqb@bn0MOn##�%K\#Y#0#0#0#0#0#0#0#0#0#0#0#0#0�%K\</w:t>
        <w:br/>
        <w:t>N</w:t>
      </w:r>
    </w:p>
    <w:p>
      <w:pPr>
        <w:pStyle w:val="PreformattedText"/>
        <w:bidi w:val="0"/>
        <w:jc w:val="left"/>
        <w:rPr/>
      </w:pPr>
      <w:r>
        <w:rPr/>
        <w:t>##0�%K\�Q#�#0#0#0#0��</w:t>
        <w:tab/>
        <w:t>�#0#0#0#0#0#0�%]0n0�N#�#0#0#0#0#0</w:t>
        <w:tab/>
        <w:t>�####qSz�ir�So0#c�[�S�qirn0��5��0�SqbD0�e�ln0�i��######�m2�(u-��PI{######]0n0�N######; #0#0�S#0#0�N#0#0#k##; #0#0L}#0#0N�#0#0#k##########�P#�#0#�#0J\�Q#�L0�l�Nn04X#To0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�#0; #kk0o0#0#�eQW0j0D0S0h0#0</w:t>
      </w:r>
    </w:p>
    <w:p>
      <w:pPr>
        <w:pStyle w:val="PreformattedText"/>
        <w:bidi w:val="0"/>
        <w:jc w:val="left"/>
        <w:rPr/>
      </w:pPr>
      <w:r>
        <w:rPr/>
        <w:t>##��e,g#u##########################################2###4###F###J###^###d###f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</w:t>
      </w:r>
      <w:r>
        <w:rPr/>
        <w:t>۸��������</w:t>
      </w:r>
      <w:r>
        <w:rPr/>
        <w:t>{i{XI{XIX{###################h##k#CJ##OJ##PJ##QJ##aJ##o(# #h�t�##h#l*#CJ##OJ##PJ##QJ##aJ#####h#l*##h#l*#CJ##OJ##PJ##QJ##aJ##o(###h�t�##h#l*#CJ##OJ##PJ##QJ##aJ##o(###h�r###h�r##&lt;#�##h�#$##h�M�#CJ##OJ##PJ##QJ##aJ##o(# #h�#$##h�M�#CJ##OJ##PJ##QJ##aJ#####h�#$##h�#�#5#�CJ##OJ##PJ##QJ##aJ## #h�#$##h�#�#CJ##OJ##PJ##QJ##aJ#####h�#$##h�#�#CJ##OJ##PJ##QJ##aJ##o(###h�#$##h�Qz#CJ##OJ##PJ##QJ##aJ##o(###############4###H###J###`###�############�############�############�############5############�############�##kd#####$##$#If#####T###�l##4##�##########################��##�0##��j</w:t>
        <w:tab/>
        <w:t>�#�#�</w:t>
        <w:tab/>
        <w:t>�����������������#j</w:t>
        <w:tab/>
        <w:t>��������####����</w:t>
        <w:br/>
        <w:t>t##�##�0#################################################�####6##�####�####�#��������#�#��������#�#����###�#�#��������4�#######4�###</w:t>
        <w:br/>
        <w:t>#l#a�###yt�#G#�T######���#d#####$#If####]���gd�#G#####$##���#d#####$#If####]���a$#gd�#G######$##�###d####]�##a$#gd�#�######$##�###���#d####]�##`���a$#gd�Z�###`###b###d###f###�###�###�###�###4</w:t>
        <w:tab/>
        <w:t>##�############g############b############M############M############M############M############M###############################$##$##��##&amp;`#$#/��#If####a$#b$#gd#l*#####gd�r##�##kd�####$##$#If#####T###�l##4##�##########################��##�0##��j</w:t>
        <w:tab/>
        <w:t>�#�#�</w:t>
        <w:tab/>
        <w:t>���������������� #j</w:t>
        <w:tab/>
        <w:t>####������������</w:t>
        <w:br/>
        <w:t>t##�##�0#################################################�####6##�####�####�#����###�#�#��������#�#��������#�#��������4�#######4�###</w:t>
        <w:br/>
        <w:t>#l#a�###yt�#G#�T######$##�###d#####$#If####]�##a$#gd�#G#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|############\############G############G#####################################################d#####$##��##&amp;`#$#/��#If####b$#gd##k######$##��##��##d#####$##��##&amp;`#$#/��#If####]��#^��#a$#b$#gd#l*#n##kdt####$##$#If#####�c##�##########################��</w:t>
        <w:br/>
        <w:t>#�###���$##�$###############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�$#6##�####�####�####�#�####�#�####�#�####�#��#4�###</w:t>
        <w:br/>
        <w:t>#c#a�###e4#yt#l*######$##$##��##&amp;`#$#/��#If####a$#b$#gd#l*###�</w:t>
        <w:tab/>
        <w:t>##�</w:t>
        <w:tab/>
        <w:t>##�</w:t>
        <w:tab/>
        <w:t>###</w:t>
        <w:br/>
        <w:t>###</w:t>
        <w:br/>
        <w:t>##�############�############�############o#######################################################################################################################################################################$##d#####$##��##&amp;`#$#/��#If####a$#b$#gd#l*######$##��##��##d#####$##��##&amp;`#$#/��#If####]��#^��#a$#b$#gd#l*#X##kd#####$##$#If###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#l*####</w:t>
        <w:br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 xml:space="preserve">## </w:t>
        <w:br/>
        <w:t>##"</w:t>
        <w:br/>
        <w:t>##*</w:t>
        <w:br/>
        <w:t>##,</w:t>
        <w:br/>
        <w:t>##.</w:t>
        <w:br/>
        <w:t>##0</w:t>
        <w:br/>
        <w:t>##4</w:t>
        <w:br/>
        <w:t>##6</w:t>
        <w:br/>
        <w:t>##8</w:t>
        <w:br/>
        <w:t>##:</w:t>
        <w:br/>
        <w:t>##`</w:t>
        <w:br/>
        <w:t>##b</w:t>
        <w:br/>
        <w:t>##v</w:t>
        <w:br/>
        <w:t>##x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 ###"###��͸�</w:t>
      </w:r>
      <w:r>
        <w:rPr/>
        <w:t>ީ�������͕������ͩީ��</w:t>
      </w:r>
      <w:r>
        <w:rPr/>
        <w:t>uͩc####################################h�t�##h##k#CJ##OJ##PJ##QJ##aJ##o(###h##k##h##k#CJ##OJ##PJ##QJ##aJ##o(###h#l*#CJ##OJ##PJ##QJ##aJ###'#h�t�##h#l*#CJ##OJ##PJ##QJ##^J##aJ##o(###h##k#CJ##OJ##PJ##QJ##aJ##o(#)#h�t�##h#l*#B*#CJ##OJ##PJ##QJ##aJ##ph�### #h�t�##h#l*#CJ##OJ##PJ##QJ##aJ#####h�t�##h#l*#CJ##OJ##PJ##QJ##aJ##o(###hy&lt;v#CJ##OJ##PJ##QJ##aJ##o(## #</w:t>
        <w:br/>
        <w:t>##</w:t>
        <w:br/>
        <w:br/>
        <w:t>###</w:t>
        <w:br/>
        <w:t xml:space="preserve">## </w:t>
        <w:br/>
        <w:t>##�############�############n######################################################################################################################################################################################��</w:t>
        <w:tab/>
        <w:t>#d#####$##��##&amp;`#$#/��#If####]��</w:t>
        <w:tab/>
        <w:t>b$#gd##k######$##��##�T##d#####$##��##&amp;`#$#/��#If####]��#^�T#a$#b$#gd##k#X##kd�####$##$#If###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 xml:space="preserve">6`#��##��##�#�$#6##�####�####�####�###�#�####�###�#�####�###�#�####�###�#��#4�#######a�###e4#yt#l*### </w:t>
        <w:br/>
        <w:t>##"</w:t>
        <w:br/>
        <w:t>##,</w:t>
        <w:br/>
        <w:t>##0</w:t>
        <w:br/>
        <w:t>##6</w:t>
        <w:br/>
        <w:t>##:</w:t>
        <w:br/>
        <w:t>##�############�############h############L############0########################$##�K##d#####$##��##&amp;`#$#/��#If####]�K#a$#b$#gd#l*######$##�!##d#####$##��##&amp;`#$#/��#If####]�!#a$#b$#gd#l*######$##�###d#####$##��##&amp;`#$#/��#If####]�##a$#b$#gd#l*######$##��##�T##d#####$##��##&amp;`#$#/��#If####]��#^�T#a$#b$#gd#l*#[##kdR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#l*###:</w:t>
        <w:br/>
        <w:t>##N</w:t>
        <w:br/>
        <w:t>##b</w:t>
        <w:br/>
        <w:t>##x</w:t>
        <w:br/>
        <w:t>##|</w:t>
        <w:br/>
        <w:t>##~</w:t>
        <w:br/>
        <w:t>##�############�############�############�############H###################################################################�##kd�####$##$#If#####4##�)##�\##���#�#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</w:t>
        <w:tab/>
        <w:t>################�##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##�###�#�####�###�###�###�#�####�###�###�###�#�####�###�###�###�#��#4�#######a�###e4#f4#yt#l*######$##d#####$##��##&amp;`#$#/��#If####a$#b$#gd#l*######$##�c##d#####$##��##&amp;`#$#/��#If####VD,#^�c#a$#b$#gd#l*###~</w:t>
        <w:br/>
        <w:t>##�</w:t>
        <w:br/>
        <w:t>##�</w:t>
        <w:br/>
        <w:t>##�</w:t>
        <w:br/>
        <w:t>##�</w:t>
        <w:br/>
        <w:t>##�############�############�############@####################################################################[##kd�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#l*## ###�###�###�###d#####$##��##&amp;`#$#/��#If####]�##^�##`�##b$#gd##k##"###�###�###��##d#####$##��##&amp;`#$#/��#If####WDd#]�##^�##`��#b$#gd##k######$##��##�T##d#####$##��##&amp;`#$#/��#If####]��#^�T#a$#b$#gd##k###�</w:t>
        <w:br/>
        <w:t>##"###$###&amp;###4###6###�############�############h############�############P########################################################################################$##d#####$##��##&amp;`#$#/��#If####a$#b$#gd#l*#[##kdj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#l*######$##�###d#####$##��##&amp;`#$#/��#If####]�##a$#b$#gd#l*######$##��##�T##d#####$##��##&amp;`#$#/��#If####]��#^�T#a$#b$#gd#l*###"###$###&amp;###2###8###&gt;###@###B###D###X###Z###n###r###v###x###�###�###�###�###�###�###�###�###��ǶǶ��ǶǶ��uhuhXHX;######h�w�#CJ##OJ##PJ##QJ##o(###h�#$##h�</w:t>
        <w:br/>
        <w:t>�#CJ##OJ##PJ##QJ##o(###h�#$##h�w�#CJ##OJ##PJ##QJ##o(###h##k#CJ##OJ##PJ##QJ##o(###h�#$##h�X�#CJ##OJ##PJ##QJ##o(###h�t�##h#l*#OJ##PJ##QJ#####h�t�##h#l*#OJ##PJ##QJ##aJ###)#h�t�##h#l*#B*#CJ##OJ##PJ##QJ##aJ##ph�### #h�t�##h#l*#CJ##OJ##PJ##QJ##aJ#####h�t�##h#l*#CJ##OJ##PJ##QJ##aJ##o(# #h�t�##h##k#CJ##OJ##PJ##QJ##aJ###)#h�t�##h##k#B*#CJ##OJ##PJ##QJ##aJ##ph�#####6###8###@###B###�############�############l##################################################################################################################################################################################$##d#####$##��##&amp;`#$#/��#If####a$#b$#gd#l*######$##��##��##d#####$##��##&amp;`#$#/��#If####]��#^��#a$#b$#gd#l*#[##kd</w:t>
        <w:br/>
        <w:t>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#l*###B###D###Z###p###r###t###v###�############�############�############7############�############�################X##kd`####$##$#If#####��##�0##��##�$�#i#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#l*######$##d#####$##��##&amp;`#$#/��#If####a$#b$#gd#l*#X##kd�####$##$#If###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#l*###v###x###�###�####*###*###*###*###*##"*##$*##(*##**##,*##�############�############�############�############z############x############z############x############z############x############z############x############x####################################d�###gdn</w:t>
        <w:tab/>
        <w:t>�######$##�1##��##d####]�1#^��#a$#gdn</w:t>
        <w:tab/>
        <w:t>�######$##��##�P�WDp�^��#`�P�a$#gd�X�#X##kd#####$##$#If#####��##�0##��##�$##i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##!##</w:t>
      </w:r>
    </w:p>
    <w:p>
      <w:pPr>
        <w:pStyle w:val="PreformattedText"/>
        <w:bidi w:val="0"/>
        <w:jc w:val="left"/>
        <w:rPr/>
      </w:pPr>
      <w:r>
        <w:rPr/>
        <w:t>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*###*###*###*###*###*###*## *##$*##&amp;*##,*##.*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^�####j#####hH^�#U####h�X�##hIU�#CJ#####h�X�##h�#�#CJ##o(##U##</w:t>
      </w:r>
    </w:p>
    <w:p>
      <w:pPr>
        <w:pStyle w:val="PreformattedText"/>
        <w:bidi w:val="0"/>
        <w:jc w:val="left"/>
        <w:rPr/>
      </w:pPr>
      <w:r>
        <w:rPr/>
        <w:t>#h##k#CJ##o(##</w:t>
      </w:r>
    </w:p>
    <w:p>
      <w:pPr>
        <w:pStyle w:val="PreformattedText"/>
        <w:bidi w:val="0"/>
        <w:jc w:val="left"/>
        <w:rPr/>
      </w:pPr>
      <w:r>
        <w:rPr/>
        <w:t>,*##.*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1##��##d####]�1#^��#a$#gdn</w:t>
        <w:tab/>
        <w:t>�###6#1�h#2P##:p�Z�##��. ��A!�##"��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</w:t>
        <w:tab/>
        <w:t>#v##j</w:t>
        <w:tab/>
        <w:t>:V###�l##4##��#</w:t>
        <w:br/>
        <w:t>t##�##�0#################################################�####6##�###+�###,�####5�####�</w:t>
        <w:tab/>
        <w:t>5�####j</w:t>
        <w:tab/>
        <w:t>/�####��������/�####��������yt�#G#�T##�##$##$#If#####�##!v##h##v##�</w:t>
        <w:tab/>
        <w:t>#v##j</w:t>
        <w:tab/>
        <w:t>:V###�l##4##��#</w:t>
        <w:br/>
        <w:t>t##�##�0#################################################�####6##�###+�###,�####5�####�</w:t>
        <w:tab/>
        <w:t>5�####j</w:t>
        <w:tab/>
        <w:t>/�####��������/�####��������yt�#G#�T##�##$##$#If#####�##!v##h##v##�$:V###�c##��</w:t>
        <w:br/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�$#6##�####��#5�####�$4�#######4�###</w:t>
        <w:br/>
        <w:t>#c#e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f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##:V###4##�)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5�######/�#######�####/�#######�####/�#######�####/�#######�####/�#######�####4�###</w:t>
        <w:br/>
        <w:t>###e4#f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f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f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f4#yt#l*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yt#l*#�##$##$#If#####���!v##h##v##i#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i#5�####�#/�#######�####/�#######�####/�#######�####/�#######�####4�###</w:t>
        <w:br/>
        <w:t>###e4#yt#l*#�##$##$#If#####���!v##h##v##i#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5�####i#5�####�#/�#######�####/�#######�####/�#######�####/�#######�####4�###</w:t>
        <w:br/>
        <w:t>###e4#yt##!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#dj###1$#9D##H$#a$#(#@�##CJ##OJ##P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1########dT###]��#^��#`�#�a$####@�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##�0�0�0�0#######�###�#8!##G$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</w:t>
        <w:tab/>
        <w:t>#�0�0�0�0 #(#�eW[)#####@�##KH##OJ##PJ##QJ##^J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##�0�0�0�0#######�###�#8!##G$#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</w:t>
        <w:tab/>
        <w:t>#�0�0�0�0 #(#�eW[)#####@�##KH##OJ##PJ##QJ##^J##aJ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h� #(#&lt;hP[)###7#:V###�0############################################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"###�###.*######################`###4</w:t>
        <w:tab/>
        <w:t>##�</w:t>
        <w:tab/>
        <w:t>###</w:t>
        <w:br/>
        <w:t xml:space="preserve">## </w:t>
        <w:br/>
        <w:t>##:</w:t>
        <w:br/>
        <w:t>##~</w:t>
        <w:br/>
        <w:t>##�</w:t>
        <w:br/>
        <w:t>##6###B###v###,*##.*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l######� ###################################c##�$###�#7"##�#�"##�#7"##�#�"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P###T###X###Y###\###^###c###d###{###~###�###�###�###�###�###�###�###�###�###�###�###�###�###########</w:t>
        <w:tab/>
        <w:t>#######################################$###'###*###1###;###&lt;###=###?###G###H###I###X###Y###]###^###e###f###z###}###�###�###�###�###�###�###�###�###�###�###�###�###�###�###�###�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2###e###�###�###�###�###�###�###############1###H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-###########�###########�r##�5##B9###C##�#####!#�#$##l*#W!-#�{4#�=8#k</w:t>
        <w:tab/>
        <w:t>9#�8:#tb@#�#G#�pO#�</w:t>
      </w:r>
    </w:p>
    <w:p>
      <w:pPr>
        <w:pStyle w:val="PreformattedText"/>
        <w:bidi w:val="0"/>
        <w:jc w:val="left"/>
        <w:rPr/>
      </w:pPr>
      <w:r>
        <w:rPr/>
        <w:t>Q#_sg###k#�Dt#y&lt;v#�Qz#[#~#�"�#�?�#�t�#n</w:t>
        <w:tab/>
        <w:t>�#�#�#</w:t>
        <w:tab/>
        <w:t>[�#�M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u~�#�w�#�</w:t>
        <w:br/>
        <w:t>�#�#�#~�#IU�#H^�#�X�#�w�#$b�#�Z�#�M�#�O�#####################�@####%###2#########@#%###</w:t>
      </w:r>
    </w:p>
    <w:p>
      <w:pPr>
        <w:pStyle w:val="PreformattedText"/>
        <w:bidi w:val="0"/>
        <w:jc w:val="left"/>
        <w:rPr/>
      </w:pPr>
      <w:r>
        <w:rPr/>
        <w:t>###%###@��{#########�####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1#�###H###h#####͂��</w:t>
      </w:r>
      <w:r>
        <w:rPr>
          <w:rtl w:val="true"/>
        </w:rPr>
        <w:t>ڊ</w:t>
      </w:r>
      <w:r>
        <w:rPr/>
        <w:t>���</w:t>
      </w:r>
      <w:r>
        <w:rPr/>
        <w:t>Y2g##</w:t>
        <w:tab/>
        <w:t>###M###�############�####M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n#�#�#��###############################################################################################&gt;�Q######��##########################HP####</w:t>
        <w:tab/>
        <w:t>��##</w:t>
        <w:tab/>
        <w:t>$P##�###����������������������#�#####2#####################!#################################x###x###########�###############�#######��##################�`1X#��O��##s#e#t#u#p#####################3###[###e######</w:t>
        <w:br/>
        <w:t>###H###\###z###�###�###�###�###�###########�###&amp;###############�###</w:t>
        <w:tab/>
        <w:t>###############�###################�###################�###################�###################</w:t>
        <w:br/>
        <w:tab/>
        <w:t>###################</w:t>
        <w:tab/>
        <w:t>##################*</w:t>
        <w:tab/>
        <w:t>##################:</w:t>
        <w:tab/>
        <w:t>##</w:t>
        <w:br/>
        <w:t>###############J</w:t>
        <w:tab/>
        <w:t>##################Z</w:t>
        <w:tab/>
        <w:t>##################j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4###########Microsoft Office Word###@####v�A####@####�uE�#@####�A��#�#@####,��_#�#############M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����4###5###6###7###8###9###:###����&lt;###=###&gt;###?###@###A###B###��������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&amp;�_#�#H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!###�"######W#o#r#d#D#o#c#u#m#e#n#t#############################################</w:t>
        <w:br/>
        <w:t>#######����########################################80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M#s#o#D#a#t#a#S#t#o#r#e#############################################��������########################��$�_#�#��&amp;�_#�#############4#�#G#�#3#�#0#X#B#E#�#3#�#U#P#W#�#�#W#3#�#A#=#=#################2###��������########################��$�_#�#��&amp;�_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6B0117A-97D6-4B04-9D81-43D6CE259D9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