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\#####bjbj*�*�######################E(##H�ibH�ib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####�###L###�#######-###�###(#######(#######(#######(#######(#######|#######|#######|#######�#######�#######�#######�#######�#######�#######�###$###�###�###� ##t###�###!###################t#######|#######################|#######|#######|#######|#######�###############t#######t#######(###############(###T###�#######(#######(#######(#######|###8###t#######(#######t#######(#######�###############(#######################################################|#######�###############(###############(###############################################################################(#######(#######����####pM\�'#�#########����####�###X###(###############�#######�###0###-#######(####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�!######(################################################################################!##|###�!##$###t#######(###d###|#######|#######(#######|#######|#######################################|#######|#######|#######�#######�#######################################�###�###################################|#######|#######|#######-#######|#######|#######|#######|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|#######|#######|#######|#######|#######|###############################################################|#######|#######|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#�,{#�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�� �@b</w:t>
      </w:r>
    </w:p>
    <w:p>
      <w:pPr>
        <w:pStyle w:val="PreformattedText"/>
        <w:bidi w:val="0"/>
        <w:jc w:val="left"/>
        <w:rPr/>
      </w:pPr>
      <w:r>
        <w:rPr/>
        <w:t>##0 # # # # # # # # # # # # # # # # # # # #qSz�ir��5�@b�NO(ub��3uˊ�f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�Sqb@b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t^ # # # # ##g # # # # #�e</w:t>
      </w:r>
    </w:p>
    <w:p>
      <w:pPr>
        <w:pStyle w:val="PreformattedText"/>
        <w:bidi w:val="0"/>
        <w:jc w:val="left"/>
        <w:rPr/>
      </w:pPr>
      <w:r>
        <w:rPr/>
        <w:t>##0#0#0#0#0#0#0#0�k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3u#0ˊ#0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OO#0@b # # # # # # # ##0#0#���q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#0####-�n4X@b######�� �@bI{n0%R####��5�@b�So0�Sqb@bn0:S#R######</w:t>
        <w:tab/>
        <w:t>Y�f1��S3uˊt^#g�e## # # # # # # # # # # # # # # #t^#0#0#0#0#g#0#0#0#0�e####</w:t>
        <w:tab/>
        <w:t>Y�fn01��St^#g�e</w:t>
      </w:r>
    </w:p>
    <w:p>
      <w:pPr>
        <w:pStyle w:val="PreformattedText"/>
        <w:bidi w:val="0"/>
        <w:jc w:val="left"/>
        <w:rPr/>
      </w:pPr>
      <w:r>
        <w:rPr/>
        <w:t>#�Ss01��Sju�S## # # # # # # # # # # # # # # #t^ # # # # # # # ##g ##0 # # # # #�e</w:t>
      </w:r>
    </w:p>
    <w:p>
      <w:pPr>
        <w:pStyle w:val="PreformattedText"/>
        <w:bidi w:val="0"/>
        <w:jc w:val="left"/>
        <w:rPr/>
      </w:pPr>
      <w:r>
        <w:rPr/>
        <w:t># # # # # # # # # # # # # # # # # # #,{ # # # # # # # # # # # #�S####�NO(un0b���0</w:t>
      </w:r>
    </w:p>
    <w:p>
      <w:pPr>
        <w:pStyle w:val="PreformattedText"/>
        <w:bidi w:val="0"/>
        <w:jc w:val="left"/>
        <w:rPr/>
      </w:pPr>
      <w:r>
        <w:rPr/>
        <w:t>#3uˊY0�0�#R## # # # # # # # # # # #%R�m�Vb�n0h0J0�0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T###Z###\###^###�###�###�###�###�###�###2</w:t>
        <w:tab/>
        <w:t>##4</w:t>
        <w:tab/>
        <w:t>##&gt;</w:t>
        <w:tab/>
        <w:t>##@</w:t>
        <w:tab/>
        <w:t>##J</w:t>
        <w:tab/>
        <w:t>##L</w:t>
        <w:tab/>
        <w:t>##N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L</w:t>
        <w:br/>
        <w:t>##R</w:t>
        <w:br/>
        <w:t>##�������ƾ��Ծ����Ɯ���������Ծykyk�`##########hZ#*#&gt;*#B*#o(#ph######hZ#*#&gt;*#B*#nH##ph####tH#####hZ#*#&gt;*#B*#nH##o(#ph####tH####h�H�#B*#o(#ph#######h�^h#B*#o(#ph#######hZ#*#B*#nH##ph####tH####hZ#*#nH##tH#####hZ#*#B*#nH##o(#ph####tH#####hZ#*#B*#ph######hZ#*####h_{ #B*#o(#ph#######hZ#*#B*#o(#ph#######h_{ #5#�B*#OJ##PJ##o(#ph######h�#t##hZ#*#5#�B*#OJ##PJ##o(#ph#####$########\###�###�###N</w:t>
        <w:tab/>
        <w:t>##b</w:t>
        <w:tab/>
        <w:t>##�</w:t>
        <w:tab/>
        <w:t>###</w:t>
        <w:br/>
        <w:t>###</w:t>
        <w:br/>
        <w:t>##�</w:t>
        <w:br/>
        <w:t>##�</w:t>
        <w:br/>
        <w:t>##�############�############�############�############�############�############�############�############�############�############h##############################[##kd#####$##$#If#####�4##�##########################�#</w:t>
        <w:tab/>
        <w:t>#�###�#}&amp;##�%########����#####�0###�#######�#######�#######�#######�#######�#####�####�######�######�#����#�#####4�###</w:t>
        <w:br/>
        <w:t>#4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L####$#If####gd�#�#</w:t>
        <w:tab/>
        <w:t>###dL####$#If########�$##d$####$#If####WDd#`�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��##dL####$#If####WD�#`��#gd�^h#####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.###N###P###`###b###d###f###p###r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########## ###.###2###4###8###B###F###H###R###\###b###j###v###z###~###�###�###�###�###�###�###�###�###�###�###�### ###0###2###�������������������������������������������������������������������ù����###h�8I#B*#o(#ph#######h�^h#B*#o(#ph#######h_{ #B*#o(#ph######U####hZ#*#B*#ph######hZ#*#B*#o(#ph#######h�#�#&gt;*#B*#o(#ph######hZ#*#&gt;*#B*#ph####I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{############�############�############�############�########################################################################################################################################n##kd�####$##$#If#####�4##�##########################��##�0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�#}#########����####�#m#########����#####�0###�#######�#######�#######�#######�#######�#####�####�##########�##########�#��������#�#########4�###</w:t>
        <w:br/>
        <w:t>#4#a�#�#</w:t>
        <w:tab/>
        <w:t>###dL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L####$#If####a$###�</w:t>
        <w:br/>
        <w:t>##�</w:t>
        <w:br/>
        <w:t>##�</w:t>
        <w:br/>
        <w:t>######j############^############U###############################################################################################################################</w:t>
        <w:tab/>
        <w:t>###dL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L####$#If####a$##�##kdX####$##$#If#####�4##�##########################��##�\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L#}&amp;�#}#########����####�#1</w:t>
        <w:tab/>
        <w:t>########����####�###########����####�#1</w:t>
        <w:tab/>
        <w:t>########����#####�0###�#######�#######�#######�#######�#######�#####�####�##################�##################�#����������������#�#################4�###</w:t>
        <w:br/>
        <w:t>#4#a�#�###########"###0###t###�###�############�############�############{############{#########################################################################################################################################################################</w:t>
        <w:tab/>
        <w:t>###dL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L####$#If####a$##n##kd*####$##$#If#####�4##�##########################��##�0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�#}#########����####�#m#########����#####�0###�#######�#######�#######�#######�#######�#####�####�##########�##########�#��������#�#########4�###</w:t>
        <w:br/>
        <w:t>#4#a�#�###�###�###�###�###�###�############�############�############{##########################################################################################################################################################################################</w:t>
        <w:tab/>
        <w:t>###dL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L####$#If####a$##n##kd�####$##$#If#####�4##�##########################��##�0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�#}#########����####�#m#########����#####�0###�#######�#######�#######�#######�#######�#####�####�##########�##########�#��������#�#########4�###</w:t>
        <w:br/>
        <w:t>#4#a�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J#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dL####$#If#####n##kd�####$##$#If#####�4##�##########################�8##�0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�#}#########����####�#m#########����#####�0###�#######�#######�#######�#######�#######�#####�####�##########�##########�#��������#�#########4�###</w:t>
        <w:br/>
        <w:t>#4#a�#�### #; #0�S ##0�N # # ##k## #;  # #L}#0#0N�#0#0#k## #;  # #Kb#0pe#0�e # ##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�P#� # ##� # #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 # # # # # # ##� # #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#0#0#0#0#0</w:t>
      </w:r>
    </w:p>
    <w:p>
      <w:pPr>
        <w:pStyle w:val="PreformattedText"/>
        <w:bidi w:val="0"/>
        <w:jc w:val="left"/>
        <w:rPr/>
      </w:pPr>
      <w:r>
        <w:rPr/>
        <w:t># # # # # # # ##� # #</w:t>
        <w:tab/>
        <w:t>Y�fn01��SMRk0S0n03uˊ�0L�J0F0h0Y0�04X#Tk0B0d0f0o0</w:t>
        <w:tab/>
        <w:t>Y�f1��S3uˊt^#g�en0#kk0#0</w:t>
        <w:tab/>
        <w:t>Y�fn01��S�_k0S0�0�0L�J0F0h0Y0�04X#Tk0B0d0f0o0</w:t>
        <w:tab/>
        <w:t>Y�fn01��St^#g�e�Ss01��Sju�Sn0#kk0]0�0^0�0#�eQW0#0D0Z0�0K0#�eQW0j0D0#kk0o0�e�}�0eQ�0�0S0h0#0</w:t>
      </w:r>
    </w:p>
    <w:p>
      <w:pPr>
        <w:pStyle w:val="PreformattedText"/>
        <w:bidi w:val="0"/>
        <w:jc w:val="left"/>
        <w:rPr/>
      </w:pPr>
      <w:r>
        <w:rPr/>
        <w:t># # # # # # # ##� # #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L###N###P###R###^###`###b###l###n###p###r###}############t############t############t############t############t############t############t############t############t############t#####################################################</w:t>
        <w:tab/>
        <w:t>###dL####$#If#####�##kdL####$##$#If#####�4##�##########################�=##�F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�#}#########����####�#�</w:t>
      </w:r>
    </w:p>
    <w:p>
      <w:pPr>
        <w:pStyle w:val="PreformattedText"/>
        <w:bidi w:val="0"/>
        <w:jc w:val="left"/>
        <w:rPr/>
      </w:pPr>
      <w:r>
        <w:rPr/>
        <w:t>####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##r###t###�###"#######@###D###F###J###L###}############r############]############]############r############X############V############X############V###################################gd�^h######��##�###���UDM#WDC�]��#^�##`���gd�^h##</w:t>
        <w:br/>
        <w:t>###��#UDM#]��#gd�^h##�##kd#####$##$#If#####�4##�##########################�#</w:t>
        <w:tab/>
        <w:t>#�F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##}#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#</w:t>
        <w:tab/>
        <w:t>2###6###`###b###d###f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&gt;###@###B###F###H###L###N###R###T###Z###\###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j[####j#####h�j[#U####hZ#*####h�8I#B*#o(#ph#######h�^h#B*#o(#ph#######hZ#*#B*#o(#ph#######hZ#*#B*#ph######L###P###R###V###X###Z###\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UDM#]��#gd�^h#########gd�^h###C##0##P##0p�A##1�M#2P###��. ��A!��#"�R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%:V###�4##�#</w:t>
        <w:tab/>
        <w:t>#�0###�#######�#######�#######�#######�#######�#####�####�###5�####�%/�############/�####��������4�#######4�###</w:t>
        <w:br/>
        <w:t>#4#a�#�#�##$##$#If#####��#!v##h##v##}##v##m#:V###�4##��##�0###�#######�#######�#######�#######�#######�#####�####�###,�####5�####}#5�####m#/�############/�####��������4�#######4�###</w:t>
        <w:br/>
        <w:t>#4#a�#�#�##$##$#If#####��#!v##h##v##}##v##1</w:t>
        <w:tab/>
        <w:t>#v#####v##1</w:t>
        <w:tab/>
        <w:t>:V###�4##��##�0###�#######�#######�#######�#######�#######�#####�####�###,�####5�####}#5�####1</w:t>
        <w:tab/>
        <w:t>5�######5�####1</w:t>
        <w:tab/>
        <w:t>/�############/�####��������4�#######4�###</w:t>
        <w:br/>
        <w:t>#4#a�#�#�##$##$#If#####��#!v##h##v##}##v##m#:V###�4##��##�0###�#######�#######�#######�#######�#######�#####�####�###,�####5�####}#5�####m#/�############/�####��������4�#######4�###</w:t>
        <w:br/>
        <w:t>#4#a�#�#�##$##$#If#####��#!v##h##v##}##v##m#:V###�4##��##�0###�#######�#######�#######�#######�#######�#####�####�###,�####5�####}#5�####m#/�############/�####��������4�#######4�###</w:t>
        <w:br/>
        <w:t>#4#a�#�#�##$##$#If#####��#!v##h##v##}##v##m#:V###�4##�8##�0###�#######�#######�#######�#######�#######�#####�####�###,�####5�####}#5�####m#/�############/�####��������4�#######4�###</w:t>
        <w:br/>
        <w:t>#4#a�#�#�##$##$#If#####��#!v##h##v##}#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=##�0###�#######�#######�#######�#######�#######�#####�####�###,�####5�####}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#####/�###</w:t>
        <w:br/>
        <w:t>########/�####��������4�#######4�###</w:t>
        <w:br/>
        <w:t>#4#a�#�#�##$##$#If#####��#!v##h##v##}#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#</w:t>
        <w:tab/>
        <w:t>#�0###�#######�#######�#######�#######�#######�#####�####�###5�####}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#####4�#######4�###</w:t>
        <w:br/>
        <w:t>#4#a�#�#_��#&lt;�#A��#�##6_��#&lt;�#A��#�##6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^h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h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^h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h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br/>
        <w:t>##2###\###################�</w:t>
        <w:br/>
        <w:t>##�</w:t>
        <w:br/>
        <w:t>######�###�###J###r###L###\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*###-###C###Q###n###q###�###�###�###�###�###�###�###�###�###�###�#######&amp;###)###E###I###L###R###T###_###b###k###{###�###�###�###�###�###�###�###�###�###�###�###�###�###�###�###�###�###�###�###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!#######$###)###.###1###5###;###=###B###P###b###c###�###�################### ###"#######%###&amp;###(###)###+###/###################################################################################################################################################################################################C###Q###�###�###�#######h###l###�###�###�###�### ###/#################s###s###s#########n###�#######T###b###l###�###�###�###:### ###"#######%###&amp;###(###)###+###/#############################################################</w:t>
        <w:tab/>
        <w:t>###</w:t>
        <w:br/>
        <w:t>###r###r###�###�###B###C###N###P###h###k###�###�###�###�###�###�###�###�###�###�###/#####################################################################�###########Mi##_{ #tP!#Z#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8I#�j[#�^h#</w:t>
      </w:r>
    </w:p>
    <w:p>
      <w:pPr>
        <w:pStyle w:val="PreformattedText"/>
        <w:bidi w:val="0"/>
        <w:jc w:val="left"/>
        <w:rPr/>
      </w:pPr>
      <w:r>
        <w:rPr/>
        <w:t>Xi#�#t#�9�#9w�#�#�#�H�#�#�#-m�###�#Nh�#�a�##### ###"###########�@#�##C###C###########C#######C####################.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##�###�###h#####�#�G�#�GG</w:t>
        <w:br/>
        <w:t>w'######w###�#################w###�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�###�#M#��########################################################################################�######2�q####����##########################HP#####��####?##�###����������������������H�#####2#####################!#################################x###x###########�###P2�#########�#######��##########�i#_,{#�#�,{#�agn0#����O</w:t>
        <w:tab/>
        <w:t>��� �@bI{�NO(ub��3uˊ�f########�m2�r�0�N2���##s#e#t#u#p#############################</w:t>
        <w:tab/>
        <w:t>###B###N###/#######�###################�###################�###################�####################################### ���i</w:t>
        <w:tab/>
        <w:t>�#��##Z'��`���I#�#��##Z'��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l����V�i��T���̂Q�֌W�j�����������g�p���F�\����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�Y�/�#@####��4&amp;#�#@####4��'#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####################################################3###�l����V�i��T���̂Q�֌W�j�����������g�p���F�\����#3###�l����V�i��T���̂Q�֌W�j�����������g�p���F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^�'#�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!######W#o#r#d#D#o#c#u#m#e#n#t#####################################################����########################################E(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