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T%####bjbj*�*�######################E,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t#######t#######t#######t#######t###############����####�#######�#######�###8###�#######�###d###�#######W###�###@#######@#######@#######@#######@#######�#######�#######�#######�#######�#######�#######�#######�#######�#######�###$#######�###� ##r###�###-###################t#######�#######################�#######�#######�#######�#######�###############t#######t#######@###############@###T###########R#######R#######R#######�###V###t#######@#######t#######@#######�###############R#######################################################�#######�###############R###############R###############################################################################R#######@#######����####��</w:t>
        <w:br/>
        <w:t>`(#�#########����####�###d###R###############�#######'###0###W#######R#######C!######N###�###�!######R###############################################################################C!##L###�!##$###t#######R###X###�#######�#######R#######�#######�#######################################�#######�#######�#######�#######�#######################################�###v###################################�#######�#######�#######W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�i#_,{1#2#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[#b#i�g#n&lt;��Q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 # # # # # # # # # # # # # # # # # # # # # ##0#0#0#0#0#0#0#0#0#0 # # #t^#0#0#0#g#0#0#0�e</w:t>
      </w:r>
    </w:p>
    <w:p>
      <w:pPr>
        <w:pStyle w:val="PreformattedText"/>
        <w:bidi w:val="0"/>
        <w:jc w:val="left"/>
        <w:rPr/>
      </w:pPr>
      <w:r>
        <w:rPr/>
        <w:t>##0#0#0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#0#0#03u#0ˊ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0OO#0@b # # # # # # # # # # # ##���q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0#l#0</w:t>
      </w:r>
    </w:p>
    <w:p>
      <w:pPr>
        <w:pStyle w:val="PreformattedText"/>
        <w:bidi w:val="0"/>
        <w:jc w:val="left"/>
        <w:rPr/>
      </w:pPr>
      <w:r>
        <w:rPr/>
        <w:t>T # # # # # # # # # # # # # # # # # # # # # # ##0#0 #####-� #n ##�##OO # ##0#0@b## # # # # # # # # # # # # # # # # # # # # # # # # # # # # # # # # #��q�#######l#0#0#0</w:t>
      </w:r>
    </w:p>
    <w:p>
      <w:pPr>
        <w:pStyle w:val="PreformattedText"/>
        <w:bidi w:val="0"/>
        <w:jc w:val="left"/>
        <w:rPr/>
      </w:pPr>
      <w:r>
        <w:rPr/>
        <w:t>T######-�n4X@b######��#0 �#0@b#0I{#0n0#0%R####��5�@b�So0</w:t>
      </w:r>
    </w:p>
    <w:p>
      <w:pPr>
        <w:pStyle w:val="PreformattedText"/>
        <w:bidi w:val="0"/>
        <w:jc w:val="left"/>
        <w:rPr/>
      </w:pPr>
      <w:r>
        <w:rPr/>
        <w:t>#�Sqb@bn0:S#R######-�n�So0</w:t>
        <w:tab/>
        <w:t>Y�fn0</w:t>
      </w:r>
    </w:p>
    <w:p>
      <w:pPr>
        <w:pStyle w:val="PreformattedText"/>
        <w:bidi w:val="0"/>
        <w:jc w:val="left"/>
        <w:rPr/>
      </w:pPr>
      <w:r>
        <w:rPr/>
        <w:t>#1��St^#g�e�Ss01��Sju�S## ##0#0#0#0t^#0#0#g#0#0�e # ##0#0,{#0#0#0#0#0#0#0�S####-�n�So0</w:t>
        <w:tab/>
        <w:t>Y�fn0�[#b#i�g</w:t>
      </w:r>
    </w:p>
    <w:p>
      <w:pPr>
        <w:pStyle w:val="PreformattedText"/>
        <w:bidi w:val="0"/>
        <w:jc w:val="left"/>
        <w:rPr/>
      </w:pPr>
      <w:r>
        <w:rPr/>
        <w:t>#t^#g�e�Ss0#i�gju�S## ##0#0#0#0t^#0#0#g#0#0�e ##0 ##0,{#0#0#0#0#0#0#0�S####�0�0�0#i�gt^#g�e</w:t>
      </w:r>
    </w:p>
    <w:p>
      <w:pPr>
        <w:pStyle w:val="PreformattedText"/>
        <w:bidi w:val="0"/>
        <w:jc w:val="left"/>
        <w:rPr/>
      </w:pPr>
      <w:r>
        <w:rPr/>
        <w:t>#�Ss0#i�gju�S## # # # # # # ##0t^#0#0#g#0#0�e # ##0#0,{#0#0#0#0#0#0#0�S#####t1u###### #; #0�S # ##0�N#0 # ##k## #############</w:t>
        <w:br/>
        <w:t>#######################4###6###8###:###&lt;###F###r###�###�###�###�###�###�###�###�###B</w:t>
        <w:tab/>
        <w:t>##H</w:t>
        <w:tab/>
        <w:t>##N</w:t>
        <w:tab/>
        <w:t>##�����򸠈�|tjt`t`tjSt`t`H#################h�9�#&gt;*#B*#o(#ph######h�j�##h�9�#B*#o(#ph#######h�9�#B*#o(#ph#######hwUI#B*#o(#ph#######h�9�#B*#ph######h�9�#B*#nH##ph####tH##/#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9�#@�##B*#nH##o(#ph####tH##v�#�####�s�/#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9�#@�C#B*#nH##o(#ph####tH##v�#�####�s�##h�9�#nH##tH#####h%4�#B*#o(#ph#######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OJ##PJ##o(#ph####+#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9�#5#�B*#OJ##PJ##nH##o(#ph####tH####h�9�#B*#nH##o(#ph####tH###########8###:###�###�###�####</w:t>
        <w:tab/>
        <w:t>###</w:t>
        <w:tab/>
        <w:t>##x</w:t>
        <w:tab/>
        <w:t>##z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m#######################`##kd#####$##$#If#####�4##�##########################��##�####x'##�$########����#####�0###�#######�#######�#######�#######�#######�#####�####�####�####�######�######�#����#�#####4�###</w:t>
        <w:br/>
        <w:t>#4#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####$#If####gd#t�#####��##d6####$#If####WD�#`��#gd�#�#</w:t>
        <w:tab/>
        <w:t>###d6####$#If#########$#a$#gd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##f</w:t>
        <w:tab/>
        <w:t>##v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Z</w:t>
        <w:br/>
        <w:t>##^</w:t>
        <w:br/>
        <w:t>##d</w:t>
        <w:br/>
        <w:t>##n</w:t>
        <w:br/>
        <w:t>##t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.###0###B###D###F###\###^###`###b###v###z###�###�###�###�###�###�###�###�###�###�###�###�###�###�###�###������������������������������������</w:t>
      </w:r>
      <w:r>
        <w:rPr>
          <w:rtl w:val="true"/>
        </w:rPr>
        <w:t>ٶ</w:t>
      </w:r>
      <w:r>
        <w:rPr/>
        <w:t>������</w:t>
      </w:r>
      <w:r>
        <w:rPr/>
        <w:t>㪶���������</w:t>
      </w:r>
      <w:r>
        <w:rPr>
          <w:rtl w:val="true"/>
        </w:rPr>
        <w:t>ٶ</w:t>
      </w:r>
      <w:r>
        <w:rPr/>
        <w:t>���������</w:t>
      </w:r>
      <w:r>
        <w:rPr/>
        <w:t>###h�9�#B*#nH##ph####tH####h�9�#B*#nH##o(#ph####tH#####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o(#ph#######h#t�#&gt;*#B*#o(#ph######h�9�#B*#o(#ph#######h�9�#B*#ph######h�9�#&gt;*#B*#o(#ph######h�9�#&gt;*#B*#ph####C�</w:t>
        <w:tab/>
        <w:t>##</w:t>
        <w:br/>
        <w:br/>
        <w:t>###</w:t>
        <w:br/>
        <w:t>##`</w:t>
        <w:br/>
        <w:t>##b</w:t>
        <w:br/>
        <w:t>##d</w:t>
        <w:br/>
        <w:t>##p</w:t>
        <w:br/>
        <w:t>##r</w:t>
        <w:br/>
        <w:t>##�############�############�############]############T############�############�#########################################################</w:t>
        <w:tab/>
        <w:t>###$##$#If####a$##�##kd�####$##$#If#####�4##4##�##########################�###�F###3#�</w:t>
      </w:r>
    </w:p>
    <w:p>
      <w:pPr>
        <w:pStyle w:val="PreformattedText"/>
        <w:bidi w:val="0"/>
        <w:jc w:val="left"/>
        <w:rPr/>
      </w:pPr>
      <w:r>
        <w:rPr/>
        <w:t>x'�#�#########����####�#�#########����####�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d6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6####$#If####a$###r</w:t>
        <w:br/>
        <w:t>##t</w:t>
        <w:br/>
        <w:t>##~</w:t>
        <w:br/>
        <w:t>##�</w:t>
        <w:br/>
        <w:t>##r############f############]###############################################################################################################################################</w:t>
        <w:tab/>
        <w:t>###d6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6####$#If####a$##�##kdw####$##$#If#####�4##4##�##########################�###�F###3#�</w:t>
      </w:r>
    </w:p>
    <w:p>
      <w:pPr>
        <w:pStyle w:val="PreformattedText"/>
        <w:bidi w:val="0"/>
        <w:jc w:val="left"/>
        <w:rPr/>
      </w:pPr>
      <w:r>
        <w:rPr/>
        <w:t>x'�#�#����####����####�#�#########����######�#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|############s############d############d############s##############################################################################################################$##d6####$#If####a$#gd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d6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6####$#If####a$##v##kdv####$##$#If#####�4##�##########################�###�0###�</w:t>
      </w:r>
    </w:p>
    <w:p>
      <w:pPr>
        <w:pStyle w:val="PreformattedText"/>
        <w:bidi w:val="0"/>
        <w:jc w:val="left"/>
        <w:rPr/>
      </w:pPr>
      <w:r>
        <w:rPr/>
        <w:t>x'�#Y#########����######�#########����#####�0###�#######�#######�#######�#######�#######�#####�####�####�####�##########�##########�#��������#�##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</w:t>
        <w:br/>
        <w:t>##�</w:t>
        <w:br/>
        <w:t>##�</w:t>
        <w:br/>
        <w:t>######b############V############V############M##############################################################################################</w:t>
        <w:tab/>
        <w:t>###d6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6####$#If####a$##�##kd2####$##$#If#####�4##�##########################�###�\###�</w:t>
      </w:r>
    </w:p>
    <w:p>
      <w:pPr>
        <w:pStyle w:val="PreformattedText"/>
        <w:bidi w:val="0"/>
        <w:jc w:val="left"/>
        <w:rPr/>
      </w:pPr>
      <w:r>
        <w:rPr/>
        <w:t>{#�#x'�#Y#########����######�</w:t>
        <w:tab/>
        <w:t>########����####�#l#########����######�</w:t>
        <w:tab/>
        <w:t>########����#####�0###�#######�#######�#######�#######�#######�#####�####�####�####�##################�##################�#����������������#�##########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0###D###x###�############|############|############s##########################################################################################################################################################################</w:t>
        <w:tab/>
        <w:t>###d6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6####$#If####a$##v##kd#####$##$#If#####�4##�##########################�###�0###�</w:t>
      </w:r>
    </w:p>
    <w:p>
      <w:pPr>
        <w:pStyle w:val="PreformattedText"/>
        <w:bidi w:val="0"/>
        <w:jc w:val="left"/>
        <w:rPr/>
      </w:pPr>
      <w:r>
        <w:rPr/>
        <w:t>x'�#Y#########����####�#�#########����#####�0###�#######�#######�#######�#######�#######�#####�####�####�####�##########�##########�#��������#�##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##z###�###�###�###�############|############|############s##########################################################################################################################################################################</w:t>
        <w:tab/>
        <w:t>###d6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6####$#If####a$##v##kd�####$##$#If#####�4##�##########################�###�0###�</w:t>
      </w:r>
    </w:p>
    <w:p>
      <w:pPr>
        <w:pStyle w:val="PreformattedText"/>
        <w:bidi w:val="0"/>
        <w:jc w:val="left"/>
        <w:rPr/>
      </w:pPr>
      <w:r>
        <w:rPr/>
        <w:t>x'�#Y#########����####�#�#########����#####�0###�#######�#######�#######�#######�#######�#####�####�####�####�##########�##########�#��������#�##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|############s###########################################################################################################################################################################################</w:t>
        <w:tab/>
        <w:t>###d6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6####$#If####a$##v##kd�####$##$#If#####�4##�##########################�###�0###�</w:t>
      </w:r>
    </w:p>
    <w:p>
      <w:pPr>
        <w:pStyle w:val="PreformattedText"/>
        <w:bidi w:val="0"/>
        <w:jc w:val="left"/>
        <w:rPr/>
      </w:pPr>
      <w:r>
        <w:rPr/>
        <w:t>x'�#Y#########����####�#�#########����#####�0###�#######�#######�#######�#######�#######�#####�####�####�####�##########�##########�#��������#�##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*$##�###########################################################################################################################################################################################################################################</w:t>
        <w:tab/>
        <w:t>###d6####$#If#####v##kdD####$##$#If#####�4##�##########################�###�0###�</w:t>
      </w:r>
    </w:p>
    <w:p>
      <w:pPr>
        <w:pStyle w:val="PreformattedText"/>
        <w:bidi w:val="0"/>
        <w:jc w:val="left"/>
        <w:rPr/>
      </w:pPr>
      <w:r>
        <w:rPr/>
        <w:t>x'�#Y#########����######�#########����#####�0###�#######�#######�#######�#######�#######�#####�####�####�####�##########�##########�#��������#�##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$##($##2$##&gt;$##D$##L$##P$##p$##�$##�$##�$##�$##�$##�$##�$###%###%###%##6%##8%##:%##&gt;%##@%##D%##F%##J%##L%##R%##T%##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hE �####j#####hE �#U####h%4�#B*#o(#ph#######h�9�#B*#nH##o(#ph####tH####U####h�9�#B*#nH##ph####tH####h�9�#B*#ph######h�9�#B*#o(#ph#### #0; #0#0#0L}#0#0#0#0#0#0N�#0#0#0#0#0#0#k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�N�Nt^#g�e#### ##0#0�P#� # #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 # # # # # # # # # # ##� # #�l�Nk0B0d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</w:t>
      </w:r>
    </w:p>
    <w:p>
      <w:pPr>
        <w:pStyle w:val="PreformattedText"/>
        <w:bidi w:val="0"/>
        <w:jc w:val="left"/>
        <w:rPr/>
      </w:pPr>
      <w:r>
        <w:rPr/>
        <w:t>##0#0#0#0#0#0Y0�0S0h0#0</w:t>
      </w:r>
    </w:p>
    <w:p>
      <w:pPr>
        <w:pStyle w:val="PreformattedText"/>
        <w:bidi w:val="0"/>
        <w:jc w:val="left"/>
        <w:rPr/>
      </w:pPr>
      <w:r>
        <w:rPr/>
        <w:t># # # # # # # # # # # ##� # #; pSn0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*$##,$##.$##0$##2$##@$##�#################################################################################################################################################################################################################################</w:t>
        <w:tab/>
        <w:t>###d6####$#If#####v##kd#####$##$#If#####�4##�##########################��##�0###�</w:t>
      </w:r>
    </w:p>
    <w:p>
      <w:pPr>
        <w:pStyle w:val="PreformattedText"/>
        <w:bidi w:val="0"/>
        <w:jc w:val="left"/>
        <w:rPr/>
      </w:pPr>
      <w:r>
        <w:rPr/>
        <w:t>x'�#Y#########����####�#�#########����#####�0###�#######�#######�#######�#######�#######�#####�####�####�####�##########�##########�#��������#�##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$##B$##�$##�$##�$##8%##&lt;%##&gt;%##B%##D%##H%##J%##N%##P%##R%##�############�############�############�############�############�############�############�############�############�############�############�############�############�################################gdwUI######v##kd�####$##$#If#####�4##�##########################�V##�0###�</w:t>
      </w:r>
    </w:p>
    <w:p>
      <w:pPr>
        <w:pStyle w:val="PreformattedText"/>
        <w:bidi w:val="0"/>
        <w:jc w:val="left"/>
        <w:rPr/>
      </w:pPr>
      <w:r>
        <w:rPr/>
        <w:t>x'##Y###################�##################�0###�#######�#######�#######�#######�#######�#####�####�####�####�##########�##########�##########�##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%##T%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0##P##0p�###1�8#2P###��. ��A!�R#"�6##�#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$:V###�4##��##�0###�#######�#######�#######�#######�#######�#####�####�###5�####�$/�############/�####��������4�#######4�###</w:t>
        <w:br/>
        <w:t>#4#a�#�#�##$##$#If#####��#!v##h##v##�##v##�##v##�#:V###�4##4##�###�0###�#######�#######�#######�#######�#######�#####�####�###+�###,�####5�####�#5�####�#5�####�#/�############/�####��������4�#######4�###</w:t>
        <w:br/>
        <w:t>#4#a�#�#f4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�#!v##h##v##�##v##�##v##�#:V###�4##4##�###�0###�#######�#######�#######�#######�#######�#####�####�###+�###,�####5�####�#5�####�#5�####�#/�####��������/�############/�############/�############/�####��������4�#######4�###</w:t>
        <w:br/>
        <w:t>#4#a�#�#f4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�#!v##h##v##Y##v##�#:V###�4##�###�0###�#######�#######�#######�#######�#######�#####�####�###,�####5�####Y#5�####�#/�############/�####��������4�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�#!v##h##v##Y##v##�</w:t>
        <w:tab/>
        <w:t>#v##l##v##�</w:t>
        <w:tab/>
        <w:t>:V###�4##�###�0###�#######�#######�#######�#######�#######�#####�####�###,�####,�####5�####Y#5�####�</w:t>
        <w:tab/>
        <w:t>5�####l#5�####�</w:t>
        <w:tab/>
        <w:t>/�############/�####��������4�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�#!v##h##v##Y##v##�#:V###�4##�###�0###�#######�#######�#######�#######�#######�#####�####�###,�####5�####Y#5�####�#/�############/�####��������4�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�#!v##h##v##Y##v##�#:V###�4##�###�0###�#######�#######�#######�#######�#######�#####�####�###,�####5�####Y#5�####�#/�############/�####��������4�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�#!v##h##v##Y##v##�#:V###�4##�###�0###�#######�#######�#######�#######�#######�#####�####�###,�####5�####Y#5�####�#/�############/�####��������4�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�#!v##h##v##Y##v##�#:V###�4##�###�0###�#######�#######�#######�#######�#######�#####�####�###,�####5�####Y#5�####�#/�############/�####��������4�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�#!v##h##v##Y##v##�#:V###�4##��##�0###�#######�#######�#######�#######�#######�#####�####�###,�####5�####Y#5�####�#/�############/�###</w:t>
        <w:br/>
        <w:t>########/�####��������4�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�#!v##h##v##Y##v##�#:V###�4##�V##�0###�#######�#######�#######�#######�#######�#####�####�###5�####Y#5�####�#/�############4�#######4�###</w:t>
        <w:br/>
        <w:t>#4#a�#�#yt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#&lt;�#A��#�##6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1$#7$#8$#H$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UI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UI#0#</w:t>
        <w:tab/>
        <w:t>#�0�0�0�0 #(#�eW[)#####CJ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UI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UI#0#</w:t>
        <w:tab/>
        <w:t>#�0�0�0�0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</w:t>
        <w:tab/>
        <w:t>##�###T%##################�</w:t>
        <w:tab/>
        <w:t>##r</w:t>
        <w:br/>
        <w:t>##�</w:t>
        <w:br/>
        <w:t>##�</w:t>
        <w:br/>
        <w:t>######x###�###�###*$##@$##R%##T%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F###O###X###Y###z######�###�###�###�###�###�###�###############################</w:t>
        <w:br/>
        <w:t>#######-###/###2###7###:###&gt;###A###L###N###S###T###U###]###d###e###p###v###}###�###�###�###�###�###�###�###�###�###�###�###�###�###�###�###�###�###�###�###�###�###�###�###�###�###�###�###############"###$###(###4###L###M###O###p###w###|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v###�###�###�###�###�###�#######R###V###�###�#############################s#############F###P###X###Y###z###�###�###�###�###�###�###########�###�###�###�###�###�###�###�###�#############################################################</w:t>
        <w:tab/>
        <w:t>###</w:t>
        <w:br/>
        <w:t>###################P###Y###�###�###S###T###U###U###4###6###�#####################################################�###########�Q##d9##�U*##J2#b'A#wUI#�P|#�#�#�9�#pJ�#Nm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4�##t�#�j�#E 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(###########�###�###�#######�##</w:t>
        <w:br/>
        <w:t>####�##$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##�###�###h#####�#�G�#�GD</w:t>
        <w:br/>
        <w:t>w'######c###7#################c###7#################!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R###�#�#��################�###�###################################################################�#####</w:t>
        <w:tab/>
        <w:t>2�q####����##########################HP#####��####?##�###����������������������j�#####2#####################!#################################x###x###########�###j�##########�#######��##########�i#_,{#�#�#�,{#�ag���O</w:t>
        <w:tab/>
        <w:t>��[#b#i�g#n&lt;��Q�N�N3uˊ�f########�m2�r�0�N2���##s#e#t#u#p#####################</w:t>
        <w:tab/>
        <w:t>###�###4###�#######r###################�###################�################### ���i</w:t>
        <w:tab/>
        <w:t>�#��##Z'��`���I#�#��##Z'��##################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4###�l����P�Q�i��U���֌W�j���������Ϗ</w:t>
      </w:r>
      <w:r>
        <w:rPr>
          <w:rtl w:val="true"/>
        </w:rPr>
        <w:t>؍</w:t>
      </w:r>
      <w:r>
        <w:rPr/>
        <w:t>Č�t�\����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#######@######|�/�#@####�</w:t>
      </w:r>
    </w:p>
    <w:p>
      <w:pPr>
        <w:pStyle w:val="PreformattedText"/>
        <w:bidi w:val="0"/>
        <w:jc w:val="left"/>
        <w:rPr/>
      </w:pPr>
      <w:r>
        <w:rPr/>
        <w:t>#&amp;#�#@#####BM(#�#############c#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�h�@��######################�###################################################1###�l����P�Q�i��U���֌W�j���������Ϗ</w:t>
      </w:r>
      <w:r>
        <w:rPr>
          <w:rtl w:val="true"/>
        </w:rPr>
        <w:t>؍</w:t>
      </w:r>
      <w:r>
        <w:rPr/>
        <w:t>Č�t�\����#7###�l����P�Q�i��U���֌W�j���������Ϗ</w:t>
      </w:r>
      <w:r>
        <w:rPr>
          <w:rtl w:val="true"/>
        </w:rPr>
        <w:t>؍</w:t>
      </w:r>
      <w:r>
        <w:rPr/>
        <w:t>Č�t�\�����@�@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����1###2###3###4###5###6###7###����9###:###;###&lt;###=###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E</w:t>
      </w:r>
    </w:p>
    <w:p>
      <w:pPr>
        <w:pStyle w:val="PreformattedText"/>
        <w:bidi w:val="0"/>
        <w:jc w:val="left"/>
        <w:rPr/>
      </w:pPr>
      <w:r>
        <w:rPr/>
        <w:t>`(#�#D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!######W#o#r#d#D#o#c#u#m#e#n#t#####################################################����########################################E,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