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L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+####bjbj����######################8&lt;##��##��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^#######^###�#######�#######�#######�#######�###############����####�#######�#######�###8#######$###3###�###�#######�###x###�#######�#######�#######�#######�#######�###.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$#######�###�!##&gt;###,###!###################�#######�#######################j###"###�#######�#######�#######,###############�#######�#######�###############�###�###M#######�#######�#######�#######�###�###�#######�#######�#######�#######################�#######################################################�#######################�###############�###############################################################################�#######�#######����####@hKS���#########����####�###@###�###############�#######c###0###�#######�#######�!######�###�###;"######�###############################################################################�!#######"##$###�#######�###@###�#######�#######�#######�#######�#######################################�#######�#######�#######,#######,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;"######�#######�#######�#######�#######�#######�###############################################################�#######�#######�#######^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0�i#_,{#��Sn02#4#(#,{#����O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Ą#0��#0`l#0-�#0�P#0�i#0��#0h�</w:t>
      </w:r>
    </w:p>
    <w:p>
      <w:pPr>
        <w:pStyle w:val="PreformattedText"/>
        <w:bidi w:val="0"/>
        <w:jc w:val="left"/>
        <w:rPr/>
      </w:pPr>
      <w:r>
        <w:rPr/>
        <w:t>##��v##o�##&amp;T####</w:t>
      </w:r>
    </w:p>
    <w:p>
      <w:pPr>
        <w:pStyle w:val="PreformattedText"/>
        <w:bidi w:val="0"/>
        <w:jc w:val="left"/>
        <w:rPr/>
      </w:pPr>
      <w:r>
        <w:rPr/>
        <w:t>#-��P.z%R</w:t>
      </w:r>
    </w:p>
    <w:p>
      <w:pPr>
        <w:pStyle w:val="PreformattedText"/>
        <w:bidi w:val="0"/>
        <w:jc w:val="left"/>
        <w:rPr/>
      </w:pPr>
      <w:r>
        <w:rPr/>
        <w:t>###�%#�#�#�6�*g�nn0Ą��`l#0�0#0�%#�#�#�6��N</w:t>
        <w:br/>
        <w:t>Nn0Ą��`l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�]�N.z%R##�%�e-�#0�0#0�%�X-�#0�0#0�%hQ�9e-�#0�0#0�%#N�9e-�</w:t>
      </w:r>
    </w:p>
    <w:p>
      <w:pPr>
        <w:pStyle w:val="PreformattedText"/>
        <w:bidi w:val="0"/>
        <w:jc w:val="left"/>
        <w:rPr/>
      </w:pPr>
      <w:r>
        <w:rPr/>
        <w:t>#�%�y-�#0�0#0�%9e�O#0�0#0�%�X9e-�#0#0�0#0�%]0n0�N########</w:t>
      </w:r>
    </w:p>
    <w:p>
      <w:pPr>
        <w:pStyle w:val="PreformattedText"/>
        <w:bidi w:val="0"/>
        <w:jc w:val="left"/>
        <w:rPr/>
      </w:pPr>
      <w:r>
        <w:rPr/>
        <w:t>#-�n4X@b(#��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%#0#0#0#0��#0 #�0 #�%K\</w:t>
        <w:br/>
        <w:t>N#0 #�0 #�%K\#Y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��'W###0#0#0#0#0#0#06�########�Q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-��P�[ϑ)###</w:t>
      </w:r>
    </w:p>
    <w:p>
      <w:pPr>
        <w:pStyle w:val="PreformattedText"/>
        <w:bidi w:val="0"/>
        <w:jc w:val="left"/>
        <w:rPr/>
      </w:pPr>
      <w:r>
        <w:rPr/>
        <w:t>##0#0#0#0#0#0!�H��##0#0#0#0�0�0#�#0#0#0#0#0#0#0!�H��0�0########�0�0�0�0�0�0r�&amp;T##�%r�S_#0�0#0�%^�r�S_########^�8^���nr�&amp;T##�%r�S_#0�0#0�%^�r�S_########</w:t>
      </w:r>
    </w:p>
    <w:p>
      <w:pPr>
        <w:pStyle w:val="PreformattedText"/>
        <w:bidi w:val="0"/>
        <w:jc w:val="left"/>
        <w:rPr/>
      </w:pPr>
      <w:r>
        <w:rPr/>
        <w:t>#�mkp-��P##�%�mkphV�0�%'Y�W�mkphV�0�%}���������x���p��0�%4ltV'��0�%#�/�2#</w:t>
      </w:r>
    </w:p>
    <w:p>
      <w:pPr>
        <w:pStyle w:val="PreformattedText"/>
        <w:bidi w:val="0"/>
        <w:jc w:val="left"/>
        <w:rPr/>
      </w:pPr>
      <w:r>
        <w:rPr/>
        <w:t>#�%�0�0�0�0�%�|#0+g�0�%)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0�%)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</w:t>
      </w:r>
    </w:p>
    <w:p>
      <w:pPr>
        <w:pStyle w:val="PreformattedText"/>
        <w:bidi w:val="0"/>
        <w:jc w:val="left"/>
        <w:rPr/>
      </w:pPr>
      <w:r>
        <w:rPr/>
        <w:t>#�%�z#0 }�0�%(�&amp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e#a#�0�%(�&amp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0�%]0n0�N########</w:t>
      </w:r>
    </w:p>
    <w:p>
      <w:pPr>
        <w:pStyle w:val="PreformattedText"/>
        <w:bidi w:val="0"/>
        <w:jc w:val="left"/>
        <w:rPr/>
      </w:pPr>
      <w:r>
        <w:rPr/>
        <w:t>#�O�[�{#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%^�r�S_#0�0#0�%</w:t>
      </w:r>
      <w:r>
        <w:rPr/>
        <w:t>ꁶ</w:t>
      </w:r>
      <w:r>
        <w:rPr/>
        <w:t>[#0�0#0�%�Y#�#0�0#0�%]0n0�N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�n�[##�i �#0#0�X#0#��%#�#0kp�0�%�n#�kp�0�%</w:t>
      </w:r>
    </w:p>
    <w:p>
      <w:pPr>
        <w:pStyle w:val="PreformattedText"/>
        <w:bidi w:val="0"/>
        <w:jc w:val="left"/>
        <w:rPr/>
      </w:pPr>
      <w:r>
        <w:rPr/>
        <w:t>N#0�q</w:t>
        <w:tab/>
        <w:t>�</w:t>
      </w:r>
    </w:p>
    <w:p>
      <w:pPr>
        <w:pStyle w:val="PreformattedText"/>
        <w:bidi w:val="0"/>
        <w:jc w:val="left"/>
        <w:rPr/>
      </w:pPr>
      <w:r>
        <w:rPr/>
        <w:t>##0#0#0)Y#0�N#��%#�#0kp�0�%�n#�kp�0�%</w:t>
      </w:r>
    </w:p>
    <w:p>
      <w:pPr>
        <w:pStyle w:val="PreformattedText"/>
        <w:bidi w:val="0"/>
        <w:jc w:val="left"/>
        <w:rPr/>
      </w:pPr>
      <w:r>
        <w:rPr/>
        <w:t>N#0�q</w:t>
        <w:tab/>
        <w:t>�</w:t>
      </w:r>
    </w:p>
    <w:p>
      <w:pPr>
        <w:pStyle w:val="PreformattedText"/>
        <w:bidi w:val="0"/>
        <w:jc w:val="left"/>
        <w:rPr/>
      </w:pPr>
      <w:r>
        <w:rPr/>
        <w:t>##0#0#0���S�#��%2�kp8b�0�%yr�[2�kp-��Pg0B0�02�kp8b)#</w:t>
      </w:r>
    </w:p>
    <w:p>
      <w:pPr>
        <w:pStyle w:val="PreformattedText"/>
        <w:bidi w:val="0"/>
        <w:jc w:val="left"/>
        <w:rPr/>
      </w:pPr>
      <w:r>
        <w:rPr/>
        <w:t>##0#0#0�c#0#l#0�%�########</w:t>
        <w:br/>
        <w:t>###########"###$###,###.###0###2###6###:###&lt;###Z###\###`###b###d###f###h###j###l###n###v###z###�###�###�###�###�###�###�###&amp;</w:t>
        <w:tab/>
        <w:t>##,</w:t>
        <w:tab/>
        <w:t>##.</w:t>
        <w:tab/>
        <w:t>##0</w:t>
        <w:tab/>
        <w:t>##8</w:t>
        <w:tab/>
        <w:t>##:</w:t>
        <w:tab/>
        <w:t>##&lt;</w:t>
        <w:tab/>
        <w:t>##D</w:t>
        <w:tab/>
        <w:t>##F</w:t>
        <w:tab/>
        <w:t>##N</w:t>
        <w:tab/>
        <w:t>##R</w:t>
        <w:tab/>
        <w:t>##T</w:t>
        <w:tab/>
        <w:t>##l</w:t>
        <w:tab/>
        <w:t>##v</w:t>
        <w:tab/>
        <w:t>##x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˼�������ˤ����ˤ�����ˤ�����</w:t>
      </w:r>
      <w:r>
        <w:rPr>
          <w:rtl w:val="true"/>
        </w:rPr>
        <w:t>؛ؒ</w:t>
      </w:r>
      <w:r>
        <w:rPr/>
        <w:t>�</w:t>
      </w:r>
      <w:r>
        <w:rPr/>
        <w:t>ˤ��</w:t>
      </w:r>
      <w:r>
        <w:rPr>
          <w:rtl w:val="true"/>
        </w:rPr>
        <w:t>؛</w:t>
      </w:r>
      <w:r>
        <w:rPr/>
        <w:t>�</w:t>
      </w:r>
      <w:r>
        <w:rPr/>
        <w:t>ˤ���#####h#</w:t>
        <w:tab/>
        <w:t>�#CJ##OJ##o(###h#</w:t>
        <w:tab/>
        <w:t>�#&gt;*#OJ##o(####h#</w:t>
        <w:tab/>
        <w:t>�####h�Cj##h#</w:t>
        <w:tab/>
        <w:t>�#CJ##OJ#####h#</w:t>
        <w:tab/>
        <w:t>�#CJ##OJ##o(###h#</w:t>
        <w:tab/>
        <w:t>�#CJ##OJ###</w:t>
      </w:r>
    </w:p>
    <w:p>
      <w:pPr>
        <w:pStyle w:val="PreformattedText"/>
        <w:bidi w:val="0"/>
        <w:jc w:val="left"/>
        <w:rPr/>
      </w:pPr>
      <w:r>
        <w:rPr/>
        <w:t>#h####OJ##o(#</w:t>
        <w:br/>
        <w:t>#h#</w:t>
        <w:tab/>
        <w:t>�#OJ###</w:t>
      </w:r>
    </w:p>
    <w:p>
      <w:pPr>
        <w:pStyle w:val="PreformattedText"/>
        <w:bidi w:val="0"/>
        <w:jc w:val="left"/>
        <w:rPr/>
      </w:pPr>
      <w:r>
        <w:rPr/>
        <w:t>#h�;*#OJ##o(#</w:t>
      </w:r>
    </w:p>
    <w:p>
      <w:pPr>
        <w:pStyle w:val="PreformattedText"/>
        <w:bidi w:val="0"/>
        <w:jc w:val="left"/>
        <w:rPr/>
      </w:pPr>
      <w:r>
        <w:rPr/>
        <w:t>#h#</w:t>
        <w:tab/>
        <w:t>�#OJ##o(###hod�##h#</w:t>
        <w:tab/>
        <w:t>�#OJ##aJ#####hQ###OJ##aJ##o(###hod�##h#</w:t>
        <w:tab/>
        <w:t>�#OJ##aJ##o(##9########:###&lt;###\###b###f###j###�############�############�############�############�############�############}###############################################################################################################################################���#d��###$#If####]���gd#</w:t>
        <w:tab/>
        <w:t>�#####���#d��###$#If####]���gd#</w:t>
        <w:tab/>
        <w:t>�#####$##�O##��##d��###$#If####]�O#`��#a$#gd#</w:t>
        <w:tab/>
        <w:t>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##�#</w:t>
      </w:r>
    </w:p>
    <w:p>
      <w:pPr>
        <w:pStyle w:val="PreformattedText"/>
        <w:bidi w:val="0"/>
        <w:jc w:val="left"/>
        <w:rPr/>
      </w:pPr>
      <w:r>
        <w:rPr/>
        <w:t>#d��##]��#`�#</w:t>
      </w:r>
    </w:p>
    <w:p>
      <w:pPr>
        <w:pStyle w:val="PreformattedText"/>
        <w:bidi w:val="0"/>
        <w:jc w:val="left"/>
        <w:rPr/>
      </w:pPr>
      <w:r>
        <w:rPr/>
        <w:t>gd#</w:t>
        <w:tab/>
        <w:t>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d��##]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</w:t>
      </w:r>
    </w:p>
    <w:p>
      <w:pPr>
        <w:pStyle w:val="PreformattedText"/>
        <w:bidi w:val="0"/>
        <w:jc w:val="left"/>
        <w:rPr/>
      </w:pPr>
      <w:r>
        <w:rPr/>
        <w:t>a$#gd#</w:t>
        <w:tab/>
        <w:t>�######d��##gd#</w:t>
        <w:tab/>
        <w:t>�######$##���#�###���#d��##]���^�##`���a$#gd#</w:t>
        <w:tab/>
        <w:t>�###j###l###n###x###z###�###�###�###�###�###r############b############O############b############b############b############b############b############b#################$##���#d��###$#If####]���a$#gd#</w:t>
        <w:tab/>
        <w:t>�#####���#d��###$#If####]���gd#</w:t>
        <w:tab/>
        <w:t>�##�##kd#####$##$#If#####�c##4##�##########################�F##�#�"�$5&amp;##W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f4#yt#</w:t>
        <w:tab/>
        <w:t>�##</w:t>
        <w:tab/>
        <w:t>�###�###�###�###(</w:t>
        <w:tab/>
        <w:t>##*</w:t>
        <w:tab/>
        <w:t>##,</w:t>
        <w:tab/>
        <w:t>##b############O############?############?############?############?####################################���#d��###$#If####]���gd#</w:t>
        <w:tab/>
        <w:t>�#####$##���#d��###$#If####]���a$#gd#</w:t>
        <w:tab/>
        <w:t>�##�##kd�####$##$#If#####�c##�##########################�\##�#O#�"�$5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#�###�###�###�#�####�###�###�###�#�####�###�###�###�#�####�###�###�###�4�#######4�###</w:t>
        <w:br/>
        <w:t>#c#a�#�#yt#</w:t>
        <w:tab/>
        <w:t>�###,</w:t>
        <w:tab/>
        <w:t>##.</w:t>
        <w:tab/>
        <w:t>##0</w:t>
        <w:tab/>
        <w:t>##@</w:t>
        <w:tab/>
        <w:t>##B</w:t>
        <w:tab/>
        <w:t>##D</w:t>
        <w:tab/>
        <w:t>##n</w:t>
        <w:tab/>
        <w:t>##p</w:t>
        <w:tab/>
        <w:t>##b############R############?############?############R############R############R###################$##���#d��###$#If####]���a$#gd#</w:t>
        <w:tab/>
        <w:t>�#####���#d��###$#If####]���gd#</w:t>
        <w:tab/>
        <w:t>�##�##kd�####$##$#If#####�c##�##########################�\##�#O#�"�$5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#�###�###�###�#�####�###�###�###�#�####�###�###�###�#�####�###�###�###�4�#######4�###</w:t>
        <w:br/>
        <w:t>#c#a�#�#yt#</w:t>
        <w:tab/>
        <w:t>�###p</w:t>
        <w:tab/>
        <w:t>##r</w:t>
        <w:tab/>
        <w:t>##t</w:t>
        <w:tab/>
        <w:t>##v</w:t>
        <w:tab/>
        <w:t>##x</w:t>
        <w:tab/>
        <w:t>##~</w:t>
        <w:tab/>
        <w:t>##�</w:t>
        <w:tab/>
        <w:t>##�</w:t>
        <w:tab/>
        <w:t>##�############�############�############R############?############�############�###################$##���#d��###$#If####]���a$#gd#</w:t>
        <w:tab/>
        <w:t>�##�##kd&gt;####$##$#If#####�c##�##########################�\##�#O#�"�$5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#�###�###�###�#�####�###�###�###�#�####�###�###�###�#�####�###�###�###�4�#######4�###</w:t>
        <w:br/>
        <w:t>#c#a�#�#yt#</w:t>
        <w:tab/>
        <w:t>�#####���#d��###$#If####]���gd#</w:t>
        <w:tab/>
        <w:t>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R############?############?############?############�############�###################$##���#d��###$#If####]���a$#gd#</w:t>
        <w:tab/>
        <w:t>�##�##kd�####$##$#If#####�c##�##########################�\##�#O#�"�$5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#�###�###�###�#�####�###�###�###�#�####�###�###�###�#�####�###�###�###�4�#######4�###</w:t>
        <w:br/>
        <w:t>#c#a�#�#yt#</w:t>
        <w:tab/>
        <w:t>�#####���#d��###$#If####]���gd#</w:t>
        <w:tab/>
        <w:t>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&amp;</w:t>
        <w:br/>
        <w:t>##(</w:t>
        <w:br/>
        <w:t>##&lt;</w:t>
        <w:br/>
        <w:t>##B</w:t>
        <w:br/>
        <w:t>##D</w:t>
        <w:br/>
        <w:t>##F</w:t>
        <w:br/>
        <w:t>##N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J###L###N###T###Z###\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(###(###(###(##,(##.(##P(##R(##�(##�(##�(##�(##�(##�(##�(##�(##�(##�(##��������������������������������������</w:t>
      </w:r>
      <w:r>
        <w:rPr>
          <w:rtl w:val="true"/>
        </w:rPr>
        <w:t>ݻ</w:t>
      </w:r>
      <w:r>
        <w:rPr/>
        <w:t>����������������������������</w:t>
      </w:r>
      <w:r>
        <w:rPr/>
        <w:t>###h#y###h#</w:t>
        <w:tab/>
        <w:t>�#OJ##o(##U####j#####h#</w:t>
        <w:tab/>
        <w:t>�#OJ##U##mH##nH##u#####h6E�##h#</w:t>
        <w:tab/>
        <w:t>�#OJ##o(###h#</w:t>
        <w:tab/>
        <w:t>�#CJ##OJ#####h#</w:t>
        <w:tab/>
        <w:t>�####h#</w:t>
        <w:tab/>
        <w:t>�#&gt;*#OJ##o(##</w:t>
      </w:r>
    </w:p>
    <w:p>
      <w:pPr>
        <w:pStyle w:val="PreformattedText"/>
        <w:bidi w:val="0"/>
        <w:jc w:val="left"/>
        <w:rPr/>
      </w:pPr>
      <w:r>
        <w:rPr/>
        <w:t>#h#</w:t>
        <w:tab/>
        <w:t>�#OJ##o(###h6E�##h#</w:t>
        <w:tab/>
        <w:t>�#OJ###</w:t>
        <w:br/>
        <w:t>#h#</w:t>
        <w:tab/>
        <w:t>�#OJ##E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############�############R############?############�############�############�###################$##���#d��###$#If####]���a$#gd#</w:t>
        <w:tab/>
        <w:t>�##�##kd�####$##$#If#####�c##�##########################�\##�#O#�"�$5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#�###�###�###�#�####�###�###�###�#�####�###�###�###�#�####�###�###�###�4�#######4�###</w:t>
        <w:br/>
        <w:t>#c#a�#�#yt#</w:t>
        <w:tab/>
        <w:t>�#####���#d��###$#If####]���gd#</w:t>
        <w:tab/>
        <w:t>�####</w:t>
        <w:br/>
        <w:t>###</w:t>
        <w:br/>
        <w:t>##(</w:t>
        <w:br/>
        <w:t>##&gt;</w:t>
        <w:br/>
        <w:t>##@</w:t>
        <w:br/>
        <w:t>##B</w:t>
        <w:br/>
        <w:t>##b############O############?############?############/#####################���#d��###$#If####]���gd#</w:t>
        <w:tab/>
        <w:t>�#####���#d��###$#If####]���gd#</w:t>
        <w:tab/>
        <w:t>�#####$##���#d��###$#If####]���a$#gd#</w:t>
        <w:tab/>
        <w:t>�##�##kdT####$##$#If#####�c##�##########################�\##�#O#�"�$5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#�###�###�###�#�####�###�###�###�#�####�###�###�###�#�####�###�###�###�4�#######4�###</w:t>
        <w:br/>
        <w:t>#c#a�#�#yt#</w:t>
        <w:tab/>
        <w:t>�###B</w:t>
        <w:br/>
        <w:t>##D</w:t>
        <w:br/>
        <w:t>##F</w:t>
        <w:br/>
        <w:t>##P</w:t>
        <w:br/>
        <w:t>##�</w:t>
        <w:br/>
        <w:t>##�</w:t>
        <w:br/>
        <w:t>##�</w:t>
        <w:br/>
        <w:t>##�</w:t>
        <w:br/>
        <w:t>##b############R############?############R############R############R############R###################$##���#d��###$#If####]���a$#gd#</w:t>
        <w:tab/>
        <w:t>�#####���#d��###$#If####]���gd#</w:t>
        <w:tab/>
        <w:t>�##�##kd#####$##$#If#####�c##�##########################�\##�#O#�"�$5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#�###�###�###�#�####�###�###�###�#�####�###�###�###�#�####�###�###�###�4�#######4�###</w:t>
        <w:br/>
        <w:t>#c#a�#�#yt#</w:t>
        <w:tab/>
        <w:t>�###�</w:t>
        <w:br/>
        <w:t>##########################B###�############R############�############?############?############�############�###################$##���#d��###$#If####]���a$#gd#</w:t>
        <w:tab/>
        <w:t>�##�##kd�####$##$#If#####�c##�##########################�\##�#O#�"�$5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#�###�###�###�#�####�###�###�###�#�####�###�###�###�#�####�###�###�###�4�#######4�###</w:t>
        <w:br/>
        <w:t>#c#a�#�#yt#</w:t>
        <w:tab/>
        <w:t>�#####���#d��###$#If####]���gd#</w:t>
        <w:tab/>
        <w:t>�###B###D###F###H###J###L###P###R###T###�############�############�############�############R############�############�############�#####################################�##kdj####$##$#If#####�c##�##########################�\##�#O#�"�$5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#�###�###�###�#�####�###�###�###�#�####�###�###�###�#�####�###�###�###�4�#######4�###</w:t>
        <w:br/>
        <w:t>#c#a�#�#yt#</w:t>
        <w:tab/>
        <w:t>�#####���#d��###$#If####]���gd#</w:t>
        <w:tab/>
        <w:t>�###T###\###�###�###�####(##R(##�(##�(##�(##�(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�&lt;##d��###$#If####]�&lt;#gd#</w:t>
        <w:tab/>
        <w:t>�#####���#d��###$#If####]���gd#</w:t>
        <w:tab/>
        <w:t>�#####$##���#d��###$#If####]���a$#gd#</w:t>
        <w:tab/>
        <w:t>�##</w:t>
        <w:br/>
        <w:t>6q�c#l(#�%&amp;�$��N)#</w:t>
      </w:r>
    </w:p>
    <w:p>
      <w:pPr>
        <w:pStyle w:val="PreformattedText"/>
        <w:bidi w:val="0"/>
        <w:jc w:val="left"/>
        <w:rPr/>
      </w:pPr>
      <w:r>
        <w:rPr/>
        <w:t>##0#0#0#0#0#0#0�%_j�h�c#l(#�0�0�0#0�%&amp;�$��N#0�0�%#�kp����</w:t>
        <w:tab/>
        <w:t>�#0</w:t>
      </w:r>
    </w:p>
    <w:p>
      <w:pPr>
        <w:pStyle w:val="PreformattedText"/>
        <w:bidi w:val="0"/>
        <w:jc w:val="left"/>
        <w:rPr/>
      </w:pPr>
      <w:r>
        <w:rPr/>
        <w:t>##0#0#0y�p�������I{n0��#��#��%'Y</w:t>
      </w:r>
      <w:r>
        <w:rPr/>
        <w:t>き��</w:t>
      </w:r>
      <w:r>
        <w:rPr/>
        <w:t>[�0�%</w:t>
      </w:r>
    </w:p>
    <w:p>
      <w:pPr>
        <w:pStyle w:val="PreformattedText"/>
        <w:bidi w:val="0"/>
        <w:jc w:val="left"/>
        <w:rPr/>
      </w:pPr>
      <w:r>
        <w:rPr/>
        <w:t>N�q:S;u�0�%]0n0�N ##0#0)#</w:t>
      </w:r>
    </w:p>
    <w:p>
      <w:pPr>
        <w:pStyle w:val="PreformattedText"/>
        <w:bidi w:val="0"/>
        <w:jc w:val="left"/>
        <w:rPr/>
      </w:pPr>
      <w:r>
        <w:rPr/>
        <w:t>#�[b�Mz#0#0#0#0#0#0#0#0#0�3########��#l�e#_##�%</w:t>
        <w:tab/>
        <w:t>Y���d\O(u�0�%zv��w��R(u�0�%2�}p-��P(u�0�%!q\P�����n(u</w:t>
      </w:r>
    </w:p>
    <w:p>
      <w:pPr>
        <w:pStyle w:val="PreformattedText"/>
        <w:bidi w:val="0"/>
        <w:jc w:val="left"/>
        <w:rPr/>
      </w:pPr>
      <w:r>
        <w:rPr/>
        <w:t>#�%]0n0�Nn0Ą��`l�0�%U#P#S#�e#_(#�}#T�d\O�v(u)#�0�%]0n0�N#0#0#0########</w:t>
      </w:r>
    </w:p>
    <w:p>
      <w:pPr>
        <w:pStyle w:val="PreformattedText"/>
        <w:bidi w:val="0"/>
        <w:jc w:val="left"/>
        <w:rPr/>
      </w:pPr>
      <w:r>
        <w:rPr/>
        <w:t>#_jhV.z%R##�%[��0�0�0b_�0�%[�#\eQ</w:t>
      </w:r>
      <w:r>
        <w:rPr/>
        <w:t>扒</w:t>
      </w:r>
      <w:r>
        <w:rPr/>
        <w:t>Z#h#_�0�%[�#\eQp�ui8T�S#_(#6R�_#_#_)#</w:t>
      </w:r>
    </w:p>
    <w:p>
      <w:pPr>
        <w:pStyle w:val="PreformattedText"/>
        <w:bidi w:val="0"/>
        <w:jc w:val="left"/>
        <w:rPr/>
      </w:pPr>
      <w:r>
        <w:rPr/>
        <w:t>#�%�0�0�0�0#\eQ</w:t>
      </w:r>
      <w:r>
        <w:rPr/>
        <w:t>扒</w:t>
      </w:r>
      <w:r>
        <w:rPr/>
        <w:t>Z#h#_�0�%�0�0�0�0#\eQp�ui8T�S#_#�6R�_#_#_</w:t>
        <w:tab/>
        <w:t>�</w:t>
      </w:r>
    </w:p>
    <w:p>
      <w:pPr>
        <w:pStyle w:val="PreformattedText"/>
        <w:bidi w:val="0"/>
        <w:jc w:val="left"/>
        <w:rPr/>
      </w:pPr>
      <w:r>
        <w:rPr/>
        <w:t>#�%�0�0�0�0�0�0�0�0�%]0n0�Nn0Ą��`l # # # # # # # # # # # # # # # # # 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�#��cn###�#��0�0�0�%3�e��%!�e��%"�#0�0�0�0�0�0�0�0#0#0#0#0�#�##0#0#0,g########]0n0�N##^�8^���nn0���[ju�S#0#0#0#0#0#0#0#0#0#0�� �#�</w:t>
      </w:r>
    </w:p>
    <w:p>
      <w:pPr>
        <w:pStyle w:val="PreformattedText"/>
        <w:bidi w:val="0"/>
        <w:jc w:val="left"/>
        <w:rPr/>
      </w:pPr>
      <w:r>
        <w:rPr/>
        <w:t>T#0#0#0#0#0#0#0#0#0####�P#�#�#0#��v-N#0�%#ko0r�S_Y0�0�0n0k0#'pS�0�NW0#0#N�}�#Rk0o0r�S_Y0�0�Q�[�0#�eQY0�0S0h0#0</w:t>
      </w:r>
    </w:p>
    <w:p>
      <w:pPr>
        <w:pStyle w:val="PreformattedText"/>
        <w:bidi w:val="0"/>
        <w:jc w:val="left"/>
        <w:rPr/>
      </w:pPr>
      <w:r>
        <w:rPr/>
        <w:t>##�#0o�&amp;T#ko0#0#�eQW0j0D0S0h0#0</w:t>
      </w:r>
    </w:p>
    <w:p>
      <w:pPr>
        <w:pStyle w:val="PreformattedText"/>
        <w:bidi w:val="0"/>
        <w:jc w:val="left"/>
        <w:rPr/>
      </w:pPr>
      <w:r>
        <w:rPr/>
        <w:t>##�#0kp}p�N2�ag�O#�-f�T4#5#t^2z�W#^ag�O,{#��S</w:t>
        <w:tab/>
        <w:t>�,{1#3#agn0:S;uT0h0k0\O#bY0�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�(##�(##�(##�(##&gt;)##@)##B)##b############O############?############?############?############?####################################���#d��###$#If####]���gd#</w:t>
        <w:tab/>
        <w:t>�#####$##���#d��###$#If####]���a$#gd#</w:t>
        <w:tab/>
        <w:t>�##�##kd#####$##$#If#####�c##�##########################�\##�#O#�"�$5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#�###�###�###�#�####�###�###�###�#�#����###�###�###�#�####�###�###�###�4�#######4�###</w:t>
        <w:br/>
        <w:t>#c#a�#�#yt#</w:t>
        <w:tab/>
        <w:t>�###�(##�(##�(##�(##�(###)###)###)###)##*)##,)##6)##&lt;)##B)##D)##F)##N)##P)##�)##�)##�)##�)##�)##�)###*###*## *##(*##**##T*##\*##`*##f*##h*##n*##p*##v*##x*##�*##�*##�*##�*##�*##�*##�*##�*##�*###+###+##4+##6+##:+##L+##�������������������¸�������������������������������########h#y###h#</w:t>
        <w:tab/>
        <w:t>�#OJ##QJ##aJ##o(###h#y###h#</w:t>
        <w:tab/>
        <w:t>�#OJ#####h#y###h#</w:t>
        <w:tab/>
        <w:t>�#CJ##QJ##aJ##o(###h#2"##h#</w:t>
        <w:tab/>
        <w:t>�#&gt;*#OJ##o(####h#y###h#</w:t>
        <w:tab/>
        <w:t>�#OJ##o(###h#y###h#</w:t>
        <w:tab/>
        <w:t>�#CJ##OJ#####h#y###h#</w:t>
        <w:tab/>
        <w:t>�#CJ##OJ##o(###h#2"##h#</w:t>
        <w:tab/>
        <w:t>�#CJ##OJ##o(###h#</w:t>
        <w:tab/>
        <w:t>�####h#</w:t>
        <w:tab/>
        <w:t>�#&gt;*#OJ##o(##</w:t>
        <w:br/>
        <w:t>#h#</w:t>
        <w:tab/>
        <w:t>�#OJ###</w:t>
      </w:r>
    </w:p>
    <w:p>
      <w:pPr>
        <w:pStyle w:val="PreformattedText"/>
        <w:bidi w:val="0"/>
        <w:jc w:val="left"/>
        <w:rPr/>
      </w:pPr>
      <w:r>
        <w:rPr/>
        <w:t>#h#</w:t>
        <w:tab/>
        <w:t>�#OJ##o(##4B)##D)##F)##P)##�)##�)###*###*##b############R############?############R############R############R############R###################$##���#d��###$#If####]���a$#gd#</w:t>
        <w:tab/>
        <w:t>�#####���#d��###$#If####]���gd#</w:t>
        <w:tab/>
        <w:t>�##�##kd�####$##$#If#####�c##�##########################�\##�#O#�"�$5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#�###�###�###�#�####�###�###�###�#�####�###�###�###�#�####�###�###�###�4�#######4�###</w:t>
        <w:br/>
        <w:t>#c#a�#�#yt#</w:t>
        <w:tab/>
        <w:t>�####*###*###*###*## *##**##j*##l*##�############�############�############R############?############�############�###################$##���#d��###$#If####]���a$#gd#</w:t>
        <w:tab/>
        <w:t>�##�##kd�####$##$#If#####�c##�##########################�\##�#O#�"�$5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#�###�###�###�#�####�###�###�###�#�####�###�###�###�#�####�###�###�###�4�#######4�###</w:t>
        <w:br/>
        <w:t>#c#a�#�#yt#</w:t>
        <w:tab/>
        <w:t>�#####���#d��###$#If####]���gd#</w:t>
        <w:tab/>
        <w:t>�###l*##n*##p*##x*##�*##�############O############&lt;############�################################################################$##���#d��###$#If####]���a$#gd#</w:t>
        <w:tab/>
        <w:t>�##�##kd@</w:t>
        <w:tab/>
        <w:t>###$##$#If#####�c##4##�##########################�\##�#O#�"�$5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#�###�###�###�#�####�###�###�###�#�####�###�###�###�#�####�###�###�###�4�#######4�###</w:t>
        <w:br/>
        <w:t>#c#a�#�#f4#yt#</w:t>
        <w:tab/>
        <w:t>�#####���#d��###$#If####]���gd#</w:t>
        <w:tab/>
        <w:t>�###�*##�*###+##6+##�+##�+##�+##�############o############W############;############9############9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&amp;##���#�~##��##d��##VD&lt;#WD�#]���^�~#`��#gd#</w:t>
        <w:tab/>
        <w:t>�######��##�~##��##d��##VD&lt;#WD�#]��#^�~#`��#gd#</w:t>
        <w:tab/>
        <w:t>�######�f�#��##���#d��##]�f�^��#`���gd#</w:t>
        <w:tab/>
        <w:t>�##{##kd#</w:t>
        <w:br/>
        <w:t>###$##$#If#####�c##4##�##########################�~##�0##�#O#5&amp;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#�###�#�####�###�#�####�###�#�####�###�4�#######4�###</w:t>
        <w:br/>
        <w:t>#c#a�#�#f4#yt#</w:t>
        <w:tab/>
        <w:t>�###L+##P+##R+##X+##^+##`+##d+##�+##�+##�+##�+##�+##�+##�+##�+##�+##�+##�+##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%G####j#####h�%G#U##</w:t>
        <w:br/>
        <w:t>#h#</w:t>
        <w:tab/>
        <w:t>�#OJ#####h#y###h#</w:t>
        <w:tab/>
        <w:t>�#OJ##o(###h#y###h#</w:t>
        <w:tab/>
        <w:t>�#OJ##QJ##aJ##o(###h{#u#OJ##QJ##aJ##o(###�+##�+##�+##�+##�+##�+##�+##�+##�+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&amp;##���#�~##��##d��##VD&lt;#WD�#]���^�~#`��#gd#</w:t>
        <w:tab/>
        <w:t>�#######6#1�h#2P##:p#</w:t>
        <w:tab/>
        <w:t>�##��. ��A!�5#"�5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W"#v##�#:V###�c##4##�0###�#######�#######�#######�#######�#######�#####�###5�####W"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c#a�#�#f4#yt#</w:t>
        <w:tab/>
        <w:t>�#�##$##$#If#####��#!v##h##v##�##v##�##v##�#:V###�c##�0###�#######�#######�#######�#######�#######�#####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c#a�#�#yt#</w:t>
        <w:tab/>
        <w:t>�#�##$##$#If#####��#!v##h##v##�##v##�##v##�#:V###�c##�0###�#######�#######�#######�#######�#######�####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c#a�#�#yt#</w:t>
        <w:tab/>
        <w:t>�#�##$##$#If#####��#!v##h##v##�##v##�##v##�#:V###�c##�0###�#######�#######�#######�#######�#######�####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c#a�#�#yt#</w:t>
        <w:tab/>
        <w:t>�#�##$##$#If#####��#!v##h##v##�##v##�##v##�#:V###�c##�0###�#######�#######�#######�#######�#######�####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c#a�#�#yt#</w:t>
        <w:tab/>
        <w:t>�#�##$##$#If#####��#!v##h##v##�##v##�##v##�#:V###�c##�0###�#######�#######�#######�#######�#######�####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c#a�#�#yt#</w:t>
        <w:tab/>
        <w:t>�#�##$##$#If#####��#!v##h##v##�##v##�##v##�#:V###�c##�0###�#######�#######�#######�#######�#######�####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c#a�#�#yt#</w:t>
        <w:tab/>
        <w:t>�#�##$##$#If#####��#!v##h##v##�##v##�##v##�#:V###�c##�0###�#######�#######�#######�#######�#######�####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c#a�#�#yt#</w:t>
        <w:tab/>
        <w:t>�#�##$##$#If#####��#!v##h##v##�##v##�##v##�#:V###�c##�0###�#######�#######�#######�#######�#######�####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c#a�#�#yt#</w:t>
        <w:tab/>
        <w:t>�#�##$##$#If#####��#!v##h##v##�##v##�##v##�#:V###�c##�0###�#######�#######�#######�#######�#######�####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c#a�#�#yt#</w:t>
        <w:tab/>
        <w:t>�#�##$##$#If#####��#!v##h##v##�##v##�##v##�#:V###�c##�0###�#######�#######�#######�#######�#######�####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c#a�#�#yt#</w:t>
        <w:tab/>
        <w:t>�#�##$##$#If#####��#!v##h##v##�##v##�##v##�#:V###�c##�0###�#######�#######�#######�#######�#######�####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c#a�#�#yt#</w:t>
        <w:tab/>
        <w:t>�#�##$##$#If#####��#!v##h##v##�##v##�##v##�#:V###�c##�0###�#######�#######�#######�#######�#######�####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c#a�#�#yt#</w:t>
        <w:tab/>
        <w:t>�#�##$##$#If#####��#!v##h##v##�##v##�##v##�#:V###�c##4##�0###�#######�#######�#######�#######�#######�####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c#a�#�#f4#yt#</w:t>
        <w:tab/>
        <w:t>�#�##$##$#If#####��#!v##h##v##�##v##�#:V###�c##4##�~##�0###�#######�#######�#######�#######�#######�###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c#a�#�#f4#yt#</w:t>
        <w:tab/>
        <w:t>�#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�(##L+##�+######</w:t>
      </w:r>
    </w:p>
    <w:p>
      <w:pPr>
        <w:pStyle w:val="PreformattedText"/>
        <w:bidi w:val="0"/>
        <w:jc w:val="left"/>
        <w:rPr/>
      </w:pPr>
      <w:r>
        <w:rPr/>
        <w:t>###############j###�###,</w:t>
        <w:tab/>
        <w:t>##p</w:t>
        <w:tab/>
        <w:t>##�</w:t>
        <w:tab/>
        <w:t>##�</w:t>
        <w:tab/>
        <w:t>###</w:t>
        <w:br/>
        <w:t>##B</w:t>
        <w:br/>
        <w:t>##�</w:t>
        <w:br/>
        <w:t>##B###T###�(##B)###*##l*##�*##�+##�+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X######�############</w:t>
        <w:br/>
        <w:t>###############C##�####�#7"##�#�"##�#7"##�#�"##@##�####��####�#���#�#######�:######�####</w:t>
        <w:br/>
        <w:t>###</w:t>
        <w:br/>
        <w:t>######�######�(#####</w:t>
        <w:tab/>
        <w:t>�######################</w:t>
        <w:br/>
        <w:t>�###############�X######�t#####</w:t>
        <w:tab/>
        <w:t>�########����?N## N####</w:t>
        <w:br/>
        <w:t>�###############�####�#####S#"�####�#####�#####�#####�####�?########�###########�###########�f######�h#####</w:t>
        <w:tab/>
        <w:t>�############ N## N####</w:t>
        <w:br/>
        <w:t>�###############�####�#######"�####�########�########�####### N#####�###########�B###2#</w:t>
        <w:br/>
        <w:t>�########�</w:t>
        <w:br/>
        <w:t>#####�####�#�######�########�G## N## N#####�###########�Z###B#</w:t>
        <w:br/>
        <w:t>�#########</w:t>
        <w:br/>
        <w:t>##S##�####�#�###�#####�#####�#####�########�########p#######�G#####�###########�B###2#</w:t>
        <w:br/>
        <w:t>�########B</w:t>
        <w:br/>
        <w:t>#####�####�#�######�############ N##p######�###########�f######�h#####</w:t>
        <w:tab/>
        <w:t>�############ N## N####</w:t>
        <w:br/>
        <w:t>�###############�####�#######"�####�########�####%M##����?N##vK#####�###########�B###2#</w:t>
        <w:br/>
        <w:t>�########�</w:t>
        <w:br/>
        <w:t>#####�####�#�######�########�G###M## N#####�###########�Z###B#</w:t>
        <w:br/>
        <w:t>�####</w:t>
        <w:tab/>
        <w:t>####</w:t>
        <w:br/>
        <w:t>##S##�####�#�###�#####�#####�#####�########�#####M##p### N##�G#####�###########�B###2#</w:t>
        <w:br/>
        <w:t>�####</w:t>
        <w:br/>
        <w:t>####</w:t>
        <w:br/>
        <w:t>#####�####�#�######�#############M##p######�###########�B#####</w:t>
        <w:br/>
        <w:t>�############S##�####�#####�#####�#######</w:t>
        <w:tab/>
        <w:t>###?########�########O##�@######�###############�###############�###############�########</w:t>
        <w:br/>
        <w:t>###�###�#######$####%##�$###'##j#####��####</w:t>
        <w:tab/>
        <w:t>#O#L#E#_#L#I#N#K#4#</w:t>
        <w:tab/>
        <w:t>#O#L#E#_#L#I#N#K#9#########�###########6###6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-###1###2###7###;###I###V###a###z######�###�###�###�###�###�###�###�###�###�###�###�###�###�###�###�###�###�###�###�###</w:t>
        <w:tab/>
        <w:t>###########(###F###H###R###a###n###p###}###�###�###�###�###�###�###�###�###�###########################(###7###G###L###M###X###Y###b###~###�###�###�###�###�###�###�###�###�###�###�###�###############*###3###4###&lt;###E###^###a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.###=###\###a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(###�###�###�###�###L###b###�###�###########8###&lt;###�###�###�###�###�###�###�###�###�###############################################################################</w:t>
        <w:br/>
        <w:t>###########�#######</w:t>
        <w:tab/>
        <w:t>###Q#######�;*#�&gt;;#�%G#�qU#{#u##</w:t>
        <w:tab/>
        <w:t>�#V"�#�#�#####�###�###########�@#�###############################################�###�#######�##(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 ###�#�###H###h#####�k#G��q���q�######�###5############�####�###5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5#�#i#�#��r###############�###�#########################################################################</w:t>
        <w:tab/>
        <w:t>3�Q######��##########################HP####</w:t>
        <w:tab/>
        <w:t>��###$P##�###���������������������#</w:t>
        <w:tab/>
        <w:t>�#####2#####################!#################################x###x###########�###############�###��##################�`1X#��O��##2z�W#^y_@b########################�#######�</w:t>
        <w:br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ʐM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8###########Microsoft Office Word###@####��G####@####��-���#@####`#,�#�#@####:�Q���#############�##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h��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����(###)###*###+###,###-###.###/###0###1###2###3###4###5###6###7###8###����:###;###&lt;###=###&gt;###?###@###����B###C###D###E###F###G###H###��������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YS���#M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'###;"######W#o#r#d#D#o#c#u#m#e#n#t#####################################################����########################################8&lt;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