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&gt;####bjbjj�j�######################&lt;D###�Ub#�Ub=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@#######@#######@#######@#######@###############����####T#######T#######T###8###�###4###�###�###T#######k###�###\#######\#######\#######\#######\#######�#######�#######�#######�#######�#######�#######�#######�#######�#######�###$###i!##�####$##F#######!###################@#######�#######################�#######�#######�#######�#######################@#######@#######\###############\###T###%#######�#######�#######�#######�###�###@#######\#######@#######\#######�###############�#######################################################�#######�###############�###############�###############################################################################�#######\#######����####�^:�|#�#########����####�###"###�###############�#######;###0###k#######�#######e$######�###�###e$######�###############################################################################e$##############@#######�###0###�#######�#######�#######�#######�#######################################�#######�#######�#######################################################�#######################################�#######�#######�#######k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e$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n0#�#�,{1#3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q�e��`lzv��-��P-�n#�</w:t>
        <w:tab/>
        <w:t>Y�f</w:t>
        <w:tab/>
        <w:t>�J\�Q�f</w:t>
      </w:r>
    </w:p>
    <w:p>
      <w:pPr>
        <w:pStyle w:val="PreformattedText"/>
        <w:bidi w:val="0"/>
        <w:jc w:val="left"/>
        <w:rPr/>
      </w:pPr>
      <w:r>
        <w:rPr/>
        <w:t>#t^#0#0#g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k</w:t>
      </w:r>
    </w:p>
    <w:p>
      <w:pPr>
        <w:pStyle w:val="PreformattedText"/>
        <w:bidi w:val="0"/>
        <w:jc w:val="left"/>
        <w:rPr/>
      </w:pPr>
      <w:r>
        <w:rPr/>
        <w:t>##0#0#0#0#0#0#0#0#0#0#0#0#0#0#0#0#0#0#0#0#0#0#0J\�Q#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OO#0@b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��q�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l#0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�q�e��`lzv��-��P�0-�n#�</w:t>
        <w:tab/>
        <w:t>Y�f</w:t>
        <w:tab/>
        <w:t>�W0_0D0n0g0#02z�W#^kp}p�N2�ag�O,{5#7#ag,{#�#�n0���[k0�We0M0J\Q0�Q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2�kp�[a�irn0�i��##�^#0ir##@b #(W #0W##########</w:t>
      </w:r>
    </w:p>
    <w:p>
      <w:pPr>
        <w:pStyle w:val="PreformattedText"/>
        <w:bidi w:val="0"/>
        <w:jc w:val="left"/>
        <w:rPr/>
      </w:pPr>
      <w:r>
        <w:rPr/>
        <w:t>T#0#0�y##########�i#0#0 �##�%#�kp#0�%�n#�kp#��%�0�0�%�0# #��0�%�0# #�</w:t>
        <w:tab/>
        <w:t>�#0�%2�kp</w:t>
      </w:r>
    </w:p>
    <w:p>
      <w:pPr>
        <w:pStyle w:val="PreformattedText"/>
        <w:bidi w:val="0"/>
        <w:jc w:val="left"/>
        <w:rPr/>
      </w:pPr>
      <w:r>
        <w:rPr/>
        <w:t>#�%(g �#0�%]0n0�N#�#0#0#0#0#0#0#0#0#0#0#0#0#0#0#0#0#0#0#0#0</w:t>
        <w:tab/>
        <w:t>�########��#0#0d\##0W</w:t>
        <w:br/>
        <w:t>N#0#0#0#0��#0�0#00W#N#0#0#0#0��########b�#0#0Mz##�^�{b�Mz#0#0#0#0#0#0#0�3#0�^y0b�Mz#0#0#0#0#0#0#0�3########(u#0#0#�###�#0#0</w:t>
        <w:tab/>
        <w:t>�#�#0#0#�#0#0#0#0#0#0#0#0#0#0#0#0#0#0#0#0#0#0#0#0</w:t>
        <w:tab/>
        <w:t>�######�Nmi@b##</w:t>
      </w:r>
    </w:p>
    <w:p>
      <w:pPr>
        <w:pStyle w:val="PreformattedText"/>
        <w:bidi w:val="0"/>
        <w:jc w:val="left"/>
        <w:rPr/>
      </w:pPr>
      <w:r>
        <w:rPr/>
        <w:t>T#0#0�y##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####�Nmi@bn0B0�0��###0#0#0#0#0#0#0#0#0#0#0��########�^ #b� #Mz###0#0#0#0#0#0#0#0#0�3########(u#0#0#�###�#0#0</w:t>
        <w:tab/>
        <w:t>�#�#0#0#�#0#0#0#0#0#0#0#0#0#0#0#0#0#0#0#0#0#0#0#0</w:t>
        <w:tab/>
        <w:t>�####�q�e��`ln0.z%R##�%�VSO</w:t>
      </w:r>
      <w:r>
        <w:rPr/>
        <w:t>ؚ</w:t>
      </w:r>
      <w:r>
        <w:rPr/>
        <w:t>#RP[�W#0�%�0�0x��W#0�%�n���px�iX�W#0�%�VSOx�#Sir�W####�]�NI{.z%R##�%�e-�#0#0#0#0#0�%�X-�#0#0#0#0#0�%9e-�#0#0#0#0#0�%�y-�</w:t>
      </w:r>
    </w:p>
    <w:p>
      <w:pPr>
        <w:pStyle w:val="PreformattedText"/>
        <w:bidi w:val="0"/>
        <w:jc w:val="left"/>
        <w:rPr/>
      </w:pPr>
      <w:r>
        <w:rPr/>
        <w:t>#�%]0n0�N#�#0#0#0#0#0#0#0#0#0#0#0#0#0#0#0#0#0#0#0#0#0#0#0#0</w:t>
        <w:tab/>
        <w:t>�####-�n4X@b###0#0��#0####�]�NI{���Y�e###0#0t^#0#0#g#0#0�e##�[#b�N�[�e###0#0t^#0#0#g#0#0�e####�e#0�]#0#�###0#0#0#0#0#0#0#0#0�bS_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; #0�S#0�N#0#k##; #0L}#0N�#0#k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�P#�#0#�#0J\�Q#�L0�l�Nn04X#T######################## ###B###D###T###X###b###d###h###j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0</w:t>
        <w:tab/>
        <w:t>##2</w:t>
        <w:tab/>
        <w:t>##\</w:t>
        <w:tab/>
        <w:t>##b</w:t>
        <w:tab/>
        <w:t>##j</w:t>
        <w:tab/>
        <w:t>##l</w:t>
        <w:tab/>
        <w:t>##n</w:t>
        <w:tab/>
        <w:t>##�������÷����z�q���q���q�c��q�T�######h#`�##hl4x#B*#OJ##QJ##ph�#####h#`�##hl4x#KH##OJ##QJ##o(###hl4x#OJ##QJ##o(###hl4x#OJ##QJ###&amp;#hl4x##hl4x#KH##OJ##QJ##o(#v�#�####���#*#hl4x##hl4x#@�*#KH##OJ##QJ##o(#v�#�####���###h#`�##hl4x#OJ##QJ#####h#`�##hl4x#OJ##QJ##o(###hl4x#CJ##KH#####hl4x#CJ##KH##o(###hl4x##</w:t>
      </w:r>
    </w:p>
    <w:p>
      <w:pPr>
        <w:pStyle w:val="PreformattedText"/>
        <w:bidi w:val="0"/>
        <w:jc w:val="left"/>
        <w:rPr/>
      </w:pPr>
      <w:r>
        <w:rPr/>
        <w:t>#hl4x#OJ##o(#</w:t>
        <w:tab/>
        <w:t>#hl4x#o(###h�1�##hl4x#OJ##QJ##\#�o(####h�1�##h�</w:t>
        <w:br/>
        <w:t>$#OJ##QJ##\#�o(# #### ###D###V###X###j###�###�###2</w:t>
        <w:tab/>
        <w:t>##l</w:t>
        <w:tab/>
        <w:t>##n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#########�############�############�############�############�############�############�############�############�############�############�############�############�#####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###$##d#�###$#If####a$#gd�#######$##�q##�q##d#�###$#If####]�q#^�q#a$#gd�#######gdl4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8$#WDd#`��#gdl4x#####gdl4x##</w:t>
        <w:br/>
        <w:t>###�&amp;#WDd#`�&amp;#gdl4x##</w:t>
        <w:br/>
        <w:t>###��#WDd#`��#gdl4x#</w:t>
        <w:tab/>
        <w:t>###$#4$#a$#gdl4x######$#a$#gdl4x#####gdZ#�#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&amp;</w:t>
        <w:br/>
        <w:t>##.</w:t>
        <w:br/>
        <w:t>##0</w:t>
        <w:br/>
        <w:t>##d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�������������Ŵ���ť���ř������ř}�}�����ř}�</w:t>
      </w:r>
      <w:r>
        <w:rPr>
          <w:rtl w:val="true"/>
        </w:rPr>
        <w:t>ݙݎ</w:t>
      </w:r>
      <w:r>
        <w:rPr/>
        <w:t># #h#`�##hl4x#B*#OJ##QJ##o(#ph�######h#`�##hl4x#OJ##QJ#####h#`�##hl4x#OJ##QJ##o(###h#`�##hl4x#B*#OJ##QJ##ph�###!#h#`�##hl4x#B*#OJ##QJ##RHZ#ph�###</w:t>
        <w:br/>
        <w:t>#hl4x#KH###</w:t>
      </w:r>
    </w:p>
    <w:p>
      <w:pPr>
        <w:pStyle w:val="PreformattedText"/>
        <w:bidi w:val="0"/>
        <w:jc w:val="left"/>
        <w:rPr/>
      </w:pPr>
      <w:r>
        <w:rPr/>
        <w:t>#hl4x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l4x####hl4x####hl4x#OJ##QJ##o(###hl4x#OJ##QJ#####h�####hl4x#OJ##QJ##o(#</w:t>
        <w:tab/>
        <w:t>#hl4x#o(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�############T############H############9############H############�########################$##d#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#####$##$#If#####�c##4##�##########################��##�\##Y#^#c#7</w:t>
        <w:tab/>
        <w:t>�#�###################�##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�###</w:t>
        <w:tab/>
        <w:t xml:space="preserve">###$#If####gd�##### </w:t>
        <w:br/>
        <w:t>##"</w:t>
        <w:br/>
        <w:t>##$</w:t>
        <w:br/>
        <w:t>##&amp;</w:t>
        <w:br/>
        <w:t>##0</w:t>
        <w:br/>
        <w:t>##f</w:t>
        <w:br/>
        <w:t>##�</w:t>
        <w:br/>
        <w:t>##]############Q############B############Q############6############6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######$##d#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####$##$#If#####�c##4##�##########################��##�\##Y#^#c#7</w:t>
        <w:tab/>
        <w:t>�#�###################�##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�#####�</w:t>
        <w:br/>
        <w:t>##�</w:t>
        <w:br/>
        <w:t>##�</w:t>
        <w:br/>
        <w:t>##�</w:t>
        <w:br/>
        <w:t>##�</w:t>
        <w:br/>
        <w:t>##�</w:t>
        <w:br/>
        <w:t>##]############Q############B############Q############3#############################�###$#If####WD�#`�##gd�#######$##d#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####$##$#If#####�c##4##�##########################��##�\##Y#^#c#7</w:t>
        <w:tab/>
        <w:t>�#�###################�##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�#####�</w:t>
        <w:br/>
        <w:t>##�</w:t>
        <w:br/>
        <w:t>##�</w:t>
        <w:br/>
        <w:t>##�</w:t>
        <w:br/>
        <w:t>##�</w:t>
        <w:br/>
        <w:t>######]############Q############B############Q############9#####################################</w:t>
        <w:tab/>
        <w:t>###$#If####gd�#######$##d#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####$##$#If#####�c##4##�##########################��##�\##Y#^#c#7</w:t>
        <w:tab/>
        <w:t>�#�###################�##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�############# ###"###,###h###]############Q############B############Q############3#############################��##$#If####WDd#`��#gd�#######$##d#�###$#If####a$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j####$##$#If#####�c##4##�##########################��##�\##Y#^#c#7</w:t>
        <w:tab/>
        <w:t>�#�###################�##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�#############"###*###,###&gt;###D###f###h###j###l###r###t###|###~###�###�###�###�###�###�###�###�###�###�###�###�###�###�###�###�###�###�###�###�###�###�###�###������������</w:t>
      </w:r>
      <w:r>
        <w:rPr/>
        <w:t>隆��������</w:t>
      </w:r>
      <w:r>
        <w:rPr/>
        <w:t>{�{�{r�i���_###h�7�##hl4x#KH##o(###hl4x#OJ##QJ##o(###h#SH##hl4x#KH#####h#SH##hl4x#KH##o(###hx|�##hl4x#KH##RH7####hx|�##hl4x#KH##RH7#o(###h#`�##hl4x#OJ##QJ#####ho{j##hl4x#KH### #h�</w:t>
        <w:tab/>
        <w:t>X##hl4x#@���CJ##KH##RHB#aJ### #h#`�##hl4x#5#�B*#OJ##QJ##ph�#### #h#`�##hl4x#B*#OJ##QJ##o(#ph�######h#`�##hl4x#OJ##QJ##o(#</w:t>
      </w:r>
    </w:p>
    <w:p>
      <w:pPr>
        <w:pStyle w:val="PreformattedText"/>
        <w:bidi w:val="0"/>
        <w:jc w:val="left"/>
        <w:rPr/>
      </w:pPr>
      <w:r>
        <w:rPr/>
        <w:t>#hl4x#KH##o(#</w:t>
        <w:br/>
        <w:t>#hl4x#KH#####hl4x#%h###j###l###t###~###�###�###]############N############N############B############9############9##################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###$##d#�###$#If####a$#gd�####�##kdA####$##$#If#####�c##4##�##########################��##�\##Y#^#c#7</w:t>
        <w:tab/>
        <w:t>�#�###################�##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�#####�###�###�###�###�###�###]############Q############Q############Q############H#################################################################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#####$##$#If#####�c##4##�##########################�I##�\##Y#^#c#7</w:t>
        <w:tab/>
        <w:t>�#�###################�##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�#####�###�###�###�###�###�###]############Q############Q############Q############B###########################################################��##$#If####WD�#`��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####$##$#If#####�c##4##�##########################��##�\##Y#^#c#7</w:t>
        <w:tab/>
        <w:t>�#�###################�##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�##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#########Q############Q############Q############B###########################################################��##$#If####WDd#`��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####$##$#If#####�c##4##�##########################��##�\##Y#^#c#7</w:t>
        <w:tab/>
        <w:t>�#�###################�##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�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�������</w:t>
      </w:r>
      <w:r>
        <w:rPr>
          <w:rtl w:val="true"/>
        </w:rPr>
        <w:t>ٻ</w:t>
      </w:r>
      <w:r>
        <w:rPr/>
        <w:t>ʶʪ���������ʶʅ</w:t>
      </w:r>
      <w:r>
        <w:rPr>
          <w:rtl w:val="true"/>
        </w:rPr>
        <w:t>م</w:t>
      </w:r>
      <w:r>
        <w:rPr/>
        <w:t>�</w:t>
      </w:r>
      <w:r>
        <w:rPr/>
        <w:t>ʶ~�t�t�tm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u##hl4x####h�Q"##hl4x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14##hl4x## #h#`�##hl4x#B*#OJ##QJ##o(#ph�######h�b###hl4x#OJ##QJ#####hl4x#OJ##QJ##o(###h�b###hl4x#OJ##QJ##o(#</w:t>
        <w:tab/>
        <w:t>#hl4x#o(###h#`�##hl4x#B*#OJ##QJ##ph�#####hl4x####h#`�##hl4x#OJ##QJ#####h#`�##hl4x#OJ##QJ##o(###h�7�##hl4x#KH#####h�7�##hl4x#KH##o(#</w:t>
      </w:r>
    </w:p>
    <w:p>
      <w:pPr>
        <w:pStyle w:val="PreformattedText"/>
        <w:bidi w:val="0"/>
        <w:jc w:val="left"/>
        <w:rPr/>
      </w:pPr>
      <w:r>
        <w:rPr/>
        <w:t>#hl4x#KH##o(##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#########Q############H###################################################################################################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####$##$#If#####�c##4##�##########################��##�\##Y#^#c#7</w:t>
        <w:tab/>
        <w:t>�#�###################�##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w############n############n##############################################################################################################################################################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{##kd�####$##$#If#####�c##4##�##########################�a##�0##Y#7</w:t>
        <w:tab/>
        <w:t>�#�#�#################�#�##################�0###�#######�#######�#######�#######�#######�#####�#c##�####�####�###�#�####�###�#�####�###�#�####�###�4�#######4�###</w:t>
        <w:br/>
        <w:t>#c#a�#�#f4#ytl4x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############w############n###############################################################################################################################################################################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{##kdI</w:t>
        <w:tab/>
        <w:t>###$##$#If#####�c##4##�##########################��##�0##Y#7</w:t>
        <w:tab/>
        <w:t>�#�#�#################�#�##################�0###�#######�#######�#######�#######�#######�#####�#c##�####�####�###�#�####�###�#�####�###�#�####�###�4�#######4�###</w:t>
        <w:br/>
        <w:t>#c#a�#�#f4#yt�###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############w############w############w############w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{##kd#</w:t>
        <w:br/>
        <w:t>###$##$#If#####�c##4##�##########################��##�0##Y#7</w:t>
        <w:tab/>
        <w:t>�#�#�#################�#�##################�0###�#######�#######�#######�#######�#######�#####�#c##�####�####�###�#�####�###�#�####�###�#�####�###�4�#######4�###</w:t>
        <w:br/>
        <w:t>#c#a�#�#f4#ytl4x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&lt;##4&lt;##6&lt;##�&lt;##�&lt;##���������������Լ�ԯ�����ԯԯԔ��~|~vme#####hl4x#OJ##QJ#####hl4x#OJ##QJ##o(#</w:t>
        <w:br/>
        <w:t>#hl4x#QJ####U##</w:t>
      </w:r>
    </w:p>
    <w:p>
      <w:pPr>
        <w:pStyle w:val="PreformattedText"/>
        <w:bidi w:val="0"/>
        <w:jc w:val="left"/>
        <w:rPr/>
      </w:pPr>
      <w:r>
        <w:rPr/>
        <w:t>#hl4x#QJ##o(###h�6�##hl4x#B*#OJ##PJ##ph�#####hl4x#B*#OJ##PJ#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�##hl4x####h�+�##hl4x#o(#</w:t>
        <w:tab/>
        <w:t>#hl4x#o(###h�|�##hl4x#o(###hl4x#B*#OJ##PJ##o(#ph�######hOl]##hl4x#KH##o(###hl4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u##hl4x####h�Q"##hl4x#KH##o(#</w:t>
      </w:r>
    </w:p>
    <w:p>
      <w:pPr>
        <w:pStyle w:val="PreformattedText"/>
        <w:bidi w:val="0"/>
        <w:jc w:val="left"/>
        <w:rPr/>
      </w:pPr>
      <w:r>
        <w:rPr/>
        <w:t>#hl4x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14##hl4x####hl14##hl4x#o(##'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]############Q############B############3#######################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WD�#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#######��##$#If####WDX#`��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</w:t>
        <w:br/>
        <w:t>###$##$#If#####�c##4##�##########################��##�\##Y#1</w:t>
        <w:tab/>
        <w:br/>
        <w:t>#�#�#�#�#################�#�#################�#�#################�#�##################�0###�#######�#######�#######�#######�#######�#####�#c##�####�####�###�###�###�#�####�###�###�###�#�####�###�###�###�#�####�###�###�###�4�#######4�###</w:t>
        <w:br/>
        <w:t>#c#a�#�#f4#ytl4x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w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{##kdf####$##$#If#####�c##4##�##########################�F##�0##Y#7</w:t>
        <w:tab/>
        <w:t>�#�#�#################�#�##################�0###�#######�#######�#######�#######�#######�#####�#c##�####�####�###�#�####�###�#�####�###�#�####�###�4�#######4�###</w:t>
        <w:br/>
        <w:t>#c#a�#�#f4#yt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z############z############z############z############z############z#####################################################################################################################################</w:t>
        <w:tab/>
        <w:t>###$#If####gd�####{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@##�0##Y#</w:t>
        <w:br/>
        <w:t>#�#�#�#################�#�##################�0###�#######�#######�#######�#######�#######�#####�#c##�####�####�###�#�####�###�#�####�###�#�####�###�4�#######4�###</w:t>
        <w:br/>
        <w:t>#c#a�#�#f4#yt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6&lt;##�&lt;##*=##�=##@&gt;##�############o############U############A############U############U#########################################��##�H##d#�##UDd#VD�#]��#^�H#gdl4x######��##�###�.�#d#�##UDd#VD�#WD��]��#^�##`�.�gdl4x######��##��##d#�##UDd#VDd#]��#^��#gdl4x##{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Y#</w:t>
        <w:br/>
        <w:t>#�###�###################�##################�0###�#######�#######�#######�#######�#######�#####�#c##�####�####�###�#�####�###�#�####�###�#�####�###�4�#######4�###</w:t>
        <w:br/>
        <w:t>#c#a�#�#f4#yt�#####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�#0-��Pn0�i��h�#0M�n�V#0�zb��V#0�c�}�V�Ss0�N�i�f&amp;Ns0k0S_r�-��Pn0-�n4X@bn0s^b��V#0U\���V#0�i ��V#0�[�Q�N</w:t>
        <w:br/>
        <w:t>Nh�#0�c#lR{]0n0�N�0�0�0n0�|q}�V�Ss0�c#lR{]0n0�N�0�0�0n0s^b��V�0�m�NY0�0S0h0#0</w:t>
      </w:r>
    </w:p>
    <w:p>
      <w:pPr>
        <w:pStyle w:val="PreformattedText"/>
        <w:bidi w:val="0"/>
        <w:jc w:val="left"/>
        <w:rPr/>
      </w:pPr>
      <w:r>
        <w:rPr/>
        <w:t>##�#0�Nmi@b#ko0#0�Nmi@bk0��Y0�0J\�Qn04X#Tk0#�eQY0�0S0h0#0</w:t>
      </w:r>
    </w:p>
    <w:p>
      <w:pPr>
        <w:pStyle w:val="PreformattedText"/>
        <w:bidi w:val="0"/>
        <w:jc w:val="left"/>
        <w:rPr/>
      </w:pPr>
      <w:r>
        <w:rPr/>
        <w:t>##�#02�kp�[hQ�bS�#���O�N#�L0,gJ\�Q�fn0�Q�[k0d0D0f0�m2����O�l�Nk0i�#TW0f0D0�0K0i0F0K0�0���gW0_04X#To0#0�O�N&lt;�n0�QW0�0�m�NY0�0S0h0#0</w:t>
      </w:r>
    </w:p>
    <w:p>
      <w:pPr>
        <w:pStyle w:val="PreformattedText"/>
        <w:bidi w:val="0"/>
        <w:jc w:val="left"/>
        <w:rPr/>
      </w:pPr>
      <w:r>
        <w:rPr/>
        <w:t>##�#0�w�l_jhV�bS��{#t#���O�N#�L00W#��RI{k0�0�0\O�RY0�0�[hQňn�0-�Q0�0S0h0h0U0�0f0D0�0-��P�0-�n#�</w:t>
        <w:tab/>
        <w:t>Y�f</w:t>
        <w:tab/>
        <w:t>�Y0�04X#To0#0�O�N&lt;�n0�QW0�0�m�NY0�0S0h0#0</w:t>
      </w:r>
    </w:p>
    <w:p>
      <w:pPr>
        <w:pStyle w:val="PreformattedText"/>
        <w:bidi w:val="0"/>
        <w:jc w:val="left"/>
        <w:rPr/>
      </w:pPr>
      <w:r>
        <w:rPr/>
        <w:t>##�#0; #kk0o0#0#�eQW0j0D0S0h0#0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lt;##�&lt;###=##(=##*=##,=##�=##�=##�=##�=##�=##�=##8&gt;##&gt;&gt;##@&gt;##^&gt;##`&gt;##x&gt;##z&gt;##|&gt;##�&gt;##�&gt;##�&gt;##�&gt;##�&gt;##�&gt;##�&gt;##�&gt;##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hr=�####j#####hr=�#U####hl4x##hl4x#o(#</w:t>
        <w:br/>
        <w:t>#hl4x#QJ###</w:t>
      </w:r>
    </w:p>
    <w:p>
      <w:pPr>
        <w:pStyle w:val="PreformattedText"/>
        <w:bidi w:val="0"/>
        <w:jc w:val="left"/>
        <w:rPr/>
      </w:pPr>
      <w:r>
        <w:rPr/>
        <w:t>#hl4x#QJ##o(###hl4x##</w:t>
        <w:tab/>
        <w:t>#hl4x#o(###h&amp;s�##hl4x#o(###@&gt;##`&gt;##z&gt;##~&gt;##�&gt;##�&gt;##�&gt;##�&gt;##�&gt;##�&gt;##�&gt;##�&gt;##�&gt;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H#WD�#`�H#a$#gdl4x##</w:t>
        <w:br/>
        <w:t>###�H#WD�#`�H#gdl4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amp;P</w:t>
        <w:tab/>
        <w:t>#1�##2P##:p9c�##��. ��A!�##"�###�S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###v##�##v##�#:V###�c##4##��##�0###�#######�#######�#######�#######�#######�#####�#c##�###)v####+�###+�###,�####5�######5�####�#5�####�#/�#######�####/�###</w:t>
        <w:tab/>
        <w:t>###�####/�#######�####4�###</w:t>
        <w:br/>
        <w:t>#c#a�#�#f4#yt�###�##$##$#If#####��#!v##h##v#####v##�##v##�#:V###�c##4##��##�0###�#######�#######�#######�#######�#######�#####�#c##�###)v####+�###+�###,�####5�######5�####�#5�####�#/�#######�####/�#######�####4�###</w:t>
        <w:br/>
        <w:t>#c#a�#�#f4#yt�###�##$##$#If#####��#!v##h##v#####v##�##v##�#:V###�c##4##��##�0###�#######�#######�#######�#######�#######�#####�#c##�###)v####+�###+�###,�####5�######5�####�#5�####�#/�#######�####/�#######�####4�###</w:t>
        <w:br/>
        <w:t>#c#a�#�#f4#yt�###�##$##$#If#####��#!v##h##v#####v##�##v##�#:V###�c##4##��##�0###�#######�#######�#######�#######�#######�#####�#c##�###)v####+�###+�###,�####5�######5�####�#5�####�#/�#######�####/�#######�####4�###</w:t>
        <w:br/>
        <w:t>#c#a�#�#f4#yt�###�##$##$#If#####��#!v##h##v#####v##�##v##�#:V###�c##4##��##�0###�#######�#######�#######�#######�#######�#####�#c##�###)v####+�###+�###,�####5�######5�####�#5�####�#/�#######�####/�#######�####4�###</w:t>
        <w:br/>
        <w:t>#c#a�#�#f4#yt�###�##$##$#If#####��#!v##h##v#####v##�##v##�#:V###�c##4##��##�0###�#######�#######�#######�#######�#######�#####�#c##�###)v####+�###+�###,�####5�######5�####�#5�####�#/�#######�####/�#######�####4�###</w:t>
        <w:br/>
        <w:t>#c#a�#�#f4#yt�###�##$##$#If#####��#!v##h##v#####v##�##v##�#:V###�c##4##�I##�0###�#######�#######�#######�#######�#######�#####�#c##�###)v####+�###+�###,�####5�######5�####�#5�####�#/�#######�####/�#######�####4�###</w:t>
        <w:br/>
        <w:t>#c#a�#�#f4#yt�###�##$##$#If#####��#!v##h##v#####v##�##v##�#:V###�c##4##��##�0###�#######�#######�#######�#######�#######�#####�#c##�###)v####+�###+�###,�####5�######5�####�#5�####�#/�#######�####/�#######�####4�###</w:t>
        <w:br/>
        <w:t>#c#a�#�#f4#yt�###�##$##$#If#####��#!v##h##v#####v##�##v##�#:V###�c##4##��##�0###�#######�#######�#######�#######�#######�#####�#c##�###)v####+�###+�###,�####5�######5�####�#5�####�#/�#######�####/�#######�####4�###</w:t>
        <w:br/>
        <w:t>#c#a�#�#f4#yt�###�##$##$#If#####��#!v##h##v#####v##�##v##�#:V###�c##4##��##�0###�#######�#######�#######�#######�#######�#####�#c##�###)v####+�###+�###,�####5�#####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a�#�#f4#yt�###�##$##$#If#####��#!v##h##v##�##v##�#:V###�c##4##�a##�0###�#######�#######�#######�#######�#######�#####�#c##�###,�####5�####�#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�#f4#ytl4x#�##$##$#If#####��#!v##h##v##�##v##�#:V###�c##4##��##�0###�#######�#######�#######�#######�#######�#####�#c##�###,�###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�#f4#yt�###�##$##$#If#####��#!v##h##v##�##v##�#:V###�c##4##��##�0###�#######�#######�#######�#######�#######�#####�#c##�###,�###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a�#�#f4#ytl4x#�##$##$#If#####��#!v##h##v##�##v##�#:V###�c##4##��##�0###�#######�#######�#######�#######�#######�#####�#c##�###,�####5�####�#5�####�#/�###</w:t>
        <w:br/>
        <w:t>###�####4�###</w:t>
        <w:br/>
        <w:t>#c#a�#�#f4#ytl4x#�##$##$#If#####��#!v##h##v##�##v##�#:V###�c##4##�F##�0###�#######�#######�#######�#######�#######�#####�#c##�###,�####5�####�#5�####�#/�###</w:t>
        <w:br/>
        <w:t>###�####4�###</w:t>
        <w:br/>
        <w:t>#c#a�#�#f4#yt�###�##$##$#If#####��#!v##h##v##�##v##�#:V###�c##4##�@##�0###�#######�#######�#######�#######�#######�#####�#c##�###,�####5�####�#5�####�#/�###</w:t>
        <w:br/>
        <w:t>###�####4�###</w:t>
        <w:br/>
        <w:t>#c#a�#�#f4#yt�###�##$##$#If#####��#!v##h##v##�##v##�#:V###�c##4##��##�0###�#######�#######�#######�#######�#######�#####�#c##�###5�####�#5�####�#/�###</w:t>
        <w:br/>
        <w:t>###�####4�###</w:t>
        <w:br/>
        <w:t>#c#a�#�#f4#yt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R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VD###�^�WD��^��#`�^�##CJ##F#C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VD###�.�WD��^��#`�.�##CJ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KH##*#?###"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KH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8#�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,#B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###���UD��]���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</w:t>
        <w:tab/>
        <w:t>######�###V</w:t>
      </w:r>
    </w:p>
    <w:p>
      <w:pPr>
        <w:pStyle w:val="PreformattedText"/>
        <w:bidi w:val="0"/>
        <w:jc w:val="left"/>
        <w:rPr/>
      </w:pPr>
      <w:r>
        <w:rPr/>
        <w:t>##�&lt;##�&gt;######</w:t>
        <w:tab/>
        <w:t>##############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## </w:t>
        <w:br/>
        <w:t>##�</w:t>
        <w:br/>
        <w:t>##�</w:t>
        <w:br/>
        <w:t>######h###�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&gt;##�&gt;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tab/>
        <w:t>###########################"#######(###)###,###.###3###4###h###l###�###�###�###�###�###�###�###�###�###�###########</w:t>
        <w:br/>
        <w:t>###################2###7###Q###X###Y###`###h###o###p###t###{###�###�###�###�###�###�###�###�###�###�###�###�###�###�###�###�###########"###'###*###+###2###G###I###N###O###S###_###g###k###�###�###�###�###�###�###�###�###�###�###�###�###�###�###�###�###�###�###�###�###�###�###�###�###�###�###########,###z###}###�###�###�###�########### ###!###1###3###=###?###@###B###C###E###F###H###L#######################################################################################################################################################################################################################################################################O###Q###=###L#######3#############�#######U###Z###o###t###�###�###�###�###�###�###�###�###�#######"###*###I###O###�###�###�###�###=###?###@###B###C###E###F###H###L#######################################################################�###########�############7##�b##�###mD##�c##�b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#+##�###�S##u# #�Q"#�###�</w:t>
        <w:br/>
        <w:t>$#H#$#�P&amp;#v#(###-#�I3#l14#�g5#7o5#�#6#�</w:t>
      </w:r>
    </w:p>
    <w:p>
      <w:pPr>
        <w:pStyle w:val="PreformattedText"/>
        <w:bidi w:val="0"/>
        <w:jc w:val="left"/>
        <w:rPr/>
      </w:pPr>
      <w:r>
        <w:rPr/>
        <w:t>&lt;#M#=#�#?#?#?#�2?#cfD#�nD#�#F##SH#�#L#�(N#�GN#L.O##&gt;P#�yQ#�</w:t>
        <w:tab/>
        <w:t>X#�#X#Ol]##X_#�m_#UDa#U@e#�+g#�#h#�#h#3~h#o{j#�#u#�%u#l4x#Kbz##H{#@H~#�M#CI�#�+�#�#�#�f�#�v�#R)�#fP�#�Y�#�w�#�^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#�q�#�t�#x|�#�6�#�#�#�#�#�%�#�8�#�#�#@w�#</w:t>
        <w:br/>
        <w:t>s�#4Y�#I#�#9c�#�7�#&amp;s�#zG�##B�#QH�#�.�#�H�#</w:t>
        <w:tab/>
        <w:t>R�#�2�#�2�#�1�#W*�#�0�#�6�#�Y�#�U�#�#�#�#�##\�#w#�#0u�#�$�#�)�#_z�#�|�##2�#Z#�#�"�#r=�#\H�#:;�#�N�#�E�#�#�#7#�#�c�#|#�#�L�###�#�M�##`�#�W�#u8�#t#�#�W�#�_�##:�#####=###?###########�@#�###############################################K###x#######x##&lt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=�#�###########�##��l�(################H#G#z���|�o�x�M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"###1#�###H###h#####��������</w:t>
      </w:r>
      <w:r>
        <w:rPr/>
        <w:t>ኄ�</w:t>
      </w:r>
      <w:r>
        <w:rPr/>
        <w:t>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S#�#�##�################;###;#########################################################################</w:t>
        <w:tab/>
        <w:t>N�Q#####���###########################P####</w:t>
        <w:tab/>
        <w:t>��###$P######��������������������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################!#################################x###x###########�###############�#######��##################�m2�r�0�N2���##�m2�r�0�N2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\�h��##########7###########Microsoft Office Word###@####^в####@#####�`#�#@####�)_`#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|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����,###-###.###/###0###1###2###3###4###5###6###7###8###9###:###;###&lt;###=###����?###@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^:�|#�#R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+###e$######W#o#r#d#D#o#c#u#m#e#n#t#####################################################����########################################&lt;D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