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O###########Q#######����####N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�&gt;####bjbjj�j�######################&lt;D###�Ub#�UbB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@#######@#######@#######@#######@###############����####T#######T#######T###8###�###4###�###�###T#######O###�###\#######\#######\#######\#######\#######�#######�#######�#######�#######�#######�#######�#######�#######�#######�###$###M!##�####$##F###�###-###################@#######�#######################�#######�#######�#######�#######�###############@#######@#######\###############\###T###</w:t>
        <w:tab/>
        <w:t>#######^#######^#######^#######�###�###@#######\#######@#######\#######�###############^#######################################################�#######�###############^###############^###############################################################################^#######\#######����####`��)}#�#########����####�###"###^###############�###########0###O#######^#######I$######�###�###I$######^###############################################################################I$##############@#######^###D###�#######�#######^#######�#######�#######################################�#######�#######�#######�#######�#######################################^#######################################�#######�#######�#######O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I$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1#3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kp�0O(uY0�0-��PI{n0-�n#�</w:t>
        <w:tab/>
        <w:t>Y�f</w:t>
        <w:tab/>
        <w:t>�J\�Q�f</w:t>
      </w:r>
    </w:p>
    <w:p>
      <w:pPr>
        <w:pStyle w:val="PreformattedText"/>
        <w:bidi w:val="0"/>
        <w:jc w:val="left"/>
        <w:rPr/>
      </w:pPr>
      <w:r>
        <w:rPr/>
        <w:t>#t^#0#0#g#0#0�e#0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02z�W�m2�r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0#0#0#0J\�Q#�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OO#0@b#0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��q�#0#0#0#�#0#0#0#0</w:t>
        <w:tab/>
        <w:t>�#0#0#0#0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l#0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�n0h0J0�0#0kp�0O(uY0�0-��PI{�0-�n#�</w:t>
        <w:tab/>
        <w:t>Y�f</w:t>
        <w:tab/>
        <w:t>�W0_0D0n0g0#02z�W#^kp}p�N2�ag�O,{5#7#ag,{#�#�n0���[k0�We0M0J\Q0�Q~0Y0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2�kp�[a�irn0�i��##�^#0ir##@b #(W #0W##########</w:t>
      </w:r>
    </w:p>
    <w:p>
      <w:pPr>
        <w:pStyle w:val="PreformattedText"/>
        <w:bidi w:val="0"/>
        <w:jc w:val="left"/>
        <w:rPr/>
      </w:pPr>
      <w:r>
        <w:rPr/>
        <w:t>T#0#0�y##########�i#0#0 �##�%#�kp#0�%�n#�kp#��%�0�0�%�0# #��0�%�0# #�</w:t>
        <w:tab/>
        <w:t>�#0�%2�kp</w:t>
      </w:r>
    </w:p>
    <w:p>
      <w:pPr>
        <w:pStyle w:val="PreformattedText"/>
        <w:bidi w:val="0"/>
        <w:jc w:val="left"/>
        <w:rPr/>
      </w:pPr>
      <w:r>
        <w:rPr/>
        <w:t>#�%(g �#0�%]0n0�N#�#0#0#0#0#0#0#0#0#0#0#0#0#0#0#0#0#0#0#0#0</w:t>
        <w:tab/>
        <w:t>�########��#0#0d\##0W</w:t>
        <w:br/>
        <w:t>N#0#0#0#0��#0�0#00W#N#0#0#0#0��########b�#0#0Mz##�^�{b�Mz#0#0#0#0#0#0#0�3#0�^y0b�Mz#0#0#0#0#0#0#0�3########(u#0#0#�###�#0#0</w:t>
        <w:tab/>
        <w:t>�#�#0#0#�#0#0#0#0#0#0#0#0#0#0#0#0#0#0#0#0#0#0#0#0</w:t>
        <w:tab/>
        <w:t>�######�Nmi@b##</w:t>
      </w:r>
    </w:p>
    <w:p>
      <w:pPr>
        <w:pStyle w:val="PreformattedText"/>
        <w:bidi w:val="0"/>
        <w:jc w:val="left"/>
        <w:rPr/>
      </w:pPr>
      <w:r>
        <w:rPr/>
        <w:t>T#0#0�y##</w:t>
      </w:r>
    </w:p>
    <w:p>
      <w:pPr>
        <w:pStyle w:val="PreformattedText"/>
        <w:bidi w:val="0"/>
        <w:jc w:val="left"/>
        <w:rPr/>
      </w:pPr>
      <w:r>
        <w:rPr/>
        <w:t>#��q�#0#0#�#0#0#0#0</w:t>
        <w:tab/>
        <w:t>�#0#0#0#0########�Nmi@bn0B0�0��###0#0#0#0#0#0#0#0#0#0#0��########�^ #b� #Mz###0#0#0#0#0#0#0#0�3########(u#0#0#�###�#0#0</w:t>
        <w:tab/>
        <w:t>�#�#0#0#�#0#0#0#0#0#0#0#0#0#0#0#0#0#0#0#0#0#0#0#0</w:t>
        <w:tab/>
        <w:t>�####-��P.z%R######�]�NI{.z%R##�%�e-�#0#0#0#0#0�%�X-�#0#0#0#0#0�%9e-�#0#0#0#0#0�%�y-�</w:t>
      </w:r>
    </w:p>
    <w:p>
      <w:pPr>
        <w:pStyle w:val="PreformattedText"/>
        <w:bidi w:val="0"/>
        <w:jc w:val="left"/>
        <w:rPr/>
      </w:pPr>
      <w:r>
        <w:rPr/>
        <w:t>#�%]0n0�N#�#0#0#0#0#0#0#0#0#0#0#0#0#0#0#0#0#0#0#0#0#0#0#0#0</w:t>
        <w:tab/>
        <w:t>�####-�n4X@b###0#0��####�]�NI{���Y�e###0#0t^#0#0#g#0#0�e##�[#b�N�[�e###0#0t^#0#0#g#0#0�e####�e#0�]#0#�###0#0#0#0#0#0#0#0#0�bS_</w:t>
      </w:r>
    </w:p>
    <w:p>
      <w:pPr>
        <w:pStyle w:val="PreformattedText"/>
        <w:bidi w:val="0"/>
        <w:jc w:val="left"/>
        <w:rPr/>
      </w:pPr>
      <w:r>
        <w:rPr/>
        <w:t>#��q�#0#0#�#0#0#0#0</w:t>
        <w:tab/>
        <w:t>�#0#0#0#0####; #0�S#0�N#0#k##; #0L}#0N�#0#k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�P#�#0#�#0J\�Q#�L0�l�Nn04X#T#0#l</w:t>
      </w:r>
    </w:p>
    <w:p>
      <w:pPr>
        <w:pStyle w:val="PreformattedText"/>
        <w:bidi w:val="0"/>
        <w:jc w:val="left"/>
        <w:rPr/>
      </w:pPr>
      <w:r>
        <w:rPr/>
        <w:t>T#kk0o0#0]0n0</w:t>
      </w:r>
    </w:p>
    <w:p>
      <w:pPr>
        <w:pStyle w:val="PreformattedText"/>
        <w:bidi w:val="0"/>
        <w:jc w:val="left"/>
        <w:rPr/>
      </w:pPr>
      <w:r>
        <w:rPr/>
        <w:t>T�y�Ss0�Nh�#�#l</w:t>
      </w:r>
    </w:p>
    <w:p>
      <w:pPr>
        <w:pStyle w:val="PreformattedText"/>
        <w:bidi w:val="0"/>
        <w:jc w:val="left"/>
        <w:rPr/>
      </w:pPr>
      <w:r>
        <w:rPr/>
        <w:t>T�0#�eQY0�0S0h0#0</w:t>
      </w:r>
    </w:p>
    <w:p>
      <w:pPr>
        <w:pStyle w:val="PreformattedText"/>
        <w:bidi w:val="0"/>
        <w:jc w:val="left"/>
        <w:rPr/>
      </w:pPr>
      <w:r>
        <w:rPr/>
        <w:t>##�#0##########</w:t>
        <w:br/>
        <w:t>###############B###D###T###V###X###Z###\###f###h###l###n###�###�###�###�###�###�###�###�####</w:t>
        <w:tab/>
        <w:t>###</w:t>
        <w:tab/>
        <w:t>##"</w:t>
        <w:tab/>
        <w:t>##6</w:t>
        <w:tab/>
        <w:t>##8</w:t>
        <w:tab/>
        <w:t>##b</w:t>
        <w:tab/>
        <w:t>##h</w:t>
        <w:tab/>
        <w:t>##p</w:t>
        <w:tab/>
        <w:t>##r</w:t>
        <w:tab/>
        <w:t>##t</w:t>
        <w:tab/>
        <w:t>##������ǻ�������~�u���u���u�g��u�X�####h�b###h�/�#B*#OJ##QJ##ph�#####h�b###h�/�#KH##OJ##QJ##o(###h�/�#OJ##QJ##o(###h�/�#OJ##QJ###&amp;#h�/�##h�/�#KH##OJ##QJ##o(#v�#�####���#*#h�/�##h�/�#@�*#KH##OJ##QJ##o(#v�#�####���###h�b###h�/�#OJ##QJ#####h�b###h�/�#OJ##QJ##o(###h�/�#CJ##KH#####h�/�#CJ##KH##o(#</w:t>
      </w:r>
    </w:p>
    <w:p>
      <w:pPr>
        <w:pStyle w:val="PreformattedText"/>
        <w:bidi w:val="0"/>
        <w:jc w:val="left"/>
        <w:rPr/>
      </w:pPr>
      <w:r>
        <w:rPr/>
        <w:t>#h�/�#OJ##o(#</w:t>
        <w:tab/>
        <w:t>#h�/�#o(###h_#!##h�/�#OJ##QJ##\#�o(####h_#!##h�4U#OJ##QJ##\#�o(#"########D###V###Z###n###p###�###�###8</w:t>
        <w:tab/>
        <w:t>##r</w:t>
        <w:tab/>
        <w:t>##t</w:t>
        <w:tab/>
        <w:t>##�</w:t>
        <w:tab/>
        <w:t>##�</w:t>
        <w:tab/>
        <w:t>###</w:t>
        <w:br/>
        <w:t>###</w:t>
        <w:br/>
        <w:t>###</w:t>
        <w:br/>
        <w:t>###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  <w:tab/>
        <w:t>###$#If####gdx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+�#####$##d#�###$#If####a$#gdx+�#####$##�q##�q##d#�###$#If####]�q#^�q#a$#gdx+�#####gd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8$#WDd#`��#gd�/�#####gd�/�#</w:t>
        <w:tab/>
        <w:t>###$#4$#a$#gd�/�######$#a$#gd�/�#####gd#p�###t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$</w:t>
        <w:br/>
        <w:t>##&amp;</w:t>
        <w:br/>
        <w:t>##(</w:t>
        <w:br/>
        <w:t>##*</w:t>
        <w:br/>
        <w:t>##.</w:t>
        <w:br/>
        <w:t>##6</w:t>
        <w:br/>
        <w:t>##8</w:t>
        <w:br/>
        <w:t>##l</w:t>
        <w:br/>
        <w:t>##n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 ###�������������Ŵ���ť���ř������ř}�}�����ř</w:t>
      </w:r>
      <w:r>
        <w:rPr>
          <w:rtl w:val="true"/>
        </w:rPr>
        <w:t>ݙ</w:t>
      </w:r>
      <w:r>
        <w:rPr/>
        <w:t>}################ #h�b###h�/�#B*#OJ##QJ##o(#ph�######h�b###h�/�#OJ##QJ#####h�b###h�/�#OJ##QJ##o(###h�b###h�/�#B*#OJ##QJ##ph�###!#h�b###h�/�#B*#OJ##QJ##RHZ#ph�###</w:t>
        <w:br/>
        <w:t>#h�/�#KH###</w:t>
      </w:r>
    </w:p>
    <w:p>
      <w:pPr>
        <w:pStyle w:val="PreformattedText"/>
        <w:bidi w:val="0"/>
        <w:jc w:val="left"/>
        <w:rPr/>
      </w:pPr>
      <w:r>
        <w:rPr/>
        <w:t>#h�/�#KH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�##h�/�####h�/�####h�/�#OJ##QJ##o(###h�/�#OJ##QJ#####h�####h�/�#OJ##QJ##o(#</w:t>
        <w:tab/>
        <w:t>#h�/�#o(##.#</w:t>
        <w:br/>
        <w:t>###</w:t>
        <w:br/>
        <w:t>###</w:t>
        <w:br/>
        <w:t>###</w:t>
        <w:br/>
        <w:t>##&amp;</w:t>
        <w:br/>
        <w:t>##(</w:t>
        <w:br/>
        <w:t>##W############K############&lt;############K############3#########################</w:t>
        <w:tab/>
        <w:t>###$#If####gdx+�#####$##d#�###$#If####a$#gdx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+�#�##kd#####$##$#If#####T###�c##4##�##########################��##�\##���#�#p#�"�###################�###################�#�#################�#�##################�0###�#######�#######�#######�#######�#######�#####�#b##�####�####�####�###�###�###�#�####�###�###�###�#�####�###�###�###�#�####�###�###�###�4�#######4�###</w:t>
        <w:br/>
        <w:t>#c#a�###f4#ytx+�#�T####(</w:t>
        <w:br/>
        <w:t>##*</w:t>
        <w:br/>
        <w:t>##,</w:t>
        <w:br/>
        <w:t>##.</w:t>
        <w:br/>
        <w:t>##8</w:t>
        <w:br/>
        <w:t>##n</w:t>
        <w:br/>
        <w:t>##W############K############&lt;############K############0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x+�#####$##d#�###$#If####a$#gdx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+�#�##kd�####$##$#If#####T###�c##4##�##########################��##�\##���#�#p#�"�###################�###################�#�#################�#�##################�0###�#######�#######�#######�#######�#######�#####�#b##�####�####�####�###�###�###�#�####�###�###�###�#�####�###�###�###�#�####�###�###�###�4�#######4�###</w:t>
        <w:br/>
        <w:t>#c#a�###f4#ytx+�#�T####n</w:t>
        <w:br/>
        <w:t>##�</w:t>
        <w:br/>
        <w:t>##�</w:t>
        <w:br/>
        <w:t>##�</w:t>
        <w:br/>
        <w:t>##�</w:t>
        <w:br/>
        <w:t>##�</w:t>
        <w:br/>
        <w:t>##�############K############?############0############?#######################$##d#�###$#If####a$#gdx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+�#�##kd�####$##$#If#####T###�c##4##�##########################��##�\##���#�#p#�"�###################�###################�#�#################�#�##################�0###�#######�#######�#######�#######�#######�#####�#b##�####�####�####�###�###�###�#�####�###�###�###�#�####�###�###�###�#�####�###�###�###�4�#######4�###</w:t>
        <w:br/>
        <w:t>#c#a�###f4#ytx+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x+�###�</w:t>
        <w:br/>
        <w:t>##�</w:t>
        <w:br/>
        <w:t>##�</w:t>
        <w:br/>
        <w:t>##�</w:t>
        <w:br/>
        <w:t>##�</w:t>
        <w:br/>
        <w:t>##�</w:t>
        <w:br/>
        <w:t>##�############H############&lt;############-############&lt;#################$##d#�###$#If####a$#gdx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+�#�##kd�####$##$#If#####T###�c##4##�##########################��##�\##���#�#p#�"�###################�###################�#�#################�#�##################�0###�#######�#######�#######�#######�#######�#####�#b##�####�####�####�###�###�###�#�####�###�###�###�#�####�###�###�###�#�####�###�###�###�4�#######4�###</w:t>
        <w:br/>
        <w:t>#c#a�###f4#ytx+�#�T######�###$#If####WD�#`�##gdx+�### ###"###$###&amp;###*###2###4###F###L###n###p###r###t###z###|###�###�###�###�###�###�###�###�###�###�###�###�###�###�###�###�###�###�###�###�###������Ƕǥ����Ӌ�����t����j�j�ja�######################h#SH##h�/�#KH#####h#SH##h�/�#KH##o(###h#####h�/�#KH##RH7####h#####h�/�#KH##RH7#o(###ho{j##h�/�#KH### #h�</w:t>
        <w:tab/>
        <w:t>X##h�/�#@���CJ##KH##RHB#aJ### #h�b###h�/�#5#�B*#OJ##QJ##ph�#### #h�b###h�/�#B*#OJ##QJ##o(#ph�######h�b###h�/�#OJ##QJ##o(#</w:t>
      </w:r>
    </w:p>
    <w:p>
      <w:pPr>
        <w:pStyle w:val="PreformattedText"/>
        <w:bidi w:val="0"/>
        <w:jc w:val="left"/>
        <w:rPr/>
      </w:pPr>
      <w:r>
        <w:rPr/>
        <w:t>#h�/�#KH##o(#</w:t>
        <w:br/>
        <w:t>#h�/�#KH#####h�/�####h�b###h�/�#OJ##QJ### #h&gt;W.##h�/�#B*#OJ##QJ##o(#ph####"�</w:t>
        <w:br/>
        <w:t>##$###&amp;###(###*###4###�############N############B############3############B#############################$##d#�###$#If####a$#gdx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+�#�##kd�####$##$#If#####T###�c##4##�##########################��##�\##���#�#p#�"�###################�###################�#�#################�#�##################�0###�#######�#######�#######�#######�#######�#####�#b##�####�####�####�###�###�###�#�####�###�###�###�#�####�###�###�###�#�####�###�###�###�4�#######4�###</w:t>
        <w:br/>
        <w:t>#c#a�###f4#ytx+�#�T##</w:t>
        <w:tab/>
        <w:t>###$#If####gdx+�###4###p###r###t###|###�###�############H############9############9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+�#####$##d#�###$#If####a$#gdx+�#�##kd�####$##$#If#####T###�c##4##�##########################��##�\##���#�#p#�"�###################�###################�#�#################�#�##################�0###�#######�#######�#######�#######�#######�#####�#b##�####�####�####�###�###�###�#�####�###�###�###�#�####�###�###�###�#�####�###�###�###�4�#######4�###</w:t>
        <w:br/>
        <w:t>#c#a�###f4#ytx+�#�T######��##$#If####WDd#`��#gdx+�###�###�###�###�###�###�###�###�###�############�############N############B############B############B############�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+�#�##kd�####$##$#If#####T###�c##4##�##########################�I##�\##���#�#p#�"�###################�###################�#�#################�#�##################�0###�#######�#######�#######�#######�#######�#####�#b##�####�####�####�###�###�###�#�####�###�###�###�#�####�###�###�###�#�####�###�###�###�4�#######4�###</w:t>
        <w:br/>
        <w:t>#c#a�###f4#ytx+�#�T##</w:t>
        <w:tab/>
        <w:t>###$#If####gdx+�###�###�###�###�###�###�###W############K############K############K############&lt;###############################################�v##$#If####WD,#`�v#gdx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+�#�##kdm####$##$#If#####T###�c##4##�##########################��##�\##���#�#p#�"�###################�###################�#�#################�#�##################�0###�#######�#######�#######�#######�#######�#####�#b##�####�####�####�###�###�###�#�####�###�###�###�#�####�###�###�###�#�####�###�###�###�4�#######4�###</w:t>
        <w:br/>
        <w:t>#c#a�###f4#ytx+�#�T#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�������ǻ���Ǭ��������</w:t>
      </w:r>
      <w:r>
        <w:rPr/>
        <w:t>뻬�疻�秏��맇����</w:t>
      </w:r>
      <w:r>
        <w:rPr/>
        <w:t>}�}�###hOl]##h�/�#KH##o(###hl14##h�/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14##h�/�## #h�b###h�/�#B*#OJ##QJ##o(#ph�####</w:t>
        <w:tab/>
        <w:t>#h�/�#o(###h�b###h�/�#B*#OJ##QJ##ph�#####h�b###h�/�#OJ##QJ##o(###h�7�##h�/�#KH###</w:t>
      </w:r>
    </w:p>
    <w:p>
      <w:pPr>
        <w:pStyle w:val="PreformattedText"/>
        <w:bidi w:val="0"/>
        <w:jc w:val="left"/>
        <w:rPr/>
      </w:pPr>
      <w:r>
        <w:rPr/>
        <w:t>#h�/�#KH##o(###h�7�##h�/�#KH##o(#</w:t>
        <w:br/>
        <w:t>#h�/�#KH#####h�/�####h�b###h�/�#OJ##QJ#####h�/�#OJ##QJ##o(##1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#########K############K############K############&lt;###############################################��##$#If####WDd#`��#gdx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+�#�##kdV####$##$#If#####T###�c##4##�##########################��##�\##���#�#p#�"�###################�###################�#�#################�#�##################�0###�#######�#######�#######�#######�#######�#####�#b##�####�####�####�###�###�###�#�####�###�###�###�#�####�###�###�###�#�####�###�###�###�4�#######4�###</w:t>
        <w:br/>
        <w:t>#c#a�###f4#ytx+�#�T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#########K############B#########################################################################################</w:t>
        <w:tab/>
        <w:t>###$#If####gdx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+�#�##kd?####$##$#If#####T###�c##4##�##########################��##�\##���#�#p#�"�###################�###################�#�#################�#�##################�0###�#######�#######�#######�#######�#######�#####�#b##�####�####�####�###�###�###�#�####�###�###�###�#�####�###�###�###�#�####�###�###�###�4�#######4�###</w:t>
        <w:br/>
        <w:t>#c#a�###f4#ytx+�#�T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###########q############h############h####################################################################################################################################################</w:t>
        <w:tab/>
        <w:t>###$#If####gdx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+�#�##kd6</w:t>
        <w:tab/>
        <w:t>###$##$#If#####T###�c##4##�##########################�i##�0##��p#�"�#�#################�#�##################�0###�#######�#######�#######�#######�#######�#####�#b##�####�####�####�###�#�####�###�#�####�###�#�####�###�4�#######4�###</w:t>
        <w:br/>
        <w:t>#c#a�###f4#yt�/�#�T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###########q############h#####################################################################################################################################################################</w:t>
        <w:tab/>
        <w:t>###$#If####gdx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+�#�##kd#</w:t>
        <w:br/>
        <w:t>###$##$#If#####T###�c##4##�##########################��##�0##��p#�"�#�#################�#�##################�0###�#######�#######�#######�#######�#######�#####�#b##�####�####�####�###�#�####�###�#�####�###�#�####�###�4�#######4�###</w:t>
        <w:br/>
        <w:t>#c#a�###f4#ytx+�#�T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}############q############q############q############q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+�#�##kd�</w:t>
        <w:br/>
        <w:t>###$##$#If#####T###�c##4##�##########################��##�0##��p#�"�#�#################�#�##################�0###�#######�#######�#######�#######�#######�#####�#b##�####�####�####�###�#�####�###�#�####�###�#�####�###�4�#######4�###</w:t>
        <w:br/>
        <w:t>#c#a�###f4#yt�/�#�T##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############K############&lt;############-###########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If####WD�#`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x+�#####��##$#If####WDX#`��#gdx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+�#�##kd{####$##$#If#####T###�c##4##�##########################��##�\##��p#M#%#�"�#�#################�#�#################�#�#################�#�##################�0###�#######�#######�#######�#######�#######�#####�#b##�####�####�####�###�###�###�#�####�###�###�###�#�####�###�###�###�#�####�###�###�###�4�#######4�###</w:t>
        <w:br/>
        <w:t>#c#a�###f4#yt�/�#�T##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&lt;##�&lt;##�&lt;##�&lt;##�&lt;###=##4=##6=##8=##�=##�=##�=##�=##�=###&gt;##D&gt;##J&gt;##L&gt;##j&gt;##l&gt;##�&gt;##�&gt;##������������񛕌�����z���z�z��z�z񛕽r################hQH�##h�/�#o(###h&amp;s�##h�/�#o(###h�/�#OJ##QJ####U####h�/�#OJ##QJ##o(#</w:t>
        <w:br/>
        <w:t>#h�/�#QJ###</w:t>
      </w:r>
    </w:p>
    <w:p>
      <w:pPr>
        <w:pStyle w:val="PreformattedText"/>
        <w:bidi w:val="0"/>
        <w:jc w:val="left"/>
        <w:rPr/>
      </w:pPr>
      <w:r>
        <w:rPr/>
        <w:t>#h�/�#QJ##o(###h�6�##h�/�#B*#OJ##PJ##ph�#####h�/�#B*#OJ##PJ##ph�###</w:t>
        <w:tab/>
        <w:t>#h�/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#�##h�/�####h�b###h�/�#OJ##QJ#####h�b###h�/�#OJ##QJ##o(# #h�b###h�/�#B*#OJ##QJ##o(#ph�######h�/�####hOl]##h�/�#KH##o(##*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}############q############q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+�#�##k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�c##4##�##########################�F##�0##��p#�"�#�#################�#�##################�0###�#######�#######�#######�#######�#######�#####�#b##�####�####�####�###�#�####�###�#�####�###�#�####�###�4�#######4�###</w:t>
        <w:br/>
        <w:t>#c#a�###f4#ytx+�#�T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}############t############t############t############t############t############t#########################################################################################################################</w:t>
        <w:tab/>
        <w:t>###$#If####gdx+�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�c##4##�##########################�F##�0##��M#�"�#�#################�#�##################�0###�#######�#######�#######�#######�#######�#####�#b##�####�####�####�###�#�####�###�#�####�###�#�####�###�4�#######4�###</w:t>
        <w:br/>
        <w:t>#c#a�###f4#ytx+�#�T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&lt;##�&lt;##}############i############O############5###################################################��##�H##��##d$�##UDd#VD�#WD�#]��#^�H#`��#gd�/�######��##�###�.�#d$�##UDd#VD�#WD��]��#^�##`�.�gd�/�######��##��##d$�##UDd#VDd#]��#^��#gd�/�#�##kd�</w:t>
      </w:r>
    </w:p>
    <w:p>
      <w:pPr>
        <w:pStyle w:val="PreformattedText"/>
        <w:bidi w:val="0"/>
        <w:jc w:val="left"/>
        <w:rPr/>
      </w:pPr>
      <w:r>
        <w:rPr/>
        <w:t>###$##$#If#####T###�c##4##�##########################��##�0##��M#�"##�###################�##################�0###�#######�#######�#######�#######�#######�#####�#b##�####�####�####�###�#�####�###�#�####�###�#�####�###�4�#######4�###</w:t>
        <w:br/>
        <w:t>#c#a�###f4#ytx+�#�T####-��Pn0�i��h�#0M�n�V#0�zb��V#06R�_�V��V�Ss0�N�i�f&amp;Ns0k0S_r�-��Pn0-�n4X@bn0s^b��V#0U\���V#0�i ��V#0�[�Q�N</w:t>
        <w:br/>
        <w:t>Nh�#0Yq�zI{]0n0�N�0�0�0n0�|q}�V�Ss0Yq�zI{]0n0�N�0�0�0n0s^b��V�0�m�NY0�0S0h0#0</w:t>
      </w:r>
    </w:p>
    <w:p>
      <w:pPr>
        <w:pStyle w:val="PreformattedText"/>
        <w:bidi w:val="0"/>
        <w:jc w:val="left"/>
        <w:rPr/>
      </w:pPr>
      <w:r>
        <w:rPr/>
        <w:t>#j0J0#0~N�q-��Pk0d0D0f0o0#0-��PO(uBfn0\Omi�]#z�V�0�m�NY0�0S0h0#0</w:t>
      </w:r>
    </w:p>
    <w:p>
      <w:pPr>
        <w:pStyle w:val="PreformattedText"/>
        <w:bidi w:val="0"/>
        <w:jc w:val="left"/>
        <w:rPr/>
      </w:pPr>
      <w:r>
        <w:rPr/>
        <w:t>##�#0�Nmi@b#ko0#0�Nmi@bk0��Y0�0J\�Qn04X#Tk0#�eQY0�0S0h0#0</w:t>
      </w:r>
    </w:p>
    <w:p>
      <w:pPr>
        <w:pStyle w:val="PreformattedText"/>
        <w:bidi w:val="0"/>
        <w:jc w:val="left"/>
        <w:rPr/>
      </w:pPr>
      <w:r>
        <w:rPr/>
        <w:t>##�#02�kp�[hQ�bS�#���O�N#�L0,gJ\�Q�fn0�Q�[k0d0D0f0�m2����O�l�Nk0i�#TW0f0D0�0K0i0F0K0�0���gW0_04X#To0#0�O�N&lt;�n0�QW0�0�m�NY0�0S0h0#0</w:t>
      </w:r>
    </w:p>
    <w:p>
      <w:pPr>
        <w:pStyle w:val="PreformattedText"/>
        <w:bidi w:val="0"/>
        <w:jc w:val="left"/>
        <w:rPr/>
      </w:pPr>
      <w:r>
        <w:rPr/>
        <w:t>##�#0�w�l_jhV�bS��{#t#���O�N#�L00W#��RI{k0�0�0\O�RY0�0�[hQňn�0-�Q0�0S0h0h0U0�0f0D0�0-��P�0-�n#�</w:t>
        <w:tab/>
        <w:t>Y�f</w:t>
        <w:tab/>
        <w:t>�Y0�04X#To0#0�O�N&lt;�n0�QW0�0�m�NY0�0S0h0#0</w:t>
      </w:r>
    </w:p>
    <w:p>
      <w:pPr>
        <w:pStyle w:val="PreformattedText"/>
        <w:bidi w:val="0"/>
        <w:jc w:val="left"/>
        <w:rPr/>
      </w:pPr>
      <w:r>
        <w:rPr/>
        <w:t>##�#0; #kk0o0#0#�eQW0j0D0S0h0#0</w:t>
      </w:r>
    </w:p>
    <w:p>
      <w:pPr>
        <w:pStyle w:val="PreformattedText"/>
        <w:bidi w:val="0"/>
        <w:jc w:val="left"/>
        <w:rPr/>
      </w:pPr>
      <w:r>
        <w:rPr/>
        <w:t>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&lt;##6=##�=##L&gt;##l&gt;##�&gt;##�&gt;##�&gt;##�&gt;##�&gt;##�&gt;##�&gt;##�&gt;##�&gt;##�&gt;##�&gt;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$#a$#gd�/�##</w:t>
        <w:br/>
        <w:t>###�H#WD�#`�H#gd�/�######��##�###�.�#d$�##UDd#VD�#WD��]��#^�##`�.�gd�/�######��##�H##d$�##UDd#WD�#]��#`�H#gd�/�###�&gt;##�&gt;##�&gt;##�&gt;##�&gt;##�&gt;##�&gt;##�&gt;##�&gt;##�&gt;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QH�##h�/�#o(###h�#�####j#####h�#�#U###</w:t>
        <w:tab/>
        <w:t>:#&amp;P</w:t>
        <w:tab/>
        <w:t>#1�##2P##:p�rM##��. ��A!�##"�###�7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###v#####v##�##v##�#:V###�c##4##��##�0###�#######�#######�#######�#######�#######�#####�#b##�####�###)v####+�###+�###,�####5�######5�######5�####�#5�####�#/�#######�####/�###</w:t>
        <w:tab/>
        <w:t>###�####/�#######�####4�###</w:t>
        <w:br/>
        <w:t>#c#f4#ytx+�#�T##�##$##$#If#####�##!v##h##v#####v#####v##�##v##�#:V###�c##4##��##�0###�#######�#######�#######�#######�#######�#####�#b##�####�###)v####+�###+�###,�####5�######5�######5�####�#5�####�#/�#######�####/�#######�####4�###</w:t>
        <w:br/>
        <w:t>#c#f4#ytx+�#�T##�##$##$#If#####�##!v##h##v#####v#####v##�##v##�#:V###�c##4##��##�0###�#######�#######�#######�#######�#######�#####�#b##�####�###)v####+�###+�###,�####5�######5�######5�####�#5�####�#/�#######�####/�#######�####4�###</w:t>
        <w:br/>
        <w:t>#c#f4#ytx+�#�T##�##$##$#If#####�##!v##h##v#####v#####v##�##v##�#:V###�c##4##��##�0###�#######�#######�#######�#######�#######�#####�#b##�####�###)v####+�###+�###,�####5�######5�######5�####�#5�####�#/�#######�####/�#######�####4�###</w:t>
        <w:br/>
        <w:t>#c#f4#ytx+�#�T##�##$##$#If#####�##!v##h##v#####v#####v##�##v##�#:V###�c##4##��##�0###�#######�#######�#######�#######�#######�#####�#b##�####�###)v####+�###+�###,�####5�######5�######5�####�#5�####�#/�#######�####/�#######�####4�###</w:t>
        <w:br/>
        <w:t>#c#f4#ytx+�#�T##�##$##$#If#####�##!v##h##v#####v#####v##�##v##�#:V###�c##4##��##�0###�#######�#######�#######�#######�#######�#####�#b##�####�###)v####+�###+�###,�####5�######5�######5�####�#5�####�#/�#######�####/�#######�####4�###</w:t>
        <w:br/>
        <w:t>#c#f4#ytx+�#�T##�##$##$#If#####�##!v##h##v#####v#####v##�##v##�#:V###�c##4##�I##�0###�#######�#######�#######�#######�#######�#####�#b##�####�###)v####+�###+�###,�####5�######5�######5�####�#5�####�#/�#######�####/�#######�####4�###</w:t>
        <w:br/>
        <w:t>#c#f4#ytx+�#�T##�##$##$#If#####�##!v##h##v#####v#####v##�##v##�#:V###�c##4##��##�0###�#######�#######�#######�#######�#######�#####�#b##�####�###)v####+�###+�###,�####5�######5�######5�####�#5�####�#/�#######�####/�#######�####4�###</w:t>
        <w:br/>
        <w:t>#c#f4#ytx+�#�T##�##$##$#If#####�##!v##h##v#####v#####v##�##v##�#:V###�c##4##��##�0###�#######�#######�#######�#######�#######�#####�#b##�####�###)v####+�###+�###,�####5�######5�######5�####�#5�####�#/�#######�####/�#######�####4�###</w:t>
        <w:br/>
        <w:t>#c#f4#ytx+�#�T##�##$##$#If#####�##!v##h##v#####v#####v##�##v##�#:V###�c##4##��##�0###�#######�#######�#######�#######�#######�#####�#b##�####�###)v####+�###+�###,�####5�######5�######5�####�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</w:t>
        <w:br/>
        <w:t>#c#f4#ytx+�#�T##�##$##$#If#####�##!v##h##v##�##v##�#:V###�c##4##�i##�0###�#######�#######�#######�#######�#######�#####�#b##�####�###,�####5�####�#5�####�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f4#yt�/�#�T##�##$##$#If#####�##!v##h##v##�##v##�#:V###�c##4##��##�0###�#######�#######�#######�#######�#######�#####�#b##�####�###,�####5�####�#5�####�#/�#######�####/�###</w:t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f4#ytx+�#�T##�##$##$#If#####�##!v##h##v##�##v##�#:V###�c##4##��##�0###�#######�#######�#######�#######�#######�#####�#b##�####�###,�####5�####�#5�####�#/�#######�####/�###</w:t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f4#yt�/�#�T##�##$##$#If#####�##!v##h##v##�##v##�##v##�##v##�#:V###�c##4##��##�0###�#######�#######�#######�#######�#######�#####�#b##�####�###,�####5�####�#5�####�#5�####�#5�####�#/�###</w:t>
        <w:br/>
        <w:t>###�####4�###</w:t>
        <w:br/>
        <w:t>#c#f4#yt�/�#�T##�##$##$#If#####�##!v##h##v##�##v##�#:V###�c##4##�F##�0###�#######�#######�#######�#######�#######�#####�#b##�####�###,�####5�####�#5�####�#/�###</w:t>
        <w:br/>
        <w:t>###�####4�###</w:t>
        <w:br/>
        <w:t>#c#f4#ytx+�#�T##�##$##$#If#####�##!v##h##v##�##v##�#:V###�c##4##�F##�0###�#######�#######�#######�#######�#######�#####�#b##�####�###,�####5�####�#5�####�#/�###</w:t>
        <w:br/>
        <w:t>###�####4�###</w:t>
        <w:br/>
        <w:t>#c#f4#ytx+�#�T##�##$##$#If#####�##!v##h##v##�##v##�#:V###�c##4##��##�0###�#######�#######�#######�#######�#######�#####�#b##�####�###5�####�#5�####�#/�###</w:t>
        <w:br/>
        <w:t>###�####4�###</w:t>
        <w:br/>
        <w:t>#c#f4#ytx+�#�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0####j�nn0h�####4�###</w:t>
        <w:br/>
        <w:t>#l#4�#######a�##########$#k ���#$##</w:t>
        <w:tab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R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,g�e�0�0�0�0�0 #2########��#VD###�^�WD��^��#`�^�##CJ##F#C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�0�0�0�0�0#######��#VD###�.�WD��^��#`�.�##CJ##(#O@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$#a$###KH##*#?###"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###$#a$###KH##2##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8#�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9TM0�QW0########CJ##OJ##PJ##QJ##aJ##,#B###b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#######���UD��]���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P######D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</w:t>
        <w:tab/>
        <w:t>## ###�###&lt;</w:t>
      </w:r>
    </w:p>
    <w:p>
      <w:pPr>
        <w:pStyle w:val="PreformattedText"/>
        <w:bidi w:val="0"/>
        <w:jc w:val="left"/>
        <w:rPr/>
      </w:pPr>
      <w:r>
        <w:rPr/>
        <w:t>##�&gt;##�&gt;######</w:t>
        <w:tab/>
        <w:t>###############!########</w:t>
        <w:br/>
        <w:t>##(</w:t>
        <w:br/>
        <w:t>##n</w:t>
        <w:br/>
        <w:t>##�</w:t>
        <w:br/>
        <w:t>##�</w:t>
        <w:br/>
        <w:t>##4###�###�###�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&lt;##�&gt;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"#######(###)###.###0###5###6###k###o###�###�###�###�###�###�###�###�###�###�################################### ###6###;###U###\###]###d###l###s###t###x######�###�###�###�###�###�###�###�###�###�###�###�###�###�###�###�###########%###)###2###3###:###?###J###M###n###r###x###~###�###�###�###�###�###�###�###�###�###�###�###�###�###�###�###�###�###�###�###�###�###�###�#######}######�###�###�###�###</w:t>
      </w:r>
    </w:p>
    <w:p>
      <w:pPr>
        <w:pStyle w:val="PreformattedText"/>
        <w:bidi w:val="0"/>
        <w:jc w:val="left"/>
        <w:rPr/>
      </w:pPr>
      <w:r>
        <w:rPr/>
        <w:t>###!###%###&amp;###6###8###B###D###E###G###H###J###K###M###Q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3###5###B###Q#######3#########</w:t>
      </w:r>
    </w:p>
    <w:p>
      <w:pPr>
        <w:pStyle w:val="PreformattedText"/>
        <w:bidi w:val="0"/>
        <w:jc w:val="left"/>
        <w:rPr/>
      </w:pPr>
      <w:r>
        <w:rPr/>
        <w:t>###�#######Y###^###s###x###�###�###�###�###�###�###�#######%###2###n###�###�###�###B###D###E###G###H###J###K###M###Q###############################################################�###########�#######</w:t>
      </w:r>
    </w:p>
    <w:p>
      <w:pPr>
        <w:pStyle w:val="PreformattedText"/>
        <w:bidi w:val="0"/>
        <w:jc w:val="left"/>
        <w:rPr/>
      </w:pPr>
      <w:r>
        <w:rPr/>
        <w:t>###�]##�###mD##�&lt;##�c##�b######�[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C</w:t>
      </w:r>
    </w:p>
    <w:p>
      <w:pPr>
        <w:pStyle w:val="PreformattedText"/>
        <w:bidi w:val="0"/>
        <w:jc w:val="left"/>
        <w:rPr/>
      </w:pPr>
      <w:r>
        <w:rPr/>
        <w:t>#�;##�###/9##�###u###</w:t>
        <w:br/>
        <w:t>&lt;##�###�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S##1+#######n##_#!#?^'#v#(#�F(#�#+#�G+###-#&gt;W.#X^.#�h2#�I3#l14#�g5#�#6#,#7#�V7#Z18#Ew8#"Y:#M#=#�#?##7B#J#C#$E#�0F#�UF##SH#w.I#�9I#q#L#�VL#�rM#L.O#�4U#�V#�</w:t>
        <w:tab/>
        <w:t>X#p|Z#Ol]##X_#+*`#b</w:t>
        <w:br/>
        <w:t>a#?Gd#b6g#�#h#3~h#o{j##Al#�Ym#�\s#�ps#F#t#�#u#X#v#�Mv#�M|#�s~#�M#�u�#�#�###�#fP�#�Y�#hd�#�t�#�#�#�8�#�I�#�f�#nU�#�G�#�#�#m3�#�#�#I#�#&amp;~�#Jm�#�7�#&amp;s�#�l�##B�#QH�##d�##p�##`�#�/�#</w:t>
        <w:tab/>
        <w:t>^�#x+�#�w�#1w�#�#�###�#�1�#�6�#�O�#�U�#�#�#_z�#Z#�#\H�#</w:t>
        <w:tab/>
        <w:t>U�#:;�#7#�#�#�#�c�#|#�#B#�#r#�#�*�#�W�#�Y�#�n�#t#�#�W�#�#�#�p�##:�#####B###D###########�@#�###################################(###########�###P###�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&lt;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9=�#�###########�##��l�(################H#G#z���|�o�x�M###7#�#############�###############�#######C#e#n#t#u#r#y###K=�#�####</w:t>
        <w:tab/>
        <w:t>######�##����j########�#######-�3� #�0�0�0�0##M#S# #G#o#t#h#i#c###A#�#############�##��$#B########�#######C#a#m#b#r#i#a# #M#a#t#h###"###1#�###H###h#####</w:t>
      </w:r>
      <w:r>
        <w:rPr>
          <w:rtl w:val="true"/>
        </w:rPr>
        <w:t>ߊ������ߊ��</w:t>
      </w:r>
      <w:r>
        <w:rPr>
          <w:rtl w:val="true"/>
        </w:rPr>
        <w:t>######�###�#################�###�#################!</w:t>
      </w:r>
      <w:r>
        <w:rPr/>
        <w:t>#########3###</w:t>
      </w:r>
      <w:r>
        <w:rPr/>
        <w:t xml:space="preserve">!#%#)#,#.#:#;#?#]#}#�#�## # </w:t>
      </w:r>
      <w:r>
        <w:rPr/>
        <w:t>0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#!</w:t>
      </w:r>
      <w:r>
        <w:rPr/>
        <w:t>#0#0#0</w:t>
      </w:r>
      <w:r>
        <w:rPr/>
        <w:tab/>
      </w:r>
      <w:r>
        <w:rPr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##7#�#�##�################@###@#########################################################################</w:t>
        <w:tab/>
        <w:t>N�Q#####���###########################P####</w:t>
        <w:tab/>
        <w:t>��###$P######���������������������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################!#################################x###x###########�###############�#######��##################�m2�r�0�N2���##�m2�r�0�N2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|####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############################���h���E�\�h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��h���E�\�h��##########8###########Microsoft Office Word###@####�V�####@####�f;`#�#@####�f;`#�#@####$L&amp;}#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@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����$###%###&amp;###'###(###)###*###����,###-###.###/###0###1###2###3###4###5###6###7###8###9###:###;###&lt;###=###����?###@###A###B###C###D###E###����G###H###I###J###K###L###M###��������P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��)}#�#R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+###I$######W#o#r#d#D#o#c#u#m#e#n#t#####################################################����########################################&lt;D########S#u#m#m#a#r#y#I#n#f#o#r#m#a#t#i#o#n###########################(###������������####################################&gt;#############D#o#c#u#m#e#n#t#S#u#m#m#a#r#y#I#n#f#o#r#m#a#t#i#o#n###########8#######��������####################################F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