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}�</w:t>
        <w:tab/>
        <w:t>###�R�###############(�####bjbj�5�5######################��##�_##�_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8#######8#################_#######_#######_###4###########����####�#######�#######�###h###�###l###g###�###�#######)b##�###�#######�#######�#######�#######�########(#######(#######(######�a######�a######�a######�a######�a######�a######�a##$####e##�###�g##&gt;###�a##-###################_########(#######################'#######(#######(#######(######�a############################�###############�###</w:t>
        <w:br/>
        <w:br/>
        <w:t>##�a######s;######s;######s;#######(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�###�#######_#######�#######�a##############s;#######################################################(######�a##############s;######s;##�###jY##0#######@###################################################################�\######�#######����#####J��#��#########�#######?4##p###�Z##$###########|a######�a##0###)b######�Z##@###�g######�4##�###�j##H###�\######################################################################�\##&amp;###�g##t###cj##$###_#######$]##X####(#######(######s;#######(#######(#######################################(#######(#######(######�a######�a######################################s;#######################################(#######(#######(######)b#######(#######(#######(#######(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j#######(#######(#######(#######(#######(#######(###############################################################(#######(#######(######8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Nmi@b2�}p#�;u#�0^�[�V�#��[V{</w:t>
        <w:tab/>
        <w:t>�</w:t>
      </w:r>
    </w:p>
    <w:p>
      <w:pPr>
        <w:pStyle w:val="PreformattedText"/>
        <w:bidi w:val="0"/>
        <w:jc w:val="left"/>
        <w:rPr/>
      </w:pPr>
      <w:r>
        <w:rPr/>
        <w:t>##0qg�N��#�}p�[V{ag�Ok0�We0O0�Nmi@b2�}p#�;uk0��Y0�0JT:yn0#N�9eck#�s^#b2#4#t^3##gJT:y,{5#�S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^#b#0#0t^#0#0#g#0#0�e�eL�</w:t>
      </w:r>
    </w:p>
    <w:p>
      <w:pPr>
        <w:pStyle w:val="PreformattedText"/>
        <w:bidi w:val="0"/>
        <w:jc w:val="left"/>
        <w:rPr/>
      </w:pPr>
      <w:r>
        <w:rPr/>
        <w:t>##�#0#�}pk0�PH0f0n0�NMR#�;u#####�#0�[�eI{h0n0�[&amp;T�x��n0_0�0n0#�a}Kb�kn0�x�Ok0��Y0�0S0h0</w:t>
      </w:r>
    </w:p>
    <w:p>
      <w:pPr>
        <w:pStyle w:val="PreformattedText"/>
        <w:bidi w:val="0"/>
        <w:jc w:val="left"/>
        <w:rPr/>
      </w:pPr>
      <w:r>
        <w:rPr/>
        <w:t>##��_mi�T�Ss0�_mi�Tn0�[�eh0n0�[&amp;T�x��Kb�kn0hT�w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#�q�n0;�3��0\P��k0�0�0��q�n0</w:t>
      </w:r>
    </w:p>
    <w:p>
      <w:pPr>
        <w:pStyle w:val="PreformattedText"/>
        <w:bidi w:val="0"/>
        <w:jc w:val="left"/>
        <w:rPr/>
      </w:pPr>
      <w:r>
        <w:rPr/>
        <w:t>N#��0�`�[W0#0�_mi�Th0n0#�a}n0Kb�k�Ss0Kb#��0B0�0K0X0�0�[�0f0J0O0h0h0�0k0#0�_mi�TL0�[�_W0f0�e-��Qk0�__jg0M0�0�0F0�[�eI{h0n0�[&amp;T�x��Kb�k�0�_mi�Tk0hT�wY0�0#0</w:t>
      </w:r>
    </w:p>
    <w:p>
      <w:pPr>
        <w:pStyle w:val="PreformattedText"/>
        <w:bidi w:val="0"/>
        <w:jc w:val="left"/>
        <w:rPr/>
      </w:pPr>
      <w:r>
        <w:rPr/>
        <w:t>##��[�eh0n0�[&amp;T�x��Kb�kn0�x�O</w:t>
        <w:tab/>
        <w:t>�</w:t>
      </w:r>
    </w:p>
    <w:p>
      <w:pPr>
        <w:pStyle w:val="PreformattedText"/>
        <w:bidi w:val="0"/>
        <w:jc w:val="left"/>
        <w:rPr/>
      </w:pPr>
      <w:r>
        <w:rPr/>
        <w:t>##0�_mi�To0#0#�}pBfk0J0Q0�0�[�eh0n0�[&amp;T�x��Kb�k�0�e#�K0�0�[�eh0q�W0#TD0#0#�pen0#�a}Kb�k�0�x�OW0f0J0O0#0</w:t>
      </w:r>
    </w:p>
    <w:p>
      <w:pPr>
        <w:pStyle w:val="PreformattedText"/>
        <w:bidi w:val="0"/>
        <w:jc w:val="left"/>
        <w:rPr/>
      </w:pPr>
      <w:r>
        <w:rPr/>
        <w:t>##��_mi�Th0n0�[&amp;T�x��Kb�k</w:t>
        <w:tab/>
        <w:t>�</w:t>
      </w:r>
    </w:p>
    <w:p>
      <w:pPr>
        <w:pStyle w:val="PreformattedText"/>
        <w:bidi w:val="0"/>
        <w:jc w:val="left"/>
        <w:rPr/>
      </w:pPr>
      <w:r>
        <w:rPr/>
        <w:t>##0#�}pBfk0J0Q0�0�_mi�Tn0�[&amp;T�x��#�#��s</w:t>
        <w:tab/>
        <w:t>��Ss0�[&amp;T�x��Kb�ko0#0!kn0h0J0�0h0Y0�0#0</w:t>
      </w:r>
    </w:p>
    <w:p>
      <w:pPr>
        <w:pStyle w:val="PreformattedText"/>
        <w:bidi w:val="0"/>
        <w:jc w:val="left"/>
        <w:rPr/>
      </w:pPr>
      <w:r>
        <w:rPr/>
        <w:t>#�[&amp;T�x��#�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*QHQ#�MO</w:t>
      </w:r>
    </w:p>
    <w:p>
      <w:pPr>
        <w:pStyle w:val="PreformattedText"/>
        <w:bidi w:val="0"/>
        <w:jc w:val="left"/>
        <w:rPr/>
      </w:pPr>
      <w:r>
        <w:rPr/>
        <w:t>#�[&amp;T�x��Kb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*QHQ#�M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*QHQ#�M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*QHQ#�M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_mi�TI{n0#N�e0^�[n0�b6Rk0��Y0�0S0h0</w:t>
      </w:r>
    </w:p>
    <w:p>
      <w:pPr>
        <w:pStyle w:val="PreformattedText"/>
        <w:bidi w:val="0"/>
        <w:jc w:val="left"/>
        <w:rPr/>
      </w:pPr>
      <w:r>
        <w:rPr/>
        <w:t>##�#N�e0^�[n0�b6R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#�}pk0�0�0lQqQ�N#�_j��L0K�L��0\PbkW0#0S_#Rn0���_�en0��#�W0L0j0D04X#To0#00^�[�V�#�n0zv#uk0�0�0�mqN�02�bkY0�0_0�0#0�_mi�T#0PQ�z#0#u�_I{�Ss0�Nn0(W(�#�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_mi�TI{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0�00k0�y�R�0���YW0j0D0</w:t>
      </w:r>
    </w:p>
    <w:p>
      <w:pPr>
        <w:pStyle w:val="PreformattedText"/>
        <w:bidi w:val="0"/>
        <w:jc w:val="left"/>
        <w:rPr/>
      </w:pPr>
      <w:r>
        <w:rPr/>
        <w:t>0S0h0�0hT�wY0�0#0</w:t>
      </w:r>
    </w:p>
    <w:p>
      <w:pPr>
        <w:pStyle w:val="PreformattedText"/>
        <w:bidi w:val="0"/>
        <w:jc w:val="left"/>
        <w:rPr/>
      </w:pPr>
      <w:r>
        <w:rPr/>
        <w:t>##��e-��Q�__j4X@bn0�x�O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#�}pBfk0�_mi�TI{n0�[hQ�0�x�OY0�0_0�0#0�_mi�TI{L0�[hQk0�__jg0M0�04X@b#��e-��Q�__j4X@b</w:t>
        <w:tab/>
        <w:t>��0�x�OY0�0#0</w:t>
      </w:r>
    </w:p>
    <w:p>
      <w:pPr>
        <w:pStyle w:val="PreformattedText"/>
        <w:bidi w:val="0"/>
        <w:jc w:val="left"/>
        <w:rPr/>
      </w:pPr>
      <w:r>
        <w:rPr/>
        <w:t>###�e-��Q�__j4X@b�0�0�0</w:t>
      </w:r>
    </w:p>
    <w:p>
      <w:pPr>
        <w:pStyle w:val="PreformattedText"/>
        <w:bidi w:val="0"/>
        <w:jc w:val="left"/>
        <w:rPr/>
      </w:pPr>
      <w:r>
        <w:rPr/>
        <w:t>##��PĄ�Tn0�x�O</w:t>
        <w:tab/>
        <w:t>�</w:t>
      </w:r>
    </w:p>
    <w:p>
      <w:pPr>
        <w:pStyle w:val="PreformattedText"/>
        <w:bidi w:val="0"/>
        <w:jc w:val="left"/>
        <w:rPr/>
      </w:pPr>
      <w:r>
        <w:rPr/>
        <w:t>##0�_mi�TI{n0�e-��Q�__j�0�}#cY0�0_0�0k0#0#��e#Rn0�e4l#0</w:t>
      </w:r>
      <w:r>
        <w:rPr>
          <w:rtl w:val="true"/>
        </w:rPr>
        <w:t>ߘ</w:t>
      </w:r>
      <w:r>
        <w:rPr/>
        <w:t>�</w:t>
      </w:r>
      <w:r>
        <w:rPr/>
        <w:t>e]0n0�N}p�[Bfk0J0Q0�0�_��j0irǌ(#�PĄ�T)#�0�PĄY0�0#0</w:t>
      </w:r>
    </w:p>
    <w:p>
      <w:pPr>
        <w:pStyle w:val="PreformattedText"/>
        <w:bidi w:val="0"/>
        <w:jc w:val="left"/>
        <w:rPr/>
      </w:pPr>
      <w:r>
        <w:rPr/>
        <w:t>#j0J0#0�0�0�0�0�0L0\PbkW0_04X#Tk0�PH0#0�PĄ�Tn0�O�{4X@b�0#RceU0[0f0J0O0#0</w:t>
      </w:r>
    </w:p>
    <w:p>
      <w:pPr>
        <w:pStyle w:val="PreformattedText"/>
        <w:bidi w:val="0"/>
        <w:jc w:val="left"/>
        <w:rPr/>
      </w:pPr>
      <w:r>
        <w:rPr/>
        <w:t>#~0_0#0�_mi�TI{�N#Yn00^�[�V�#�(uk0#�#�#�#z�^�0YO#Rk0�PĄY0�0#0</w:t>
      </w:r>
    </w:p>
    <w:p>
      <w:pPr>
        <w:pStyle w:val="PreformattedText"/>
        <w:bidi w:val="0"/>
        <w:jc w:val="left"/>
        <w:rPr/>
      </w:pPr>
      <w:r>
        <w:rPr/>
        <w:t>##0�PĄ4X@b�0�PĄ�T�0�0�0%Rh�#�n0h0J0�0</w:t>
      </w:r>
    </w:p>
    <w:p>
      <w:pPr>
        <w:pStyle w:val="PreformattedText"/>
        <w:bidi w:val="0"/>
        <w:jc w:val="left"/>
        <w:rPr/>
      </w:pPr>
      <w:r>
        <w:rPr/>
        <w:t>##�}p�[Bf���cw�#��[V{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�_mi�TI{k0}p�[Bf���cw�#�(#</w:t>
      </w:r>
      <w:r>
        <w:rPr/>
        <w:t>ؚ</w:t>
      </w:r>
      <w:r>
        <w:rPr/>
        <w:t>b�#�#0��L0D0#�#0sN|^PQ#0�YfZ#0#Y�V�NI{)#L0+T~0�0f0D0�04X#T�0#�naW0#0!kn0�cn�0#�X0f0J0O0#0</w:t>
      </w:r>
    </w:p>
    <w:p>
      <w:pPr>
        <w:pStyle w:val="PreformattedText"/>
        <w:bidi w:val="0"/>
        <w:jc w:val="left"/>
        <w:rPr/>
      </w:pPr>
      <w:r>
        <w:rPr/>
        <w:t>#�[a�I{</w:t>
      </w:r>
    </w:p>
    <w:p>
      <w:pPr>
        <w:pStyle w:val="PreformattedText"/>
        <w:bidi w:val="0"/>
        <w:jc w:val="left"/>
        <w:rPr/>
      </w:pPr>
      <w:r>
        <w:rPr/>
        <w:t>#wQSO�vj0�[V{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rPr/>
        <w:t>b�#��0��L0D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fZ�0sN|^P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Y�V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Bf�]#�&gt;y#�;un0\O#b</w:t>
        <w:tab/>
        <w:t>�</w:t>
      </w:r>
    </w:p>
    <w:p>
      <w:pPr>
        <w:pStyle w:val="PreformattedText"/>
        <w:bidi w:val="0"/>
        <w:jc w:val="left"/>
        <w:rPr/>
      </w:pPr>
      <w:r>
        <w:rPr/>
        <w:t>#x$#0�{#t)j�S#�o0#0�_mi�TI{n0�_ikk0�0�00^�[L}0�b�cW0#0�0�0�0�0�kn0Bf�]#�&gt;y#�;u�0\O#bW0f0J0O0#0</w:t>
      </w:r>
    </w:p>
    <w:p>
      <w:pPr>
        <w:pStyle w:val="PreformattedText"/>
        <w:bidi w:val="0"/>
        <w:jc w:val="left"/>
        <w:rPr/>
      </w:pPr>
      <w:r>
        <w:rPr/>
        <w:t>#Bf�]#�&gt;y#�;uh��0�0�0%Rh�#�n0h0J0�0</w:t>
      </w:r>
    </w:p>
    <w:p>
      <w:pPr>
        <w:pStyle w:val="PreformattedText"/>
        <w:bidi w:val="0"/>
        <w:jc w:val="left"/>
        <w:rPr/>
      </w:pPr>
      <w:r>
        <w:rPr/>
        <w:t>######�#0#�}pBfn0;m�R#�;u#####�#0�[�eI{h0n0�[&amp;T�x��n0�[�ek0��Y0�0S0h0</w:t>
      </w:r>
    </w:p>
    <w:p>
      <w:pPr>
        <w:pStyle w:val="PreformattedText"/>
        <w:bidi w:val="0"/>
        <w:jc w:val="left"/>
        <w:rPr/>
      </w:pPr>
      <w:r>
        <w:rPr/>
        <w:t>##��[�eh0n0�[&amp;T�x��</w:t>
        <w:tab/>
        <w:t>�</w:t>
      </w:r>
    </w:p>
    <w:p>
      <w:pPr>
        <w:pStyle w:val="PreformattedText"/>
        <w:bidi w:val="0"/>
        <w:jc w:val="left"/>
        <w:rPr/>
      </w:pPr>
      <w:r>
        <w:rPr/>
        <w:t>####0�_mi�To0#0#�}pBfk0�[�eI{n0�[&amp;T�0�x��W0#0#0#0#0#0#0#0#0#0k01XJTY0�0#0</w:t>
      </w:r>
    </w:p>
    <w:p>
      <w:pPr>
        <w:pStyle w:val="PreformattedText"/>
        <w:bidi w:val="0"/>
        <w:jc w:val="left"/>
        <w:rPr/>
      </w:pPr>
      <w:r>
        <w:rPr/>
        <w:t>##��_mi�Th0n0�[&amp;T�x��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o0#0#�}pBfk0#0�NMRk0�[�0_0�[&amp;T�x��Kb�kk0�We0M0#0#��0K0k0�_mi�Tn0�[&amp;T�x���0�[�eY0�0#0</w:t>
      </w:r>
    </w:p>
    <w:p>
      <w:pPr>
        <w:pStyle w:val="PreformattedText"/>
        <w:bidi w:val="0"/>
        <w:jc w:val="left"/>
        <w:rPr/>
      </w:pPr>
      <w:r>
        <w:rPr/>
        <w:t>##�#0�_mi�TI{n0�e-��Qk0J0Q0�0�__j�Ss0�[hQj00^�[n0_0�0n0;m�Rk0��Y0�0S0h0</w:t>
      </w:r>
    </w:p>
    <w:p>
      <w:pPr>
        <w:pStyle w:val="PreformattedText"/>
        <w:bidi w:val="0"/>
        <w:jc w:val="left"/>
        <w:rPr/>
      </w:pPr>
      <w:r>
        <w:rPr/>
        <w:t>##��0�00j0�y�Rn0�b6Rn0�_�^</w:t>
        <w:tab/>
        <w:t>�</w:t>
      </w:r>
    </w:p>
    <w:p>
      <w:pPr>
        <w:pStyle w:val="PreformattedText"/>
        <w:bidi w:val="0"/>
        <w:jc w:val="left"/>
        <w:rPr/>
      </w:pPr>
      <w:r>
        <w:rPr/>
        <w:t>####0�{#t)j�S#�o0#0#�}pBfk0#0#0#0#0#0#0#0#0#0#0#0#0#0�0(uD0f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0�00k0�y�R�0���YW0j0D0</w:t>
      </w:r>
    </w:p>
    <w:p>
      <w:pPr>
        <w:pStyle w:val="PreformattedText"/>
        <w:bidi w:val="0"/>
        <w:jc w:val="left"/>
        <w:rPr/>
      </w:pPr>
      <w:r>
        <w:rPr/>
        <w:t>0S0h0�0�_mi�TI{k0�_�^Y0�0#0</w:t>
      </w:r>
    </w:p>
    <w:p>
      <w:pPr>
        <w:pStyle w:val="PreformattedText"/>
        <w:bidi w:val="0"/>
        <w:jc w:val="left"/>
        <w:rPr/>
      </w:pPr>
      <w:r>
        <w:rPr/>
        <w:t>##��e-�n0�[hQ�p#i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#�}pBfk0}p�[��#��`1XI{n0�SƖW0#0�e-�hT��n0}p�[�r�l�0�x��Y0�0h0h0�0k0#0�e-�n0�[hQ�p#in0_0�0n0�0�0�0�0�0�0�0n0#��vk0�_D0#0�e-��Qg0�__jg0M0�0K0$R�eY0�0#0</w:t>
      </w:r>
    </w:p>
    <w:p>
      <w:pPr>
        <w:pStyle w:val="PreformattedText"/>
        <w:bidi w:val="0"/>
        <w:jc w:val="left"/>
        <w:rPr/>
      </w:pPr>
      <w:r>
        <w:rPr/>
        <w:t>#�e-��0�0�0�0#��v�0�0�0%Rh�#�n0h0J0�0</w:t>
      </w:r>
    </w:p>
    <w:p>
      <w:pPr>
        <w:pStyle w:val="PreformattedText"/>
        <w:bidi w:val="0"/>
        <w:jc w:val="left"/>
        <w:rPr/>
      </w:pPr>
      <w:r>
        <w:rPr/>
        <w:t>##��m2�(u-��PI{</w:t>
      </w:r>
    </w:p>
    <w:p>
      <w:pPr>
        <w:pStyle w:val="PreformattedText"/>
        <w:bidi w:val="0"/>
        <w:jc w:val="left"/>
        <w:rPr/>
      </w:pPr>
      <w:r>
        <w:rPr/>
        <w:t>d�XBfn0�N�f�cn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�e-��Qn0�m2�(u-��PI{L0</w:t>
      </w:r>
    </w:p>
    <w:p>
      <w:pPr>
        <w:pStyle w:val="PreformattedText"/>
        <w:bidi w:val="0"/>
        <w:jc w:val="left"/>
        <w:rPr/>
      </w:pPr>
      <w:r>
        <w:rPr/>
        <w:t>d�XW0f0D0�0�0n0n0#0�e-��Qk0�__jY0�0S0h0�0zl�[W0_04X#To0#0!kn0�cn�0L�F0#0</w:t>
      </w:r>
    </w:p>
    <w:p>
      <w:pPr>
        <w:pStyle w:val="PreformattedText"/>
        <w:bidi w:val="0"/>
        <w:jc w:val="left"/>
        <w:rPr/>
      </w:pPr>
      <w:r>
        <w:rPr/>
        <w:t>###�%#0</w:t>
      </w:r>
    </w:p>
    <w:p>
      <w:pPr>
        <w:pStyle w:val="PreformattedText"/>
        <w:bidi w:val="0"/>
        <w:jc w:val="left"/>
        <w:rPr/>
      </w:pPr>
      <w:r>
        <w:rPr/>
        <w:t>###�%#0</w:t>
      </w:r>
    </w:p>
    <w:p>
      <w:pPr>
        <w:pStyle w:val="PreformattedText"/>
        <w:bidi w:val="0"/>
        <w:jc w:val="left"/>
        <w:rPr/>
      </w:pPr>
      <w:r>
        <w:rPr/>
        <w:t>###�%#0</w:t>
      </w:r>
    </w:p>
    <w:p>
      <w:pPr>
        <w:pStyle w:val="PreformattedText"/>
        <w:bidi w:val="0"/>
        <w:jc w:val="left"/>
        <w:rPr/>
      </w:pPr>
      <w:r>
        <w:rPr/>
        <w:t>##�#NBf�n(W�e-�I{x0n0��#\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�e-�n0hT���0�e-�n0���[�r�lI{K0�0�e-�n0�[hQ'`L0�x�Og0M0j0D0h0$R�eW0_04X#To0#0qg�N���0#^:S:uQgK0�0n0#NBf�n(W�e-�I{n0��-��`1XI{�0�0h0k0�_mi�TI{�0��#\Y0�0#0</w:t>
      </w:r>
    </w:p>
    <w:p>
      <w:pPr>
        <w:pStyle w:val="PreformattedText"/>
        <w:bidi w:val="0"/>
        <w:jc w:val="left"/>
        <w:rPr/>
      </w:pPr>
      <w:r>
        <w:rPr/>
        <w:t>##��`1X�SƖKb�k�Ss0�c�O�e�ln0�x�O</w:t>
        <w:tab/>
        <w:t>�</w:t>
      </w:r>
    </w:p>
    <w:p>
      <w:pPr>
        <w:pStyle w:val="PreformattedText"/>
        <w:bidi w:val="0"/>
        <w:jc w:val="left"/>
        <w:rPr/>
      </w:pPr>
      <w:r>
        <w:rPr/>
        <w:t>##0�{#t)j�S#�o0#0}p�[��#��`1X�Ss0lQqQ�N#�_j��n0K�L��r�lI{n0�`1X�0�SƖW0#0�_mi�TI{x0�c�OY0�0_0�0#0B0�0K0X0�0\P��Bf�0#�naW0_0�`1X�SƖKb�k�Ss0�c�O�e�l�0�[�0f0J0O0#0</w:t>
      </w:r>
    </w:p>
    <w:p>
      <w:pPr>
        <w:pStyle w:val="PreformattedText"/>
        <w:bidi w:val="0"/>
        <w:jc w:val="left"/>
        <w:rPr/>
      </w:pPr>
      <w:r>
        <w:rPr/>
        <w:t>####0#0�`1X�SƖKb�k�0�0�0#0#0#0#0#0#0</w:t>
      </w:r>
    </w:p>
    <w:p>
      <w:pPr>
        <w:pStyle w:val="PreformattedText"/>
        <w:bidi w:val="0"/>
        <w:jc w:val="left"/>
        <w:rPr/>
      </w:pPr>
      <w:r>
        <w:rPr/>
        <w:t>###�`1X�c�O�e�l�0�0�0</w:t>
      </w:r>
    </w:p>
    <w:p>
      <w:pPr>
        <w:pStyle w:val="PreformattedText"/>
        <w:bidi w:val="0"/>
        <w:jc w:val="left"/>
        <w:rPr/>
      </w:pPr>
      <w:r>
        <w:rPr/>
        <w:t>###^�8^(u���n�0�0�0�0</w:t>
      </w:r>
    </w:p>
    <w:p>
      <w:pPr>
        <w:pStyle w:val="PreformattedText"/>
        <w:bidi w:val="0"/>
        <w:jc w:val="left"/>
        <w:rPr/>
      </w:pPr>
      <w:r>
        <w:rPr/>
        <w:t>##�Bf�]#�&gt;yn0�[�e</w:t>
        <w:tab/>
        <w:t>�</w:t>
        <w:tab/>
        <w:t>#</w:t>
      </w:r>
    </w:p>
    <w:p>
      <w:pPr>
        <w:pStyle w:val="PreformattedText"/>
        <w:bidi w:val="0"/>
        <w:jc w:val="left"/>
        <w:rPr/>
      </w:pPr>
      <w:r>
        <w:rPr/>
        <w:t>##0�{#t)j�S#�o0#0}p�[zv#u�r�l�0lQqQ�N#�_j��n0K�L��r�l#0y^�}S��n0�mі�r�lI{K0�0$R�eW0#0�_mi�TI{L0�[hQk00^�[g0M0�0�0F0k0j0c0_04X#To0#0Bf�]#�&gt;y#�;uh�k0�We0M0#0�eb�%Rk0Ɩ�Vg00^�[�0�[�eY0�0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h�#�</w:t>
      </w:r>
    </w:p>
    <w:p>
      <w:pPr>
        <w:pStyle w:val="PreformattedText"/>
        <w:bidi w:val="0"/>
        <w:jc w:val="left"/>
        <w:rPr/>
      </w:pPr>
      <w:r>
        <w:rPr/>
        <w:t>##N�e0^�[�b6Rk0J0Q0�0�_mi�TI{n0_0�0n0�PĄ</w:t>
      </w:r>
    </w:p>
    <w:p>
      <w:pPr>
        <w:pStyle w:val="PreformattedText"/>
        <w:bidi w:val="0"/>
        <w:jc w:val="left"/>
        <w:rPr/>
      </w:pPr>
      <w:r>
        <w:rPr/>
        <w:t>#�PĄ4X@b##�PĄ�T</w:t>
      </w:r>
    </w:p>
    <w:p>
      <w:pPr>
        <w:pStyle w:val="PreformattedText"/>
        <w:bidi w:val="0"/>
        <w:jc w:val="left"/>
        <w:rPr/>
      </w:pPr>
      <w:r>
        <w:rPr/>
        <w:t>##�#��N#R/#�en0�PĄϑ</w:t>
        <w:tab/>
        <w:t>�###0#0#0#0�N/##��e#Rn0�PĄϑ#####0#0��</w:t>
      </w:r>
    </w:p>
    <w:p>
      <w:pPr>
        <w:pStyle w:val="PreformattedText"/>
        <w:bidi w:val="0"/>
        <w:jc w:val="left"/>
        <w:rPr/>
      </w:pPr>
      <w:r>
        <w:rPr/>
        <w:t>##0#0#0#0##</w:t>
      </w:r>
      <w:r>
        <w:rPr>
          <w:rtl w:val="true"/>
        </w:rPr>
        <w:t>ߘ</w:t>
      </w:r>
      <w:r>
        <w:rPr/>
        <w:t>�</w:t>
      </w:r>
      <w:r>
        <w:rPr/>
        <w:t>e�T##�0�0�0�0#Ss|#�#�</w:t>
      </w:r>
      <w:r>
        <w:rPr>
          <w:rtl w:val="true"/>
        </w:rPr>
        <w:t>ߘ</w:t>
      </w:r>
      <w:r>
        <w:rPr/>
        <w:t>#R</w:t>
        <w:tab/>
        <w:t>�##########~N�0�0#�#�6</w:t>
        <w:tab/>
        <w:t>�##########6p�#�#�6</w:t>
        <w:tab/>
        <w:t>�########�e4l##�0�0�0�0�0�0�0�0�0#�#��0�0�0�0</w:t>
        <w:tab/>
        <w:t>�########Qe%`;SBv���T^�##�m�k�m##########p0�0]0F0S0F0##########������########}p�[Bf���cw�#�(u##!|#f�0�0�0##########!|#f���N#R�0�X##########sN|^PQ(u</w:t>
      </w:r>
      <w:r>
        <w:rPr>
          <w:rtl w:val="true"/>
        </w:rPr>
        <w:t>ߘ</w:t>
      </w:r>
      <w:r>
        <w:rPr/>
        <w:t>�</w:t>
      </w:r>
      <w:r>
        <w:rPr/>
        <w:t>T##########�|�0�0�0##########�TsNhV##########ʎD0Y0########]0n0�Nn0irǌ##�k#^�0�O)n�0�0�0I{#�#��g/#�N</w:t>
        <w:tab/>
        <w:t>�##########!|#f�0�0�0##########weir�0�0�0�0�0�0�0I{##########:d/^�0�0�0##########�a-N��op##########~N��`l#�XS#�K0�0XS#�</w:t>
        <w:tab/>
        <w:t>�##########OD0hcf0�0�0�0#�#�#P</w:t>
        <w:tab/>
        <w:t>�##########�0�0�0�0�0�0�0�0�0##########^�8^(uzv��_j##########�]wQ^�##########�0�0�0�0�0##########͎Kb##########0W�V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�##########�b�XhV##########################�PĄ4X@b##�PĄ�T</w:t>
      </w:r>
    </w:p>
    <w:p>
      <w:pPr>
        <w:pStyle w:val="PreformattedText"/>
        <w:bidi w:val="0"/>
        <w:jc w:val="left"/>
        <w:rPr/>
      </w:pPr>
      <w:r>
        <w:rPr/>
        <w:t>##�#��N#R/#�en0�PĄϑ</w:t>
        <w:tab/>
        <w:t>�###0#0#0#0�N/##��e#Rn0�PĄϑ#####0#0#0��</w:t>
      </w:r>
    </w:p>
    <w:p>
      <w:pPr>
        <w:pStyle w:val="PreformattedText"/>
        <w:bidi w:val="0"/>
        <w:jc w:val="left"/>
        <w:rPr/>
      </w:pPr>
      <w:r>
        <w:rPr/>
        <w:t>##0#0#0#0#0#0##</w:t>
      </w:r>
      <w:r>
        <w:rPr>
          <w:rtl w:val="true"/>
        </w:rPr>
        <w:t>ߘ</w:t>
      </w:r>
      <w:r>
        <w:rPr/>
        <w:t>�</w:t>
      </w:r>
      <w:r>
        <w:rPr/>
        <w:t>e�T##�0�0�0�0#Ss|#�#�</w:t>
      </w:r>
      <w:r>
        <w:rPr>
          <w:rtl w:val="true"/>
        </w:rPr>
        <w:t>ߘ</w:t>
      </w:r>
      <w:r>
        <w:rPr/>
        <w:t>#R</w:t>
        <w:tab/>
        <w:t>�##########~N�0�0#�#�6</w:t>
        <w:tab/>
        <w:t>�##########6p�#�#�6</w:t>
        <w:tab/>
        <w:t>�########�e4l##�0�0�0�0�0�0�0�0�0#�#��0�0�0�0</w:t>
        <w:tab/>
        <w:t>�########Qe%`;SBv���T^�##�m�k�m##########p0�0]0F0S0F0##########������########}p�[Bf���cw�#�(u##!|#f�0�0�0##########!|#f���N#R�0�X##########sN|^PQ(u</w:t>
      </w:r>
      <w:r>
        <w:rPr>
          <w:rtl w:val="true"/>
        </w:rPr>
        <w:t>ߘ</w:t>
      </w:r>
      <w:r>
        <w:rPr/>
        <w:t>�</w:t>
      </w:r>
      <w:r>
        <w:rPr/>
        <w:t>T##########�|�0�0�0##########�TsNhV##########ʎD0Y0########]0n0�Nn0irǌ##�k#^�0�O)n�0�0�0I{#�#��g/#�N</w:t>
        <w:tab/>
        <w:t>�##########!|#f�0�0�0##########weir�0�0�0�0�0�0�0I{##########:d/^�0�0�0##########�a-N��op##########~N��`l#�XS#�K0�0XS#�</w:t>
        <w:tab/>
        <w:t>�##########OD0hcf0�0�0�0#�#�#P</w:t>
        <w:tab/>
        <w:t>�###################################### ###"###$###&gt;###�###�###�###�###�###�###�###�###�###�###�###�###�###�###�###�����ʸ�����������rb[I################################"#h�4###hrpl#5#�OJ##PJ##Q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###hrpl####h�4###hrpl#5#�CJ##OJ##PJ##QJ##"#h�4###hrpl#5#�CJ##OJ##PJ##QJ##o(####h�!�##hrpl#aJ###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  <w:tab/>
        <w:t>Te#aJ##o(###hrpl#CJ##OJ##PJ##QJ##aJ#####hrpl#CJ##OJ##PJ##QJ##aJ##o(###h�D9##hrpl#CJ##OJ##PJ##QJ##aJ##o(# #h�D9##hrpl#CJ##OJ##PJ##QJ##aJ#####hrpl#CJ##OJ##PJ##QJ##aJ##o(###h�D9##hrpl#CJ##OJ##PJ##QJ##aJ##o(###hrpl##########$###�###�###�###�###�###�############�############�############�############�############�############E############################y##kd#####$##$#If#####�l##�##########################��##�#####O$�#O$################</w:t>
        <w:tab/>
        <w:t>�###</w:t>
        <w:br/>
        <w:t>t##�##�</w:t>
        <w:br/>
        <w:t>���####�###�0#################################################�####6##�####�####�#�####�#�####�#�####�4�#######4�###</w:t>
        <w:br/>
        <w:t>#l#a�#l#p�</w:t>
        <w:br/>
        <w:t>���####�##yt#a�#</w:t>
        <w:tab/>
        <w:t>###$#If####gd#3�#</w:t>
        <w:tab/>
        <w:t>###$#4$#a$#gdrpl######$##��##��#UDk#VDC#]��#^��#a$#gdrpl######$##�/##��#UD�#VD�#]�/#^��#a$#gdrpl#####$#1$#a$###�###�###,</w:t>
        <w:tab/>
        <w:t>##�</w:t>
        <w:tab/>
        <w:t>###</w:t>
        <w:br/>
        <w:t>##|</w:t>
        <w:br/>
        <w:t>##�</w:t>
        <w:br/>
        <w:t>##�</w:t>
        <w:br/>
        <w:t>##�</w:t>
        <w:br/>
        <w:t>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4##K$#####</w:t>
        <w:br/>
        <w:t>&amp;##F</w:t>
        <w:br/>
        <w:t>##$#If####VD##gd�4######</w:t>
        <w:br/>
        <w:t>&amp;##F</w:t>
        <w:br/>
        <w:t>##��##���#$#If####VD##^��#`���gd�4##</w:t>
        <w:tab/>
        <w:t>###$#If####gd#3�##</w:t>
        <w:br/>
        <w:t>�###�###*</w:t>
        <w:tab/>
        <w:t>##,</w:t>
        <w:tab/>
        <w:t>##�</w:t>
        <w:tab/>
        <w:t>##�</w:t>
        <w:tab/>
        <w:t>###</w:t>
        <w:br/>
        <w:t>###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"###$###&amp;###(###*###6###8###:###&lt;###&gt;###J###L###N###P###x###z###�###�###����������������������������w����w�e���###"#h�4###hrpl#5#�OJ##PJ##QJ##aJ##o(##$#h�4###h</w:t>
        <w:tab/>
        <w:t>Te#5#�B*#OJ##PJ##aJ##ph�######h�4###h</w:t>
        <w:tab/>
        <w:t>Te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###h</w:t>
        <w:tab/>
        <w:t>Te##</w:t>
        <w:br/>
        <w:t>#h</w:t>
        <w:tab/>
        <w:t>Te#aJ###</w:t>
      </w:r>
    </w:p>
    <w:p>
      <w:pPr>
        <w:pStyle w:val="PreformattedText"/>
        <w:bidi w:val="0"/>
        <w:jc w:val="left"/>
        <w:rPr/>
      </w:pPr>
      <w:r>
        <w:rPr/>
        <w:t>#h</w:t>
        <w:tab/>
        <w:t>Te#aJ##o(#$#hiQ�##h</w:t>
        <w:tab/>
        <w:t>Te#5#�B*#OJ##PJ##aJ##p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###hrpl####h�4###hrpl#aJ#####h�4###hrpl#aJ##o(###h�4###hrpl#OJ##QJ##aJ#####h�4###hrpl#OJ##QJ##aJ##o(###h�4###hrpl#5#�OJ##PJ##QJ##aJ###'############$###&amp;###m############_############T############T#############################################################################################################</w:t>
        <w:br/>
        <w:t>###$#If####gd</w:t>
        <w:tab/>
        <w:t>Te#K$##</w:t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Te#K$#�##kd�####$#If####K$#L$##�l##�##########################�F##+##</w:t>
        <w:tab/>
        <w:t>##^#�#�#################�#�#################�#W#################</w:t>
        <w:br/>
        <w:t>t##�##�0############################################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4####&amp;###(###*###8###:###k############`############`############`#####################################################################################################################################</w:t>
        <w:br/>
        <w:t>###$#If####gd#3�#K$##�##kdg####$#If####K$#L$##�l##4##�##########################�F##+##</w:t>
        <w:tab/>
        <w:t>##^#�#�###################�###################W#################</w:t>
        <w:br/>
        <w:t>t##�##�0############################################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4####:###&lt;###&gt;###L###N###k############`############`############`#####################################################################################################################################</w:t>
        <w:br/>
        <w:t>###$#If####gd#3�#K$##�##kd+####$#If####K$#L$##�l##4##�##########################�F##+##</w:t>
        <w:tab/>
        <w:t>##^# #�###################�###################W#################</w:t>
        <w:br/>
        <w:t>t##�##�0############################################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4####N###P###z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k############b############b############S############b############S############&gt;#################�9##��##$#If####VD##WDd#^�9#`��#gd�4######</w:t>
        <w:br/>
        <w:t>&amp;##F###$#If####VD##gd�4##</w:t>
        <w:tab/>
        <w:t>###$#If####gd#3�##�##kd�####$#If####K$#L$##�l##4##�##########################�F##+##</w:t>
        <w:tab/>
        <w:t>##^# #�###################�###################W#################</w:t>
        <w:br/>
        <w:t>t##�##�0############################################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4####�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2###J###X###Z###p###r###�###�#######################$###&amp;###(###*###6###8###:###&lt;###B###D###F###H###J###L###������������������ķ�������</w:t>
      </w:r>
      <w:r>
        <w:rPr/>
        <w:t>찢��</w:t>
      </w:r>
      <w:r>
        <w:rPr/>
        <w:t>{���{���{q�#########h�4###hrpl#&gt;*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###h</w:t>
        <w:tab/>
        <w:t>Te##$#hiQ�##h</w:t>
        <w:tab/>
        <w:t>Te#5#�B*#OJ##PJ##aJ##ph�######h�4###h</w:t>
        <w:tab/>
        <w:t>Te#OJ##QJ##aJ#####h�4###h</w:t>
        <w:tab/>
        <w:t>Te#OJ##Q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###hrpl####h�4###hrpl#OJ##QJ##aJ#####h�4###hrpl#OJ##QJ##aJ##o(#3#j#####h�4###h#D�#5#�OJ##PJ##QJ##U##aJ##mH##nH##u####h�4###hrpl#aJ#####h�4###hrpl#aJ##o(##+$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Z###r###�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$##�###$#If####VD##^�##a$#gd�4##K$#####�:##$#If####VD##^�:#gd�4######�9##��##$#If####VD##WDd#^�9#`��#gd�4######</w:t>
        <w:br/>
        <w:t>&amp;##F###$#If####VD##gd�4##</w:t>
        <w:tab/>
        <w:t>###$#If####gd#3�##</w:t>
        <w:tab/>
        <w:t>########&amp;###(###�############o############^######################################################################################################################################################�###$#If####VD##^�##gd</w:t>
        <w:tab/>
        <w:t>Te#K$######�###$#If####VD##^�##gd�4##K$###kd�####$#If####K$#L$##�l##�##########################�0##?#5#r#�#�#################�#=#################</w:t>
        <w:br/>
        <w:t>t##�##�0#################################################�####6##�####�####�####�###�#�####�###�#�####�###�#�####�###�4�#######4�###</w:t>
        <w:br/>
        <w:t>#l#a�#:#yt�4####(###*###8###:###�############o############^######################################################################################################################################################�###$#If####VD##^�##gd</w:t>
        <w:tab/>
        <w:t>Te#K$######�###$#If####VD##^�##gd�4##K$###kdM####$#If####K$#L$##�l##�##########################�0##?#5#r###�###################=#################</w:t>
        <w:br/>
        <w:t>t##�##�0#################################################�####6##�####�####�####�###�#�####�###�#�####�###�#�####�###�4�#######4�###</w:t>
        <w:br/>
        <w:t>#l#a�#:#yt�4####:###&lt;###D###F###�############o############^######################################################################################################################################################�###$#If####VD##^�##gd</w:t>
        <w:tab/>
        <w:t>Te#K$######�###$#If####VD##^�##gd�4##K$###kd�####$#If####K$#L$##�l##�##########################�0##?#5#r###�###################=#################</w:t>
        <w:br/>
        <w:t>t##�##�0#################################################�####6##�####�####�####�###�#�####�###�#�####�###�#�####�###�4�#######4�###</w:t>
        <w:br/>
        <w:t>#l#a�#:#yt�4####F###H###J###�############q############################################################################################################################################################################################################�:##$#If####VD##^�:#gd�4####kd�####$#If####K$#L$##�l##�##########################�0##?#5#r###�###################=#################</w:t>
        <w:br/>
        <w:t>t##�##�0#################################################�####6##�####�####�####�###�#�####�###�#�####�###�#�####�###�4�#######4�###</w:t>
        <w:br/>
        <w:t>#l#a�#:#yt�4####J###L###P###h###�###�###�###�############�############�############q############b############S############################################################################�###$#If####WD^#`�##gd�4######��##$#If####WD^#`��#gd�4######��##�#�#$#If####VDm#WD��^��#`�#�gd�4##</w:t>
        <w:tab/>
        <w:t>###$#If####gdrpl#####$#1$#a$#j##kd-####$##$#If#####�l##�##########################�k1#�#####O$##O$################</w:t>
        <w:br/>
        <w:t>t##�##�0#################################################�####6##�####�####�#�####�#�####�#�####�4�#######4�###</w:t>
        <w:br/>
        <w:t>#l#a�#l#yt�4####L###P###f###h###j###�###�###�###�###�###�###�###########</w:t>
        <w:br/>
        <w:t>###2###4###H###J###L###v###�###�###�###�###�###�###���������Ľ����y��_�XD����##'#hiQ�##h</w:t>
        <w:tab/>
        <w:t>Te#5#�B*#OJ##PJ##aJ##o(#ph�###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J##o(#3#j#####h�4###h#D�#5#�OJ##PJ##QJ##U##aJ##mH##nH##u####h�4###hrpl#5#�OJ##PJ##QJ##aJ##"#h�4###hrpl#5#�OJ##PJ##QJ##aJ##o(####h�4###hrpl#5#�CJ##OJ##PJ##QJ##"#h�4###hrpl#5#�CJ##OJ##P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###hrpl####h�4###hrpl#5#�CJ####h�4###hrpl#OJ##QJ##aJ#####h�4###hrpl#OJ##QJ##aJ##o(###h�4###hrpl#aJ#####h�4###hrpl#aJ##o(###h�#�##�###�#######�############�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3�#j##kd�####$##$#If#####�l##�##########################�###�#####�$##�$################</w:t>
        <w:br/>
        <w:t>t##�##�0#################################################�####6##�####�####�#�####�#�######�####�4�#######4�###</w:t>
        <w:br/>
        <w:t>#l#a�#l#yt#a�#######</w:t>
        <w:br/>
        <w:t>###4###J###�###�#######\###z###�#######�############|############|############m############|############m############|############|############^############|#########################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$#If####VD##gd�4#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VD##gd�4##</w:t>
        <w:tab/>
        <w:t>###$#If####gd#3�##y##kdG####$##$#If#####�l##�##########################�###�#####�$##�$################</w:t>
        <w:tab/>
        <w:t>�###</w:t>
        <w:br/>
        <w:t>t##�##�</w:t>
        <w:br/>
        <w:t>���####�###�0#################################################�####6##�####�####�#�####�#�####�#�####�4�#######4�###</w:t>
        <w:br/>
        <w:t>#l#a�#l#p�</w:t>
        <w:br/>
        <w:t>���####�##yt#a�##</w:t>
        <w:br/>
        <w:t>�###�###�###�###########Z###\###x###z###|###�###�###�###�###�###########�###�###�###�###�###�###�###d###f###�����������s_�������QG����##########h�4###hrpl#&gt;*#aJ####h�4###hrpl#OJ##QJ##aJ##o(#'#hiQ�##h</w:t>
        <w:tab/>
        <w:t>Te#5#�B*#OJ##PJ##aJ##o(#ph�###!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OJ##PJ##aJ##o(#ph�###3#j#####h�4###h#D�#5#�OJ##PJ##QJ##U##aJ##mH##nH##u####h�4###hrpl#5#�OJ##PJ##QJ##aJ##"#h�4###hrpl#5#�OJ##PJ##QJ##aJ##o(####h�4###hrpl#aJ###*#h</w:t>
        <w:tab/>
        <w:t>Te#5#�&gt;*#B*#OJ##PJ##aJ##o(#ph�###wh####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&gt;*#B*#OJ##PJ##aJ##o(#ph�###wh#######h�4###hrpl#aJ##o(#######�###�###�###f###n###v###~###�###D###h###</w:t>
        <w:br/>
        <w:t>###0###F###\###r###.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2###$#If####gd�4######�K##$#If####WD�#`�K#gd</w:t>
        <w:tab/>
        <w:t>Te#####��##$#If####WD�#`��#gd</w:t>
        <w:tab/>
        <w:t>Te#####�h##$#If####VD##^�h#gd</w:t>
        <w:tab/>
        <w:t>Te#</w:t>
        <w:tab/>
        <w:t>###$#If####gd#3�#####�:##$#If####VD##^�:#gd�4##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$#If####VD##gd�4####f###h###l###n###p###t###v###x###|###~###�###�###B###D###f###h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.###0###2###D###F###H###Z###\###n###r###,###.###0###��������¸����������x�nx�n����d]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4###hrpl####h�4###hrpl#&gt;*#aJ####hY%�##h</w:t>
        <w:tab/>
        <w:t>Te#aJ##o(###hY%�##h</w:t>
        <w:tab/>
        <w:t>Te#aJ###'#hY%�##h</w:t>
        <w:tab/>
        <w:t>Te#5#�B*#OJ##PJ##aJ##o(#ph�###3#j#####h�4###h#D�#5#�OJ##PJ##QJ##U##aJ##mH##nH##u####h�4###hrpl#aJ#####h�4###hrpl#aJ##o(#$#hY%�##h</w:t>
        <w:tab/>
        <w:t>Te#5#�B*#OJ##PJ##aJ##ph�######hY%�##h</w:t>
        <w:tab/>
        <w:t>Te#5#�OJ##PJ##aJ##o(##3#j#####h�*Y##h</w:t>
        <w:tab/>
        <w:t>Te#5#�OJ##PJ##QJ##U##aJ##mH##nH##u### .###0###2###4###&gt;###h###r###z###�###�###�############�############�############�############p############_############_############_############_##################################################$##$#7$#8$#H$#If####a$#gd�^�#####$##�x##��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x#`���a$#gd�#F#</w:t>
        <w:tab/>
        <w:t>###$#1$#a$#gd</w:t>
        <w:tab/>
        <w:t>Te#####$#1$#a$#j##kd�####$##$#If#####�l##�##########################��0#�#####�$##�$################</w:t>
        <w:br/>
        <w:t>t##�##�0#################################################�####6##�####�####�#�####�#�####�#�####�4�#######4�###</w:t>
        <w:br/>
        <w:t>#l#a�#l#yt�4###</w:t>
        <w:tab/>
        <w:t>0###2###6###&lt;###&gt;###f###h###p###r###x###z###�###�###�###�###�###�###�###�###�###�###���ʻ��t�t�t�Z=�t�tZ##################9#h#a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&gt;*#B*#CJ##KH##OJ##PJ##\#�^J##aJ##o(#ph####3#h�4###h�^�#5#�B*#CJ##KH##OJ##PJ##\#�^J##aJ##ph���#3#h#a�##h�^�#5#�B*#CJ##KH##OJ##PJ##\#�^J##aJ##ph####6#h#a�##h�^�#5#�B*#CJ##KH##OJ##PJ##\#�^J##aJ##o(#ph##### #h�#F##h�#F#CJ##OJ##PJ##QJ##aJ#####hb2�#CJ##OJ##PJ##QJ##aJ##o(###hBz_##hrpl#OJ##QJ##aJ#####hBz_##h�#F#OJ##QJ##aJ##o(###hrpl#CJ##OJ##QJ##aJ#####hrpl##hrpl#CJ##OJ##QJ##aJ###�###�###�###�###�###�###w############f############T############C############1#########################$##$#7$#8$#G$#H$#If####a$#gd�3�######$##$#7$#8$#H$#If####a$#gd�^�#####$##$#4$#7$#8$#H$#If####a$#gd</w:t>
        <w:tab/>
        <w:t>Te######$##$#7$#8$#H$#If####a$#gd#}�#�##kdr####$##$#If#####�c##�]##�F##��n###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##�#���####�##���####�##���####�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E#p�#���####�##���####�##���####�##yt#a�###�###�###�###�###�###�###�###�###�###�###�###�ʳ�|eL5#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-#h�4###h</w:t>
        <w:tab/>
        <w:t>Te#B*#CJ##KH##OJ##PJ##^J##aJ##ph####0#h�4###h</w:t>
        <w:tab/>
        <w:t>Te#B*#CJ##KH##OJ##PJ##^J##aJ##o(#ph#####;#hAM-##h</w:t>
        <w:tab/>
        <w:t>Te#5#�&gt;*#B*#CJ##KH##OJ##PJ##\#�^J##o(#ph�###wh####,#h</w:t>
        <w:tab/>
        <w:t>Te#5#�B*#CJ##KH##OJ##PJ##\#�^J##o(#ph#####2#h�4###h</w:t>
        <w:tab/>
        <w:t>Te#5#�B*#CJ##KH##OJ##PJ##\#�^J##o(#ph#####5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&gt;*#B*#CJ##KH##OJ##PJ##\#�^J##o(#ph�###wh#####</w:t>
        <w:br/>
        <w:t>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</w:t>
        <w:tab/>
        <w:t>###$##$#If#####�c##4##��##�\##��n#�##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�#######################################&gt;###@###B###D###F###T###V###\###^###`###b###d###f###r###t###v###x###z###�Ӽ��r�Ӽ��r�ӣ���r��Y���r�Ӽ��r��####0#h�4###h</w:t>
        <w:tab/>
        <w:t>Te#B*#CJ##KH##OJ##PJ##^J##aJ##o(#ph#####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-#h�4###h</w:t>
        <w:tab/>
        <w:t>Te#B*#CJ##KH##OJ##PJ##^J##aJ##ph####)#h�4###h</w:t>
        <w:tab/>
        <w:t>Te#B*#CJ##KH##OJ##PJ##^J##ph####-#h�4###h</w:t>
        <w:tab/>
        <w:t>Te#B*#CJ##KH##OJ##PJ##^J##aJ##ph#####"�###�###�############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</w:t>
        <w:br/>
        <w:t>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##################@###�############a############S############A############/#####################$##$#7$#8$#G$#H$#If####a$#gd#K�#####$##$#7$#8$#G$#H$#If####a$#gd#K�##</w:t>
      </w:r>
    </w:p>
    <w:p>
      <w:pPr>
        <w:pStyle w:val="PreformattedText"/>
        <w:bidi w:val="0"/>
        <w:jc w:val="left"/>
        <w:rPr/>
      </w:pPr>
      <w:r>
        <w:rPr/>
        <w:t>###$##$#7$#8$#H$#If####a$##�##k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@###B###D###F###V###^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</w:t>
      </w:r>
    </w:p>
    <w:p>
      <w:pPr>
        <w:pStyle w:val="PreformattedText"/>
        <w:bidi w:val="0"/>
        <w:jc w:val="left"/>
        <w:rPr/>
      </w:pPr>
      <w:r>
        <w:rPr/>
        <w:t>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^###`###b###d###f###t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t###v###x###z###|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&gt;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z###|###�###�###�###�###�###�###�###�###�###�###�###�###�###�###�###�###�###�###�###�###�###�###�###�###�###�###�###�###�###�###�###�###�###�ϸ��rY�ϸ��r�ϸ��r�ϸ��r�ϸ��r�ϸ####0#h�4###h</w:t>
        <w:tab/>
        <w:t>Te#B*#CJ##KH##OJ##PJ##^J##aJ##o(#ph#####)#h�4###h</w:t>
        <w:tab/>
        <w:t>Te#B*#CJ##KH##OJ##PJ##^J##ph####-#h�4###h</w:t>
        <w:tab/>
        <w:t>Te#B*#CJ##KH##OJ##PJ##^J##aJ##ph####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-#h�4###h</w:t>
        <w:tab/>
        <w:t>Te#B*#CJ##KH##OJ##PJ##^J##aJ##ph#####"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#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`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#####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4###6###:###&lt;###&gt;###@###B###D###N###P###R###T###V###X###l###n###p###r###t###v###�###�###�###�ι��r�ιY��r�r�ιΉr�ιΉr�ιΉr�####0#h�4###h</w:t>
        <w:tab/>
        <w:t>Te#B*#CJ##KH##OJ##PJ##^J##aJ##o(#ph#####-#h�4###h</w:t>
        <w:tab/>
        <w:t>Te#B*#CJ##KH##OJ##PJ##^J##aJ##ph####0#h�4###h</w:t>
        <w:tab/>
        <w:t>Te#B*#CJ##KH##OJ##PJ##^J##aJ##o(#ph#####-#h�4###h</w:t>
        <w:tab/>
        <w:t>Te#B*#CJ##KH##OJ##PJ##^J##aJ##ph####)#h�4###h</w:t>
        <w:tab/>
        <w:t>Te#B*#CJ##KH##OJ##PJ##^J##ph####-#h�4###h</w:t>
        <w:tab/>
        <w:t>Te#B*#CJ##KH##OJ##PJ##^J##aJ##ph####3#h</w:t>
        <w:tab/>
        <w:t>Te##h</w:t>
        <w:tab/>
        <w:t>Te#5#�B*#CJ##OJ##PJ##QJ##\#�^J##aJ##ph�####"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/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&lt;###&gt;###@###B###D###P###R###�############a############S############S############A############�###################################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t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R###T###V###X###n###p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p###r###t###v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#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E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�###�###�###�###�###�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(###*###,###.###0###2###6###8###:###&lt;###&gt;###@###P###R###T###��</w:t>
      </w:r>
      <w:r>
        <w:rPr/>
        <w:t>躣���躣���躣���躣���躣���躣���躣���躣���躣�</w:t>
      </w:r>
      <w:r>
        <w:rPr/>
        <w:t>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)#h�4###h</w:t>
        <w:tab/>
        <w:t>Te#B*#CJ##KH##OJ##PJ##^J##ph####-#h�4###h</w:t>
        <w:tab/>
        <w:t>Te#B*#CJ##KH##OJ##PJ##^J##aJ##ph#####6�###�###�###�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 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#"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#####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A#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$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################*###,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%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,###.###0###2###8###: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&amp;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:###&lt;###&gt;###@###R###T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=(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T###V###X###Z###b###d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|)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T###V###X###Z###`###b###d###f###h###j###l###n###p###r###t###v###x###z###�###�###�###�###�###�###�###�###��</w:t>
      </w:r>
      <w:r>
        <w:rPr/>
        <w:t>躣���裉��裉�</w:t>
      </w:r>
      <w:r>
        <w:rPr/>
        <w:t>mSmSmSmS#####################################3#h#a�##h�^�#5#�B*#CJ##KH##OJ##PJ##\#�^J##aJ##ph####6#h#a�##h�^�#5#�B*#CJ##KH##OJ##PJ##\#�^J##aJ##o(#ph#####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)#h�4###h</w:t>
        <w:tab/>
        <w:t>Te#B*#CJ##KH##OJ##PJ##^J##ph####-#h�4###h</w:t>
        <w:tab/>
        <w:t>Te#B*#CJ##KH##OJ##PJ##^J##aJ##ph######d###f###h###j###l###n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*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n###p###r###t###v###x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+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x###z###�###�###�###�###m############\############\############\############\################################################################################################################$##$#7$#8$#H$#If####a$#gd�^�##�##kd9-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3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j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�###�###�###�###�###�ƬƬ�wY&gt;&amp;######################/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&gt;*#B*#CJ##KH##OJ##PJ##\#�^J##o(#ph####5#h</w:t>
        <w:tab/>
        <w:t>Te#5#�&gt;*#B*#CJ##KH##OJ##PJ##\#�^J##o(#ph####wh####;#h</w:t>
        <w:tab/>
        <w:t>Te##h</w:t>
        <w:tab/>
        <w:t>Te#5#�&gt;*#B*#CJ##KH##OJ##PJ##\#�^J##o(#ph####wh####5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&gt;*#B*#CJ##KH##OJ##PJ##\#�^J##o(#ph####wh####3#h�4###h�^�#5#�B*#CJ##KH##OJ##PJ##\#�^J##aJ##ph���#3#h#a�##h�^�#5#�B*#CJ##KH##OJ##PJ##\#�^J##aJ##ph####6#h#a�##h�^�#5#�B*#CJ##KH##OJ##PJ##\#�^J##aJ##o(#ph#####9#h#a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&gt;*#B*#CJ##KH##OJ##PJ##\#�^J##aJ##o(#ph#####</w:t>
        <w:br/>
        <w:t>�###�###�###�###�###�###w############f############T############C############1#########################$##$#7$#8$#G$#H$#If####a$#gd�3�######$##$#7$#8$#H$#If####a$#gd�^�#####$##$#4$#7$#8$#H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$#7$#8$#H$#If##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.###$##$#If#####�c##�###�F##��n###�$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##�#���####�##���####�##���####�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E#p�#���####�##���####�##���####�##yt#a�###�###�###�###�###�###�###�###�###################################&amp;###(###*###,###.###4###6###V###X###�Ͷ��lU@���lU@���lU@Ͷ��####)#h�4###h</w:t>
        <w:tab/>
        <w:t>Te#B*#CJ##KH##OJ##PJ##^J##ph####-#h�4###h</w:t>
        <w:tab/>
        <w:t>Te#B*#CJ##KH##OJ##PJ##^J##aJ##ph####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-#h�4###h</w:t>
        <w:tab/>
        <w:t>Te#B*#CJ##KH##OJ##PJ##^J##aJ##ph####0#h�4###h</w:t>
        <w:tab/>
        <w:t>Te#B*#CJ##KH##OJ##PJ##^J##aJ##o(#ph#####2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&gt;*#B*#CJ##KH##OJ##PJ##\#�^J##ph#####�###�###�############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/###$##$#If#####�c##4##��##�\##��n#�##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##################(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#1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(###*###,###.###6###X###�############a############S############A############/#####################$##$#7$#8$#G$#H$#If####a$#gd#K�#####$##$#7$#8$#G$#H$#If####a$#gd#K�##</w:t>
      </w:r>
    </w:p>
    <w:p>
      <w:pPr>
        <w:pStyle w:val="PreformattedText"/>
        <w:bidi w:val="0"/>
        <w:jc w:val="left"/>
        <w:rPr/>
      </w:pPr>
      <w:r>
        <w:rPr/>
        <w:t>###$##$#7$#8$#H$#If####a$##�##kdP2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X###Z###\###^###n###v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3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X###Z###\###^###l###n###t###v###x###z###|###~###�###�###�###�###�###�###�###�###�###�###�###�###�###�###�###�###�###�###�###�###�###�###�###�ι��pY�ι�pY�ι�pY�ι��pY�ι�pY��####-#h�4###h</w:t>
        <w:tab/>
        <w:t>Te#B*#CJ##KH##OJ##PJ##^J##aJ##ph####0#h�4###h</w:t>
        <w:tab/>
        <w:t>Te#B*#CJ##KH##OJ##PJ##^J##aJ##o(#ph#####-#h�4###h</w:t>
        <w:tab/>
        <w:t>Te#B*#CJ##KH##OJ##PJ##^J##aJ##ph####0#h�4###h</w:t>
        <w:tab/>
        <w:t>Te#B*#CJ##KH##OJ##PJ##^J##aJ##o(#ph#####)#h�4###h</w:t>
        <w:tab/>
        <w:t>Te#B*#CJ##KH##OJ##PJ##^J##ph####-#h�4###h</w:t>
        <w:tab/>
        <w:t>Te#B*#CJ##KH##OJ##PJ##^J##aJ##ph####3#h</w:t>
        <w:tab/>
        <w:t>Te##h</w:t>
        <w:tab/>
        <w:t>Te#5#�B*#CJ##OJ##PJ##QJ##\#�^J##aJ##ph�####"v###x###z###|###~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4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R6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7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8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/: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�###�###�###�###�###�###�###�###�###�################################################### ###"###$###&amp;###2###4###L###N###R###T###V###X###Z###�Ӻ��r�Ӻ��r�Ӻ��r�Ӻ��r�YӺ����r�####0#h�4###h</w:t>
        <w:tab/>
        <w:t>Te#B*#CJ##KH##OJ##PJ##^J##aJ##o(#ph#####-#h�4###h</w:t>
        <w:tab/>
        <w:t>Te#B*#CJ##KH##OJ##PJ##^J##aJ##ph####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-#h�4###h</w:t>
        <w:tab/>
        <w:t>Te#B*#CJ##KH##OJ##PJ##^J##aJ##ph####)#h�4###h</w:t>
        <w:tab/>
        <w:t>Te#B*#CJ##KH##OJ##PJ##^J##ph#####"�###�###�###�###�####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t;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###################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&lt;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################## 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�=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 ###"###$###&amp;###4###T###�############a############S############B############0#######################$##$#7$#8$#G$#H$#If####a$#gd�3�######$##$#7$#8$#H$#If####a$#gd�^�##</w:t>
      </w:r>
    </w:p>
    <w:p>
      <w:pPr>
        <w:pStyle w:val="PreformattedText"/>
        <w:bidi w:val="0"/>
        <w:jc w:val="left"/>
        <w:rPr/>
      </w:pPr>
      <w:r>
        <w:rPr/>
        <w:t>###$##$#7$#8$#H$#If####a$##�##kdC?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T###V###X###Z###\###h###j###�############a############S############S############A############�###################################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@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Z###\###f###h###j###l###n###p###�###�###�###�###�###�###�###�###�###�###�###�###�###�###�###�###�###�###�###�###�###�###�###�###�###�###�###�###�###�####�###�###�###�###�###�###�##(�##*�##,�##.�##0�##2�##8�##:�##&lt;�##�ϸ���ϸ���ϸ���ϸ���ϸ���ϸ���ϸ���ϸ���ϸ�##U##)#h�4###h</w:t>
        <w:tab/>
        <w:t>Te#B*#CJ##KH##OJ##PJ##^J##ph####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-#h�4###h</w:t>
        <w:tab/>
        <w:t>Te#B*#CJ##KH##OJ##PJ##^J##aJ##ph#####5j###l###n###p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A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#C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YD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E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�###�#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F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###�###�###�####�###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#H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0�0�0�0�0�0�0�0�0##########^�8^(uzv��_j##########�]wQ^�##########�0�0�0�0�0##########͎Kb##########0W�V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�##########�b�XhV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h�#�</w:t>
      </w:r>
    </w:p>
    <w:p>
      <w:pPr>
        <w:pStyle w:val="PreformattedText"/>
        <w:bidi w:val="0"/>
        <w:jc w:val="left"/>
        <w:rPr/>
      </w:pPr>
      <w:r>
        <w:rPr/>
        <w:t>##�}pBfk0J0Q0�0Bf�]#�&gt;y#�;u</w:t>
      </w:r>
    </w:p>
    <w:p>
      <w:pPr>
        <w:pStyle w:val="PreformattedText"/>
        <w:bidi w:val="0"/>
        <w:jc w:val="left"/>
        <w:rPr/>
      </w:pPr>
      <w:r>
        <w:rPr/>
        <w:t>#*QHQ#�MO##�[�^�Q�N�`###l#0#0</w:t>
      </w:r>
    </w:p>
    <w:p>
      <w:pPr>
        <w:pStyle w:val="PreformattedText"/>
        <w:bidi w:val="0"/>
        <w:jc w:val="left"/>
        <w:rPr/>
      </w:pPr>
      <w:r>
        <w:rPr/>
        <w:t>T##</w:t>
      </w:r>
      <w:r>
        <w:rPr/>
        <w:t>ꁅ</w:t>
      </w:r>
      <w:r>
        <w:rPr/>
        <w:t>[OO@b##0^�[�0�0�0n0�i��##</w:t>
      </w:r>
      <w:r>
        <w:rPr>
          <w:rtl w:val="true"/>
        </w:rPr>
        <w:t>ݍ</w:t>
      </w:r>
      <w:r>
        <w:rPr/>
        <w:t>�</w:t>
      </w:r>
      <w:r>
        <w:rPr/>
        <w:t>##�N�R�v�� }##0^�[�0�0�0�0###########�a}HQ##;N����}##�N,nBf��####���YBf;R#############�8^n0#��RL}�######0R@wBf;R####1######0######k#m###################Bf��####���Y#0#0#�###########�E#��p���#0#0#0#0#0#0#0#0</w:t>
        <w:tab/>
        <w:t>�########0R@w#0#0#�#########0######k#m###################Bf��####���Y#0#0#�###########�E#��p���#0#0#0#0#0#0#0#0</w:t>
        <w:tab/>
        <w:t>�########0R@w#0#0#�#######0###0######k#m###################Bf��####���Y#0#0#�###########�E#��p���#0#0#0#0#0#0#0#0</w:t>
        <w:tab/>
        <w:t>�########0R@w#0#0#�####2####0###0######k#m###################Bf��####���Y#0#0#�###########�E#��p���#0#0#0#0#0#0#0#0</w:t>
        <w:tab/>
        <w:t>�########0R@w#0#0#�#######0###0######k#m###################Bf��####���Y#0#0#�###########�E#��p���#0#0#0#0#0#0#0#0</w:t>
        <w:tab/>
        <w:t>�########0R@w#0#0#�#######0###0######k#m###################Bf��####���Y#0#0#�###########�E#��p���#0#0#0#0#0#0#0#0</w:t>
        <w:tab/>
        <w:t>�########0R@w#0#0#�####3####0###0######k#m###################Bf��####���Y#0#0#�###########�E#��p���#0#0#0#0#0#0#0#0</w:t>
        <w:tab/>
        <w:t>�########0R@w#0#0#�#######0###0######k#m###################Bf��####���Y#0#0#�###########�E#��p���#0#0#0#0#0#0#0#0</w:t>
        <w:tab/>
        <w:t>�########0R@w#0#0#�####,{#�*QHQ#�MO#0#�#0�[�^�Q�N�`L0B0�0#�#0�R�R0W�vя#�J0J0�0m01#0#k#m#�N�Q</w:t>
        <w:tab/>
        <w:t>�k0E\OOW0f0J0�0�_ik0^�[L0�S��j0#�</w:t>
      </w:r>
    </w:p>
    <w:p>
      <w:pPr>
        <w:pStyle w:val="PreformattedText"/>
        <w:bidi w:val="0"/>
        <w:jc w:val="left"/>
        <w:rPr/>
      </w:pPr>
      <w:r>
        <w:rPr/>
        <w:t>#,{#�*QHQ#�MO#0#�#0�R�R0WK0�0J0J0�0m02#0#k#m#�N�Qn0E\OO#�g0#00^�[�0�0�0n0�[hQ'`L0�x��g0M0_0#�</w:t>
      </w:r>
    </w:p>
    <w:p>
      <w:pPr>
        <w:pStyle w:val="PreformattedText"/>
        <w:bidi w:val="0"/>
        <w:jc w:val="left"/>
        <w:rPr/>
      </w:pPr>
      <w:r>
        <w:rPr/>
        <w:t>#,{#�*QHQ#�MO#0#�#0�R�R0WK0�0J0J0�0m02#0#k#m#�N</w:t>
        <w:br/>
        <w:t>Nn0E\OO#�g0#00^�[�0�0�0n0�[hQ'`L0�x��g0M0_0#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R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-�n0�[hQ�p#in0_0�0n0�0�0�0�0�0�0�0</w:t>
      </w:r>
    </w:p>
    <w:p>
      <w:pPr>
        <w:pStyle w:val="PreformattedText"/>
        <w:bidi w:val="0"/>
        <w:jc w:val="left"/>
        <w:rPr/>
      </w:pPr>
      <w:r>
        <w:rPr/>
        <w:t>#�p#i#��v##�p#i�Q�[##$R�[</w:t>
      </w:r>
    </w:p>
    <w:p>
      <w:pPr>
        <w:pStyle w:val="PreformattedText"/>
        <w:bidi w:val="0"/>
        <w:jc w:val="left"/>
        <w:rPr/>
      </w:pPr>
      <w:r>
        <w:rPr/>
        <w:t>##�r�S_</w:t>
        <w:tab/>
        <w:t>�##r�S_Y0�04X#Tn0</w:t>
      </w:r>
    </w:p>
    <w:p>
      <w:pPr>
        <w:pStyle w:val="PreformattedText"/>
        <w:bidi w:val="0"/>
        <w:jc w:val="left"/>
        <w:rPr/>
      </w:pPr>
      <w:r>
        <w:rPr/>
        <w:t>#�[�Q�0�_%`�[�_I{####�e-�hQSO####1###�^ir#��P�e�0�l#N</w:t>
        <w:tab/>
        <w:t>�##�PD0f0D0�0#0�l#NW0f0D0�0#0####�^ir�0#��S########�PD0f0D0�0�0F0k0#aX0�0#0####���l#a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2###�^ir#�#P�XqSz�'`</w:t>
        <w:tab/>
        <w:t>�##'YM0j0X#W[�rn0r0s0rR�0L0#YpeB0�0#0�0�0�0�0�0�0n0eR=��0W�W0O0#0D�K{L0K0j0�02��QW0f0D0�0#0�Xn0#TS0F0tPL0#�Q0f0��H0�0#0####�^ir�0#��S########�e�0�0X#W[b_n0r0s0rR�0L0B0�0L0#0�0�0�0�0�0�0n0eR=�o0�0Z0K0g0B0�0#0####���l#a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3###���c�^�{ir�0hT��0W�v##���c�^�{ir�0D�TXI{L0�e-�n0�e#Tk0�PD0f0D0�0#0####�^ir�0#��S########hT��0W�vL0'YM0O0e��l~0_0o0��w�W0f0D0�0#0####�^ir�0#��S########���c�^�{irn0</w:t>
      </w:r>
    </w:p>
    <w:p>
      <w:pPr>
        <w:pStyle w:val="PreformattedText"/>
        <w:bidi w:val="0"/>
        <w:jc w:val="left"/>
        <w:rPr/>
      </w:pPr>
      <w:r>
        <w:rPr/>
        <w:t>d�P�0hT��0W�vn00WrR�0L0B0�0L0#0�e-�x0n0q_��o0j0D0h0#�H0�0�0�0#0####���l#a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�e-��Q�#�E\�[�0#��I{</w:t>
        <w:tab/>
        <w:t>�####1###�^##�PD0f0D0�0#0~0_0o0e��lW0f0D0�0#0####�zeQ�ybk########�0�0�0I{#0�^Pgk0</w:t>
      </w:r>
    </w:p>
    <w:p>
      <w:pPr>
        <w:pStyle w:val="PreformattedText"/>
        <w:bidi w:val="0"/>
        <w:jc w:val="left"/>
        <w:rPr/>
      </w:pPr>
      <w:r>
        <w:rPr/>
        <w:t>d�PL0���0�0�0#0####���l#a/#���O#t####2###�X�0)Y�NPg##���N#R�0�Xk0</w:t>
      </w:r>
    </w:p>
    <w:p>
      <w:pPr>
        <w:pStyle w:val="PreformattedText"/>
        <w:bidi w:val="0"/>
        <w:jc w:val="left"/>
        <w:rPr/>
      </w:pPr>
      <w:r>
        <w:rPr/>
        <w:t>d�PL0���0�0�0#0####���l#a/#���O#t########)Y�NPgL0=�#NW0f0D0�0#0####�zeQ�ybk########)Y�NPgn0�0�0L0���0�0�0#0####���l#a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3###�^#N�0���k##'YM0j0X#W[�rn0r0s0rR�0L0#YpeB0�0#0�0�0�0�0�0�0n0eR=��0W�W0O0#0D�K{L0K0j0�02��QW0f0D0�0#0�Xn0#TS0F0tPL0#�Q0f0��H0�0#0####�zeQ�ybk########�e�0�0X#W[b_n0r0s0rR�0L0B0�0L0#0�0�0�0�0�0�0n0eR=�o0�0Z0K0g0B0�0#0####�p#i�}�}</w:t>
      </w:r>
    </w:p>
    <w:p>
      <w:pPr>
        <w:pStyle w:val="PreformattedText"/>
        <w:bidi w:val="0"/>
        <w:jc w:val="left"/>
        <w:rPr/>
      </w:pPr>
      <w:r>
        <w:rPr/>
        <w:t>#�!#\���[x0s�0}:��e�0��ˊ####4###�0�0##�0�0L0#Y�0f0D0�0#0~0_0o0</w:t>
        <w:tab/>
        <w:t>Yb_W0f0D0�0#0####���l#a/#���O#t####5###�z�g�0�z�0�0�0##�z�gL0#Y�0f0D0�0#0~0_0o0</w:t>
        <w:tab/>
        <w:t>Yb_W0f0D0�0#0####���l#a/#���O#t########�zL0rR�0f0D0�0#0~0_0o0r0s0L0B0�0#0####���l#a/#���O#t####6###gq#fhVwQ�0</w:t>
        <w:br/>
        <w:t>T�0hVwQ##gq#fhVwQ�0</w:t>
        <w:br/>
        <w:t>T�0hVwQL0=�#NW0f0D0�0#0####���l#a/#���O#t########gq#fhVwQ�0</w:t>
        <w:br/>
        <w:t>T�0hVwQn0�0�0L0���0�0�0#0####���l#a/#���O#t####7###�NhVI{##�NhV#��[wQ</w:t>
        <w:tab/>
        <w:t>�I{L0�#PW0f0D0�0#0####���l#a/#���O#t/#���V�[########�f^�I{L0ceqNW0f0D0�0#0####���l#a/#���_�e####-��PI{####1###���R###Y�K0�0n0���R�Of}L0\PbkW0f0D0�0#0#�FU(u���nn0#�v}</w:t>
        <w:tab/>
        <w:t>�####�N�fKb�kn0�x�O/#���_�e</w:t>
      </w:r>
    </w:p>
    <w:p>
      <w:pPr>
        <w:pStyle w:val="PreformattedText"/>
        <w:bidi w:val="0"/>
        <w:jc w:val="left"/>
        <w:rPr/>
      </w:pPr>
      <w:r>
        <w:rPr/>
        <w:t>#�!#��O</w:t>
        <w:tab/>
        <w:t>�^�8^(u���n�0&lt;z�P########gq#fL0�mH0f0D0�0#0############zz��L0\PbkW0f0D0�0#0########2###�0�0�0�0�0##\PbkW0f0D0�0#0####���_�e</w:t>
      </w:r>
    </w:p>
    <w:p>
      <w:pPr>
        <w:pStyle w:val="PreformattedText"/>
        <w:bidi w:val="0"/>
        <w:jc w:val="left"/>
        <w:rPr/>
      </w:pPr>
      <w:r>
        <w:rPr/>
        <w:t>#�!�0�0�0�0�0�0mi#�k0#�a}########f�1X�0�0�0#0�0�0�0�pop#0���RW0f0D0�0#0############�0�0�Qk0�NL0��X0���0�0�0f0D0�0#0####�!�0�0�0�0�0�0mi#�~0_0o0�m2�_j��k0#�a}####3###</w:t>
        <w:br/>
        <w:t>N4lS�##\PbkW0f0D0�0#0####�N�fKb�kn0�x�O/#���_�e</w:t>
      </w:r>
    </w:p>
    <w:p>
      <w:pPr>
        <w:pStyle w:val="PreformattedText"/>
        <w:bidi w:val="0"/>
        <w:jc w:val="left"/>
        <w:rPr/>
      </w:pPr>
      <w:r>
        <w:rPr/>
        <w:t>#�!(#�O</w:t>
        <w:tab/>
        <w:t>��PĄ�Tn0)R(u####4####N4lS��0�0�0�0##4lL0Am�0j0D0#��n�0f0D0�0</w:t>
        <w:tab/>
        <w:t>�#0####O(u-Nbk/#�N�fKb�kn0�x�O/#���_�e#0</w:t>
      </w:r>
    </w:p>
    <w:p>
      <w:pPr>
        <w:pStyle w:val="PreformattedText"/>
        <w:bidi w:val="0"/>
        <w:jc w:val="left"/>
        <w:rPr/>
      </w:pPr>
      <w:r>
        <w:rPr/>
        <w:t>#�!#��O</w:t>
        <w:tab/>
        <w:t>�}p�[(u�0�0�0n0)R(u####5###�0�0##pu�#0pu�#0YqL0zv#uW0f0D0�0#0####�zeQ�ybk/#���_�e########\PbkW0f0D0�0#0####���_�e####6####��O�0��q�##\PbkW0f0D0�0#0####�N�fKb�kn0�x�O/#���_�e</w:t>
      </w:r>
    </w:p>
    <w:p>
      <w:pPr>
        <w:pStyle w:val="PreformattedText"/>
        <w:bidi w:val="0"/>
        <w:jc w:val="left"/>
        <w:rPr/>
      </w:pPr>
      <w:r>
        <w:rPr/>
        <w:t>#�!#��O</w:t>
        <w:tab/>
        <w:t>�[�#f:d/^��q�#0!q�}_jn0)R(u####7###�m2�(u-��PI{##Ee���0</w:t>
      </w:r>
    </w:p>
    <w:p>
      <w:pPr>
        <w:pStyle w:val="PreformattedText"/>
        <w:bidi w:val="0"/>
        <w:jc w:val="left"/>
        <w:rPr/>
      </w:pPr>
      <w:r>
        <w:rPr/>
        <w:t>d�PW0f0D0�0####�N�fKb�kn0�x�O/#���_�e</w:t>
      </w:r>
    </w:p>
    <w:p>
      <w:pPr>
        <w:pStyle w:val="PreformattedText"/>
        <w:bidi w:val="0"/>
        <w:jc w:val="left"/>
        <w:rPr/>
      </w:pPr>
      <w:r>
        <w:rPr/>
        <w:t>#�!�m2�-��Pmi#�k0#�a}####�0�0�0�0�0�0####1###2�kp�0�0�0�0�0##����W0f0D0�0#0####���_�e####2###^�8^���k�0^�8^(u�Q�S##����W0f0D0�0#�#�L�</w:t>
      </w:r>
    </w:p>
    <w:p>
      <w:pPr>
        <w:pStyle w:val="PreformattedText"/>
        <w:bidi w:val="0"/>
        <w:jc w:val="left"/>
        <w:rPr/>
      </w:pPr>
      <w:r>
        <w:rPr/>
        <w:t>N�Sg0B0�0</w:t>
        <w:tab/>
        <w:t>�#0####���_�e</w:t>
      </w:r>
    </w:p>
    <w:p>
      <w:pPr>
        <w:pStyle w:val="PreformattedText"/>
        <w:bidi w:val="0"/>
        <w:jc w:val="left"/>
        <w:rPr/>
      </w:pPr>
      <w:r>
        <w:rPr/>
        <w:t>#�!�_�eg0M0j0D04X#T#0�zeQ�ybk####3###eQ#��[�0�e ��{#t##�0�0�0�0�0�0L0_j��W0f0D0j0D0#0####���_�e/#��f��P�TM�n</w:t>
      </w:r>
    </w:p>
    <w:p>
      <w:pPr>
        <w:pStyle w:val="PreformattedText"/>
        <w:bidi w:val="0"/>
        <w:jc w:val="left"/>
        <w:rPr/>
      </w:pPr>
      <w:r>
        <w:rPr/>
        <w:t>#�!#Y�#��OeQk0���l#a#0#��r�lk0�0�0�zeQ�ybk</w:t>
        <w:tab/>
        <w:t>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*�##,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UI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,�##.�##0�##2�##:�##&lt;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J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&lt;�##&gt;�##@�##B�##N�##P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K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&lt;�##&gt;�##@�##B�##L�##N�##P�##R�##T�##V�##Z�##\�##^�##`�##b�##d�##t�##v�##x�##z�##|�##~�##��##��##��##��##��##��##��##��##��##��##��##��##��##��##��##��##��</w:t>
      </w:r>
      <w:r>
        <w:rPr/>
        <w:t>躣���躣���躣���躣���裉��裉�</w:t>
      </w:r>
      <w:r>
        <w:rPr/>
        <w:t>zi##################### #h�#F##h�^�#CJ##OJ##PJ##QJ##aJ#####h�#F#CJ##OJ##PJ##QJ##aJ##o(#3#h</w:t>
        <w:tab/>
        <w:t>Te##h</w:t>
        <w:tab/>
        <w:t>Te#5#�B*#CJ##OJ##PJ##QJ##\#�^J##aJ##ph�###-#h�4###h</w:t>
        <w:tab/>
        <w:t>Te#B*#CJ##KH##OJ##PJ##^J##aJ##ph####0#h�4###h</w:t>
        <w:tab/>
        <w:t>Te#B*#CJ##KH##OJ##PJ##^J##aJ##o(#ph#####)#h�4###h</w:t>
        <w:tab/>
        <w:t>Te#B*#CJ##KH##OJ##PJ##^J##ph####-#h�4###h</w:t>
        <w:tab/>
        <w:t>Te#B*#CJ##KH##OJ##PJ##^J##aJ##ph#####%P�##R�##T�##V�##\�##^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#M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^�##`�##b�##d�##v�##x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QN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x�##z�##|�##~�##��##�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O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�##��##��##��##��##�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�P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�##��##��##��##��##��##m############_############_############M############A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  <w:tab/>
        <w:t>Te#####$##$#7$#8$#G$#H$#If####a$#gd�3�##</w:t>
      </w:r>
    </w:p>
    <w:p>
      <w:pPr>
        <w:pStyle w:val="PreformattedText"/>
        <w:bidi w:val="0"/>
        <w:jc w:val="left"/>
        <w:rPr/>
      </w:pPr>
      <w:r>
        <w:rPr/>
        <w:t>###$##$#7$#8$#H$#If####a$##�##kd#R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�##��##��##��##��##m############W############W############A##########################################################################$##�###��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`���a$#gd�#F#####$##�x##��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x#`���a$#gd�,###�##kdMS###$##$#If#####�c##4##��##�\##��n#�###�$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3###################j</w:t>
        <w:tab/>
        <w:t>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�#���####�##���####�###�####�####�####�####�###�###�###�#�####�###�###�###�#�####�###�###�###�#�####�###�###�###�4�###</w:t>
        <w:br/>
        <w:t>#c#a�#E#p�#���####�##���####�##yt#a�###��##��##��##��##��##��##��##��##��##��##��##��##��###�###�###�###�###�###�## �##"�##(�##*�##0�##2�##:�##&lt;�##D�##H�##P�##R�##X�##\�##j�##p�##x�##z�##|�##���Ǯ����k�k�k�k�k�k�k�k�k�k�k�k�k�k�#########################)#h�4###h#K�#B*#CJ##KH##OJ##PJ##^J##ph####,#h�4###h#K�#B*#CJ##KH##OJ##PJ##^J##o(#ph#####-#h�4###h#K�#B*#CJ##KH##OJ##PJ##^J##aJ##ph####0#h�4###h#K�#B*#CJ##KH##OJ##PJ##^J##aJ##o(#ph#######h�#F#CJ##OJ##PJ##QJ##aJ#####hb2�#CJ##OJ##PJ##QJ##aJ##o(###hBz_##hnQ�#OJ##QJ##aJ#####hBz_##h�#F#OJ##QJ##aJ##o(##%��##��##��##��##��##��###�###�###�##"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�x##��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x#`���a$#gd�#F##</w:t>
        <w:tab/>
        <w:t>"�##$�##&amp;�##(�##*�##&lt;############*############*############*############################$##$#7$#8$#G$#H$#If####a$#gd#}�#�##kd�T###$##$#If#####�c##4##�E##</w:t>
      </w:r>
      <w:r>
        <w:rPr/>
        <w:t>ִ</w:t>
      </w:r>
      <w:r>
        <w:rPr/>
        <w:t>##���# #�</w:t>
        <w:br/>
        <w:t>####Q'(5&gt;=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###�#####� ###�###�###�###�###�###�###�###�4�###</w:t>
        <w:br/>
        <w:t>#c#a�#E#ytCo�###*�##2�##&lt;�##F�##H�##R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#}�###R�##T�##V�##X�##Z�##&lt;############*############*############*############################$##$#7$#8$#G$#H$#If####a$#gd#}�#�##kd#V###$##$#If#####�c##4##��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###�#####� ###�###�###�###�###�###�###�###�#� ###�###�###�###�#######�###�#####� ###�###�###�###�###�###�###�###�4�###</w:t>
        <w:br/>
        <w:t>#c#a�#E#ytCo�###Z�##\�##l�##n�##p�##z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#}�###z�##|�##��##��##&lt;############*############!#######################</w:t>
        <w:tab/>
        <w:t>###$##$#If####a$#####$##$#7$#8$#G$#H$#If####a$#gd�9�#�##kd�W###$##$#If#####�c##4##�###</w:t>
      </w:r>
      <w:r>
        <w:rPr/>
        <w:t>ִ</w:t>
      </w:r>
      <w:r>
        <w:rPr/>
        <w:t>##���# #�</w:t>
        <w:br/>
        <w:t>####Q'(5&gt;=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####�###�#####� ###�###�###�###�###�###�###�###�#� ###�###�###�###�###�###�###�###�#� ###�###�###�###�###�###�###�###�4�###</w:t>
        <w:br/>
        <w:t>#c#a�#E#ytCo�###|�##��##��##��##��##��##��##��##��##��##��##��##��##��##��##��ɷ��z��cO&lt;%�-#h�4###h</w:t>
        <w:tab/>
        <w:t>Te#B*#CJ##KH##OJ##PJ##^J##aJ##ph####$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Te#CJ##KH##OJ##PJ##^J##aJ##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PJ##^J##aJ##o(#-#h�4###h</w:t>
        <w:tab/>
        <w:t>Te#B*#CJ##KH##OJ##PJ##^J##a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Te#CJ##OJ##PJ##QJ##\#�^J##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o(##-#h</w:t>
        <w:tab/>
        <w:t>Te#5#�B*#CJ##OJ##PJ##QJ##\#�^J##aJ##ph�#####h</w:t>
        <w:tab/>
        <w:t>Te#B*#CJ##OJ##PJ##QJ##^J##ph######h</w:t>
        <w:tab/>
        <w:t>Te#B*#CJ##o(#ph#####)#h</w:t>
        <w:tab/>
        <w:t>Te#5#�B*#CJ##OJ##PJ##QJ##\#�^J##ph�###)#h�4###h</w:t>
        <w:tab/>
        <w:t>Te#B*#CJ##KH##OJ##PJ##^J##ph##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o�#####$#If######��##��##��##&lt;############*##############################################################$##$#7$#8$#G$#H$#If####a$#gd�9�#�##kd8Y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###�#####� ###�###�###�###�###�###�###�###�4�###</w:t>
        <w:br/>
        <w:t>#c#a�#E#ytCo�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##$##$#7$#8$#G$#H$#If####a$#gd�S�#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Ů��Ӎ�{dP&gt;�Ӯ###############################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Te#CJ##OJ##PJ##QJ##\#�^J##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o(##-#h</w:t>
        <w:tab/>
        <w:t>Te#5#�B*#CJ##OJ##PJ##QJ##\#�^J##aJ##ph�#####h</w:t>
        <w:tab/>
        <w:t>Te#B*#CJ##OJ##PJ##QJ##^J##ph####)#h</w:t>
        <w:tab/>
        <w:t>Te#5#�B*#CJ##OJ##PJ##QJ##\#�^J##ph�#####h</w:t>
        <w:tab/>
        <w:t>Te#B*#CJ##o(#ph#####-#h�4###h</w:t>
        <w:tab/>
        <w:t>Te#B*#CJ##KH##OJ##PJ##^J##aJ##ph######h</w:t>
        <w:tab/>
        <w:t>Te#B*#CJ##aJ##o(#ph#####)#h�4###h</w:t>
        <w:tab/>
        <w:t>Te#B*#CJ##KH##OJ##PJ##^J##ph####-#h�4###h</w:t>
        <w:tab/>
        <w:t>Te#B*#CJ##KH##OJ##PJ##^J##aJ##ph######��##��##��##&lt;############*##############################################################$##$#7$#8$#G$#H$#If####a$#gd�9�#�##kd�Z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###�#####� ###�###�###�###�###�###�###�###�#� ###�###�###�###########�����#####� ###�###�###�###�###�###�###�###�4�###</w:t>
        <w:br/>
        <w:t>#c#a�#E#ytCo�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##$##$#7$#8$#G$#H$#If####a$#gd�S�###��##��##��##��##&lt;############*############!#######################</w:t>
        <w:tab/>
        <w:t>###$##$#If####a$#####$##$#7$#8$#G$#H$#If####a$#gd�9�#�##kdQ\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�����#####� ###�###�###�###�###�###�###�###�#� ###�###�###�###�###�###�###�###�#� ###�###�###�###�###�###�###�###�4�###</w:t>
        <w:br/>
        <w:t>#c#a�#E#ytCo�###��##��##��##��###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o�#####$#If#######�###�###�##&lt;############*##############################################################$##$#7$#8$#G$#H$#If####a$#gd�9�#�##kd�]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����#####� ###�###�###�###�###�###�###�###�4�###</w:t>
        <w:br/>
        <w:t>#c#a�#E#ytCo�#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$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##$##$#7$#8$#G$#H$#If####a$#gd�S�####�###�###�##"�##$�##,�##H�##L�##P�##Z�##\�##^�##`�##b�##d�##f�##h�##l�##p�##���Ӳ����ӲxlZlZC/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o(##-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a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J##PJ##QJ##^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(#ph#####)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ph####-#h�4###h</w:t>
        <w:tab/>
        <w:t>Te#B*#CJ##KH##OJ##PJ##^J##aJ##ph######hCo�#B*#CJ##aJ##o(#ph#####)#h�4###h</w:t>
        <w:tab/>
        <w:t>Te#B*#CJ##KH##OJ##PJ##^J##ph######h</w:t>
        <w:tab/>
        <w:t>Te#B*#CJ##o(#ph#####-#h�4###h</w:t>
        <w:tab/>
        <w:t>Te#B*#CJ##KH##OJ##PJ##^J##aJ##ph###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o(#ph#####$�##&amp;�##(�##&lt;############*##############################################################$##$#7$#8$#G$#H$#If####a$#gd�9�#�##kdF_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����#####� ###�###�###�###�###�###�###�###�#� ###�###�###�###########�����#####� ###�###�###�###�###�###�###�###�4�###</w:t>
        <w:br/>
        <w:t>#c#a�#E#ytCo�###(�##*�##,�##J�##L�##N�##P�##\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##$##$#7$#8$#G$#H$#If####a$#gd�S�###\�##^�##`�##d�##&lt;############*############!#######################</w:t>
        <w:tab/>
        <w:t>###$##$#If####a$#####$##$#7$#8$#G$#H$#If####a$#gd�9�#�##kd�`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�����#####� ###�###�###�###�###�###�###�###�#� ###�###�###�###�###�###�###�###�#� ###�###�###�###�###�###�###�###�4�###</w:t>
        <w:br/>
        <w:t>#c#a�#E#ytCo�###d�##h�##j�##l�##r�##t�##v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o�#####$#If######p�##r�##v�##~�##��##��##��##��##��##��##��##��##��##��ì�s�^P9##################################################-#h�4###h</w:t>
        <w:tab/>
        <w:t>Te#B*#CJ##KH##OJ##PJ##^J##aJ##ph######hCo�#B*#CJ##aJ##o(#ph#####)#h�4###h</w:t>
        <w:tab/>
        <w:t>Te#B*#CJ##KH##OJ##PJ##^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(#ph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o(#ph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)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ph####)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#x�##z�##&lt;############*##############################################################$##$#7$#8$#G$#H$#If####a$#gd�9�#�##kddb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###�#####� ###�###�###�###�###�###�###�###�4�###</w:t>
        <w:br/>
        <w:t>#c#a�#E#ytCo�###z�##|�##~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@�#####$##$#7$#8$#G$#H$#If####a$#gdCo�#####$##$#7$#8$#G$#H$#If####a$#gd�S�#####$##$#7$#8$#G$#H$#If####a$#gd�S�###��##��##��##&lt;############*##############################################################$##$#7$#8$#G$#H$#If####a$#gd�9�#�##kd�c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###�#####� ###�###�###�###�###�###�###�###�#� ###�###�###�###########�����#####� ###�###�###�###�###�###�###�###�4�###</w:t>
        <w:br/>
        <w:t>#c#a�#E#ytCo�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##$##$#7$#8$#G$#H$#If####a$#gd�S�###��##��##��##��##��##��##��##��##��##��##��##��##��##��##��##��##���ǲ����}iWB�+##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)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o(##-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a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J##PJ##QJ##^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(#ph#####)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ph####)#h�4###h</w:t>
        <w:tab/>
        <w:t>Te#B*#CJ##KH##OJ##PJ##^J##ph######h</w:t>
        <w:tab/>
        <w:t>Te#B*#CJ##o(#ph#####-#h�4###h</w:t>
        <w:tab/>
        <w:t>Te#B*#CJ##KH##OJ##PJ##^J##aJ##ph######��##��##��##��##&lt;############*############!#######################</w:t>
        <w:tab/>
        <w:t>###$##$#If####a$#####$##$#7$#8$#G$#H$#If####a$#gd�9�#�##kdoe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�����#####� ###�###�###�###�###�###�###�###�#� ###�###�###�###�###�###�###�###�#� ###�###�###�###�###�###�###�###�4�###</w:t>
        <w:br/>
        <w:t>#c#a�#E#ytCo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o�#####$#If######��##��##��##&lt;############*##############################################################$##$#7$#8$#G$#H$#If####a$#gd�9�#�##kd�f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����#####� ###�###�###�###�###�###�###�###�4�###</w:t>
        <w:br/>
        <w:t>#c#a�#E#ytCo�###��##��##��##��##��##��##��##</w:t>
        <w:br/>
        <w:t>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@�#####$##$#7$#8$#G$#H$#If####a$#gdCo�#####$##$#7$#8$#G$#H$#If####a$#gd�S�#####$##$#7$#8$#G$#H$#If####a$#gd�S�###��##��##��###�##</w:t>
        <w:br/>
        <w:t>�###�##.�##2�##6�##@�##B�##F�##H�##J�##L�##N�##R�##V�##X�##���Ӳ����Ӳ�{�{dP&gt;##########################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o(##-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a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J##PJ##QJ##^J##ph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aJ##o(#ph#####)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(#ph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o(#ph#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lt;############*##############################################################$##$#7$#8$#G$#H$#If####a$#gd�9�#�##kd�h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����#####� ###�###�###�###�###�###�###�###�#� ###�###�###�###########�����#####� ###�###�###�###�###�###�###�###�4�###</w:t>
        <w:br/>
        <w:t>#c#a�#E#ytCo�####�###�###�##0�##2�##4�##6�##B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##$##$#7$#8$#G$#H$#If####a$#gd�S�###B�##D�##F�##J�##&lt;############*############!#######################</w:t>
        <w:tab/>
        <w:t>###$##$#If####a$#####$##$#7$#8$#G$#H$#If####a$#gd�9�#�##kd$j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�����#####� ###�###�###�###�###�###�###�###�#� ###�###�###�###�###�###�###�###�#� ###�###�###�###�###�###�###�###�4�###</w:t>
        <w:br/>
        <w:t>#c#a�#E#ytCo�###J�##N�##P�##R�##X�##Z�##\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o�#####$#If######X�##\�##d�##h�##l�##p�##z�##|�##��##��##��##��##��##��##��##��##��##��##��##��##��##�վ�����w����Յe�eN:############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o(##-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a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J##PJ##QJ##^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aJ##o(#ph#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(#ph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o(#ph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)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ph####)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ph�#####\�##^�##`�##&lt;############*##############################################################$##$#7$#8$#G$#H$#If####a$#gd�9�#�##kd�k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����#####� ###�###�###�###�###�###�###�###�4�###</w:t>
        <w:br/>
        <w:t>#c#a�#E#ytCo�###`�##b�##d�##f�##h�##n�##p�##|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@�#####$##$#7$#8$#G$#H$#If####a$#gdCo�#####$##$#7$#8$#G$#H$#If####a$#gd�S�#####$##$#7$#8$#G$#H$#If####a$#gd�S�###|�##~�##��##&lt;############*##############################################################$##$#7$#8$#G$#H$#If####a$#gd�9�#�##kd#m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����#####� ###�###�###�###�###�###�###�###�#� ###�###�###�###########�����#####� ###�###�###�###�###�###�###�###�4�###</w:t>
        <w:br/>
        <w:t>#c#a�#E#ytCo�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##$##$#7$#8$#G$#H$#If####a$#gd�S�###��##��##��##��##&lt;############*############!#######################</w:t>
        <w:tab/>
        <w:t>###$##$#If####a$#####$##$#7$#8$#G$#H$#If####a$#gd�9�#�##kd�n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�����#####� ###�###�###�###�###�###�###�###�#� ###�###�###�###�###�###�###�###�#� ###�###�###�###�###�###�###�###�4�###</w:t>
        <w:br/>
        <w:t>#c#a�#E#ytCo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o�#####$#If######��##��##��##��##��##��##��##��##��##��##��###�###�##��ì�s�^P9##################################################-#h�4###h</w:t>
        <w:tab/>
        <w:t>Te#B*#CJ##KH##OJ##PJ##^J##aJ##ph######hCo�#B*#CJ##aJ##o(#ph#####)#h�4###h</w:t>
        <w:tab/>
        <w:t>Te#B*#CJ##KH##OJ##PJ##^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(#ph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*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o(#ph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)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ph####)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&lt;############*##############################################################$##$#7$#8$#G$#H$#If####a$#gd�9�#�##kd7p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����#####� ###�###�###�###�###�###�###�###�4�###</w:t>
        <w:br/>
        <w:t>#c#a�#E#ytCo�###��##��##��##��##��##��##��##�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@�#####$##$#7$#8$#G$#H$#If####a$#gdCo�#####$##$#7$#8$#G$#H$#If####a$#gd�S�#####$##$#7$#8$#G$#H$#If####a$#gd�S�###��##��##��##&lt;############*##############################################################$##$#7$#8$#G$#H$#If####a$#gd�9�#�##kd�q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����#####� ###�###�###�###�###�###�###�###�#� ###�###�###�###########�����#####� ###�###�###�###�###�###�###�###�4�###</w:t>
        <w:br/>
        <w:t>#c#a�#E#ytCo�###��##��##��###�###�###�###�##&amp;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##$##$#7$#8$#G$#H$#If####a$#gd�S�####�###�##$�##&amp;�##(�##,�##.�##0�##2�##4�##8�##&lt;�##&gt;�##B�##J�##N�##���ǲ����}iWB�+##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)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o(##-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OJ##PJ##QJ##\#�^J##aJ##ph�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J##PJ##QJ##^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(#ph#####)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ph####)#h�4###h</w:t>
        <w:tab/>
        <w:t>Te#B*#CJ##KH##OJ##PJ##^J##ph######h</w:t>
        <w:tab/>
        <w:t>Te#B*#CJ##o(#ph#####-#h�4###h</w:t>
        <w:tab/>
        <w:t>Te#B*#CJ##KH##OJ##PJ##^J##aJ##ph######&amp;�##(�##,�##0�##&lt;############*############!#######################</w:t>
        <w:tab/>
        <w:t>###$##$#If####a$#####$##$#7$#8$#G$#H$#If####a$#gd�9�#�##kdVs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�����#####� ###�###�###�###�###�###�###�###�#� ###�###�###�###�###�###�###�###�#� ###�###�###�###�###�###�###�###�4�###</w:t>
        <w:br/>
        <w:t>#c#a�#E#ytCo�###0�##4�##6�##8�##&gt;�##@�##B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o�#####$#If######B�##D�##F�##H�##&lt;############*############*#############################################$##$#7$#8$#G$#H$#If####a$#gd�S�#�##kd�t###$##$#If#####�c##4##�###</w:t>
      </w:r>
      <w:r>
        <w:rPr/>
        <w:t>ִ</w:t>
      </w:r>
      <w:r>
        <w:rPr/>
        <w:t>##���# #�</w:t>
        <w:br/>
        <w:t>####Q'(5&gt;=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###�#####� ###�###�###�###�###�###�###�###�4�###</w:t>
        <w:br/>
        <w:t>#c#a�#E#ytCo�###H�##J�##L�##N�##T�##V�##b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@�#####$##$#7$#8$#G$#H$#If####a$#gdCo�#####$##$#7$#8$#G$#H$#If####a$#gd�S�###N�##R�##T�##V�##`�##b�##d�##j�##��##��##��##��##��##��##��##��##�������}fS&lt;0&lt;�0###################h</w:t>
        <w:tab/>
        <w:t>Te#B*#CJ##o(#ph#####-#h�4###h</w:t>
        <w:tab/>
        <w:t>Te#B*#CJ##KH##OJ##PJ##^J##aJ##ph####$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Te#CJ##KH##OJ##PJ##^J##aJ###-#h�4###h</w:t>
        <w:tab/>
        <w:t>Te#B*#CJ##KH##OJ##PJ##^J##aJ##ph######hCo�#B*#CJ##aJ##o(#ph#####)#h�4###h</w:t>
        <w:tab/>
        <w:t>Te#B*#CJ##KH##OJ##PJ##^J##ph####)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ph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o(#ph#####-#h�4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KH##OJ##PJ##^J##aJ##ph####$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PJ##^J##aJ##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PJ##^J##aJ##o(###b�##d�##f�##h�##&lt;############*############*#############################################$##$#7$#8$#G$#H$#If####a$#gd�S�#�##kdYv###$##$#If#####�c##4##�###</w:t>
      </w:r>
      <w:r>
        <w:rPr/>
        <w:t>ִ</w:t>
      </w:r>
      <w:r>
        <w:rPr/>
        <w:t>##���# #�</w:t>
        <w:br/>
        <w:t>####Q'(5&gt;=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###�#####� ###�###�###�###�###�###�###�###�#� ###�###�###�###########�����#####� ###�###�###�###�###�###�###�###�4�###</w:t>
        <w:br/>
        <w:t>#c#a�#E#ytCo�###h�##j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��##��##��##��##&lt;############*############!#######################</w:t>
        <w:tab/>
        <w:t>###$##$#If####a$#####$##$#7$#8$#G$#H$#If####a$#gd�S�#�##kd�w###$##$#If#####�c##4##�###</w:t>
      </w:r>
      <w:r>
        <w:rPr/>
        <w:t>ִ</w:t>
      </w:r>
      <w:r>
        <w:rPr/>
        <w:t>##���# #�</w:t>
        <w:br/>
        <w:t>####Q'(5&gt;=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�����#####� ###�###�###�###�###�###�###�###�#� ###�###�###�###�###�###�###�###�#� ###�###�###�###�###�###�###�###�4�###</w:t>
        <w:br/>
        <w:t>#c#a�#E#ytCo�###��##��##��##��##��##��##��##��##��##��##��##��##��##���ʶ��xcL8%##########$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Te#CJ##KH##OJ##PJ##^J##aJ###'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PJ##^J##aJ##o(#-#h�4###h</w:t>
        <w:tab/>
        <w:t>Te#B*#CJ##KH##OJ##PJ##^J##aJ##ph####)#h�4###h</w:t>
        <w:tab/>
        <w:t>Te#B*#CJ##KH##OJ##PJ##^J##ph####)#h</w:t>
        <w:tab/>
        <w:t>Te#5#�B*#CJ##OJ##PJ##QJ##\#�^J##ph�###,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Te#B*#CJ##OJ##PJ##QJ##\#�^J##ph�##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Te#CJ##OJ##PJ##QJ##\#�^J##&amp;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\#�^J##o(##-#h</w:t>
        <w:tab/>
        <w:t>Te#5#�B*#CJ##OJ##PJ##QJ##\#�^J##aJ##ph�#####h</w:t>
        <w:tab/>
        <w:t>Te#B*#CJ##o(#ph#######h</w:t>
        <w:tab/>
        <w:t>Te#B*#CJ##OJ##PJ##QJ##^J#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o�#####$#If######��##��##��##��##&lt;############*############*#############################################$##$#7$#8$#G$#H$#If####a$#gd�S�#�##kdwy###$##$#If#####�c##4##�###</w:t>
      </w:r>
      <w:r>
        <w:rPr/>
        <w:t>ִ</w:t>
      </w:r>
      <w:r>
        <w:rPr/>
        <w:t>##���# #�</w:t>
        <w:br/>
        <w:t>####Q'(5&gt;=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�###�###�###�###�#� ###�###�###�###�###�###�###�###�#� ###�###�###�###############�#####� ###�###�###�###�###�###�###�###�4�###</w:t>
        <w:br/>
        <w:t>#c#a�#E#ytCo�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#}�#####$##$#7$#8$#G$#H$#If####a$#gdCo�#####$##$#7$#8$#G$#H$#If####a$#gd�S�###��##��##��##�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v�##x�##��##��##2�##4�##6�##&lt;�##&gt;�##@�##d�##���ǹ����ǐ��reYG8#####hb2�#CJ##OJ##PJ##QJ##aJ##o(###h�####h�###CJ##OJ##PJ##QJ##aJ##o(###hnQ�#CJ##OJ##QJ##aJ#####hBz_#CJ##OJ##QJ##aJ##o(###h�#F##h�#F#OJ##QJ##aJ### #h�#F##h�#F#CJ##OJ##PJ##QJ##aJ#####h�#F##h�#F#CJ##OJ##PJ##QJ##aJ##o(#-#h�4###h</w:t>
        <w:tab/>
        <w:t>Te#B*#CJ##KH##OJ##PJ##^J##aJ##ph######hCo�#B*#CJ##aJ##o(#ph#####)#h�4###h</w:t>
        <w:tab/>
        <w:t>Te#B*#CJ##KH##OJ##PJ##^J##ph######h</w:t>
        <w:tab/>
        <w:t>Te#B*#CJ##o(#ph#####-#h�4###h</w:t>
        <w:tab/>
        <w:t>Te#B*#CJ##KH##OJ##PJ##^J##aJ##ph######��##��##��##��##&lt;############*############*#############################################$##$#7$#8$#G$#H$#If####a$#gd�S�#�##kd�z###$##$#If#####�c##4##�###</w:t>
      </w:r>
      <w:r>
        <w:rPr/>
        <w:t>ִ</w:t>
      </w:r>
      <w:r>
        <w:rPr/>
        <w:t>##���# #�</w:t>
        <w:br/>
        <w:t>####Q'(5&gt;=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�#P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�#9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####�#####� ###�###�###�###�###�###�###�###�#� ###�###�###�###########�����#####� ###�###�###�###�###�###�###�###�4�###</w:t>
        <w:br/>
        <w:t>#c#a�#E#ytCo�#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S�#####$##$#7$#8$#G$#H$#If####a$#gdCo�#####$##$#7$#8$#G$#H$#If####a$#gd�S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x�##&lt;############*##############################################################$##�</w:t>
        <w:br/>
        <w:t>##d�###G$#WD##`�</w:t>
        <w:br/>
        <w:t>#a$#gd#K�#�##kd�|###$##$#If#####�c##4##�###</w:t>
      </w:r>
      <w:r>
        <w:rPr/>
        <w:t>ִ</w:t>
      </w:r>
      <w:r>
        <w:rPr/>
        <w:t>##���# #�</w:t>
        <w:br/>
        <w:t>####Q'(5&gt;= 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P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9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\=#�####�####� ###�###�###�###########�����#####� ###�###�###�###�###�###�###�###�#� ###�###�###�###�###�###�###�###�#� ###�###�###�###�###�###�###�###�4�###</w:t>
        <w:br/>
        <w:t>#c#a�#E#ytCo�###x�##��##4�##6�##&gt;�##@�##f�##p�##z�##��##��##��##��##�############�############�############�############�############�############�############�############�############�############�############�#########################################################################$##$#7$#8$#H$#If####a$#gd#}�#####$##�x##��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x#`���a$#gdBz_#####$##��##�#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#�a$#gd�#######$##��##�#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#�a$#gdBz_#####$##�###��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#`���a$#gd�#F#####$##�</w:t>
        <w:br/>
        <w:t>##d�###G$#WD##`�</w:t>
        <w:br/>
        <w:t>#a$#gd�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f�##n�##p�##x�##z�##~�##��##��##��##��##��##��##��##��##��##��##��##��##��##��##��##��###�###�##�</w:t>
      </w:r>
      <w:r>
        <w:rPr/>
        <w:t>ּּּּּּּ��</w:t>
      </w:r>
      <w:r>
        <w:rPr/>
        <w:t>u�uY?�u##3#h�4###h�###5#�B*#CJ##KH##OJ##PJ##\#�^J##aJ##ph####6#h�4###h�###5#�B*#CJ##KH##OJ##PJ##\#�^J##aJ##o(#ph#####-#h�4###h�###B*#CJ##KH##OJ##PJ##^J##aJ##ph####0#h�4###h�###B*#CJ##KH##OJ##PJ##^J##aJ##o(#ph#####-#h�4###h�###B*#CJ##KH##OJ##PJ##^J##aJ##ph####3#h�4###h�###5#�B*#CJ##KH##OJ##PJ##\#�^J##aJ##ph####6#h�4###h�###5#�B*#CJ##KH##OJ##PJ##\#�^J##aJ##o(#ph#######hnQ�#CJ##OJ##PJ##QJ##aJ###��##��##��##Y############K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7$#8$#H$#If####a$#�##kd#~###$##$#If#####�c##��##�\##��Y#�#�#Q'�#w#################�#�#################�#�#################�#�</w:t>
        <w:br/>
        <w:t>################</w:t>
        <w:tab/>
        <w:t>�##########�(���#���###���#���###���#���###���#���####�####�####�####�####�###�###�###�#�####�###�###�###�#�####�###�###�###�#�####�###�###�###�4�###</w:t>
        <w:br/>
        <w:t>#c#a�#E#p�(���#���###���#���###���#���###���#���###yt#a�###��##��##��##��##��##��##��##�############�############�############�############n############�##################################################################################################################################$##$#7$#8$#G$#H$#If####a$#gd�1�#####$#7$#8$#G$#H$#If####gdc �#####$##$#7$#8$#G$#H$#If####a$#gd�1�#####$##$#7$#8$#G$#H$#If####a$#gdc �#L##kd(###$##$#If#####�c##�F##�###��Q'##o'################</w:t>
        <w:tab/>
        <w:t>�####�</w:t>
        <w:br/>
        <w:t>���####�###�####�####�####�####�#�####�#�####�#�####�4�###</w:t>
        <w:br/>
        <w:t>#c#a�#E#p�</w:t>
        <w:br/>
        <w:t>���####�##yt#a�###��##��###�###�###�###�##u############c############Q############B############0#######################$##$#7$#8$#G$#H$#If####a$#gd�1�#####$#7$#8$#G$#H$#If####gdc �#####$##$#7$#8$#G$#H$#If####a$#gd�1�#####$##$#7$#8$#G$#H$#If####a$#gdc �#�##kd�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�###�###�##$�##&amp;�##&gt;�##B�##F�##X�##Z�##`�##b�##��##��##��##��##��##��##��##��##&amp;�##*�##0�##2�##J�##N�##R�##f�##h�##��##��##��##��##�з����������mS�����з��������mS##3#h�4###h�###5#�B*#CJ##KH##OJ##PJ##\#�^J##aJ##ph####6#h�4###h�###5#�B*#CJ##KH##OJ##PJ##\#�^J##aJ##o(#ph#####-#h�4###h�###B*#CJ##KH##OJ##PJ##^J##aJ##ph####-#h�4###h�###B*#CJ##KH##OJ##PJ##^J##aJ##ph####0#h�4###h�###B*#CJ##KH##OJ##PJ##^J##aJ##o(#ph#####-#h�4###h�###B*#CJ##KH##OJ##PJ##^J##aJ##ph####0#h�4###h�###B*#CJ##KH##OJ##PJ##^J##aJ##o(#ph#### #�##&amp;�##@�##B�##F�##Z�##��##�############�############f############T############B############�##########################################$##$#7$#8$#G$#H$#If####a$#gd�1�#####$##$#7$#8$#G$#H$#If####a$#gdc �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��##��##��##��##��##��##�############�############T############B############0#######################$##$#7$#8$#G$#H$#If####a$#gd�1�#####$##$#7$#8$#G$#H$#If####a$#gdc �#�##kd��###$##$#If#####�c##4##�d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##$##$#7$#8$#G$#H$#If####a$#gd�1�###��##(�##*�##2�##L�##N�##R�##�############�############�############�############T############B##########################################$##$#7$#8$#G$#H$#If####a$#gdc �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#$#7$#8$#G$#H$#If####a$#gd�1�#####$#7$#8$#G$#H$#If####gdc �###R�##h�##��##��##��##��##�############�############�############�############B#######################################################�##kdn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#$#7$#8$#G$#H$#If####a$#gd�1�#####$#7$#8$#G$#H$#If####gdc �#####$##$#7$#8$#G$#H$#If####a$#gd�1�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1�#####$#7$#8$#G$#H$#If####gdc �#####$##$#7$#8$#G$#H$#If####a$#gd�1�#####$##$#7$#8$#G$#H$#If####a$#gdc �###��##��##��##��##��##��##��##��##��##4�##8�##&gt;�##@�##X�##\�##t�##�Ѹќ��Ѹ�iRiR6#############################6#h�4###h�###5#�B*#CJ##KH##OJ##PJ##\#�^J##aJ##o(#ph#####-#h�4###h�###B*#CJ##KH##OJ##PJ##^J##aJ##ph####0#h�4###h�###B*#CJ##KH##OJ##PJ##^J##aJ##o(#ph#####3#h�4###h�###5#�B*#CJ##KH##OJ##PJ##\#�^J##aJ##ph####6#h�4###h�###5#�B*#CJ##KH##OJ##PJ##\#�^J##aJ##o(#ph#####0#h�4###h�###B*#CJ##KH##OJ##PJ##^J##aJ##o(#ph#####-#h�4###h�###B*#CJ##KH##OJ##PJ##^J##aJ##ph####-#h�4###h�###B*#CJ##KH##OJ##PJ##^J##aJ##ph######��##��##��##��##6�##8�##u############c############Q############B############0#######################$##$#7$#8$#G$#H$#If####a$#gd�1�#####$#7$#8$#G$#H$#If####gdc �#####$##$#7$#8$#G$#H$#If####a$#gd�1�#####$##$#7$#8$#G$#H$#If####a$#gdc �#�##kd\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8�##@�##Z�##\�##v�##�############�############f############U###################################################################################################################$##$#7$#8$#H$#If####a$#gd�1�#�##kdJ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#a�#####$#7$#8$#G$#H$#If####gdc �###v�##x�##|�##��##��##��##��##�############�############�############�############n############�##################################################################################################################################$##$#7$#8$#G$#H$#If####a$#gd�1�#####$#7$#8$#G$#H$#If####gdc �#####$##$#7$#8$#G$#H$#If####a$#gd�1�#####$##$#7$#8$#G$#H$#If####a$#gdc �#L##kd8�###$##$#If#####�c##�F##�###��Q'�#o'################</w:t>
        <w:tab/>
        <w:t>�####�</w:t>
        <w:br/>
        <w:t>���####�###�####�####�####�####�#�####�#�####�#�####�4�###</w:t>
        <w:br/>
        <w:t>#c#a�#E#p�</w:t>
        <w:br/>
        <w:t>���####�##yt#a�###t�##x�##|�##~�##��##��##��##��##��##��##��##��##��##��##��##��##��##��##��##��###�###�##�ε����hΞ��O8O8ε���###-#h�4###h�###B*#CJ##KH##OJ##PJ##^J##aJ##ph####0#h�4###h�###B*#CJ##KH##OJ##PJ##^J##aJ##o(#ph#####3#h�4###h�###5#�B*#CJ##KH##OJ##PJ##\#�^J##aJ##ph####6#h�4###h�###5#�B*#CJ##KH##OJ##PJ##\#�^J##aJ##o(#ph#####-#h�4###h�###B*#CJ##KH##OJ##PJ##^J##aJ##ph####0#h�4###h�###B*#CJ##KH##OJ##PJ##^J##aJ##o(#ph#####-#h�4###h�###B*#CJ##KH##OJ##PJ##^J##aJ##ph####3#h�4###h�###5#�B*#CJ##KH##OJ##PJ##\#�^J##aJ##ph######��##��##��##��##��##��##u############c############Q############B############0#######################$##$#7$#8$#G$#H$#If####a$#gd�1�#####$#7$#8$#G$#H$#If####gdc �#####$##$#7$#8$#G$#H$#If####a$#gd�1�#####$##$#7$#8$#G$#H$#If####a$#gdc �#�##kd̆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��##��##��##��##��###�##�############f############T############B############�###########################################################$##$#7$#8$#G$#H$#If####a$#gd�1�#####$##$#7$#8$#G$#H$#If####a$#gdc �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#�###�##*�##,�##.�##0�##�############�############T############B############0#######################$##$#7$#8$#G$#H$#If####a$#gd�1�#####$##$#7$#8$#G$#H$#If####a$#gdc �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##$##$#7$#8$#G$#H$#If####a$#gd�1�####�## �##"�##(�##,�##.�##0�##F�##J�##R�##V�##X�##Z�##r�##v�##|�##~�##��##��##��##��##��##��##��###�##"�##*�##.�##0�##2�##8�##:�##t�##���й���mS�������й������mS�����##3#h�4###h�###5#�B*#CJ##KH##OJ##PJ##\#�^J##aJ##ph####6#h�4###h�###5#�B*#CJ##KH##OJ##PJ##\#�^J##aJ##o(#ph#####0#h�4###h�###B*#CJ##KH##OJ##PJ##^J##aJ##o(#ph#####-#h�4###h�###B*#CJ##KH##OJ##PJ##^J##aJ##ph####-#h�4###h�###B*#CJ##KH##OJ##PJ##^J##aJ##ph####-#h�4###h�###B*#CJ##KH##OJ##PJ##^J##aJ##ph####0#h�4###h�###B*#CJ##KH##OJ##PJ##^J##aJ##o(#ph#### 0�##H�##J�##T�##V�##X�##�############�############�############T############B###########################################################$##$#7$#8$#G$#H$#If####a$#gdc �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#$#7$#8$#G$#H$#If####a$#gd�1�#####$#7$#8$#G$#H$#If####gdc �###X�##Z�##t�##v�##~�##��##��##�############�############�############�############�############B#####################################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#$##$#7$#8$#G$#H$#If####a$#gd�1�#####$#7$#8$#G$#H$#If####gdc �#####$##$#7$#8$#G$#H$#If####a$#gd�1�###��##��##��## �##"�##,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1�#####$#7$#8$#G$#H$#If####gdc �#####$##$#7$#8$#G$#H$#If####a$#gd�1�#####$##$#7$#8$#G$#H$#If####a$#gdc �###,�##.�##0�##2�##v�##x�##u############c############Q############B############0#######################$##$#7$#8$#G$#H$#If####a$#gd�1�#####$#7$#8$#G$#H$#If####gdc �#####$##$#7$#8$#G$#H$#If####a$#gd�1�#####$##$#7$#8$#G$#H$#If####a$#gdc �#�##kdr�###$##$#If#####�c##4##�d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t�##x�##��##��##��##��##��##��##��##��##��##��##��##��##��##��##��##��###�##"�##(�##*�##0�##4�##6�##8�##Z�##^�##d�##f�##l�##p�##t�##��##��##��##��##��##��##��##��##��##��##��##��##��##��##��##��###�###�##</w:t>
        <w:br/>
        <w:t>�##(�##,�##�ϸϸ����ϸϸ����ϸϸ���ϸϸ����ϸϸ���ϸϸ����###0#h�4###h�###B*#CJ##KH##OJ##PJ##^J##aJ##o(#ph#####-#h�4###h�###B*#CJ##KH##OJ##PJ##^J##aJ##ph####-#h�4###h�###B*#CJ##KH##OJ##PJ##^J##aJ##ph####0#h�4###h�###B*#CJ##KH##OJ##PJ##^J##aJ##o(#ph#####-#h�4###h�###B*#CJ##KH##OJ##PJ##^J##aJ##ph#####5x�##��##��##��##��##��##��##�############�############f############T############B############�##########################################$##$#7$#8$#G$#H$#If####a$#gd�1�#####$##$#7$#8$#G$#H$#If####a$#gdc �#�##kd`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��##��##��##��##��##��##�############�############U############C############1#########################$##$#7$#8$#G$#H$#If####a$#gd�1�#####$##$#7$#8$#G$#H$#If####a$#gdc �##�##kdN�###$##$#If##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##$##$#7$#8$#G$#H$#If####a$#gd�1�###��## �##"�##2�##4�##6�##�############�############�############T############B###########################################################$##$#7$#8$#G$#H$#If####a$#gdc �#�##kd!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#$#7$#8$#G$#H$#If####a$#gd�1�#####$#7$#8$#G$#H$#If####gdc �###6�##8�##\�##^�##n�##p�##�############�############�############�############B#######################################################�##kd#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#$#7$#8$#G$#H$#If####a$#gd�1�#####$#7$#8$#G$#H$#If####gdc �#####$##$#7$#8$#G$#H$#If####a$#gd�1�###p�##t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1�#####$#7$#8$#G$#H$#If####gdc �#####$##$#7$#8$#G$#H$#If####a$#gd�1�#####$##$#7$#8$#G$#H$#If####a$#gdc �###��##��##��##��##��##��##u############c############Q############B############0#######################$##$#7$#8$#G$#H$#If####a$#gd�1�#####$#7$#8$#G$#H$#If####gdc �#####$##$#7$#8$#G$#H$#If####a$#gd�1�#####$##$#7$#8$#G$#H$#If####a$#gdc �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��##��##��###�##</w:t>
        <w:br/>
        <w:t>�##*�##�############f############T############B############�###########################################################$##$#7$#8$#G$#H$#If####a$#gd�1�#####$##$#7$#8$#G$#H$#If####a$#gdc �#�##kd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*�##,�##D�##F�##H�##J�##�############�############T############B############0#######################$##$#7$#8$#G$#H$#If####a$#gd�1�#####$##$#7$#8$#G$#H$#If####a$#gdc �#�##kd</w:t>
      </w:r>
      <w:r>
        <w:rPr/>
        <w:t>ّ</w:t>
      </w:r>
      <w:r>
        <w:rPr/>
        <w:t>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##$##$#7$#8$#G$#H$#If####a$#gd�1�###,�##2�##4�##:�##&lt;�##B�##F�##H�##J�##`�##d�##j�##l�##r�##v�##|�##��##��##��##��##��##��##��##��##��##��##��##��##�����й�������mS�����������###########################3#h�4###h�###5#�B*#CJ##KH##OJ##PJ##\#�^J##aJ##ph####6#h�4###h�###5#�B*#CJ##KH##OJ##PJ##\#�^J##aJ##o(#ph#####0#h�4###h�###B*#CJ##KH##OJ##PJ##^J##aJ##o(#ph#####-#h�4###h�###B*#CJ##KH##OJ##PJ##^J##aJ##ph####-#h�4###h�###B*#CJ##KH##OJ##PJ##^J##aJ##ph####-#h�4###h�###B*#CJ##KH##OJ##PJ##^J##aJ##ph####0#h�4###h�###B*#CJ##KH##OJ##PJ##^J##aJ##o(#ph#####J�##b�##d�##t�##v�##~�##�############�############�############T############C##############################################################$##$#7$#8$#H$#If####a$#gd�1�#�##kdǒ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#a�#####$##$#7$#8$#G$#H$#If####a$#gd�1�#####$#7$#8$#G$#H$#If####gdc �###~�##��##��##��##��##��##��##��##�############�############�############�############n############�############�#################################################################################################################$##$#7$#8$#G$#H$#If####a$#gd�1�#####$#7$#8$#G$#H$#If####gdc �#####$##$#7$#8$#G$#H$#If####a$#gd�1�#####$##$#7$#8$#G$#H$#If####a$#gdc �#L##kd��###$##$#If#####�c##�F##�###��Q'�#o'################</w:t>
        <w:tab/>
        <w:t>�####�</w:t>
        <w:br/>
        <w:t>���####�###�####�####�####�####�#�####�#�####�#�####�4�###</w:t>
        <w:br/>
        <w:t>#c#a�#E#p�</w:t>
        <w:br/>
        <w:t>���####�##yt#a�###��##��##��##��###�###�##u############c############Q############B############0#######################$##$#7$#8$#G$#H$#If####a$#gd�1�#####$#7$#8$#G$#H$#If####gdc �#####$##$#7$#8$#G$#H$#If####a$#gd�1�#####$##$#7$#8$#G$#H$#If####a$#gdc �#�##kdI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,�##0�##4�##8�##B�##D�##R�##V�##\�##^�##v�##z�##|�##~�##��##��##��##��##��##��##��##��##��###�##�Ѹ���Ѹ�ъ����q�qъѸ�ъѸ�q�Z#####################-#h�4###h�S�#B*#CJ##KH##OJ##PJ##^J##aJ##ph####0#h�4###h�###B*#CJ##KH##OJ##PJ##^J##aJ##o(#ph#####-#h�4###h�###B*#CJ##KH##OJ##PJ##^J##aJ##ph####-#h�4###h�###B*#CJ##KH##OJ##PJ##^J##aJ##ph####0#h�4###h�###B*#CJ##KH##OJ##PJ##^J##aJ##o(#ph#####-#h�4###h�###B*#CJ##KH##OJ##PJ##^J##aJ##ph####-#h�4###h�###B*#CJ##KH##OJ##PJ##^J##aJ##ph#######�###�###�###�###�##.�##�############f############T############B############�###########################################################$##$#7$#8$#G$#H$#If####a$#gd�1�#####$##$#7$#8$#G$#H$#If####a$#gdc �#�##kd&lt;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.�##0�##2�##4�##8�##D�##�############�############T############B############0#######################$##$#7$#8$#G$#H$#If####a$#gd�1�#####$##$#7$#8$#G$#H$#If####a$#gdc �#�##kd/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##$##$#7$#8$#G$#H$#If####a$#gd�1�###D�##T�##V�##^�##x�##z�##|�##�############�############�############�############T############B##########################################$##$#7$#8$#G$#H$#If####a$#gdc �#�##kd"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#$#7$#8$#G$#H$#If####a$#gd�1�#####$#7$#8$#G$#H$#If####gdc �###|�##~�##��##��##��##��##�############�############�############�############B#######################################################�##kd#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#$#7$#8$#G$#H$#If####a$#gd�1�#####$#7$#8$#G$#H$#If####gdc �#####$##$#7$#8$#G$#H$#If####a$#gd�1�###�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1�#####$#7$#8$#G$#H$#If####gdc �#####$##$#7$#8$#G$#H$#If####a$#gd�1�#####$##$#7$#8$#G$#H$#If####a$#gdc �###��##��###�##</w:t>
        <w:br/>
        <w:t>�###�###�##u############c############Q############B############0#######################$##$#7$#8$#G$#H$#If####a$#gd�1�#####$#7$#8$#G$#H$#If####gdc �#####$##$#7$#8$#G$#H$#If####a$#gd�1�#####$##$#7$#8$#G$#H$#If####a$#gdc �#�##kd#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�###�##</w:t>
        <w:br/>
        <w:t>�###�###�##*�##,�##2�##4�##6�##8�##H�##L�##P�##^�##`�##|�##��##��##��##��##��##��##��##��##��##��##���з������������m�������V######################################-#h�4###h�###B*#CJ##KH##OJ##PJ##^J##aJ##ph####6#h�4###h�S�#5#�B*#CJ##KH##OJ##PJ##\#�^J##aJ##o(#ph#####-#h�4###h�S�#B*#CJ##KH##OJ##PJ##^J##aJ##ph####-#h�4###h�S�#B*#CJ##KH##OJ##PJ##^J##aJ##ph####0#h�4###h�S�#B*#CJ##KH##OJ##PJ##^J##aJ##o(#ph#####-#h�4###h�S�#B*#CJ##KH##OJ##PJ##^J##aJ##ph####0#h�4###h�S�#B*#CJ##KH##OJ##PJ##^J##aJ##o(#ph######�##4�##J�##L�##P�##`�##~�##�############�############g############U############C############�############################################$##$#7$#8$#G$#H$#If####a$#gd�1�#####$##$#7$#8$#G$#H$#If####a$#gdc �##�##kd#�###$##$#If##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~�##��##��##��##��##��##�############�############�############U############C#############################################################$##$#7$#8$#G$#H$#If####a$#gdc �##�##kd</w:t>
      </w:r>
      <w:r>
        <w:rPr>
          <w:rtl w:val="true"/>
        </w:rPr>
        <w:t>ך</w:t>
      </w:r>
      <w:r>
        <w:rPr/>
        <w:t>###$##$#If##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##$##$#7$#8$#G$#H$#If####a$#gd�1�###��##��##��##��##��##��##��##��###�###�###�###�###�###�##"�##&amp;�##0�##���д���m��Є�V=######################################0#h�4###h�S�#B*#CJ##KH##OJ##PJ##^J##aJ##o(#ph#####-#h�4###h�S�#B*#CJ##KH##OJ##PJ##^J##aJ##ph####-#h�4###h�###B*#CJ##KH##OJ##PJ##^J##aJ##ph####0#h�4###h�###B*#CJ##KH##OJ##PJ##^J##aJ##o(#ph#####-#h�4###h�###B*#CJ##KH##OJ##PJ##^J##aJ##ph####6#h�4###h�###5#�B*#CJ##KH##OJ##PJ##\#�^J##aJ##o(#ph#####-#h�4###h�###B*#CJ##KH##OJ##PJ##^J##aJ##ph####0#h�4###h�###B*#CJ##KH##OJ##PJ##^J##aJ##o(#ph#####��##��##��##��###�###�##�############�############�############�############B######################################################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#$#7$#8$#G$#H$#If####a$#gd�1�#####$#7$#8$#G$#H$#If####gdc �#####$##$#7$#8$#G$#H$#If####a$#gd�1�####�###�###�###�###�## 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G$#H$#If####a$#gd�1�#####$#7$#8$#G$#H$#If####gdc �#####$##$#7$#8$#G$#H$#If####a$#gd�1�#####$##$#7$#8$#G$#H$#If####a$#gdc �### �##"�##&amp;�##2�##B�##D�##u############c############Q############B############0#######################$##$#7$#8$#G$#H$#If####a$#gd�1�#####$#7$#8$#G$#H$#If####gdc �#####$##$#7$#8$#G$#H$#If####a$#gd�1�#####$##$#7$#8$#G$#H$#If####a$#gdc �#�##kd��###$##$#If#####�c##4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0�##2�##@�##D�##R�##T�##Z�##\�##~�##�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2�##4�##��</w:t>
      </w:r>
      <w:r>
        <w:rPr/>
        <w:t>趟��������趟����</w:t>
      </w:r>
      <w:r>
        <w:rPr/>
        <w:t>lR����</w:t>
      </w:r>
      <w:r>
        <w:rPr/>
        <w:t>趟���</w:t>
      </w:r>
      <w:r>
        <w:rPr/>
        <w:t>3#h�4###h�1�#5#�B*#CJ##KH##OJ##PJ##\#�^J##aJ##ph####6#h�4###h�1�#5#�B*#CJ##KH##OJ##PJ##\#�^J##aJ##o(#ph#####-#h�4###h�S�#B*#CJ##KH##OJ##PJ##^J##aJ##ph####-#h�4###h�S�#B*#CJ##KH##OJ##PJ##^J##aJ##ph####0#h�4###h�S�#B*#CJ##KH##OJ##PJ##^J##aJ##o(#ph#####0#h�4###h�S�#B*#CJ##KH##OJ##PJ##^J##aJ##o(#ph#####-#h�4###h�S�#B*#CJ##KH##OJ##PJ##^J##aJ##ph##### D�##\�##��##��##��##��##��##�############�############g############U############C############�############################################$##$#7$#8$#G$#H$#If####a$#gd�1�#####$##$#7$#8$#G$#H$#If####a$#gdc �##�##kd��###$##$#If##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��##��##��##��##��##��##�############�############�############U############D################################################################$##$#7$#8$#H$#If####a$#gd�1�##�##kdY�###$##$#If##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#a�#####$#7$#8$#G$#H$#If####gdc �#####$##$#7$#8$#G$#H$#If####a$#gd�1�###��##��##��##��###�###�###�##�############�############�############�############n############�##################################################################################################################################$##$#7$#8$#G$#H$#If####a$#gd�1�#####$#7$#8$#G$#H$#If####gdc �#####$##$#7$#8$#G$#H$#If####a$#gd�1�#####$##$#7$#8$#G$#H$#If####a$#gdc �#L##kd,�###$##$#If#####�c##�F##�###��Q'�#o'################</w:t>
        <w:tab/>
        <w:t>�####�</w:t>
        <w:br/>
        <w:t>���####�###�####�####�####�####�#�####�#�####�#�####�4�###</w:t>
        <w:br/>
        <w:t>#c#a�#E#p�</w:t>
        <w:br/>
        <w:t>���####�##yt#a�####�###�###�##4�##V�##X�##v############d############R############C############1#########################$##$#7$#8$#G$#H$#If####a$#gd�1�#####$#7$#8$#G$#H$#If####gdc �#####$##$#7$#8$#G$#H$#If####a$#gd�1�#####$##$#7$#8$#G$#H$#If####a$#gdc �##�##kd��###$##$#If##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4�##T�##X�##^�##`�##t�##|�##��##��##��##��##��##��##��##��##��##��##��##��##��##��###�###�##�з���jS���з�������D&lt;########j#####h&amp;d##U####h�S�##hrpl#CJ##OJ##QJ##aJ###-#h�4###h�S�#B*#CJ##KH##OJ##PJ##^J##aJ##ph####3#h�4###h�S�#5#�B*#CJ##KH##OJ##PJ##\#�^J##aJ##ph####6#h�4###h�S�#5#�B*#CJ##KH##OJ##PJ##\#�^J##aJ##o(#ph#####-#h�4###h�S�#B*#CJ##KH##OJ##PJ##^J##aJ##ph####0#h�4###h�S�#B*#CJ##KH##OJ##PJ##^J##aJ##o(#ph#####-#h�4###h�S�#B*#CJ##KH##OJ##PJ##^J##aJ##ph####0#h�4###h�S�#B*#CJ##KH##OJ##PJ##^J##aJ##o(#ph#####X�##`�##~�##��##��##��##��##�############�############g############U############C############�############################################$##$#7$#8$#G$#H$#If####a$#gd�1�#####$##$#7$#8$#G$#H$#If####a$#gdc �##�##kd��###$##$#If#####�c##��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��##��##��##��##��###�###�##�############�############�############U############?############:##########################gd8N�#####$##��##�#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#�a$#gdBz_##�##kdf�###$##$#If#####�c##�0##�r##��s#Y#�#�#Q'�#�#################�#�#################�#�###################�#################�#�</w:t>
        <w:br/>
        <w:t>#################�####�####�####�####�###�###�###�###�#�####�###�###�###�###�#�####�###�###�###�###�#�####�###�###�###�###�4�###</w:t>
        <w:br/>
        <w:t>#c#a�#E#ytc �#####$#7$#8$#G$#H$#If####gdc �#####$##$#7$#8$#G$#H$#If####a$#gd�1�#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 �##"�##$�##&amp;�##(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$##��##�#�#d�###G$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#�a$#gdBz_#####gd8N�#####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&amp;�##(�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S�##hrpl#CJ##OJ##QJ##aJ#####h</w:t>
        <w:tab/>
        <w:t>Te####j#####h&amp;d##U####h&amp;d##</w:t>
        <w:tab/>
        <w:t>6#1�P#2P##:p7.�##��. ��A!�##"�###�S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1�P#2P###0#:p�#F##��A ��.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#1�P#2P##:pnQ�##��. ��A!��#"��##�S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O$#v##O$:V###�l##��#</w:t>
        <w:tab/>
        <w:t>�###</w:t>
        <w:br/>
        <w:t>t##�##�</w:t>
        <w:br/>
        <w:t>���####�###�0#################################################�####6#,�####5�####O$a�#l#p�</w:t>
        <w:br/>
        <w:t>���####�##yt#a�#�##$#If####K$#L$##��#!v##h#5�####�#5�####�#5�####W##v##�##v##�##v##W#:V###�l#</w:t>
        <w:br/>
        <w:t>t##�##�0#################################################�####6##�###,�####5�####�#5�####�#5�####W#a�###yt�4##�##$#If####K$#L$##��#!v##h#5�####�#5�####�#5�####W##v##�##v##�##v##W#:V###�l##4#</w:t>
        <w:br/>
        <w:t>t##�##�0#################################################�####6##�###+�###,�####5�####�#5�####�#5�####W#a�###yt�4##�##$#If####K$#L$##��#!v##h#5�####�#5�####�#5�####W##v##�##v##�##v##W#:V###�l##4#</w:t>
        <w:br/>
        <w:t>t##�##�0#################################################�####6##�###+�###5�####�#5�####�#5�####W#a�###yt�4##�##$#If####K$#L$##��#!v##h#5�####�#5�####�#5�####W##v##�##v##�##v##W#:V###�l##4#</w:t>
        <w:br/>
        <w:t>t##�##�0#################################################�####6##�###+�###5�####�#5�####�#5�####W#a�###yt�4##�##$#If####K$#L$##��#!v##h#5�####�#5�####=##v##�##v##=#:V###�l#</w:t>
        <w:br/>
        <w:t>t##�##�0#################################################�####6##�###,�####5�####�#5�####=#a�#:#yt�4##�##$#If####K$#L$##��#!v##h#5�####�#5�####=##v##�##v##=#:V###�l#</w:t>
        <w:br/>
        <w:t>t##�##�0#################################################�####6##�###5�####�#5�####=#a�#:#yt�4##�##$#If####K$#L$##��#!v##h#5�####�#5�####=##v##�##v##=#:V###�l#</w:t>
        <w:br/>
        <w:t>t##�##�0#################################################�####6##�###5�####�#5�####=#a�#:#yt�4##�##$#If####K$#L$##��#!v##h#5�####�#5�####=##v##�##v##=#:V###�l#</w:t>
        <w:br/>
        <w:t>t##�##�0#################################################�####6##�###5�####�#5�####=#a�#:#yt�4##�##$##$#If#####�l#!v##h#5�####O$#v##O$:V###�l##�k1</w:t>
        <w:br/>
        <w:t>t##�##�0#################################################�####6#5�####O$a�#l#yt�4##�##$##$#If#####�l#!v##h#5�####�$#v##�$:V###�l##�##</w:t>
        <w:br/>
        <w:t>t##�##�0#################################################�####6#5�####�$/�############a�#l#yt#a�#�##$##$#If#####�l#!v##h#5�####�$#v##�$:V###�l##�##</w:t>
        <w:tab/>
        <w:t>�###</w:t>
        <w:br/>
        <w:t>t##�##�</w:t>
        <w:br/>
        <w:t>���####�###�0#################################################�####6#5�####�$a�#l#p�</w:t>
        <w:br/>
        <w:t>���####�##yt#a�#�##$##$#If#####�l#!v##h#5�####�$#v##�$:V###�l##��0</w:t>
        <w:br/>
        <w:t>t##�##�0#################################################�####6#5�####�$a�#l#yt�4##0##$##$#If#####�E#!v##h#5�####�#5�####�#5�####�##v##�##v##�##v##�#:V###�c##�]#</w:t>
        <w:tab/>
        <w:t>�########�#���####�##���####�##���####�###�####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c#a�#E#p�#���####�##���####�##���####�##yt#a�#Q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h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Q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Q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Q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K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0##$##$#If#####�E#!v##h#5�####�#5�####�#5�####�##v##�##v##�##v##�#:V###�c##�##</w:t>
        <w:tab/>
        <w:t>�########�#���####�##���####�##���####�###�####�###,�###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4�#######4�###</w:t>
        <w:br/>
        <w:t>#c#a�#E#p�#���####�##���####�##���####�##yt#a�#Q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Z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_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Q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C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Q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=##$##$#If#####�E#!v##h#5�####�#5�####3#5�####j</w:t>
        <w:tab/>
        <w:t>5�####�##v##�##v##3##v##j</w:t>
        <w:tab/>
        <w:t>#v##�#:V###�c##4##��#</w:t>
        <w:tab/>
        <w:t>�######�#���####�##���####�###�####�###+�###+�###,�####5�####�#5�####3#5�####j</w:t>
        <w:tab/>
        <w:t>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p�#���####�##���####�##yt#a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E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</w:t>
        <w:br/>
        <w:t>###�####/�#######�#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##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�##�#\=#�###+�###+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</w:t>
        <w:br/>
        <w:t>###�####/�#######�####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</w:t>
        <w:br/>
        <w:t>###�####/�#######�####/�########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s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</w:t>
        <w:br/>
        <w:t>###�####/�#######�####/�#######�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</w:t>
        <w:br/>
        <w:t>###�####/�#######�####/�####��������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x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��������/�#######�####/�#######�####/�########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y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)v#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�####/�#######�####/�####��������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#��������/�###</w:t>
        <w:br/>
        <w:t>###�####/�#######�####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x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��������/�#######�####/�#######�####/�########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e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�####/�#######�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</w:t>
        <w:br/>
        <w:t>###�####/�#######�####/�####��������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��������/�#######�####/�#######�####/�#######�####/�########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)v#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�####/�#######�####/�#######�####/�####��������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#��������/�###</w:t>
        <w:br/>
        <w:t>###�####/�#######�####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x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��������/�#######�####/�#######�####/�########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y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)v#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�####/�#######�####/�####��������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#��������/�###</w:t>
        <w:br/>
        <w:t>###�####/�#######�####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x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��������/�#######�####/�#######�####/�########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y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)v#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�####/�#######�####/�####��������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#��������/�###</w:t>
        <w:br/>
        <w:t>###�####/�#######�####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��������/�#######�####/�#######�####/�#######�####/�########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y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)v#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�####/�#######�####/�#######�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</w:t>
        <w:br/>
        <w:t>###�####/�#######�####/�####��������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x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��������/�#######�####/�#######�####/�########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k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)v#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�####/�#######�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########/�############/�###</w:t>
        <w:br/>
        <w:t>###�####/�#######�####/�####��������/�########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�##$##$#If#####�E#!v##h#5�####�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#v##�##v##�##v##P</w:t>
        <w:br/>
        <w:t>#v##</w:t>
      </w:r>
    </w:p>
    <w:p>
      <w:pPr>
        <w:pStyle w:val="PreformattedText"/>
        <w:bidi w:val="0"/>
        <w:jc w:val="left"/>
        <w:rPr/>
      </w:pPr>
      <w:r>
        <w:rPr/>
        <w:t>##v##9##v##�</w:t>
      </w:r>
    </w:p>
    <w:p>
      <w:pPr>
        <w:pStyle w:val="PreformattedText"/>
        <w:bidi w:val="0"/>
        <w:jc w:val="left"/>
        <w:rPr/>
      </w:pPr>
      <w:r>
        <w:rPr/>
        <w:t>#v####:V###�c##4##�###�#\=#�###+�###+�###+�###+�###,�####5�####�#5�####�#5�####P</w:t>
        <w:br/>
        <w:t>5�####</w:t>
      </w:r>
    </w:p>
    <w:p>
      <w:pPr>
        <w:pStyle w:val="PreformattedText"/>
        <w:bidi w:val="0"/>
        <w:jc w:val="left"/>
        <w:rPr/>
      </w:pPr>
      <w:r>
        <w:rPr/>
        <w:t>#5�####9#5�####�</w:t>
      </w:r>
    </w:p>
    <w:p>
      <w:pPr>
        <w:pStyle w:val="PreformattedText"/>
        <w:bidi w:val="0"/>
        <w:jc w:val="left"/>
        <w:rPr/>
      </w:pPr>
      <w:r>
        <w:rPr/>
        <w:t>5�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#####/�####��������/�###</w:t>
        <w:br/>
        <w:t>###�####/�#######�####/�########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E#ytCo�####$##$#If#####�E#!v##h#5�####w#5�####�#5�####�#5�####�</w:t>
        <w:br/>
        <w:t>#v##w##v##�##v##�##v##�</w:t>
        <w:br/>
        <w:t>:V###�c##��#</w:t>
        <w:tab/>
        <w:t>�##########�(���#���###���#���###���#���###���#���####�####�###,�####5�####w#5�####�#5�####�#5�####�</w:t>
        <w:br/>
        <w:t>/�#######�####4�#######4�###</w:t>
        <w:br/>
        <w:t>#c#a�#E#p�(���#���###���#���###���#���###���#���###yt#a�#�##$##$#If#####�E#!v##h#5�####o'#v##o':V###�c##�F#</w:t>
        <w:tab/>
        <w:t>�####�</w:t>
        <w:br/>
        <w:t>���####�###�####�###5�####o'/�#######�####4�#######4�###</w:t>
        <w:br/>
        <w:t>#c#a�#E#p�</w:t>
        <w:br/>
        <w:t>���####�##yt#a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d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</w:t>
        <w:br/>
        <w:t>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#a�#�##$##$#If#####�E#!v##h#5�####o'#v##o':V###�c##�F#</w:t>
        <w:tab/>
        <w:t>�####�</w:t>
        <w:br/>
        <w:t>���####�###�####�###,�####5�####o'/�#######�####4�#######4�###</w:t>
        <w:br/>
        <w:t>#c#a�#E#p�</w:t>
        <w:br/>
        <w:t>���####�##yt#a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</w:t>
        <w:br/>
        <w:t>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d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#a�#�##$##$#If#####�E#!v##h#5�####o'#v##o':V###�c##�F#</w:t>
        <w:tab/>
        <w:t>�####�</w:t>
        <w:br/>
        <w:t>���####�###�####�###,�####5�####o'/�#######�####4�#######4�###</w:t>
        <w:br/>
        <w:t>#c#a�#E#p�</w:t>
        <w:br/>
        <w:t>���####�##yt#a�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</w:t>
        <w:br/>
        <w:t>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+�###,�####,�####5�####�#5�####�#5�####�#5�####�#5�####�</w:t>
        <w:br/>
        <w:t>/�#######�####/�###</w:t>
        <w:br/>
        <w:t>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4##��##�####�###+�###+�###,�####,�####5�####�#5�####�#5�####�#5�####�#5�####�</w:t>
        <w:br/>
        <w:t>/�#######�####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#a�#�##$##$#If#####�E#!v##h#5�####o'#v##o':V###�c##�F#</w:t>
        <w:tab/>
        <w:t>�####�</w:t>
        <w:br/>
        <w:t>���####�###�####�###,�####5�####o'/�#######�####4�#######4�###</w:t>
        <w:br/>
        <w:t>#c#a�#E#p�</w:t>
        <w:br/>
        <w:t>���####�##yt#a�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��##�####�###,�####,�####5�####�#5�####�#5�####�#5�####�#5�####�</w:t>
        <w:br/>
        <w:t>/�#######�####4�#######4�###</w:t>
        <w:br/>
        <w:t>#c#a�#E#ytc �#�##$##$#If#####�E#!v##h#5�####�#5�####�#5�####�#5�####�#5�####�</w:t>
        <w:br/>
        <w:t>#v##�##v##�##v##�##v##�##v##�</w:t>
        <w:br/>
        <w:t>:V###�c##�0##�####�###,�####,�####5�####�#5�####�#5�####�#5�####�#5�####�</w:t>
        <w:br/>
        <w:t>/�#######�####4�#######4�###</w:t>
        <w:br/>
        <w:t>#c#a�#E#ytc �#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#######################################j#############</w:t>
        <w:tab/>
        <w:t>###</w:t>
        <w:tab/>
        <w:t>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</w:t>
        <w:tab/>
        <w:t>#PJ##QJ</w:t>
        <w:tab/>
        <w:t>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h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�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�# ###�0�0�0�k=�######VD�#^��#^�H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N�#0###�0�0�0�0#######�###�#8!##G$###*#�#�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N�#0#</w:t>
        <w:tab/>
        <w:t>#�0�0�0�0 #(#�eW[)###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N�#0###�0�0�0�0#######�###�#8!##G$###*#�#�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N�#0#</w:t>
        <w:tab/>
        <w:t>#�0�0�0�0 #(#�eW[)#####b#�#�#C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R#�###h� #(#&lt;hP[)###7#:V###�0#####################################################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X�#0###9TM0�QW0########CJ##OJ##PJ##QJ##^J##aJ##B#�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0#</w:t>
        <w:tab/>
        <w:t>#9TM0�QW0 #(#�eW[)#####CJ##OJ##PJ##QJ##^J##aJ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{o�#�###R#######theme/theme/theme1.xml�YMo#E#�#�#F{oc'v#Gu�</w:t>
      </w:r>
      <w:r>
        <w:rPr>
          <w:rtl w:val="true"/>
        </w:rPr>
        <w:t>ر</w:t>
      </w:r>
      <w:r>
        <w:rPr/>
        <w:t>#h�F�[��xw�;���jf��7�H\��##q��###Tj%.��#��H�#�3��</w:t>
      </w:r>
      <w:r>
        <w:rPr>
          <w:rtl w:val="true"/>
        </w:rPr>
        <w:t>މ</w:t>
      </w:r>
      <w:r>
        <w:rPr/>
        <w:t>�</w:t>
      </w:r>
      <w:r>
        <w:rPr/>
        <w:t>JR"��&gt;$��g��#_�� f�#Iy���k#"��#��m�ΰi�CR�$��'��M���m���U��"###�#���^�T���$}X��2OI#��\�X��#�#�#�n̖�k�ե#��C</w:t>
        <w:tab/>
        <w:t>������###}t|����ko#g�c�%QR/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y��2�`��#r*�L�#��#�</w:t>
        <w:br/>
        <w:t>��&lt;P#bX*x��j��-m\]���&amp;�#�-��O�/�#�/#�"##L��F��VA�#����z�n�^�3#������L��_�wr�%��:O�[k�#.�DeN�V��i�2Y,Q#�_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d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H�##3M#�#\Z�K��[Ҝ��#MU�{?Ő#3j�����St����ß����#�h</w:t>
        <w:tab/>
        <w:t>9��q#�w����?#��x���G�W�e#��##���g�@H��8/�x�</w:t>
      </w:r>
      <w:r>
        <w:rPr/>
        <w:t>۳</w:t>
      </w:r>
      <w:r>
        <w:rPr/>
        <w:t>'/�����#U�7##��C##�n�C��cP�Xŕ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;6�P�#k.#�{*rз���</w:t>
        <w:br/>
        <w:t>\��#�+�xT#�O�;##"1Q���(v�;��##�V��y��&lt;�$a5s1)��0&gt;���ŉ���$��I�Hv#∹�p�pH#��~��</w:t>
        <w:tab/>
        <w:t>���#��]w�/��c��Q����$C:r�i�i����i���o�6;wQ��*��ȁ����S�</w:t>
        <w:tab/>
        <w:t>�!a�#���q#�!�Y��7����#L�_���#O��q�#��U{n#з��##�U��w�4v�B��*�71�e�#��F8N��#�De�{r#B#�]���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Bw</w:t>
      </w:r>
      <w:r>
        <w:rPr>
          <w:rtl w:val="true"/>
        </w:rPr>
        <w:t>ߥ</w:t>
      </w:r>
      <w:r>
        <w:rPr/>
        <w:t>�</w:t>
      </w:r>
      <w:r>
        <w:rPr/>
        <w:t>q����#</w:t>
      </w:r>
    </w:p>
    <w:p>
      <w:pPr>
        <w:pStyle w:val="PreformattedText"/>
        <w:bidi w:val="0"/>
        <w:jc w:val="left"/>
        <w:rPr/>
      </w:pPr>
      <w:r>
        <w:rPr/>
        <w:t>#�f#��L�#D(�N��i��#w��N��#�ŕc(�/�z\�#oj!.5%'#�O��E��E��E@�����'�.�0�o&lt;oK�</w:t>
      </w:r>
      <w:r>
        <w:rPr>
          <w:rtl w:val="true"/>
        </w:rPr>
        <w:t>ے</w:t>
      </w:r>
      <w:r>
        <w:rPr/>
        <w:t>���</w:t>
      </w:r>
      <w:r>
        <w:rPr/>
        <w:t>K�|&gt;k���V(��r</w:t>
      </w:r>
      <w:r>
        <w:rPr/>
        <w:t>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##�)#7�#�%�#�z�9#�</w:t>
      </w:r>
      <w:r>
        <w:rPr/>
        <w:t>⼔</w:t>
      </w:r>
      <w:r>
        <w:rPr/>
        <w:t>F�5��#.#��A��#��##Na��{�H(3ҡD)�p�3˕�5#Fte#�M}\��@b��#�����SAA�t��#=sF+��Y��\Ɉ�</w:t>
      </w:r>
      <w:r>
        <w:rPr>
          <w:rtl w:val="true"/>
        </w:rPr>
        <w:t>گ</w:t>
      </w:r>
      <w:r>
        <w:rPr/>
        <w:t>ì��:3��#͔:�[�2�p^5X,�</w:t>
        <w:tab/>
        <w:t>##��#��</w:t>
        <w:br/>
        <w:t>'t�##&amp;��@�����-�##�"#�d&gt;�z���n��Ǌ�#�</w:t>
      </w:r>
      <w:r>
        <w:rPr>
          <w:rtl w:val="true"/>
        </w:rPr>
        <w:t>ة</w:t>
      </w:r>
      <w:r>
        <w:rPr/>
        <w:t>�</w:t>
      </w:r>
      <w:r>
        <w:rPr/>
        <w:t>&gt;�b�#��&amp;�7���Iev�#�r��#/�#&lt;���#�Ȓrr�##��Vs��!#�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�#��u�g&gt;�B�#�aj2�,�y��+�&amp;A#.)���#v�@*���2��a^e!�#��ʿ�#�^�#6�_C��5#�M</w:t>
        <w:br/>
        <w:t xml:space="preserve">���Z2##_��]ZѶ��Y)�#E� </w:t>
        <w:br/>
        <w:t>#шM�##��P#}#*�j�T#�#�h���[���+�]#�]�,�pVnu��l�&amp;�##�SI&lt;ЭRv���U1)A�������'pS�#h#�p�+0�����P#�*�F��###L�h��Xx</w:t>
      </w:r>
    </w:p>
    <w:p>
      <w:pPr>
        <w:pStyle w:val="PreformattedText"/>
        <w:bidi w:val="0"/>
        <w:jc w:val="left"/>
        <w:rPr/>
      </w:pPr>
      <w:r>
        <w:rPr/>
        <w:t>A#��� #���9Kä5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ЏT$#</w:t>
      </w:r>
      <w:r>
        <w:rPr>
          <w:rtl w:val="true"/>
        </w:rPr>
        <w:t>م</w:t>
      </w:r>
      <w:r>
        <w:rPr/>
        <w:t>�</w:t>
      </w:r>
      <w:r>
        <w:rPr/>
        <w:t>d��#b��wY�,#d"�$�L��#r@�P��U��=#A��j��#�;#�s�A�P#9�|sjH�{m#�ӓ�MfPʭ�f���_�X�U�~�=�eE�</w:t>
      </w:r>
      <w:r>
        <w:rPr/>
        <w:t>٘�</w:t>
      </w:r>
      <w:r>
        <w:rPr/>
        <w:t>ȳ#��ZA+K��#</w:t>
      </w:r>
      <w:r>
        <w:rPr/>
        <w:t>ᜭ�</w:t>
      </w:r>
      <w:r>
        <w:rPr/>
        <w:t>V�9����p��y�a�#�R��A�#�?*|FL#�:�{P[#�̠�A�@T_��#�#�.�`p��6�4)k�lt�V˛�#O�#�#�</w:t>
      </w:r>
      <w:r>
        <w:rPr/>
        <w:t>֒����</w:t>
      </w:r>
      <w:r>
        <w:rPr/>
        <w:t>4v1���\�Hcg#vlm�#�#&lt;{2Eai�#d�c̏Z�</w:t>
      </w:r>
      <w:r>
        <w:rPr>
          <w:rtl w:val="true"/>
        </w:rPr>
        <w:t>ߜ��</w:t>
      </w:r>
      <w:r>
        <w:rPr>
          <w:rtl w:val="true"/>
        </w:rPr>
        <w:t>&gt;</w:t>
      </w:r>
      <w:r>
        <w:rPr/>
        <w:t>8</w:t>
      </w:r>
      <w:r>
        <w:rPr/>
        <w:t>z#n�'LI#L����0z#L#@�[�f��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{o�#�###R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##����##################����##################����########����######����##################����##################����##################################################################��########K</w:t>
        <w:br/>
        <w:t>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L###�###f###0###�###�###z###�###�###T###�###�###X###�###Z###&lt;�##��##|�##��###�##p�##��##��##X�##��###�##N�##��##��##d�###�##��##t�###�##t�##,�##��###�##��##0�##4�###�##(�################## ###"###$###&amp;###(###.###5###;###E###I###K###P###V###\###p###w###~###�###�###�###�###�###�###�###�###�###�###�###�###�###�###�###�###�###�###�###�###�###�###�###�#######�#######&amp;###:###N###$</w:t>
      </w:r>
    </w:p>
    <w:p>
      <w:pPr>
        <w:pStyle w:val="PreformattedText"/>
        <w:bidi w:val="0"/>
        <w:jc w:val="left"/>
        <w:rPr/>
      </w:pPr>
      <w:r>
        <w:rPr/>
        <w:t>######(###:###F###J###�###########.###�###�###�#######@###^###t###�###�###�###�###�###�#######&lt;###R###p###�###�###�###�###�###########,###:###T###d###n###x###�###�#######(###X###v###�###�###�###�###�########### ###T###j###�###�###�###�###�####�##,�##&lt;�##P�##^�##x�##��##��##��##��##"�##*�##R�##Z�##z�##��##��##��##��##��##��##��###�###�##$�##(�##\�##d�##v�##z�##��##��##��##��##��##��##</w:t>
        <w:br/>
        <w:t>�###�##B�##J�##\�##`�##|�##��##��##��##��##��##��##��##&amp;�##0�##B�##H�##b�##h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�##��##��##��###�##��##��##R�##��##��##8�##v�##��##��###�##0�##X�##��##,�##x�##��##��##6�##p�##��##��##*�##J�##~�##��###�##.�##D�##|�##��##��###�##~�##��###�## �##D�##��##��###�##X�##��###�##(�##########################################################!#######%###'###)###*###+###,###-###/###0###1###2###3###4###6###7###8###9###:###&lt;###=###&gt;###?###@###A###B###C###D###F###G###H###J###L###M###N###O###Q###R###S###T###U###W###X###Y###Z###[###]###^###_###`###a###b###m###n###o###q###r###s###t###u###v###x###y###z###{###|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��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��###"##�$######�#�&gt;r��&lt;�#���Ri�########����####"##�$#####cJ###�������8�e}�#########����####"##�$#####�z�^�</w:t>
        <w:tab/>
        <w:t>��O��#A�GF�#L+######����####c##�$###�#7"##�#�"##�#7"##�#�"##�A####�A####@##�####�����������#�#######�H### ##�###############�0######�(#####</w:t>
        <w:tab/>
        <w:t>�######################</w:t>
        <w:br/>
        <w:t>�################�######�####</w:t>
        <w:br/>
        <w:t>###+###0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�(#####</w:t>
        <w:tab/>
        <w:t>�######################</w:t>
        <w:br/>
        <w:t>�###############�J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J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J#####</w:t>
        <w:br/>
        <w:t>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J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J#####</w:t>
        <w:br/>
        <w:t>�####%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J#####</w:t>
        <w:br/>
        <w:t>�####&amp;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J#####</w:t>
        <w:br/>
        <w:t>�####'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J#####</w:t>
        <w:br/>
        <w:t>�####*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J#####</w:t>
        <w:br/>
        <w:t>�####+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####"�####?########�###########�###########�B#####</w:t>
        <w:br/>
        <w:t>�############S##�####�#####�#####�#######</w:t>
        <w:tab/>
        <w:t>###?########�########�##� ######�####################��������###�####################��������###�####################��������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�################%###��������###�################'###��������###�################&amp;###��������###�################*###��������###�################+###���������###%###�###�###�###�###�###�###�###########\### ###�### ###t#########�###,###�###,###t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�###,###t#####%###�#######&amp;#######t#####&amp;###�#######&amp;#######t#####'###�#######&amp;##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######b#######t#####*###�</w:t>
        <w:br/>
        <w:t>######b#######t#####+###�</w:t>
        <w:br/>
        <w:t>######b#######t#################</w:t>
        <w:tab/>
        <w:t>###########5###7###8###9###=###&gt;###@###C###E###J###L###Q###^###b###|###�###�###########?###K###^###s###z###|###�###�###�###�###�###�###'###;###@###K###w######�###�###�###�###�###�###�###�###�###�#######%###.###7###N###a###c###|###�###�###�###�###�###�###�###�###�###�###�###�###�###############C###I###�###�###�#######j###y###�###�###�###�###�###�###�###�###5###�###�###�###�###�###�###�###�###�###############3###4###8###&gt;###A###B###H###M###N###Z###[###a###d###e###p###y###|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,###6###E###I###R###Y###f###i###|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+</w:t>
        <w:tab/>
        <w:t>##7</w:t>
        <w:tab/>
        <w:t>##:</w:t>
        <w:tab/>
        <w:t>##J</w:t>
        <w:tab/>
        <w:t>##M</w:t>
        <w:tab/>
        <w:t>##Z</w:t>
        <w:tab/>
        <w:t>##_</w:t>
        <w:tab/>
        <w:t>##p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 xml:space="preserve">## </w:t>
        <w:br/>
        <w:t>##,</w:t>
        <w:br/>
        <w:t>##4</w:t>
        <w:br/>
        <w:t>##K</w:t>
        <w:br/>
        <w:t>##N</w:t>
        <w:br/>
        <w:t>##O</w:t>
        <w:br/>
        <w:t>##\</w:t>
        <w:br/>
        <w:t>##]</w:t>
        <w:br/>
        <w:t>##a</w:t>
        <w:br/>
        <w:t>##h</w:t>
        <w:br/>
        <w:t>##l</w:t>
        <w:br/>
        <w:t>##r</w:t>
        <w:br/>
        <w:t>##z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"###'###;###=###K###N###[###`###u###w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-###.###D###F###K###e###j###�###�###�###�###�###�###�###�###�###�###�###�###�###�###�###########</w:t>
        <w:br/>
        <w:t>###################5###8###I###N###O###R###S###�###�###�###�###�###�###�###�###�###�###�###�###�###�###�###�###�###�###�###�###</w:t>
        <w:tab/>
        <w:t>###################)###,###-###0###4###=###&gt;###O###Q###T###U###X###p###s###t###w###{###~######�###�###�###�###�###�###�###�###�###�###�###�###�###�###�###�###�###�###�###�###�###########################%###(###9###L###d###w###{###~######�###�###�###�###�###�###�###�###�###�###�###�###�###�###�###�###�###�###�###�###�###�###�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$###'###*###9###=###C###D###M###O###V###W###Z###g###m###q###x###y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U###�###�###�###�###�###�###�###�###�#################################s###s#################################�###�###�###�###�###�###�###�###�###�###}###�###�###�###�###�###�###########%###�#######�###�###4###9###X###\###a###e###u###}###�###�###�###�###�###�###�###�###�###�###�###�###�###�###�###�###�###�###�###�###################"###(###;###A###E###J###N###Z###n###x###|###�###�###�###�###�###�###�###�###�###�###�###�###�###�###�####</w:t>
        <w:tab/>
        <w:t>##</w:t>
        <w:tab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/</w:t>
        <w:tab/>
        <w:t>##;</w:t>
        <w:tab/>
        <w:t>##?</w:t>
        <w:tab/>
        <w:t>##F</w:t>
        <w:tab/>
        <w:t>##J</w:t>
        <w:tab/>
        <w:t>##N</w:t>
        <w:tab/>
        <w:t>##Q</w:t>
        <w:tab/>
        <w:t>##`</w:t>
        <w:tab/>
        <w:t>##d</w:t>
        <w:tab/>
        <w:t>##l</w:t>
        <w:tab/>
        <w:t>##p</w:t>
        <w:tab/>
        <w:t>##w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!</w:t>
        <w:br/>
        <w:t>##%</w:t>
        <w:br/>
        <w:t>##(</w:t>
        <w:br/>
        <w:t>##,</w:t>
        <w:br/>
        <w:t>##5</w:t>
        <w:br/>
        <w:t>##9</w:t>
        <w:br/>
        <w:t>##=</w:t>
        <w:br/>
        <w:t>##]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"###)###*###.###0###4###;###F###[###n###u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!#######F###L###e###k###�###�###�###�###�###�###�###�###�###�###############$###G###O###�###�###�###�###�###�###�###�###�###�###########)###1###2###&gt;###Q###Y###p###x###y######�###�###�###�###�###�###�###########)###y###�###�###�###�###�###�###�###�###</w:t>
        <w:br/>
        <w:t>###########;###O###g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4�#�7�#�#�#�#�#�#�#�#�#�###�</w:t>
        <w:tab/>
        <w:t>�</w:t>
        <w:br/>
        <w:t>#���#�#�#�#�#�#�#�#�###;0M#��#!�#�#�#�#�#�#�#�#�###�5�##�#?�#�#�#�#�#�#�#�#�###.&lt;#&amp;\њV�#�#�#�#�#�#�#�#�###�#�+�|�(�#�#�#�#�#�#�#�#�###Ah�ER#�#�#�#�#�#�#�#�#�#�###�#8FF��]�#�#�#�#�#�#�#�#�###</w:t>
        <w:br/>
        <w:t>#sI�Y@i�#�#�#�#�#�#�#�#�###"v�]t�l=�#�#�#�#�#�#�#�#�###SI,dPK���#�#�#�#�#�#�#�#�###e\Ee$�Hu�#�#�#�#�#�#�#�#�###�S�f�s���#�#�#�#�#�#�#�#�###A#i#�#N�#�#�#�#�#�#�#�#�###�d#v���`�#�#�#�#�#�#�#�#�################################��##���^��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+##���^�+#`���o(###(###)##############################��##���^��#`���B*#OJ</w:t>
        <w:br/>
        <w:t>#QJ</w:t>
        <w:br/>
        <w:t>#o(#ph###�##��#####�#######################��##�\�^��#`�\�#########�#######################�S##�\�^�S#`�\�####.######�#######################��##�\�^��#`�\�##(###)######�#######################��</w:t>
        <w:br/>
        <w:t>#�\�^��</w:t>
        <w:br/>
        <w:t>`�\�#########�####################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+##���^�+#`���o(###(###)######�#######################�###�\�^�##`�\�##(###)######�#######################��##�\�^��#`�\�#########�#######################�S##�\�^�S#`�\�####.######�#######################��##�\�^��#`�\�##(###)######�#######################��</w:t>
        <w:br/>
        <w:t>#�\�^��</w:t>
        <w:br/>
        <w:t>`�\�#########�####################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+##���^�+#`���o(###(###)######�#######################�###�\�^�##`�\�##(###)######�#######################��##�\�^��#`�\�#########�#######################�S##�\�^�S#`�\�####.######�#######################��##�\�^��#`�\�##(###)######�#######################��</w:t>
        <w:br/>
        <w:t>#�\�^��</w:t>
        <w:br/>
        <w:t>`�\�#########�######################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h##���^�h#`���OJ##PJ##QJ##^J##o(###�%#####�#######################�H##�\�^�H#`�\�OJ</w:t>
        <w:br/>
        <w:t>#QJ</w:t>
        <w:br/>
        <w:t>#o(###��#####�#######################��##�\�^��#`�\�OJ</w:t>
        <w:br/>
        <w:t>#QJ</w:t>
        <w:br/>
        <w:t>#o(###��#####�#######################��##�\�^��#`�\�OJ</w:t>
        <w:br/>
        <w:t>#QJ</w:t>
        <w:br/>
        <w:t>#o(###l�#####�#######################�4##�\�^�4#`�\�OJ</w:t>
        <w:br/>
        <w:t>#QJ</w:t>
        <w:br/>
        <w:t>#o(###��#####�#######################��</w:t>
        <w:tab/>
        <w:t>#�\�^��</w:t>
        <w:tab/>
        <w:t>`�\�OJ</w:t>
        <w:br/>
        <w:t>#QJ</w:t>
        <w:br/>
        <w:t>#o(###��#####�#######################�|##�\�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��#####�#######################��##�\�^��#`�\�OJ</w:t>
        <w:br/>
        <w:t>#QJ</w:t>
        <w:br/>
        <w:t>#o(###��#############################�h##���^�h#`���OJ##PJ##QJ##^J##o(###�%#####�#######################�H##�\�^�H#`�\�OJ</w:t>
        <w:br/>
        <w:t>#QJ</w:t>
        <w:br/>
        <w:t>#o(###��#####�#######################��##�\�^��#`�\�OJ</w:t>
        <w:br/>
        <w:t>#QJ</w:t>
        <w:br/>
        <w:t>#o(###��#####�#######################��##�\�^��#`�\�OJ</w:t>
        <w:br/>
        <w:t>#QJ</w:t>
        <w:br/>
        <w:t>#o(###l�#####�#######################�4##�\�^�4#`�\�OJ</w:t>
        <w:br/>
        <w:t>#QJ</w:t>
        <w:br/>
        <w:t>#o(###��#####�#######################��</w:t>
        <w:tab/>
        <w:t>#�\�^��</w:t>
        <w:tab/>
        <w:t>`�\�OJ</w:t>
        <w:br/>
        <w:t>#QJ</w:t>
        <w:br/>
        <w:t>#o(###��#####�#######################�|##�\�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��#####�#######################��##�\�^��#`�\�OJ</w:t>
        <w:br/>
        <w:t>#QJ</w:t>
        <w:br/>
        <w:t>#o(###��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�##�\�^��#`�\�CJ##OJ</w:t>
        <w:br/>
        <w:t>#QJ</w:t>
        <w:br/>
        <w:t>#aJ##o(###��#####�#######################�(##�\�^�(#`�\�OJ</w:t>
        <w:br/>
        <w:t>#QJ</w:t>
        <w:br/>
        <w:t>#o(###��#####�#######################��##�\�^��#`�\�OJ</w:t>
        <w:br/>
        <w:t>#QJ</w:t>
        <w:br/>
        <w:t>#o(###��#####�#######################�p##�\�^�p#`�\�OJ</w:t>
        <w:br/>
        <w:t>#QJ</w:t>
        <w:br/>
        <w:t>#o(###l�#####�#######################�#</w:t>
        <w:br/>
        <w:t>#�\�^�#</w:t>
        <w:br/>
        <w:t>`�\�OJ</w:t>
        <w:br/>
        <w:t>#QJ</w:t>
        <w:br/>
        <w:t>#o(###��#####�#######################��##�\�^��#`�\�OJ</w:t>
        <w:br/>
        <w:t>#QJ</w:t>
        <w:br/>
        <w:t>#o(###��#####�#######################�\</w:t>
      </w:r>
    </w:p>
    <w:p>
      <w:pPr>
        <w:pStyle w:val="PreformattedText"/>
        <w:bidi w:val="0"/>
        <w:jc w:val="left"/>
        <w:rPr/>
      </w:pPr>
      <w:r>
        <w:rPr/>
        <w:t>#�\�^�\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###�\�^�##`�\�OJ</w:t>
        <w:br/>
        <w:t>#QJ</w:t>
        <w:br/>
        <w:t>#o(###��#####�#######################��##�\�^��#`�\�OJ</w:t>
        <w:br/>
        <w:t>#QJ</w:t>
        <w:br/>
        <w:t>#o(###��#############################�h##���^�h#`���OJ##PJ##QJ##^J##o(###; #####�#######################�H##�\�^�H#`�\�OJ</w:t>
        <w:br/>
        <w:t>#QJ</w:t>
        <w:br/>
        <w:t>#o(###��#####�#######################��##�\�^��#`�\�OJ</w:t>
        <w:br/>
        <w:t>#QJ</w:t>
        <w:br/>
        <w:t>#o(###��#####�#######################��##�\�^��#`�\�OJ</w:t>
        <w:br/>
        <w:t>#QJ</w:t>
        <w:br/>
        <w:t>#o(###l�#####�#######################�4##�\�^�4#`�\�OJ</w:t>
        <w:br/>
        <w:t>#QJ</w:t>
        <w:br/>
        <w:t>#o(###��#####�#######################��</w:t>
        <w:tab/>
        <w:t>#�\�^��</w:t>
        <w:tab/>
        <w:t>`�\�OJ</w:t>
        <w:br/>
        <w:t>#QJ</w:t>
        <w:br/>
        <w:t>#o(###��#####�#######################�|##�\�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��#####�#######################��##�\�^��#`�\�OJ</w:t>
        <w:br/>
        <w:t>#QJ</w:t>
        <w:br/>
        <w:t>#o(###��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:##���^�:#`���o(###(###)######�#######################�###�\�^�##`�\�##(###)######�#######################��##�\�^��#`�\�#########�#######################�b##�\�^�b#`�\�####.######�#######################�#</w:t>
        <w:tab/>
        <w:t>#�\�^�#</w:t>
        <w:tab/>
        <w:t>`�\�##(###)######�#######################��</w:t>
        <w:br/>
        <w:t>#�\�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h##���^�h#`���o(##########�#######################�H##�\�^�H#`�\�##(###)######�#######################��##�\�^��#`�\�#########�#######################��##�\�^��#`�\�####.######�#######################�4##�\�^�4#`�\�##(###)######�#######################��</w:t>
        <w:tab/>
        <w:t>#�\�^��</w:t>
        <w:tab/>
        <w:t xml:space="preserve">`�\�#########�#######################�|##�\�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^��#`�\�#################################��##�\�^��#`�\�OJ</w:t>
        <w:br/>
        <w:t>#QJ</w:t>
        <w:br/>
        <w:t>#o(###��#####�#######################�d##�\�^�d#`�\�OJ</w:t>
        <w:br/>
        <w:t>#QJ</w:t>
        <w:br/>
        <w:t>#o(###��#####�#######################�###�\�^�##`�\�OJ</w:t>
        <w:br/>
        <w:t>#QJ</w:t>
        <w:br/>
        <w:t>#o(###��#####�#######################��##�\�^��#`�\�OJ</w:t>
        <w:br/>
        <w:t>#QJ</w:t>
        <w:br/>
        <w:t>#o(###l�#####�#######################�P</w:t>
        <w:tab/>
        <w:t>#�\�^�P</w:t>
        <w:tab/>
        <w:t>`�\�OJ</w:t>
        <w:br/>
        <w:t>#QJ</w:t>
        <w:br/>
        <w:t>#o(###��#####�#######################��</w:t>
        <w:br/>
        <w:t>#�\�^��</w:t>
        <w:br/>
        <w:t>`�\�OJ</w:t>
        <w:br/>
        <w:t>#QJ</w:t>
        <w:br/>
        <w:t>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l�#####�#######################�&lt;##�\�^�&lt;#`�\�OJ</w:t>
        <w:br/>
        <w:t>#QJ</w:t>
        <w:br/>
        <w:t>#o(###��#####�#######################��##�\�^��#`�\�OJ</w:t>
        <w:br/>
        <w:t>#QJ</w:t>
        <w:br/>
        <w:t>#o(###��####;0M#############�#�+############�5�#############�4�#############�S�f############SI,d############�#8F############Ah�E############A#i############e\Ee############</w:t>
        <w:br/>
        <w:t>#sI############.&lt;#&amp;############�</w:t>
        <w:tab/>
        <w:t>�</w:t>
        <w:br/>
        <w:t>############"v�]############�d#v############��������������������������������������������������������������##################################��######(1t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[8��F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 #R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U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�D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#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.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D��+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Ĝ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"��g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�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X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U[###############�yD_##########################�###########H</w:t>
      </w:r>
    </w:p>
    <w:p>
      <w:pPr>
        <w:pStyle w:val="PreformattedText"/>
        <w:bidi w:val="0"/>
        <w:jc w:val="left"/>
        <w:rPr/>
      </w:pPr>
      <w:r>
        <w:rPr/>
        <w:t>##v5##�7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$</w:t>
        <w:br/>
        <w:t>#�a#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�,##�A##�###�0##�]##� ##Qh##mJ##&amp;d##R###jU##�4##kh##�~##X###�W##Dt##�###�6###Z##nq##�(##�# #C# #o!###$#p0%#12&amp;#v#(#:%(#&lt;U,#�x,#AM-#�J.#uw.##x.#�#/#�y/#�]0#�Z1#)*2##&lt;2#�L2#�g3#�#5#�d5#�n7#�o9##H:#}};#iC=#p1&gt;#�L&gt;#�{&gt;##\?#�RB#V#C#�tE#gxE#�#F#�}G##)H#�&amp;I#VI#X#J#�QK#�uK#`#N##dO#�bR#�iR#Q3S#(.T#�SU#5/V#A#X#�eX#�oX#�hZ#�uZ#�s\#�o^#Bz_#�#`#�#c##Pc#@-d#</w:t>
        <w:tab/>
        <w:t>Te#H_e#�Xf#�Sg#�#j#n#j#�'j#�?j#rpl#&lt;#o#S7p#�Gq#V%s#�Gu#e#v#</w:t>
        <w:br/>
        <w:t>#v#�Gv#a&amp;x#Vsz#�;{#`M{#�#|#{b|#�3�#�4�#+#�#3#�#�I�#�J�#nQ�#�Q�#�#�#a#�#�"�##7�#�w�#�Q�#cm�#�#�#5A�#?O�##_�#�m�##1�#�-�#Lp�#�n�#�#�#z'�#�#�#�@�#�x�#�W�#Ng�##j�#�#�#�!�#�#�#HW�#�&lt;�#�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8�#DY�#q#�#X8�#!v�#�</w:t>
        <w:tab/>
        <w:t>�#�7�#�r�#�^�#�</w:t>
        <w:tab/>
        <w:t>�#\C�#.#�#�5�#4z�#?"�#�9�#�R�##"�##$�#�X�#`b�#�#�#8N�#�+�#�r�#�!�#�#�#m9�#�#�#r^�#�{�#�&gt;�#�&amp;�#1f�#G;�##K�#d#�#f#�#c �#�"�##a�#�i�#K9�#`#�#�z�#Co�#�9�#�@�#�7�#�x�#�#�#�1�#sY�#�"�#�#�#5&lt;�#�U�#�i�#�~�#�2�#�5�#�A�#6"�#&lt;~�#�@�#�)�#</w:t>
        <w:tab/>
        <w:t>!�#�#�#'6�#D</w:t>
        <w:br/>
        <w:t>�#�-�#�n�##3�##D�##3�#7#�#V#�###�##}�#n�#�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5�#�l�#z#�#�S�#3h�#�|�###�#8&amp;�#b2�#Rt�#u&amp;�#P(�#oN�#�r�#�U�#�&amp;�#7.�#:#�#�2�#�8�#av�#K"�##1�#�K�#�4�#�#�#9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3�#</w:t>
        <w:br/>
        <w:br/>
        <w:t>�#'u�##/�#Qm�#####�###�###########�@#�##M###M####`D#####M#######M#####�{#(########</w:t>
        <w:tab/>
        <w:t>##�</w:t>
        <w:tab/>
        <w:t>######`#######`#######`##�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=N�#�###########�##��l�(################H#G#ckwi�fSO-#P#R#O###9&gt;�#�###########�##����j########�#######-�3� #0��0�0�0�0##5N�#�###########�##��l�(################H#G#P#L��fSO##7#�#�###########�##��l�(################H#G#P#Ye�y�fSO##7#�#############�###############�#######C#e#n#t#u#r#y###;#�################################�####W#i#n#g#d#i#n#g#s###A#�#############�##�� #B########�#######C#a#m#b#r#i#a# #M#a#t#h### ###1#�###H###h#####C�#���</w:t>
        <w:br/>
        <w:t>�#�#�##(###�###%#####</w:t>
        <w:tab/>
        <w:t>######�"###�###*#####</w:t>
        <w:tab/>
        <w:t>###"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S#i#�#��################�###�##########################################################################&gt;�Q######��##########################HX####</w:t>
        <w:tab/>
        <w:t>��##</w:t>
        <w:tab/>
        <w:t>$P##�###���������������������Dt######2#####################!#################################x###x###########�###��##################�`1X#��O��##�`1X#��O��####################E###H###L###;###I###X###\###�###�###�###�</w:t>
        <w:br/>
        <w:t>##�</w:t>
        <w:br/>
        <w:t>##�</w:t>
        <w:br/>
        <w:t>######0###;###j###u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9�##################I�##################Y�##################i�##################y�##################��##################��##################��##################��##################ɢ##################</w:t>
      </w:r>
      <w:r>
        <w:rPr/>
        <w:t>٢</w:t>
      </w:r>
      <w:r>
        <w:rPr/>
        <w:t>##################�##################��##################</w:t>
        <w:tab/>
        <w:t>�###################�##################)�##################9�##################I�##################Y�##################i�##################y�##################��##################��##################��##################��##################ɣ################## ���i</w:t>
        <w:tab/>
        <w:t>�#��##Z'��`���I#�#��##Z'��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ʐM��##########7###########Microsoft Office Word###@####���####@####�</w:t>
      </w:r>
    </w:p>
    <w:p>
      <w:pPr>
        <w:pStyle w:val="PreformattedText"/>
        <w:bidi w:val="0"/>
        <w:jc w:val="left"/>
        <w:rPr/>
      </w:pPr>
      <w:r>
        <w:rPr/>
        <w:t>?&amp;��#@####2��-��#@####</w:t>
      </w:r>
      <w:r>
        <w:rPr/>
        <w:t>諱</w:t>
      </w:r>
      <w:r>
        <w:rPr/>
        <w:t>#��#############�#######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"#######</w:t>
        <w:tab/>
        <w:t>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����K###L###M###N###O###P###Q###R###S###T###U###V###W###X###Y###Z###[###\###]###^###_###`###a###b###c###d###e###f###g###h###i###j###k###l###m###n###o###p###q###r###s###t###u###v###w###x###y###z###{###|###}###~######�����###�###�###�###�###�###�###�����###�###�###�###�###�###�###��������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[��#��#�###########D#a#t#a#########################################################</w:t>
        <w:br/>
        <w:t>###������������####################################�###</w:t>
      </w:r>
      <w:r>
        <w:rPr/>
        <w:t>٣</w:t>
      </w:r>
      <w:r>
        <w:rPr/>
        <w:t>######1#T#a#b#l#e#############################################################��������####################################J###�j######W#o#r#d#D#o#c#u#m#e#n#t#############################################</w:t>
        <w:br/>
        <w:t>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c��#��##J��#��#############�#Z#�#3#Q#J#�#K#P#�#�#�#�#�#5#�#�#�#�#B#4#A#=#=#################2###��������########################�c��#��##J��#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.XSL" StyleName="APA"/&gt;D</w:t>
        <w:br/>
        <w:t>�h��12z�������D</w:t>
        <w:br/>
        <w:t>�h��12z�������D</w:t>
        <w:br/>
        <w:t>�h��12z�������D</w:t>
        <w:br/>
        <w:t>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01D9CB9-8A9C-4B3F-ACEE-97E28F88C178}" xmlns:ds="http://schemas.openxmlformats.org/officeDocument/2006/customXml"&gt;&lt;ds:schemaRefs&gt;&lt;ds:schemaRef ds:uri="http://schemas.openxmlformats.org/officeDocument/2006/bibliography"/&gt;&lt;/ds:schemaRefs&gt;&lt;/ds:datastoreItem&gt;z�������D</w:t>
        <w:br/>
        <w:t>�h��12z�������D</w:t>
        <w:br/>
        <w:t>�h��12z�������D</w:t>
        <w:br/>
        <w:t>�##��#</w:t>
        <w:br/>
        <w:t>##����#</w:t>
        <w:tab/>
        <w:t>######�######F####Microsoft Office Word 97-2003 ����#</w:t>
        <w:br/>
        <w:t>###MSWordDoc#####Word.Document.8#�9�q############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h��12z�������D</w:t>
        <w:b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