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L###########N#######��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&lt;)####bjbj����######################;B##��Wb��Wb}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����####�#######�#######�###8###�###&lt;#######�###�#######�###x###�#######�#######�#######�#######�#######</w:t>
        <w:br/>
        <w:t>#######</w:t>
        <w:br/>
        <w:t>#######</w:t>
        <w:br/>
        <w:t>#######8#######:#######:#######:#######:#######:#######:###$###=###�###� ##T###^###!###################�#######</w:t>
        <w:br/>
        <w:t>#######################</w:t>
        <w:br/>
        <w:t>#######</w:t>
        <w:br/>
        <w:t>#######</w:t>
        <w:br/>
        <w:t>#######</w:t>
        <w:br/>
        <w:t>#######^###############�#######�#######�###############�###T##########�#######�#######�#######</w:t>
        <w:br/>
        <w:t>###z###�#######�#######�#######�#######8###############�#######################################################</w:t>
        <w:br/>
        <w:t>#######8###############�###############�###############################################################################�#######�#######����####�#�#:�#########����####�#######�###############$#######�###0###�#######�#######G!######�###�###�!######�###############################################################################G!##|###�!##$###�#######�###P###</w:t>
        <w:br/>
        <w:t>#######</w:t>
        <w:br/>
        <w:t>#######�#######</w:t>
        <w:br/>
        <w:t>#######</w:t>
        <w:br/>
        <w:t>#######################################</w:t>
        <w:br/>
        <w:t>#######</w:t>
        <w:br/>
        <w:t>#######</w:t>
        <w:br/>
        <w:t>#######^#######^#######################################v###^###################################</w:t>
        <w:br/>
        <w:t>#######</w:t>
        <w:br/>
        <w:t>#######</w:t>
        <w:br/>
        <w:t>#######�#######</w:t>
        <w:br/>
        <w:t>#######</w:t>
        <w:br/>
        <w:t>#######</w:t>
        <w:br/>
        <w:t>#######</w:t>
        <w:br/>
        <w:t>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</w:t>
        <w:br/>
        <w:t>#######</w:t>
        <w:br/>
        <w:t>#######</w:t>
        <w:br/>
        <w:t>#######</w:t>
        <w:br/>
        <w:t>#######</w:t>
        <w:br/>
        <w:t>#######</w:t>
        <w:br/>
        <w:t>###############################################################</w:t>
        <w:br/>
        <w:t>#######</w:t>
        <w:br/>
        <w:t>#######</w:t>
        <w:br/>
        <w:t>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��O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�N�TCQt^#�#g#��e</w:t>
      </w:r>
    </w:p>
    <w:p>
      <w:pPr>
        <w:pStyle w:val="PreformattedText"/>
        <w:bidi w:val="0"/>
        <w:jc w:val="left"/>
        <w:rPr/>
      </w:pPr>
      <w:r>
        <w:rPr/>
        <w:t>##0#02z�W#^�m2�,g�</w:t>
      </w:r>
    </w:p>
    <w:p>
      <w:pPr>
        <w:pStyle w:val="PreformattedText"/>
        <w:bidi w:val="0"/>
        <w:jc w:val="left"/>
        <w:rPr/>
      </w:pPr>
      <w:r>
        <w:rPr/>
        <w:t>##0#0#0#0#0#0�m2�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�����P#�n0�VSO</w:t>
      </w:r>
    </w:p>
    <w:p>
      <w:pPr>
        <w:pStyle w:val="PreformattedText"/>
        <w:bidi w:val="0"/>
        <w:jc w:val="left"/>
        <w:rPr/>
      </w:pPr>
      <w:r>
        <w:rPr/>
        <w:t>T#0�%�#*h#_#O&gt;y</w:t>
      </w:r>
    </w:p>
    <w:p>
      <w:pPr>
        <w:pStyle w:val="PreformattedText"/>
        <w:bidi w:val="0"/>
        <w:jc w:val="left"/>
        <w:rPr/>
      </w:pPr>
      <w:r>
        <w:rPr/>
        <w:t>##0#0#0#0#0#0#0#0#0#0#0#0#0#0#0#0#0#0#0�Nh�#�#0w�#0#l#0</w:t>
      </w:r>
    </w:p>
    <w:p>
      <w:pPr>
        <w:pStyle w:val="PreformattedText"/>
        <w:bidi w:val="0"/>
        <w:jc w:val="left"/>
        <w:rPr/>
      </w:pPr>
      <w:r>
        <w:rPr/>
        <w:t>T#0&gt;yw�#02z�W#0*Yΐ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e}T#�����PP}�g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���P�eBf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N�TCQt^#�#g#��e#�4l</w:t>
        <w:tab/>
        <w:t>�#0#�#�Bf#�#�#R#0^�#0#�#�Bf#�#�#R#0 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�4X@b</w:t>
      </w:r>
    </w:p>
    <w:p>
      <w:pPr>
        <w:pStyle w:val="PreformattedText"/>
        <w:bidi w:val="0"/>
        <w:jc w:val="left"/>
        <w:rPr/>
      </w:pPr>
      <w:r>
        <w:rPr/>
        <w:t>###�%�#*h#_#O&gt;y#0#���#Op��[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.z%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 #1##0nf#�Qe}T#��#�## #e#q# #\#o#\#a#c#(#�%,#`!)###�0a!�0b!</w:t>
        <w:tab/>
        <w:t>�#0#0 #2##0Qe}TeQ��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]0n0�N(# # # ##0#0#0#0#0#0#0#0#0#0#0#0#0#0#0#0#0</w:t>
        <w:tab/>
        <w:t>�####</w:t>
      </w:r>
    </w:p>
    <w:p>
      <w:pPr>
        <w:pStyle w:val="PreformattedText"/>
        <w:bidi w:val="0"/>
        <w:jc w:val="left"/>
        <w:rPr/>
      </w:pPr>
      <w:r>
        <w:rPr/>
        <w:t>##c#\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_%`KbS_nf�S�T#02z�W#0*Yΐ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��[a�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_mi�T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;Nj0#c#\hVPg</w:t>
      </w:r>
    </w:p>
    <w:p>
      <w:pPr>
        <w:pStyle w:val="PreformattedText"/>
        <w:bidi w:val="0"/>
        <w:jc w:val="left"/>
        <w:rPr/>
      </w:pPr>
      <w:r>
        <w:rPr/>
        <w:t>###�0#��}�Nb_</w:t>
      </w:r>
    </w:p>
    <w:p>
      <w:pPr>
        <w:pStyle w:val="PreformattedText"/>
        <w:bidi w:val="0"/>
        <w:jc w:val="left"/>
        <w:rPr/>
      </w:pPr>
      <w:r>
        <w:rPr/>
        <w:t>#�0!�%�$��0�0�0�0�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}H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T�y#0�%�#*h#_#O&gt;y#0#0#0#0#0#0#0#0#0�bS_#�#02z�W#0*Yΐ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@b(W#02z�W#^qgw��l2#1#1#1#ju0W#0#0#0#0#0��#0q�#00#4#2#-#3#7#7#-#7#1#1#9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S#��Npe</w:t>
      </w:r>
    </w:p>
    <w:p>
      <w:pPr>
        <w:pStyle w:val="PreformattedText"/>
        <w:bidi w:val="0"/>
        <w:jc w:val="left"/>
        <w:rPr/>
      </w:pPr>
      <w:r>
        <w:rPr/>
        <w:t>###; �S#��Npe#0#0#0#0#�#�#0</w:t>
      </w:r>
    </w:p>
    <w:p>
      <w:pPr>
        <w:pStyle w:val="PreformattedText"/>
        <w:bidi w:val="0"/>
        <w:jc w:val="left"/>
        <w:rPr/>
      </w:pPr>
      <w:r>
        <w:rPr/>
        <w:t>T####</w:t>
      </w:r>
    </w:p>
    <w:p>
      <w:pPr>
        <w:pStyle w:val="PreformattedText"/>
        <w:bidi w:val="0"/>
        <w:jc w:val="left"/>
        <w:rPr/>
      </w:pPr>
      <w:r>
        <w:rPr/>
        <w:t>##��}�0�[�eW0f0n0</w:t>
      </w:r>
    </w:p>
    <w:p>
      <w:pPr>
        <w:pStyle w:val="PreformattedText"/>
        <w:bidi w:val="0"/>
        <w:jc w:val="left"/>
        <w:rPr/>
      </w:pPr>
      <w:r>
        <w:rPr/>
        <w:t>##a�`�Ss0�S#wI{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&gt;###F###L###N###P###T###�###�####</w:t>
        <w:tab/>
        <w:t>###</w:t>
        <w:tab/>
        <w:t>###</w:t>
        <w:tab/>
        <w:t>##4</w:t>
        <w:tab/>
        <w:t>##6</w:t>
        <w:tab/>
        <w:t>##8</w:t>
        <w:tab/>
        <w:t>##B</w:t>
        <w:tab/>
        <w:t>##D</w:t>
        <w:tab/>
        <w:t>##F</w:t>
        <w:tab/>
        <w:t>##J</w:t>
        <w:tab/>
        <w:t>##`</w:t>
        <w:tab/>
        <w:t>##b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þ����þþë���vo�hohohaoUo�#############h</w:t>
      </w:r>
    </w:p>
    <w:p>
      <w:pPr>
        <w:pStyle w:val="PreformattedText"/>
        <w:bidi w:val="0"/>
        <w:jc w:val="left"/>
        <w:rPr/>
      </w:pPr>
      <w:r>
        <w:rPr/>
        <w:t>/�##h}#�#@���CJ##o(#</w:t>
      </w:r>
    </w:p>
    <w:p>
      <w:pPr>
        <w:pStyle w:val="PreformattedText"/>
        <w:bidi w:val="0"/>
        <w:jc w:val="left"/>
        <w:rPr/>
      </w:pPr>
      <w:r>
        <w:rPr/>
        <w:t>#h}#�#@�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/�#@���o(#</w:t>
      </w:r>
    </w:p>
    <w:p>
      <w:pPr>
        <w:pStyle w:val="PreformattedText"/>
        <w:bidi w:val="0"/>
        <w:jc w:val="left"/>
        <w:rPr/>
      </w:pPr>
      <w:r>
        <w:rPr/>
        <w:t>#h}#�#@���o(#"#h}#�##h}#�#@�##KH##o(#v�#o####W�c#"#h}#�##h}#�#@�</w:t>
      </w:r>
    </w:p>
    <w:p>
      <w:pPr>
        <w:pStyle w:val="PreformattedText"/>
        <w:bidi w:val="0"/>
        <w:jc w:val="left"/>
        <w:rPr/>
      </w:pPr>
      <w:r>
        <w:rPr/>
        <w:t>#KH##o(#v�#o####W�c###h}#�#@���CJ##o(###h�P\##h}#�#o(###h�P\##h}#�#5#�CJ #aJ #o(##</w:t>
        <w:tab/>
        <w:t>#h� �#o(#</w:t>
        <w:tab/>
        <w:t>#h</w:t>
      </w:r>
    </w:p>
    <w:p>
      <w:pPr>
        <w:pStyle w:val="PreformattedText"/>
        <w:bidi w:val="0"/>
        <w:jc w:val="left"/>
        <w:rPr/>
      </w:pPr>
      <w:r>
        <w:rPr/>
        <w:t>/�#o(#</w:t>
        <w:tab/>
        <w:t>#h}#�#o(###h�#�##h}#�#5#�CJ #aJ #o(##+#h�#�##h</w:t>
      </w:r>
    </w:p>
    <w:p>
      <w:pPr>
        <w:pStyle w:val="PreformattedText"/>
        <w:bidi w:val="0"/>
        <w:jc w:val="left"/>
        <w:rPr/>
      </w:pPr>
      <w:r>
        <w:rPr/>
        <w:t>/�#5#�CJ #aJ #eh####o(#r�####�####%#hoH�#5#�CJ #aJ #eh####o(#r�####�##############X###l###�###�###�####</w:t>
        <w:tab/>
        <w:t>###</w:t>
        <w:tab/>
        <w:t>##4</w:t>
        <w:tab/>
        <w:t>##6</w:t>
        <w:tab/>
        <w:t>##8</w:t>
        <w:tab/>
        <w:t>##F</w:t>
        <w:tab/>
        <w:t>##H</w:t>
        <w:tab/>
        <w:t>##J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If####a$#gd�#�#####$##d�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d�####$#If####a$#gd�#�######$##��#^��#a$#gd}#�#####$##��##d��##4$#^��#a$#gd}#�#</w:t>
      </w:r>
    </w:p>
    <w:p>
      <w:pPr>
        <w:pStyle w:val="PreformattedText"/>
        <w:bidi w:val="0"/>
        <w:jc w:val="left"/>
        <w:rPr/>
      </w:pPr>
      <w:r>
        <w:rPr/>
        <w:t>###$##��#4$#^��#a$#gd}#�#</w:t>
        <w:tab/>
        <w:t>###$#4$#a$#gd}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####################################################################################################################################################################$##d��###$#If####a$#gd</w:t>
      </w:r>
    </w:p>
    <w:p>
      <w:pPr>
        <w:pStyle w:val="PreformattedText"/>
        <w:bidi w:val="0"/>
        <w:jc w:val="left"/>
        <w:rPr/>
      </w:pPr>
      <w:r>
        <w:rPr/>
        <w:t>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d�####$#If####a$#gd�#�#G##kd#####$##$#If#####�0##r�##U"�#�###################:##################�#�"#�####�####�####�###�#�####�###�#�####�###�#�####�###�a�#w�yt�#�#####$##d�####$#If####a$#gd�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2</w:t>
        <w:br/>
        <w:t>##8</w:t>
        <w:br/>
        <w:t>##\</w:t>
        <w:br/>
        <w:t>##����÷ծ՜��̮�Ճ�ysl^lTlyՃՃ�##########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@�##o(##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@���CJ##EH��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/�#@���o(#</w:t>
        <w:br/>
        <w:t>#h</w:t>
      </w:r>
    </w:p>
    <w:p>
      <w:pPr>
        <w:pStyle w:val="PreformattedText"/>
        <w:bidi w:val="0"/>
        <w:jc w:val="left"/>
        <w:rPr/>
      </w:pPr>
      <w:r>
        <w:rPr/>
        <w:t>/�#@���###j#####h</w:t>
      </w:r>
    </w:p>
    <w:p>
      <w:pPr>
        <w:pStyle w:val="PreformattedText"/>
        <w:bidi w:val="0"/>
        <w:jc w:val="left"/>
        <w:rPr/>
      </w:pPr>
      <w:r>
        <w:rPr/>
        <w:t>/�#@���U##</w:t>
      </w:r>
    </w:p>
    <w:p>
      <w:pPr>
        <w:pStyle w:val="PreformattedText"/>
        <w:bidi w:val="0"/>
        <w:jc w:val="left"/>
        <w:rPr/>
      </w:pPr>
      <w:r>
        <w:rPr/>
        <w:t>#h}#�#@�##o(#"#h}#�##h}#�#@�##KH##o(#v�#o####W�c#"#h}#�##h}#�#@�\#KH##o(#v�#o####W�c###h}#�#@���CJ##o(##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@���aJ##o(###h</w:t>
      </w:r>
    </w:p>
    <w:p>
      <w:pPr>
        <w:pStyle w:val="PreformattedText"/>
        <w:bidi w:val="0"/>
        <w:jc w:val="left"/>
        <w:rPr/>
      </w:pPr>
      <w:r>
        <w:rPr/>
        <w:t>/�#@���aJ##o(###h}#�#@���CJ##o(#</w:t>
      </w:r>
    </w:p>
    <w:p>
      <w:pPr>
        <w:pStyle w:val="PreformattedText"/>
        <w:bidi w:val="0"/>
        <w:jc w:val="left"/>
        <w:rPr/>
      </w:pPr>
      <w:r>
        <w:rPr/>
        <w:t>#h}#�#@���o(#"#h</w:t>
      </w:r>
    </w:p>
    <w:p>
      <w:pPr>
        <w:pStyle w:val="PreformattedText"/>
        <w:bidi w:val="0"/>
        <w:jc w:val="left"/>
        <w:rPr/>
      </w:pPr>
      <w:r>
        <w:rPr/>
        <w:t>/�##h}#�#@�##KH##o(#v�#o####W�c#"#h</w:t>
      </w:r>
    </w:p>
    <w:p>
      <w:pPr>
        <w:pStyle w:val="PreformattedText"/>
        <w:bidi w:val="0"/>
        <w:jc w:val="left"/>
        <w:rPr/>
      </w:pPr>
      <w:r>
        <w:rPr/>
        <w:t>/�##h}#�#@�\#KH##o(#v�#o####W�c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$</w:t>
        <w:br/>
        <w:t>##&amp;</w:t>
        <w:br/>
        <w:t>##^</w:t>
        <w:br/>
        <w:t>##�############�############�############�############�############�############�############�############t############b######################################��##d�####$#If####WD�#`��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K�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[####$#If####gd�#�#####$##d�####$#If####a$#gd�#�#####$##d[####$#If####a$#gd�#�#I##kd�####$##$#If#####�###�0##r�##U"�#�###################:##################�#�"#�####�####�####�###�#�####�###�#�####�###�#�####�###�a�#w�yt�#�##</w:t>
        <w:br/>
        <w:t>\</w:t>
        <w:br/>
        <w:t>##^</w:t>
        <w:br/>
        <w:t>##`</w:t>
        <w:br/>
        <w:t>##b</w:t>
        <w:br/>
        <w:t>##f</w:t>
        <w:br/>
        <w:t>##h</w:t>
        <w:br/>
        <w:t>##j</w:t>
        <w:br/>
        <w:t>##n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</w:t>
      </w:r>
      <w:r>
        <w:rPr/>
        <w:t>娘������</w:t>
      </w:r>
      <w:r>
        <w:rPr/>
        <w:t>t��m�dX���##############h�#�##h}#�#@���aJ##o(###h�#�#@���aJ##o(#</w:t>
      </w:r>
    </w:p>
    <w:p>
      <w:pPr>
        <w:pStyle w:val="PreformattedText"/>
        <w:bidi w:val="0"/>
        <w:jc w:val="left"/>
        <w:rPr/>
      </w:pPr>
      <w:r>
        <w:rPr/>
        <w:t>#h�#�#@���o(#"#h}#�##h}#�#@�##KH##o(#v�#o####W�c#"#h}#�##h}#�#@�</w:t>
      </w:r>
    </w:p>
    <w:p>
      <w:pPr>
        <w:pStyle w:val="PreformattedText"/>
        <w:bidi w:val="0"/>
        <w:jc w:val="left"/>
        <w:rPr/>
      </w:pPr>
      <w:r>
        <w:rPr/>
        <w:t>#KH##o(#v�#o####W�c###h}#�##h}#�#KH##o(#v�#o####W�c#"#h}#�##h}#�#@�*#KH##o(#v�#o####W�c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/�#@���o(#"#h}#�##h}#�#@�##KH##o(#v�#o####W�c#"#h}#�##h}#�#@��#KH##o(#v�#o####W�c###h}#�#@���CJ##o(#</w:t>
      </w:r>
    </w:p>
    <w:p>
      <w:pPr>
        <w:pStyle w:val="PreformattedText"/>
        <w:bidi w:val="0"/>
        <w:jc w:val="left"/>
        <w:rPr/>
      </w:pPr>
      <w:r>
        <w:rPr/>
        <w:t>#h}#�#@���o(###h�P\##h}#�#@���o(## ^</w:t>
        <w:br/>
        <w:t>##`</w:t>
        <w:br/>
        <w:t>##b</w:t>
        <w:br/>
        <w:t>##j</w:t>
        <w:br/>
        <w:t>##l</w:t>
        <w:br/>
        <w:t>##n</w:t>
        <w:br/>
        <w:t>##�</w:t>
        <w:br/>
        <w:t>##�</w:t>
        <w:br/>
        <w:t>##�############�############�############�############�########################�###################################################################################################################################################$##d��###$#If####a$#gd�#�#####$##d�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d�####$#If####a$#gd�#�#G##kd,####$##$#If#####�0##r�##U"�#�#################�#:##################�#�"#�####�####�####�###�#�####�###�#�####�###�#�####�###�a�#w�yt�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v#################################################################################################################################$##d�####$#If####a$#gd�#�#</w:t>
        <w:tab/>
        <w:t>###$#If####gd�#�#####$##d�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d�####$#If####a$#gd�#�#G##kd�####$##$#If#####�0##r�##U"�#�###################:##################�#�"#�####�####�####�###�#�####�###�#�####�###�#�####�###�a�#w�yt�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####################################################################################################################################################################$##d�####$#If####a$#gd�#�#####$##d��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d�####$#If####a$#gd�#�#G##kdT####$##$#If#####�0##r�##U"�#�###################:##################�#�"#�####�####�####�###�#�####�###�#�####�###�#�####�###�a�#w�yt�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,###.###z###|###�############�############�############�############�############�############�############�############s############�############�#######################################################$##d��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d�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d�####$#If####a$#gd�#�#G##kd�####$##$#If#####�0##r�##U"�#�###################:##################�#�"#�####�####�####�###�#�####�###�#�####�###�#�####�###�a�#w�yt�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 ###*###,###.###0###6###T###^###x###z###|###~###�###�###�###�###�###�###�###�###�###�###�###�###�###�###�###�###�###�###�###�####&amp;##�&amp;##�����վ��վ�ը�վղ��ա���ղղ�������̊��vt�#########U####h}#�##h</w:t>
      </w:r>
    </w:p>
    <w:p>
      <w:pPr>
        <w:pStyle w:val="PreformattedText"/>
        <w:bidi w:val="0"/>
        <w:jc w:val="left"/>
        <w:rPr/>
      </w:pPr>
      <w:r>
        <w:rPr/>
        <w:t>/�#aJ##o(###h�#�##h}#�#@���o(#</w:t>
      </w:r>
    </w:p>
    <w:p>
      <w:pPr>
        <w:pStyle w:val="PreformattedText"/>
        <w:bidi w:val="0"/>
        <w:jc w:val="left"/>
        <w:rPr/>
      </w:pPr>
      <w:r>
        <w:rPr/>
        <w:t>#h�#�#@�##o(#</w:t>
      </w:r>
    </w:p>
    <w:p>
      <w:pPr>
        <w:pStyle w:val="PreformattedText"/>
        <w:bidi w:val="0"/>
        <w:jc w:val="left"/>
        <w:rPr/>
      </w:pPr>
      <w:r>
        <w:rPr/>
        <w:t>#h�uG#@���o(###h}#�#@�##KH##o(#</w:t>
      </w:r>
    </w:p>
    <w:p>
      <w:pPr>
        <w:pStyle w:val="PreformattedText"/>
        <w:bidi w:val="0"/>
        <w:jc w:val="left"/>
        <w:rPr/>
      </w:pPr>
      <w:r>
        <w:rPr/>
        <w:t>#h}#�#@���o(###h</w:t>
      </w:r>
    </w:p>
    <w:p>
      <w:pPr>
        <w:pStyle w:val="PreformattedText"/>
        <w:bidi w:val="0"/>
        <w:jc w:val="left"/>
        <w:rPr/>
      </w:pPr>
      <w:r>
        <w:rPr/>
        <w:t>/�##h}#�#@���o(#</w:t>
      </w:r>
    </w:p>
    <w:p>
      <w:pPr>
        <w:pStyle w:val="PreformattedText"/>
        <w:bidi w:val="0"/>
        <w:jc w:val="left"/>
        <w:rPr/>
      </w:pPr>
      <w:r>
        <w:rPr/>
        <w:t>#h�#�#@���o(#</w:t>
        <w:tab/>
        <w:t>#h</w:t>
      </w:r>
    </w:p>
    <w:p>
      <w:pPr>
        <w:pStyle w:val="PreformattedText"/>
        <w:bidi w:val="0"/>
        <w:jc w:val="left"/>
        <w:rPr/>
      </w:pPr>
      <w:r>
        <w:rPr/>
        <w:t>/�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/�#@���o(#</w:t>
      </w:r>
    </w:p>
    <w:p>
      <w:pPr>
        <w:pStyle w:val="PreformattedText"/>
        <w:bidi w:val="0"/>
        <w:jc w:val="left"/>
        <w:rPr/>
      </w:pPr>
      <w:r>
        <w:rPr/>
        <w:t>#h}#�#@�##o(###h}#�#@���CJ##o(#</w:t>
      </w:r>
    </w:p>
    <w:p>
      <w:pPr>
        <w:pStyle w:val="PreformattedText"/>
        <w:bidi w:val="0"/>
        <w:jc w:val="left"/>
        <w:rPr/>
      </w:pPr>
      <w:r>
        <w:rPr/>
        <w:t>#h}#�#@���o(#"#h�#�##h}#�#@�##KH##o(#v�#o####W�c#"#h�#�##h}#�#@��#KH##o(#v�#o####W�c,|###~###�###�###�###�###�###�############�############�############�############�############;########################G##kd#####$##$#If#####�0##r�##U"�#�#################�#:##################�#�"#�####�####�####�###�#�####�###�#�####�###�#�####�###�a�#w�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#�#####$##�v##��##d�####$#If####UD7#WDC#]�v#`��#a$#gd�#�#####$##d�####$#If####a$#gd�#�#G##kd|####$##$#If#####�0##r�##U"�#�###################:##################�#�"#�####�####�####�###�#�####�###�#�####�###�#�####�###�a�#w�yt�#�###�###�###�###�###�###�###�###�###�###P&amp;##d&amp;##|&amp;##�############�############�############�############�############�############�############z############m############m############m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#4$#^��#a$#gd</w:t>
      </w:r>
    </w:p>
    <w:p>
      <w:pPr>
        <w:pStyle w:val="PreformattedText"/>
        <w:bidi w:val="0"/>
        <w:jc w:val="left"/>
        <w:rPr/>
      </w:pPr>
      <w:r>
        <w:rPr/>
        <w:t>/�#</w:t>
        <w:tab/>
        <w:t>###$#4$#a$#gd</w:t>
      </w:r>
    </w:p>
    <w:p>
      <w:pPr>
        <w:pStyle w:val="PreformattedText"/>
        <w:bidi w:val="0"/>
        <w:jc w:val="left"/>
        <w:rPr/>
      </w:pPr>
      <w:r>
        <w:rPr/>
        <w:t>/�#I##kd�####$##$#If#####��##�0##r�##U"�#�###################:##################�#�"#�####�####�####�###�#�####�###�#�####�###�#�####�###�a�#w�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d�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#�####0#0#0#0#0#0#0#0#0#0#0#0#0#0#0#0#0#0#0#0#0#0#0#0#0#0#0#0#0#0t^#0#0#0#g#0#0#0�e</w:t>
      </w:r>
    </w:p>
    <w:p>
      <w:pPr>
        <w:pStyle w:val="PreformattedText"/>
        <w:bidi w:val="0"/>
        <w:jc w:val="left"/>
        <w:rPr/>
      </w:pPr>
      <w:r>
        <w:rPr/>
        <w:t>##0#02z�W#^�m2�,g�</w:t>
      </w:r>
    </w:p>
    <w:p>
      <w:pPr>
        <w:pStyle w:val="PreformattedText"/>
        <w:bidi w:val="0"/>
        <w:jc w:val="left"/>
        <w:rPr/>
      </w:pPr>
      <w:r>
        <w:rPr/>
        <w:t>##0#0#0#0#0#0�m2�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�����P#�n0�VSO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#0#0#0#0#0�Nh�#�#0w�#0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e}T#�����PP}�g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���P�eBf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^#0#0#g#0#0�e#�#0#0</w:t>
        <w:tab/>
        <w:t>�#0#0#0Bf#0#0#0#R#0^�#0#0#0Bf#0#0#0#R 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�4X@b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.z%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0 #1##0nf#�Qe}T#��#�`!�0a!�0b!</w:t>
        <w:tab/>
        <w:t>�#0#0 #2##0Qe}TeQ��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]0n0�N(# # # ##0#0#0#0#0#0#0#0#0#0#0#0#0#0#0#0#0</w:t>
        <w:tab/>
        <w:t>�####</w:t>
      </w:r>
    </w:p>
    <w:p>
      <w:pPr>
        <w:pStyle w:val="PreformattedText"/>
        <w:bidi w:val="0"/>
        <w:jc w:val="left"/>
        <w:rPr/>
      </w:pPr>
      <w:r>
        <w:rPr/>
        <w:t>##c#\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��[a�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;Nj0#c#\hVPg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}H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T�y#0#0#0#0#0#0#0#0#0#0#0#0#0#0#0#0#0#0�bS_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@b(W#0#0#0#0#0#0#0#0#0#0#0#0#0#0#0#0#0#0��#0q�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S#��Npe</w:t>
      </w:r>
    </w:p>
    <w:p>
      <w:pPr>
        <w:pStyle w:val="PreformattedText"/>
        <w:bidi w:val="0"/>
        <w:jc w:val="left"/>
        <w:rPr/>
      </w:pPr>
      <w:r>
        <w:rPr/>
        <w:t>###; �S#��Npe#0#0#0#0#0</w:t>
      </w:r>
    </w:p>
    <w:p>
      <w:pPr>
        <w:pStyle w:val="PreformattedText"/>
        <w:bidi w:val="0"/>
        <w:jc w:val="left"/>
        <w:rPr/>
      </w:pPr>
      <w:r>
        <w:rPr/>
        <w:t>T####</w:t>
      </w:r>
    </w:p>
    <w:p>
      <w:pPr>
        <w:pStyle w:val="PreformattedText"/>
        <w:bidi w:val="0"/>
        <w:jc w:val="left"/>
        <w:rPr/>
      </w:pPr>
      <w:r>
        <w:rPr/>
        <w:t>##��}�0�[�eW0f0n0</w:t>
      </w:r>
    </w:p>
    <w:p>
      <w:pPr>
        <w:pStyle w:val="PreformattedText"/>
        <w:bidi w:val="0"/>
        <w:jc w:val="left"/>
        <w:rPr/>
      </w:pPr>
      <w:r>
        <w:rPr/>
        <w:t>##a�`�Ss0�S#wI{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|&amp;##~&amp;##�&amp;##�&amp;##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 '##"'##`'##b'##�############�############�############�############�############�############�############�############�############�############�############�##############################################################################################$##d�####$#If####a$#gd�+8##</w:t>
      </w:r>
    </w:p>
    <w:p>
      <w:pPr>
        <w:pStyle w:val="PreformattedText"/>
        <w:bidi w:val="0"/>
        <w:jc w:val="left"/>
        <w:rPr/>
      </w:pPr>
      <w:r>
        <w:rPr/>
        <w:t>###$##$#4$#If####a$#gd�+8#####$##d�####$#If####a$#gd�+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+8#####$##d�####$#If####a$#gd�+8######$##��#^��#a$#gd</w:t>
      </w:r>
    </w:p>
    <w:p>
      <w:pPr>
        <w:pStyle w:val="PreformattedText"/>
        <w:bidi w:val="0"/>
        <w:jc w:val="left"/>
        <w:rPr/>
      </w:pPr>
      <w:r>
        <w:rPr/>
        <w:t>/�#</w:t>
      </w:r>
    </w:p>
    <w:p>
      <w:pPr>
        <w:pStyle w:val="PreformattedText"/>
        <w:bidi w:val="0"/>
        <w:jc w:val="left"/>
        <w:rPr/>
      </w:pPr>
      <w:r>
        <w:rPr/>
        <w:t>###$##��#4$#^��#a$#gd</w:t>
      </w:r>
    </w:p>
    <w:p>
      <w:pPr>
        <w:pStyle w:val="PreformattedText"/>
        <w:bidi w:val="0"/>
        <w:jc w:val="left"/>
        <w:rPr/>
      </w:pPr>
      <w:r>
        <w:rPr/>
        <w:t>/�#####$##��##d��##4$#^��#a$#gd</w:t>
      </w:r>
    </w:p>
    <w:p>
      <w:pPr>
        <w:pStyle w:val="PreformattedText"/>
        <w:bidi w:val="0"/>
        <w:jc w:val="left"/>
        <w:rPr/>
      </w:pPr>
      <w:r>
        <w:rPr/>
        <w:t>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#'##"'##\'##^'##`'##b'##d'##f'##l'##n'##p'##t'##v'##x'##z'##�'##�'##�'##�'##�'##�'##�'##�'##�'##�'##�'##�'###(##���Ͻ�ᶯ��</w:t>
      </w:r>
      <w:r>
        <w:rPr/>
        <w:t>ᝋ�</w:t>
      </w:r>
      <w:r>
        <w:rPr/>
        <w:t>ᶂ�p^�Ⴏ�������###################"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@�##KH##o(#v�#o####�#�#"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@�\#KH##o(#v�#o####�#�###h</w:t>
      </w:r>
    </w:p>
    <w:p>
      <w:pPr>
        <w:pStyle w:val="PreformattedText"/>
        <w:bidi w:val="0"/>
        <w:jc w:val="left"/>
        <w:rPr/>
      </w:pPr>
      <w:r>
        <w:rPr/>
        <w:t>/�#@���CJ##o(#"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@�##KH##o(#v�#o####�#�#"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@�\#KH##o(#v�#o####�#�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/�#@�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/�#@���o(#"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@�##KH##o(#v�#o####�#�#"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@�</w:t>
      </w:r>
    </w:p>
    <w:p>
      <w:pPr>
        <w:pStyle w:val="PreformattedText"/>
        <w:bidi w:val="0"/>
        <w:jc w:val="left"/>
        <w:rPr/>
      </w:pPr>
      <w:r>
        <w:rPr/>
        <w:t>#KH##o(#v�#o####�#�###h</w:t>
      </w:r>
    </w:p>
    <w:p>
      <w:pPr>
        <w:pStyle w:val="PreformattedText"/>
        <w:bidi w:val="0"/>
        <w:jc w:val="left"/>
        <w:rPr/>
      </w:pPr>
      <w:r>
        <w:rPr/>
        <w:t>/�#@���CJ##o(###h�P\##h</w:t>
      </w:r>
    </w:p>
    <w:p>
      <w:pPr>
        <w:pStyle w:val="PreformattedText"/>
        <w:bidi w:val="0"/>
        <w:jc w:val="left"/>
        <w:rPr/>
      </w:pPr>
      <w:r>
        <w:rPr/>
        <w:t>/�#o(###h�P\##h</w:t>
      </w:r>
    </w:p>
    <w:p>
      <w:pPr>
        <w:pStyle w:val="PreformattedText"/>
        <w:bidi w:val="0"/>
        <w:jc w:val="left"/>
        <w:rPr/>
      </w:pPr>
      <w:r>
        <w:rPr/>
        <w:t>/�#5#�CJ #aJ #o(#!b'##d'##f'##p'##r'##t'##v'##�############�############�############�############�############E############################################I##kd�####$##$#If#####�###�0##r�##U"�#�###################:##################�#�"#�####�####�####�###�#�####�###�#�####�###�#�####�###�a�#w�yt�+8#####$##d��###$#If####a$#gd�+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+8#####$##d�####$#If####a$#gd�+8#G##kd&lt;####$##$#If#####�0##r�##U"�#�###################:##################�#�"#�####�####�####�###�#�####�###�#�####�###�#�####�###�a�#w�yt�+8###v'##x'##z'##�'##�'##�'##�'##�'##�'###(###(###(##�############�############�############�############�############�############�############�############�############d############�#####################G##kdh####$##$#If#####�0##r�##U"�#�#################�#:##################�#�"#�####�####�####�###�#�####�###�#�####�###�#�####�###�a�#w�yt�+8#####��##d�####$#If####WD�#`��#gd�+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K�###$#If####gd�+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+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[####$#If####gd�+8#####$##d�####$#If####a$#gd�+8#####$##d[####$#If####a$#gd�+8####(###(###(###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#(###(##"(##$(##&amp;(##*(##,(##.(##0(##2(##&lt;(##&gt;(##@(##D(##F(##H(##J(##L(##N(##R(##T(##X(##\(##����������</w:t>
      </w:r>
      <w:r>
        <w:rPr/>
        <w:t>察������</w:t>
      </w:r>
      <w:r>
        <w:rPr/>
        <w:t>{�������iW��##########"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@�##KH##o(#v�#o####�#�#"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@��#KH##o(#v�#o####�#�#"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@�##KH##o(#v�#o####�#�#"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@�</w:t>
      </w:r>
    </w:p>
    <w:p>
      <w:pPr>
        <w:pStyle w:val="PreformattedText"/>
        <w:bidi w:val="0"/>
        <w:jc w:val="left"/>
        <w:rPr/>
      </w:pPr>
      <w:r>
        <w:rPr/>
        <w:t>#KH##o(#v�#o####�#�##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KH##o(#v�#o####�#�#"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@�*#KH##o(#v�#o####�#�#"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@�##KH##o(#v�#o####�#�#"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@��#KH##o(#v�#o####�#�###h</w:t>
      </w:r>
    </w:p>
    <w:p>
      <w:pPr>
        <w:pStyle w:val="PreformattedText"/>
        <w:bidi w:val="0"/>
        <w:jc w:val="left"/>
        <w:rPr/>
      </w:pPr>
      <w:r>
        <w:rPr/>
        <w:t>/�#@���C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/�#@���o(###h�P\##h</w:t>
      </w:r>
    </w:p>
    <w:p>
      <w:pPr>
        <w:pStyle w:val="PreformattedText"/>
        <w:bidi w:val="0"/>
        <w:jc w:val="left"/>
        <w:rPr/>
      </w:pPr>
      <w:r>
        <w:rPr/>
        <w:t>/�#@���o(## #(###(###(###(###(###(###(###(##&amp;(##((##*(##,(##�############�############�############�############�########################�############�############�############�############v#########################################################</w:t>
        <w:tab/>
        <w:t>###$#If####gd�+8#G##kd�####$##$#If#####�0##r�##U"�#�###################:##################�#�"#�####�####�####�###�#�####�###�#�####�###�#�####�###�a�#w�yt�+8#####$##d��###$#If####a$#gd�+8#####$##d�####$#If####a$#gd�+8#####$##d�####$#If####a$#gd�+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+8###,(##.(##0(##2(##@(##B(##D(##F(##H(##�############�############�############�############�########################p################################################################################################################$##d��###$#If####a$#gd�+8#####$##d�####$#If####a$#gd�+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+8#####$##d�####$#If####a$#gd�+8#G##kd�####$##$#If#####�0##r�##U"�#�###################:##################�#�"#�####�####�####�###�#�####�###�#�####�###�#�####�###�a�#w�yt�+8#####$##d�####$#If####a$#gd�+8###H(##J(##L(##N(##V(##X(##Z(##\(##�(##�(##�(##�(##�############�############�############�############�############�############�############�############s############�############�#######################################################$##d��###$#If####a$#gd�+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+8#####$##d�####$#If####a$#gd�+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+8#####$##d�####$#If####a$#gd�+8#G##kd$####$##$#If#####�0##r�##U"�#�###################:##################�#�"#�####�####�####�###�#�####�###�#�####�###�#�####�###�a�#w�yt�+8###\(##^(##�(##�(##�(##�(##�(##�(##�(##�(##�(##�(##�(##�(##�(###)###)###)###)###)###)###)## )##")##&amp;)##()##,)##.)##2)##4)##:)##&lt;)##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h�7�####j#####h�7�#U####h</w:t>
      </w:r>
    </w:p>
    <w:p>
      <w:pPr>
        <w:pStyle w:val="PreformattedText"/>
        <w:bidi w:val="0"/>
        <w:jc w:val="left"/>
        <w:rPr/>
      </w:pPr>
      <w:r>
        <w:rPr/>
        <w:t>/�##h</w:t>
      </w:r>
    </w:p>
    <w:p>
      <w:pPr>
        <w:pStyle w:val="PreformattedText"/>
        <w:bidi w:val="0"/>
        <w:jc w:val="left"/>
        <w:rPr/>
      </w:pPr>
      <w:r>
        <w:rPr/>
        <w:t>/�#o(###h</w:t>
      </w:r>
    </w:p>
    <w:p>
      <w:pPr>
        <w:pStyle w:val="PreformattedText"/>
        <w:bidi w:val="0"/>
        <w:jc w:val="left"/>
        <w:rPr/>
      </w:pPr>
      <w:r>
        <w:rPr/>
        <w:t>/�#@�##KH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/�#@���o(###h</w:t>
      </w:r>
    </w:p>
    <w:p>
      <w:pPr>
        <w:pStyle w:val="PreformattedText"/>
        <w:bidi w:val="0"/>
        <w:jc w:val="left"/>
        <w:rPr/>
      </w:pPr>
      <w:r>
        <w:rPr/>
        <w:t>/�#@���C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/�#@���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/�#@�##o(###�(##�(##�(##�(##�(##�(##�(##�############�############�############�############�############;########################G##kdL</w:t>
        <w:tab/>
        <w:t>###$##$#If#####�0##r�##U"�#�#################�#:##################�#�"#�####�####�####�###�#�####�###�#�####�###�#�####�###�a�#w�yt�+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+8#####$##�v##��##d�####$#If####UD7#WDC#]�v#`��#a$#gd�+8#####$##d�####$#If####a$#gd�+8#G##kd�####$##$#If#####�0##r�##U"�#�###################:##################�#�"#�####�####�####�###�#�####�###�#�####�###�#�####�###�a�#w�yt�+8###�(##�(###)###)###)###)###)###)###)## )##$)##&amp;)##*)##�############�############�############�############�############�############�############�############z############r############p############r#####################################d�###gd�uG#</w:t>
        <w:tab/>
        <w:t>###$#4$#a$#gd}#�#I##kd�</w:t>
        <w:tab/>
        <w:t>###$##$#If#####��##�0##r�##U"�#�###################:##################�#�"#�####�####�####�###�#�####�###�#�####�###�#�####�###�a�#w�yt�+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+8#####$##d�####$#If####a$#gd�+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+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+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)##,)##0)##2)##6)##8)##:)##&lt;)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4$#a$#gd}#�######d�###gd�uG#######9#</w:t>
        <w:tab/>
        <w:t>0#&amp;P</w:t>
        <w:tab/>
        <w:t>#:p�P\#AP###��. ��A!��#"��##��#$�o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r�!v##h##v##�##v##:#:V###�#�"#�###,�####5�####�#5�####:#/�#######�####/�#######�####/�#######�####/�#######�####4�#######a�#w�yt�#�#�##$##$#If#####�r�!v##h##v##�##v##:#:V###�###�#�"#�###,�####5�####�#5�####:#/�#######�####/�#######�####/�#######�####/�#######�####4�#######a�#w�yt�#�#�##$##$#If#####�r�!v##h##v##�##v##:#:V###�#�"#�###,�####5�####�#5�####:#/�#######�####/�#######�####/�#######�####/�#######�####4�#######a�#w�yt�#�#�##$##$#If#####�r�!v##h##v##�##v##:#:V###�#�"#�###,�####5�####�#5�####:#/�#######�####/�#######�####/�#######�####/�#######�####4�#######a�#w�yt�#�#�##$##$#If#####�r�!v##h##v##�##v##:#:V###�#�"#�###,�####5�####�#5�####:#/�#######�####/�#######�####/�#######�####/�#######�####4�#######a�#w�yt�#�#�##$##$#If#####�r�!v##h##v##�##v##:#:V###�#�"#�###,�####5�####�#5�####:#/�#######�####/�#######�####/�#######�####/�#######�####4�#######a�#w�yt�#�#�##$##$#If#####�r�!v##h##v##�##v##:#:V###�#�"#�###,�####5�####�#5�####:#/�#######�####/�#######�####/�#######�####/�#######�####4�#######a�#w�yt�#�#�##$##$#If#####�r�!v##h##v##�##v##:#:V###�#�"#�###,�####5�####�#5�####:#/�#######�####/�#######�####/�#######�####/�#######�####4�#######a�#w�yt�#�#�##$##$#If#####�r�!v##h##v##�##v##:#:V###��##�#�"#�###,�####5�####�#5�####:#/�#######�####/�#######�####/�#######�####/�#######�####4�#######a�#w�yt�#�#�##$##$#If#####�r�!v##h##v##�##v##:#:V###�#�"#�###,�####5�####�#5�####:#/�#######�####/�#######�####/�#######�####/�#######�####4�#######a�#w�yt�+8#�##$##$#If#####�r�!v##h##v##�##v##:#:V###�###�#�"#�###,�####5�####�#5�####:#/�#######�####/�#######�####/�#######�####/�#######�####4�#######a�#w�yt�+8#�##$##$#If#####�r�!v##h##v##�##v##:#:V###�#�"#�###,�####5�####�#5�####:#/�#######�####/�#######�####/�#######�####/�#######�####4�#######a�#w�yt�+8#�##$##$#If#####�r�!v##h##v##�##v##:#:V###�#�"#�###,�####5�####�#5�####:#/�#######�####/�#######�####/�#######�####/�#######�####4�#######a�#w�yt�+8#�##$##$#If#####�r�!v##h##v##�##v##:#:V###�#�"#�###,�####5�####�#5�####:#/�#######�####/�#######�####/�#######�####/�#######�####4�#######a�#w�yt�+8#�##$##$#If#####�r�!v##h##v##�##v##:#:V###�#�"#�###,�####5�####�#5�####:#/�#######�####/�#######�####/�#######�####/�#######�####4�#######a�#w�yt�+8#�##$##$#If#####�r�!v##h##v##�##v##:#:V###�#�"#�###,�####5�####�#5�####:#/�#######�####/�#######�####/�#######�####/�#######�####4�#######a�#w�yt�+8#�##$##$#If#####�r�!v##h##v##�##v##:#:V###�#�"#�###,�####5�####�#5�####:#/�#######�####/�#######�####/�#######�####/�#######�####4�#######a�#w�yt�+8#�##$##$#If#####�r�!v##h##v##�##v##:#:V###��##�#�"#�###,�####5�####�#5�####:#/�#######�####/�#######�####/�#######�####/�#######�####4�#######a�#w�yt�+8#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^##`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j###1$#7$#8$#a$##(#@�##CJ##KH##O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G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G###</w:t>
        <w:tab/>
        <w:t>#�0�0�0�0 #(#�eW[)#####@�##CJ##KH##OJ##Q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G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G###</w:t>
        <w:tab/>
        <w:t>#�0�0�0�0 #(#�eW[)#####@�##CJ##KH##OJ##Q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\</w:t>
        <w:br/>
        <w:t>##�</w:t>
        <w:br/>
        <w:t>##�&amp;###(##\(##&lt;)######</w:t>
        <w:tab/>
        <w:t>###########################�</w:t>
        <w:tab/>
        <w:t>##�</w:t>
        <w:tab/>
        <w:t>##^</w:t>
        <w:br/>
        <w:t>##�</w:t>
        <w:br/>
        <w:t>##�</w:t>
        <w:br/>
        <w:t>##�</w:t>
        <w:br/>
        <w:t>##|###�###|&amp;##b'##v'###(##,(##H(##�(##�(##*)##&lt;)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�###�###�####1�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&amp;###&lt;###A###V###_###z###�###�###�###�###�###�###�###�###�###�###�###�###�###�###�###�###�###�###�###</w:t>
        <w:br/>
        <w:t>###############1###3###7###;###?###A###H###L###P###S###W###\###_###`###e###i###r###t###z###|###}###~###�###�###�###�###�###�###�###�###�###�###�###�###�###�###�###�###########%###*###\###e###u###z###~###�###�###�###�###�###�###�###�###�###�###�###�###�#######################3###J###M###W###b###n###u###}###�#########################################################################################################################################################################################################################}###�###########�###�###�###�###�###�###1###6###H###P###T###_###`###e###r###x###�###�###�#######u###}###�###�###�#######Q###W###}######�###�###�###�###�###�###�#########################################################################################&amp;###'###(###�#######�###�###�###�###�###�###|###�#############################################�#######</w:t>
      </w:r>
    </w:p>
    <w:p>
      <w:pPr>
        <w:pStyle w:val="PreformattedText"/>
        <w:bidi w:val="0"/>
        <w:jc w:val="left"/>
        <w:rPr/>
      </w:pPr>
      <w:r>
        <w:rPr/>
        <w:t>###�+8#�uG#{#V#�P\##</w:t>
        <w:br/>
        <w:t>d#hLx#�#�#oH�#� �#�7�#}#�#</w:t>
      </w:r>
    </w:p>
    <w:p>
      <w:pPr>
        <w:pStyle w:val="PreformattedText"/>
        <w:bidi w:val="0"/>
        <w:jc w:val="left"/>
        <w:rPr/>
      </w:pPr>
      <w:r>
        <w:rPr/>
        <w:t>/�#�#�#�L�#####}###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########�###�###p#######p##&amp;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A#�#############�##��$#B########�#######C#a#m#b#r#i#a# #M#a#t#h###"#########�##########t#G�"���r�&amp;</w:t>
        <w:tab/>
        <w:t>#!###�###�#################�###�#################!#######�#A###!#%#)#,#.#:#;#?#]#}#�#�#�#�#�#�#�#�#�#�#�#�#�#�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�#�#�#�#��################|###|###################################################################/#####</w:t>
        <w:tab/>
        <w:t>2�q####����##########################HP####</w:t>
        <w:tab/>
        <w:t>��####?##�###����������������������L�#####2#####################!#################################x###x###########�###############�#######��##########%R#��i#_,{#�#��S########s#y#o#k#e#i#b#o###s#e#t#u#p#############################'###�###�###�#######x</w:t>
        <w:br/>
        <w:t>##################�</w:t>
        <w:br/>
        <w:t>##################�</w:t>
        <w:br/>
        <w:t>##################�</w:t>
        <w:br/>
        <w:t>##################�</w:t>
        <w:br/>
        <w:t>################## ���i</w:t>
        <w:tab/>
        <w:t>�#��##Z'��`���I#�#��##Z'��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ʋL�l����Q�S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yokeibo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9###########Microsoft Office Word###@#####,�####@#####�)3#�#@####�#{���#@####�(�#: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|#######################################################�ʋL�l����Q�S��#####�ʋL�l����Q�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9###:###����&lt;###=###&gt;###?###@###A###B###����D###E###F###G###H###I###J###��������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 �#:�#O#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�!######W#o#r#d#D#o#c#u#m#e#n#t#####################################################����########################################;B########S#u#m#m#a#r#y#I#n#f#o#r#m#a#t#i#o#n###########################(###������������####################################;#############D#o#c#u#m#e#n#t#S#u#m#m#a#r#y#I#n#f#o#r#m#a#t#i#o#n###########8#######��������####################################C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