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P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#6####bjbj�N�N######################&lt;&gt;##�$�i�$�i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d#######d#######d#######d#######d###############����####x#######x#######x###8###�###T#######\###x#######4"##�###`#######`#######`#######`#######`#######�#######�#######�#######�!######�!######�!######�!######�!######�!######�!######�$##�###�'##:###�!##!###################d#######�#######################�#######�#######�#######�#######�!##############d#######d#######`###############`###T###�!######�#######�#######�#######�###"###d#######`#######d#######`#######�!##############�#######################################################�#######�!##############�#######�#######[ ##############################################################################� ######`#######����####��</w:t>
      </w:r>
      <w:r>
        <w:rPr>
          <w:rtl w:val="true"/>
        </w:rPr>
        <w:t>ڵ</w:t>
      </w:r>
      <w:r>
        <w:rPr/>
        <w:t>Z</w:t>
        <w:tab/>
        <w:t>�#########����####�#######s ##############�!#######"##0###4"######{ ##,###�'######�###�###�'######� ##############################################################################�'##############d#######� ######�#######�#######�#######�#######�#######################################�#######�#######�#######�!######�!######################################�###�###################################�#######�#######�#######4"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'######�#######�#######�#######�#######�#######�###############################################################�#######�#######�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�ˊBln04X#T#0!kn0�f^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n0</w:t>
        <w:br/>
        <w:t>N#0��#z��~0g0#��NW0f0O0`0U0D0#0###0#0#�#���#�ˊBl3uˊ�f#�,g�r�0�0�0�0�0�0�0�0W0f0T0O(uO0`0U0D0</w:t>
        <w:tab/>
        <w:t>�###0#0#�#�Kbpe�eh0W0f0�[M�#\�p�f&lt;��f#����O@\k0f0��eQ#0</w:t>
        <w:tab/>
        <w:t>g�R#g��o0#0zvL�n0�eK0�06#�0#gg0Y0#0</w:t>
        <w:tab/>
        <w:t>�###0#0#0#0#�#�k0d0M0#�#�#��Q#��_Z0ˊBl#�pe#R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�0#\eQW0#0d0�0��n0!qD0�0F0J0X�D0W0~0Y0#0</w:t>
        <w:tab/>
        <w:t>�###0#0; �k�0n0</w:t>
        <w:tab/>
        <w:t>g�R#g��L01#0#�e�N</w:t>
        <w:br/>
        <w:t>NB0�0�0n0�0!Nb�*g#�eQg0#��NW0f0O0`0U0D0#0#0###0#0#�#�ԏ�O(u#\R{(##RKb�0��c0f0#0�[HQ�0#�eQW0_0�0n0)####0#0; 3uˊBf�pg02z�W#^#lg0o0j0D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/^���eg0B0c0f0�0zvL��Npe#Rn0#\R{L0�_��g0Y0#0###0#0#�#�,g�N�x���f^�n0�QW0(#�N#t�Nn04X#To0�N#t�Nn0,g�N�x���f^�)# ####0#0#0#0�[lQrI{zvL�n0�0n0(#�O#�K��MQ1�&lt;�#0�0�0�0�0�0�0�0�0�0#0�0�0�0�0�0#0eP�^�Oz�&lt;�j0i0)####0#0#�#��Y�N�r(#�N#t�NL03uˊY0�04X#T)####0#0#0#0&lt;�#fY0�0�en0�rL0�_��g0Y0#0###0#0; 3uˊBf�pg02z�W#^#lg0o0j0D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/^���eg0B0c0f0�0�Y�N�rL0�_��g0Y0#0###0#0#0#0###��NHQ#0#0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0#0qg�N��2z�W#^qgw��l#�#�#�#�###0#0#0#0#0#0#0#0#0#0#0#0#0#0#0#0#0#02z�W#^y_@b��#z��#^#l#z�O#0�[#0</w:t>
      </w:r>
    </w:p>
    <w:p>
      <w:pPr>
        <w:pStyle w:val="PreformattedText"/>
        <w:bidi w:val="0"/>
        <w:jc w:val="left"/>
        <w:rPr/>
      </w:pPr>
      <w:r>
        <w:rPr/>
        <w:t>##0#0#0t^#0#0#0#g#0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#^#l#z�0��#l#z#0��#z#�^���#z</w:t>
        <w:tab/>
        <w:t>�&lt;�#f�f��#�ˊBl3uˊ�f##</w:t>
      </w:r>
    </w:p>
    <w:p>
      <w:pPr>
        <w:pStyle w:val="PreformattedText"/>
        <w:bidi w:val="0"/>
        <w:jc w:val="left"/>
        <w:rPr/>
      </w:pPr>
      <w:r>
        <w:rPr/>
        <w:t>#�N�T#0#0#0#0t^�^n0��#z#�^���#z</w:t>
        <w:tab/>
        <w:t>�&lt;�#f�f�0#0#0#0#0#�3uˊW0~0Y0#0##</w:t>
      </w:r>
    </w:p>
    <w:p>
      <w:pPr>
        <w:pStyle w:val="PreformattedText"/>
        <w:bidi w:val="0"/>
        <w:jc w:val="left"/>
        <w:rPr/>
      </w:pPr>
      <w:r>
        <w:rPr/>
        <w:t>##0#0; @b�_&lt;�#f�f�0|Qm0f0J0�0#0&lt;�#ft^�^n0MRt^1##g^�1#2##g-Nn0@b�_L0#�</w:t>
        <w:tab/>
        <w:t>�U0�0~0Y0#0####&lt;�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Y0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�e##�sOO@b## #######2z�W#^</w:t>
      </w:r>
    </w:p>
    <w:p>
      <w:pPr>
        <w:pStyle w:val="PreformattedText"/>
        <w:bidi w:val="0"/>
        <w:jc w:val="left"/>
        <w:rPr/>
      </w:pPr>
      <w:r>
        <w:rPr/>
        <w:t>#g0n0OO@b##2z�W#^#######l#0</w:t>
      </w:r>
    </w:p>
    <w:p>
      <w:pPr>
        <w:pStyle w:val="PreformattedText"/>
        <w:bidi w:val="0"/>
        <w:jc w:val="left"/>
        <w:rPr/>
      </w:pPr>
      <w:r>
        <w:rPr/>
        <w:t>T#####ut^#g�e###0#0#0#0#0#0#0t^#0#0#0#g#0#0#0�e######��q�ju�S##(#�e-N#�a}g0M0�0ju�S)#####�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�N##OO#0@b## ########l#0</w:t>
      </w:r>
    </w:p>
    <w:p>
      <w:pPr>
        <w:pStyle w:val="PreformattedText"/>
        <w:bidi w:val="0"/>
        <w:jc w:val="left"/>
        <w:rPr/>
      </w:pPr>
      <w:r>
        <w:rPr/>
        <w:t>T#####ut^#g�e###0#0#0#0#0#0#0t^#0#0#0#g#0#0#0�e######��q�ju�S##(#�e-N#�a}g0M0�0ju�S)######0##########################F###J###�###�###�###�###�###�###�###�###�###�####</w:t>
        <w:tab/>
        <w:t>##�</w:t>
      </w:r>
      <w:r>
        <w:rPr/>
        <w:t>ֻֻ֨���</w:t>
      </w:r>
      <w:r>
        <w:rPr/>
        <w:t>tVC�############################################################%#h�k�#CJ##KH##OJ##PJ##QJ##^J##aJ##o(#:#h�#�##h�z=#5#�&gt;*#B*#CJ##KH##OJ##PJ##QJ##^J##aJ##o(#ph�####:#h�#�##h�#�#5#�&gt;*#B*#CJ##KH##OJ##PJ##QJ##^J##aJ##o(#ph�####+#h0-�##hTT�#CJ##KH##OJ##PJ##QJ##^J##aJ##o(#%#hTT�#CJ##KH##OJ##PJ##QJ##^J##aJ##o(#4#h0-�##h�z=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KH##OJ##PJ##QJ##^J##aJ##o(#ph�#3##+#h0-�##h�z=#CJ##KH##OJ##PJ##QJ##^J##aJ##o(#%#h�ey#CJ##KH##OJ##PJ##QJ##^J##aJ##o(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1$#If####gd�YP##</w:t>
      </w:r>
    </w:p>
    <w:p>
      <w:pPr>
        <w:pStyle w:val="PreformattedText"/>
        <w:bidi w:val="0"/>
        <w:jc w:val="left"/>
        <w:rPr/>
      </w:pPr>
      <w:r>
        <w:rPr/>
        <w:t>###$##$#1$#If####a$#gd�a1##</w:t>
      </w:r>
    </w:p>
    <w:p>
      <w:pPr>
        <w:pStyle w:val="PreformattedText"/>
        <w:bidi w:val="0"/>
        <w:jc w:val="left"/>
        <w:rPr/>
      </w:pPr>
      <w:r>
        <w:rPr/>
        <w:t>###$##$#1$#If####a$#gd�z=######��##$#1$#If####WDd#`��#gd#K###</w:t>
      </w:r>
    </w:p>
    <w:p>
      <w:pPr>
        <w:pStyle w:val="PreformattedText"/>
        <w:bidi w:val="0"/>
        <w:jc w:val="left"/>
        <w:rPr/>
      </w:pPr>
      <w:r>
        <w:rPr/>
        <w:t>###$##$#1$#If####a$#gd�z=#####$##d&lt;####�d##�d#1$#[$#\$#a$#gda#�####</w:t>
        <w:tab/>
        <w:t>##*</w:t>
        <w:tab/>
        <w:t>##8</w:t>
        <w:tab/>
        <w:t>##:</w:t>
        <w:tab/>
        <w:t>##&lt;</w:t>
        <w:tab/>
        <w:t>##@</w:t>
        <w:tab/>
        <w:t>##B</w:t>
        <w:tab/>
        <w:t>##\</w:t>
        <w:tab/>
        <w:t>##f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ͺ���v`v��M;MM;##################################"#hTT�#CJ##KH##OJ##PJ##QJ##^J##aJ###%#hTT�#CJ##KH##OJ##PJ##QJ##^J##aJ##o(#+#hQw�##h�z=#CJ##KH##OJ##PJ##QJ##^J##aJ##o(#7#hQw�##h�z=#5#�B*#CJ##KH##OJ##PJ##QJ##^J##aJ##o(#ph�###%#h�z=#CJ##KH##OJ##PJ##QJ##^J##aJ##o(#(#h0-�##h�z=#CJ##KH##OJ##PJ##QJ##^J##aJ###%#h�k�#CJ##KH##OJ##PJ##QJ##^J##aJ##o(#+#h0-�##h�z=#CJ##KH##OJ##PJ##QJ##^J##aJ##o(#7#h63�##h�z=#B*#CJ##KH##OJ##PJ##QJ##\#�^J##aJ##o(#ph###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X</w:t>
        <w:br/>
        <w:t>##Z</w:t>
        <w:br/>
        <w:t>##\</w:t>
        <w:br/>
        <w:t>##d</w:t>
        <w:br/>
        <w:t>##j</w:t>
        <w:br/>
        <w:t>##l</w:t>
        <w:br/>
        <w:t>##x</w:t>
        <w:br/>
        <w:t>##|</w:t>
        <w:br/>
        <w:t>##�</w:t>
        <w:br/>
        <w:t>##�</w:t>
        <w:br/>
        <w:t>##�</w:t>
      </w:r>
      <w:r>
        <w:rPr>
          <w:rtl w:val="true"/>
        </w:rPr>
        <w:t>پ</w:t>
      </w:r>
      <w:r>
        <w:rPr/>
        <w:t>���َ�</w:t>
      </w:r>
      <w:r>
        <w:rPr/>
        <w:t>|iVCVCV1####"#h�k�#CJ##KH##OJ##PJ##QJ##^J##aJ###%#hg#�#CJ##KH##OJ##PJ##QJ##^J##aJ##o(#%#h�k�#CJ##KH##OJ##PJ##QJ##^J##aJ##o(#%#h�ey#CJ##KH##OJ##PJ##QJ##^J##aJ##o(#"#h z2#CJ##KH##OJ##PJ##QJ##^J##aJ###"#h#i�#CJ##KH##OJ##PJ##QJ##^J##aJ###:#h�a1##h�# #5#�&gt;*#B*#CJ##KH##OJ##PJ##QJ##^J##aJ##o(#ph�####4#h�# #5#�&gt;*#B*#CJ##KH##OJ##PJ##QJ##^J##aJ##o(#ph�####%#h�# #CJ##KH##OJ##PJ##QJ##^J##aJ##o(#%#h#i�#CJ##KH##OJ##PJ##QJ##^J##aJ##o(###�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4###N###T###V###^###`###f###���</w:t>
      </w:r>
      <w:r>
        <w:rPr>
          <w:rtl w:val="true"/>
        </w:rPr>
        <w:t>ٵ��ه</w:t>
      </w:r>
      <w:r>
        <w:rPr/>
        <w:t>i���S6#############################8#h�:�##h�z=#CJ##KH##OJ##PJ##QJ##^J##eh####o(#r�####�#####+#h0-�##h�_�#CJ##KH##OJ##PJ##QJ##^J##aJ##o(#:#h�a1##h�a1#5#�&gt;*#B*#CJ##KH##OJ##PJ##QJ##^J##aJ##o(#ph�####4#hO~G#5#�&gt;*#B*#CJ##KH##OJ##PJ##QJ##^J##aJ##o(#ph�####%#hO~G#CJ##KH##OJ##PJ##QJ##^J##aJ##o(#"#h�k�#CJ##KH##OJ##PJ##QJ##^J##aJ###"#h�a1#CJ##KH##OJ##PJ##QJ##^J##aJ###%#h�a1#CJ##KH##OJ##PJ##QJ##^J##aJ##o(#%#h�k�#CJ##KH##OJ##PJ##QJ##^J##aJ##o(###f###|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ڹ</w:t>
      </w:r>
      <w:r>
        <w:rPr/>
        <w:t>��</w:t>
      </w:r>
      <w:r>
        <w:rPr/>
        <w:t>�����o�^J########################'#h�M�##h�z=#&gt;*#CJ##KH##OJ##PJ##QJ##^J##!#hwY</w:t>
        <w:tab/>
        <w:t>#CJ##KH##OJ##PJ##QJ##^J##o(###h�a1#CJ##KH##OJ##PJ##QJ##^J###$#h�M�##h�z=#CJ##KH##OJ##PJ##QJ##^J###+#h#i�##h�z=#CJ##KH##OJ##PJ##QJ##^J##aJ##o(#!#h�#�#CJ##KH##OJ##PJ##QJ##^J##o(#!#h�#n#CJ##KH##OJ##PJ##QJ##^J##o(###h�z=#CJ##KH##OJ##PJ##QJ##^J###!#h�z=#CJ##KH##OJ##PJ##QJ##^J##o(#'#h�M�##h�z=#CJ##KH##OJ##PJ##QJ##^J##o(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ƶ���iP�?/?/##hT#�#CJ##KH##OJ##PJ##QJ##^J###!#hT#�#CJ##KH##OJ##PJ##QJ##^J##o(#0#h�YP##h�#n#&gt;*#B*#CJ##KH##OJ##PJ##QJ##^J##ph�####3#h�#n##h�#n#&gt;*#B*#CJ##KH##OJ##PJ##QJ##^J##o(#ph�###!#h�a1#CJ##KH##OJ##PJ##QJ##^J##o(#!#h�#G#CJ##KH##OJ##PJ##QJ##^J##o(#!#h�z=#CJ##KH##OJ##PJ##QJ##^J##o(###h�a1#CJ##KH##OJ##PJ##QJ##^J###$#h�M�##h�z=#CJ##KH##OJ##PJ##QJ##^J###'#h�M�##h�z=#&gt;*#CJ##KH##OJ##PJ##QJ##^J##$#h�z=#&gt;*#CJ##KH##OJ##PJ##QJ##^J##o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z############l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z=##</w:t>
      </w:r>
    </w:p>
    <w:p>
      <w:pPr>
        <w:pStyle w:val="PreformattedText"/>
        <w:bidi w:val="0"/>
        <w:jc w:val="left"/>
        <w:rPr/>
      </w:pPr>
      <w:r>
        <w:rPr/>
        <w:t>###$##$#1$#If####a$#gd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=#k##kd##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�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####�#�####�#�####�#�####�3�#######4�#######a�###b�####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ͺ����������͒͒�͂͂͒͒͒############################h�#�#CJ##KH##OJ##PJ##QJ##^J###'#h�M�##h�#�#CJ##KH##OJ##PJ##QJ##^J##o(#'#h�M�##hT#�#CJ##KH##OJ##PJ##QJ##^J##o(#$#h�M�##hT#�#CJ##KH##OJ##PJ##QJ##^J###!#h�#�#CJ##KH##OJ##PJ##QJ##^J##o(###hT#�#CJ##KH##OJ##PJ##QJ##^J###!#hT#�#CJ##KH##OJ##PJ##QJ##^J##o(#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############Z############I############I############5##################################$##�x##$#1$#If####WD2#`�x#a$#gd�xL######��##$#1$#If####WDd#`��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=##�##kd�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f############X############J############&lt;############.################</w:t>
      </w:r>
    </w:p>
    <w:p>
      <w:pPr>
        <w:pStyle w:val="PreformattedText"/>
        <w:bidi w:val="0"/>
        <w:jc w:val="left"/>
        <w:rPr/>
      </w:pPr>
      <w:r>
        <w:rPr/>
        <w:t>###$##$#1$#If####a$#gdVP|##</w:t>
      </w:r>
    </w:p>
    <w:p>
      <w:pPr>
        <w:pStyle w:val="PreformattedText"/>
        <w:bidi w:val="0"/>
        <w:jc w:val="left"/>
        <w:rPr/>
      </w:pPr>
      <w:r>
        <w:rPr/>
        <w:t>###$##$#1$#If####a$#gd�z=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z=##�##kd�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#(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############.###################################################################�##kds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r##���#O#F#�#�#�#�#################�#l#################�#�</w:t>
        <w:tab/>
        <w:t>################�#l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####�###�###�###�###�#�####�###�###�###�###�#�####�###�###�###�###�#�####�###�###�###�###�3�#######4�#######a�###b�#####################yt�#�##</w:t>
      </w:r>
    </w:p>
    <w:p>
      <w:pPr>
        <w:pStyle w:val="PreformattedText"/>
        <w:bidi w:val="0"/>
        <w:jc w:val="left"/>
        <w:rPr/>
      </w:pPr>
      <w:r>
        <w:rPr/>
        <w:t>###$##$#1$#If####a$#gd�z=#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#########�############�############0#####################################�##kdr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j##�F##���#O#�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`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####$##�x##$#1$#If####WD2#`�x#a$#gd�#�##</w:t>
      </w:r>
    </w:p>
    <w:p>
      <w:pPr>
        <w:pStyle w:val="PreformattedText"/>
        <w:bidi w:val="0"/>
        <w:jc w:val="left"/>
        <w:rPr/>
      </w:pPr>
      <w:r>
        <w:rPr/>
        <w:t>###$##$#1$#If####a$#gd�#�######$##�x##$#1$#If####WD2#`�x#a$#gd�xL#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pm�##</w:t>
      </w:r>
    </w:p>
    <w:p>
      <w:pPr>
        <w:pStyle w:val="PreformattedText"/>
        <w:bidi w:val="0"/>
        <w:jc w:val="left"/>
        <w:rPr/>
      </w:pPr>
      <w:r>
        <w:rPr/>
        <w:t>###$##$#1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m�#####��##$#If####WDd#`��#gd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2###2## 2##"2##$2##02##22##42##J2##N2##�����������������������{k[K#############hQw�##hWiw#CJ##OJ##PJ##QJ##o(###hQw�##h#K##CJ##OJ##PJ##QJ##o(###hQw�##hJ0k#CJ##OJ##PJ##QJ##o(# #hQw�##hu_,#CJ##OJ##PJ##QJ##aJ#####hQw�##hu_,#CJ##OJ##PJ##QJ##aJ##o(###h4uC#CJ #aJ #o(###h�z=#CJ #aJ ####h#K###h#K##5#�CJ #aJ #o(###U####h#K##CJ #aJ #o(#!#h�#�#CJ##KH##OJ##PJ##QJ##^J##o(#'#h�M�##h�#�#CJ##KH##OJ##PJ##QJ##^J##o(#$#h�M�##h�#�#CJ##KH##OJ##PJ##QJ##^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#########Z############L############8############8########################################$##�x##$#1$#If####WD2#`�x#a$#gd�#�##</w:t>
      </w:r>
    </w:p>
    <w:p>
      <w:pPr>
        <w:pStyle w:val="PreformattedText"/>
        <w:bidi w:val="0"/>
        <w:jc w:val="left"/>
        <w:rPr/>
      </w:pPr>
      <w:r>
        <w:rPr/>
        <w:t>###$##$#1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c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.############ 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�##kdT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r##���#O#F#�#�#�#�#################�#l#################�#�</w:t>
        <w:tab/>
        <w:t>################�#l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####�###�###�###�###�#�####�###�###�###�###�#�####�###�###�###�###�#�####�###�###�###�###�3�#######4�#######a�###b�#####################yt�#�##</w:t>
      </w:r>
    </w:p>
    <w:p>
      <w:pPr>
        <w:pStyle w:val="PreformattedText"/>
        <w:bidi w:val="0"/>
        <w:jc w:val="left"/>
        <w:rPr/>
      </w:pPr>
      <w:r>
        <w:rPr/>
        <w:t>###$##$#1$#If####a$#gd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2##$2##22##�############�############J############B############B############:###########################$#a$#gdu_,######$#a$#gd#K###�##kdS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##!k#�n0�l#a�N#��0J0��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l#a�N#�#0</w:t>
      </w:r>
    </w:p>
    <w:p>
      <w:pPr>
        <w:pStyle w:val="PreformattedText"/>
        <w:bidi w:val="0"/>
        <w:jc w:val="left"/>
        <w:rPr/>
      </w:pPr>
      <w:r>
        <w:rPr/>
        <w:t>#�%��#z(#^���#z)#&lt;�#f�fk0o0#0zvL�t^�^n0#�t^MRn0�SeQ�0@b�_I{L0#�</w:t>
        <w:tab/>
        <w:t>�U0�0~0Y0#0�OH0p0#0�N�T#�t^�^n0��#z(#^���#z)#&lt;�#f�fk0#�</w:t>
        <w:tab/>
        <w:t>�U0�0�0n0o0#0�N�T#�t^#�#g#��e^��N�T#�t^1#2##g3#1#�e~0g0n0�SeQ�0@b�_h0j0�0~0Y0#0</w:t>
      </w:r>
    </w:p>
    <w:p>
      <w:pPr>
        <w:pStyle w:val="PreformattedText"/>
        <w:bidi w:val="0"/>
        <w:jc w:val="left"/>
        <w:rPr/>
      </w:pPr>
      <w:r>
        <w:rPr/>
        <w:t>#�%#^#l#z�0��#l#zo0#0#�#g#��eBf�pg0n0OO@b0W(#OO#l{v2�0W)#k0J0D0f0]0n0t^�^#RL0��#zU0�0~0Y0#0�OH0p0#0�N�T#�t^�^n0��#z(#^���#z)#&lt;�#f�fL0�_��j04X#T#0�N�T#�t^#�#g#��ek0OO#l{v2�L0B0c0_0#^:S:uQgg0n0zvL�h0j0�0~0Y0#0�_��t^�^#Rn0&lt;�#f�fL02z�W#^k0J0D0f0zvL��S��g0B0�0K0k0d0D0f0o0J0OUD0#T�0[0O0`0U0D0#02z�W#^g0zvL�g0M0j0D04X#T#0i0S0n0#^:S:uQgK0�0zvL�U0�0�0K0n0�VT{o0g0M0~0[0�0#0</w:t>
      </w:r>
    </w:p>
    <w:p>
      <w:pPr>
        <w:pStyle w:val="PreformattedText"/>
        <w:bidi w:val="0"/>
        <w:jc w:val="left"/>
        <w:rPr/>
      </w:pPr>
      <w:r>
        <w:rPr/>
        <w:t>#�%&lt;�#f�fn0zvL��_#0�N�c�0ԏёo0g0M0~0[0�0#0�_��t^�^�0#�peI{�0T0�x��n0F0H03uˊW0f0O0`0U0D0#0</w:t>
      </w:r>
    </w:p>
    <w:p>
      <w:pPr>
        <w:pStyle w:val="PreformattedText"/>
        <w:bidi w:val="0"/>
        <w:jc w:val="left"/>
        <w:rPr/>
      </w:pPr>
      <w:r>
        <w:rPr/>
        <w:t>#�%3uˊ�fn0#�eQ�N#�k0</w:t>
      </w:r>
    </w:p>
    <w:p>
      <w:pPr>
        <w:pStyle w:val="PreformattedText"/>
        <w:bidi w:val="0"/>
        <w:jc w:val="left"/>
        <w:rPr/>
      </w:pPr>
      <w:r>
        <w:rPr/>
        <w:t>N�PL0B0�04X#To0#0J0��q�k0�0�0�x��U0[0f0D0_0`0M0~0Y0n0g0#0�_Z0��q�ju�S�0#�eQW0f0O0`0U0D0#0T0#�a}L0�S�0j0D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n0ԏ�O(u#\R{k0f03uˊ�f#N#_�0ԏtS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OUD0#T�0[0#0#02z�W#^y_@b��#z��#^#l#z�O</w:t>
      </w:r>
    </w:p>
    <w:p>
      <w:pPr>
        <w:pStyle w:val="PreformattedText"/>
        <w:bidi w:val="0"/>
        <w:jc w:val="left"/>
        <w:rPr/>
      </w:pPr>
      <w:r>
        <w:rPr/>
        <w:t>##0#0#0#0#0#0#0#0T#e#l#l##00#4#2#-#3#7#8#-#2#1#1#1#(#�Q�}1#5#3#,#1#5#4#,#1#6#4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2##^2##�2##�2##�2##�2##�2##�2##�2##�2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23##`3##b3##v3##�3##�3##�3###4###4##f4##h4##p4##r4##�4##�4##H5##\5##x5##��ƶ���ƶ����Ɩ��Ɩy�j�y�[�K�###hQw�##h�# #CJ##OJ##PJ##QJ##o(###hQw�##hu_,#CJ##OJ##PJ##QJ#####hQw�##h#K##CJ##OJ##PJ##QJ#####hQw�#CJ##OJ##PJ##QJ##o(###hQw�##h##;#CJ##OJ##PJ##QJ##o(###hQw�##hu_,#CJ##OJ##PJ##QJ##o(###hQw�##hJ0k#CJ##OJ##PJ##QJ##o(###hQw�##h#K##CJ##OJ##PJ##QJ##o(###hQw�##hGl�#CJ##OJ##PJ##QJ##o(###hQw�##hWiw#CJ##OJ##PJ##QJ##o(#1#h63�##hWiw#5#�&gt;*#B*#CJ##OJ##PJ##QJ##\#�o(#ph######22##�2##h4##�4##z5##|5##~5##�5##�5##�5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gd�#�#####gdQw�#####gd#K####x5##z5##|5##~5##�5##�5##�5##�5##�5##�5##�5##�5##�5##�5###6###6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����������Ӻ�������������#####################################################################################################################################################################################################################################h�#G####h�m�####j#####h�m�#U## #hQw�##hJ0k#CJ##OJ##PJ##QJ##aJ#####hQw�##hJ0k#CJ##OJ##PJ##QJ##aJ##o(###hQw�#CJ##OJ##PJ##QJ#####hQw�##hQw�#CJ##OJ##PJ##QJ###:#&amp;P</w:t>
        <w:tab/>
        <w:t>#1�h#2P##:p�z=##��. ��A!��#"��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#$:V###�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,�####5�####�#/�#######�#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`#/�#######�####/�#######�####/�#######�####/�#######�#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`#/�#######�####/�#######�####/�#######�####3�#######4�#######yt�#�#�##$##$#If#####���!v##h##v#####v##�##v##�</w:t>
        <w:tab/>
        <w:t>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�</w:t>
        <w:tab/>
        <w:t>5�####l#5�####�#/�#######�####/�#######�####/�#######�####3�#######4�#######yt�#�#�##$##$#If#####���!v##h##v#####v##�##v##�#:V###�###4##�j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`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`#/�#######�####/�#######�####/�#######�####/�#######�####3�#######4�#######yt�#�#�##$##$#If#####���!v##h##v#####v##�##v##�</w:t>
        <w:tab/>
        <w:t>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�</w:t>
        <w:tab/>
        <w:t>5�####l#5�####�#/�#######�####/�#######�####/�#######�#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`#/�#######�####/�#######�####/�#######�####3�#######4�######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^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#####j�n #(#W#e#b#)########$##�d#[$##�d#\$#1$#a$####CJ##KH##OJ##PJ##QJ##^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*##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�</w:t>
        <w:tab/>
        <w:t>##�</w:t>
        <w:br/>
        <w:t>##f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2##x5###6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2###6#################################################�`######� ###################################C##�####�#7"##�#�"##�#7"##�#�"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####%###-###A###D###F###T###[###i###n###t###y###~###�###�###�###�###�###�###�###�###�###�###�#######!###2###5###&lt;###&gt;###_###d###e###h###u###y###�###�###�###�###�###�###�###�####################### ###*###2###A###B###V###X###Z###g###i###j###k###l###m###n###o###p###q###r###s###t###{###~######�###�###�###�###�###�###�###�###�###�###�###�###�###�###�###�###�###�###�###�###�###�###�###�###�###�###�###</w:t>
        <w:tab/>
        <w:t>#######################B###E###F###T###a###b###d###e###�###�###�###�###�###�###+###/###Y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###�###�#########3#########i###q###s###�###�###�###�###�###�###�###�###�###�###�###�###�###�###�###�###�###�###�###�###�#############################################################�###�###�###�###########\###\###�###�###�###�###################;###&lt;###T###U###]###^###�###�###�###�###########!###!###*###*###/###0###�###�###�###�###�#########################################################################################�#�_�#���#�#�#�#�#�#�#�#�################################��##�\�#�###�##^��#`�\�OJ##PJ##QJ##^J##o(#�h####�H####; #####�#######################�H##�\�#�###H##^�H#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l�#####�#######################�4##�\�#�###4##^�4#`�\�OJ</w:t>
        <w:tab/>
        <w:t>#QJ</w:t>
        <w:tab/>
        <w:t>#o(#�h####�H####��#####�#######################��</w:t>
        <w:tab/>
        <w:t>#�\�#�###�</w:t>
        <w:tab/>
        <w:t>#^��</w:t>
        <w:tab/>
        <w:t>`�\�OJ</w:t>
        <w:tab/>
        <w:t>#QJ</w:t>
        <w:tab/>
        <w:t>#o(#�h####�H####��#####�#######################�|##�\�#�###|##^�|#`�\�OJ</w:t>
        <w:tab/>
        <w:t>#QJ</w:t>
        <w:tab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��####�#�_############������######��######������������������������������������&gt;###########�#######=###wY</w:t>
        <w:tab/>
        <w:t>#�r</w:t>
        <w:br/>
        <w:t>#(:###K##�j##Hm##�# #�G%##s(#u_,#�a1#�n1# z2#G</w:t>
        <w:tab/>
        <w:t>8###;#�z=#4uC#�hD#�#G#O~G#�rI#�xL#�"O#�YP#J0k#�#n#�#p#Wiw##rx#�ey#VP|#�&gt;}#�`�#c#�#5#�#63�#TT�#�S�##i�#*.�#�?�###�#Gl�#5*�#�_�#�#�#�m�#�k�#pm�#�#�#O@�#Qw�#CW�#MX�#T#�#�_�#x#�#a#�#�#�#|#�#g#�#� �#####�###�###########�@#########�#######�#######�##2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&gt;�#�###########�##����j########�#######-�3� #0��0�0�0�0##;&gt;�#�###########�##��l�(################H#G#S#z���|�o�x�M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"###�#�###H###h#####&amp;��g&amp;��g�s�g######�###7#################�###7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#�2###############�###�#########################################################################</w:t>
        <w:tab/>
        <w:t>3�Q######��###########################P####</w:t>
        <w:tab/>
        <w:t>��####?######����������������������#G#####2#####################!#######################</w:t>
        <w:br/>
        <w:t>#########################�###�##r########�#######��##################��#z��##�S # ##a�h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</w:t>
      </w:r>
      <w:r>
        <w:rPr>
          <w:rtl w:val="true"/>
        </w:rPr>
        <w:t>ې</w:t>
      </w:r>
      <w:r>
        <w:rPr/>
        <w:t>ŉ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  ����############2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s�#��#@####|��Z</w:t>
        <w:tab/>
        <w:t>�#@####|��Z</w:t>
        <w:tab/>
        <w:t>�#############�####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����)###*###+###,###-###.###/###0###1###2###3###4###5###6###7###8###9###:###;###����=###&gt;###?###@###A###B###C###����E###F###G###H###I###J###K###��������N###O###��������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۵</w:t>
      </w:r>
      <w:r>
        <w:rPr/>
        <w:t>Z</w:t>
        <w:tab/>
        <w:t>�#Q###@#######D#a#t#a#########################################################</w:t>
        <w:br/>
        <w:t>###������������#################################### ###########1#T#a#b#l#e#############################################################��������####################################(###�'######W#o#r#d#D#o#c#u#m#e#n#t#############################################</w:t>
        <w:br/>
        <w:t>#######����########################################&lt;&gt;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M#s#o#D#a#t#a#S#t#o#r#e#############################################��������########################��</w:t>
      </w:r>
      <w:r>
        <w:rPr>
          <w:rtl w:val="true"/>
        </w:rPr>
        <w:t>ڵ</w:t>
      </w:r>
      <w:r>
        <w:rPr/>
        <w:t>Z</w:t>
        <w:tab/>
        <w:t>�#��</w:t>
      </w:r>
      <w:r>
        <w:rPr>
          <w:rtl w:val="true"/>
        </w:rPr>
        <w:t>ڵ</w:t>
      </w:r>
      <w:r>
        <w:rPr/>
        <w:t>Z</w:t>
        <w:tab/>
        <w:t>�#############�#W#X#�#0#�#�#H#G#E#�#�#�#5#�#�#D#�#U#�#�#�#=#=#################2###��������########################��</w:t>
      </w:r>
      <w:r>
        <w:rPr>
          <w:rtl w:val="true"/>
        </w:rPr>
        <w:t>ڵ</w:t>
      </w:r>
      <w:r>
        <w:rPr/>
        <w:t>Z</w:t>
        <w:tab/>
        <w:t>�#��</w:t>
      </w:r>
      <w:r>
        <w:rPr>
          <w:rtl w:val="true"/>
        </w:rPr>
        <w:t>ڵ</w:t>
      </w:r>
      <w:r>
        <w:rPr/>
        <w:t>Z</w:t>
        <w:tab/>
        <w:t>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AEF65E1-07FD-4C18-BDC1-FF280E552CF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