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#######��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6=####bjbj�.�.######################CR##�D�b�D�b~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V#######V#######V#######V#######V###############����####j#######j#######j###8###�###D###�###�###j#######�T##D###�#######�#######�#######�#######�#######�#######�#######�########T#######T#######T#######T#######T#######T#######T##$###�V##�###�Y##F###*T##!###################V#######�#######################�###@###�#######�#######�#######*T##############V#######V#######�###############�#######KT######�"######�"######�"######�###N###V#######�#######V#######�########T##############�"######################################################�########T##############�"######�"##�####M##l###########################################################################,Q######�#######����####��]�PI�#########����####,!##p###tN##*###########�S######aT##0###�T######�N##�###�Y######�!##�###�g##T###,Q##############################################################################�Y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g##$###V#######,Q##�###�#######�#######�"######�#######�#######################################�#######�#######�#######*T######*T######################################�"##R###################################�#######�#######�#######�T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g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l�eOO�[##�^�XOO�[#��0�0�0�0�0+T</w:t>
        <w:tab/>
        <w:t>�##-N�SOO�[###########�a#</w:t>
        <w:tab/>
        <w:t>�,{4#2#agn02#n02#k0���[Y0�0�X9e�{I{L0U0�0_0�[K\g0�[0W�^ir�S#_mi#�K0�0�S�_W0_0�0n0#����S�Q��OO�[</w:t>
        <w:tab/>
        <w:t>�##(#b#)##0 #(#a#)#�N#Y####.z%R##�e�{�_1#t^�N�Qn0�OX[{v#�##�^�{�_O(uU0�0_0S0h0n0j0D0</w:t>
      </w:r>
    </w:p>
    <w:p>
      <w:pPr>
        <w:pStyle w:val="PreformattedText"/>
        <w:bidi w:val="0"/>
        <w:jc w:val="left"/>
        <w:rPr/>
      </w:pPr>
      <w:r>
        <w:rPr/>
        <w:t>#OO�[(u�[K\�0�S�_�_1#t^�N�Qn0�OX[{v#�##�^�{�_O(uU0�0_0S0h0n0B0�0OO�[(u�[K\�0�S�_�_1#t^�N�Qn0�y�{v#�####�l�N##�y#zyr%R�cn�l�eL��N #,{4#1#ag</w:t>
      </w:r>
    </w:p>
    <w:p>
      <w:pPr>
        <w:pStyle w:val="PreformattedText"/>
        <w:bidi w:val="0"/>
        <w:jc w:val="left"/>
        <w:rPr/>
      </w:pPr>
      <w:r>
        <w:rPr/>
        <w:t>#(# #�OX[{v#� #�0 #�bS_)j-��[{v#� 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�eL��N#0,{4#2#ag,{1##�</w:t>
      </w:r>
    </w:p>
    <w:p>
      <w:pPr>
        <w:pStyle w:val="PreformattedText"/>
        <w:bidi w:val="0"/>
        <w:jc w:val="left"/>
        <w:rPr/>
      </w:pPr>
      <w:r>
        <w:rPr/>
        <w:t>#(# #�y�{v#��0�bS_)j-��[{v#� #)#####�m�N�f^�##`$�0#0�0n0D0Z0�0K0n0�f^�(#; 1#)#</w:t>
      </w:r>
    </w:p>
    <w:p>
      <w:pPr>
        <w:pStyle w:val="PreformattedText"/>
        <w:bidi w:val="0"/>
        <w:jc w:val="left"/>
        <w:rPr/>
      </w:pPr>
      <w:r>
        <w:rPr/>
        <w:t>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&lt;�#f�f(#; 2#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[�N&lt;��Ss0�S#��f(#; #�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#lhyn0�QW0</w:t>
      </w:r>
    </w:p>
    <w:p>
      <w:pPr>
        <w:pStyle w:val="PreformattedText"/>
        <w:bidi w:val="0"/>
        <w:jc w:val="left"/>
        <w:rPr/>
      </w:pPr>
      <w:r>
        <w:rPr/>
        <w:t>0##`$�0^��0n0D0Z0�0K0n0�f^�(#; 1#)#</w:t>
      </w:r>
    </w:p>
    <w:p>
      <w:pPr>
        <w:pStyle w:val="PreformattedText"/>
        <w:bidi w:val="0"/>
        <w:jc w:val="left"/>
        <w:rPr/>
      </w:pPr>
      <w:r>
        <w:rPr/>
        <w:t>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&lt;�#f�f(#; 2#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S�V&lt;�#f�`1X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[�N&lt;��Ss0�S#��f(#; #�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��QY#}�f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!n&lt;��f</w:t>
      </w:r>
    </w:p>
    <w:p>
      <w:pPr>
        <w:pStyle w:val="PreformattedText"/>
        <w:bidi w:val="0"/>
        <w:jc w:val="left"/>
        <w:rPr/>
      </w:pPr>
      <w:r>
        <w:rPr/>
        <w:t>0#0</w:t>
      </w:r>
    </w:p>
    <w:p>
      <w:pPr>
        <w:pStyle w:val="PreformattedText"/>
        <w:bidi w:val="0"/>
        <w:jc w:val="left"/>
        <w:rPr/>
      </w:pPr>
      <w:r>
        <w:rPr/>
        <w:t>#(#�z=�n04X#T#0�Nё</w:t>
      </w:r>
    </w:p>
    <w:p>
      <w:pPr>
        <w:pStyle w:val="PreformattedText"/>
        <w:bidi w:val="0"/>
        <w:jc w:val="left"/>
        <w:rPr/>
      </w:pPr>
      <w:r>
        <w:rPr/>
        <w:t>}�N#gP�#��w�f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S�V&lt;�#f�`1X</w:t>
      </w:r>
    </w:p>
    <w:p>
      <w:pPr>
        <w:pStyle w:val="PreformattedText"/>
        <w:bidi w:val="0"/>
        <w:jc w:val="left"/>
        <w:rPr/>
      </w:pPr>
      <w:r>
        <w:rPr/>
        <w:t>0I{</w:t>
      </w:r>
    </w:p>
    <w:p>
      <w:pPr>
        <w:pStyle w:val="PreformattedText"/>
        <w:bidi w:val="0"/>
        <w:jc w:val="left"/>
        <w:rPr/>
      </w:pPr>
      <w:r>
        <w:rPr/>
        <w:t>#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K\*gO(u&lt;�#f�f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#lhyn0�QW0</w:t>
      </w:r>
    </w:p>
    <w:p>
      <w:pPr>
        <w:pStyle w:val="PreformattedText"/>
        <w:bidi w:val="0"/>
        <w:jc w:val="left"/>
        <w:rPr/>
      </w:pPr>
      <w:r>
        <w:rPr/>
        <w:t>0##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&lt;�#f�f(#; 1##02#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��QY#}�f</w:t>
      </w:r>
    </w:p>
    <w:p>
      <w:pPr>
        <w:pStyle w:val="PreformattedText"/>
        <w:bidi w:val="0"/>
        <w:jc w:val="left"/>
        <w:rPr/>
      </w:pPr>
      <w:r>
        <w:rPr/>
        <w:t>0I{</w:t>
      </w:r>
    </w:p>
    <w:p>
      <w:pPr>
        <w:pStyle w:val="PreformattedText"/>
        <w:bidi w:val="0"/>
        <w:jc w:val="left"/>
        <w:rPr/>
      </w:pPr>
      <w:r>
        <w:rPr/>
        <w:t>##��[K\n0�X���O&lt;hL0#f#�U0�0_0�0n0</w:t>
        <w:tab/>
        <w:t>�</w:t>
      </w:r>
    </w:p>
    <w:p>
      <w:pPr>
        <w:pStyle w:val="PreformattedText"/>
        <w:bidi w:val="0"/>
        <w:jc w:val="left"/>
        <w:rPr/>
      </w:pPr>
      <w:r>
        <w:rPr/>
        <w:t>#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#lhyn0�QW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9e�{I{�]�N&lt;�#f�f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; f}�c4l�{�0�4ln0xmeQ2�bk�#Rk0K0K0�0�OU~n04X#To0#0</w:t>
      </w:r>
    </w:p>
    <w:p>
      <w:pPr>
        <w:pStyle w:val="PreformattedText"/>
        <w:bidi w:val="0"/>
        <w:jc w:val="left"/>
        <w:rPr/>
      </w:pPr>
      <w:r>
        <w:rPr/>
        <w:t>#�Oz��l�NL0zvL�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z��N�O&lt;��f</w:t>
      </w:r>
    </w:p>
    <w:p>
      <w:pPr>
        <w:pStyle w:val="PreformattedText"/>
        <w:bidi w:val="0"/>
        <w:jc w:val="left"/>
        <w:rPr/>
      </w:pPr>
      <w:r>
        <w:rPr/>
        <w:t>0L0�_��g0Y0#0##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&lt;�#f�f(#; 1##02#)#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��QY#}�f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!n&lt;��f</w:t>
      </w:r>
    </w:p>
    <w:p>
      <w:pPr>
        <w:pStyle w:val="PreformattedText"/>
        <w:bidi w:val="0"/>
        <w:jc w:val="left"/>
        <w:rPr/>
      </w:pPr>
      <w:r>
        <w:rPr/>
        <w:t>0#0</w:t>
      </w:r>
    </w:p>
    <w:p>
      <w:pPr>
        <w:pStyle w:val="PreformattedText"/>
        <w:bidi w:val="0"/>
        <w:jc w:val="left"/>
        <w:rPr/>
      </w:pPr>
      <w:r>
        <w:rPr/>
        <w:t>#(#�z=�n04X#T#0�Nё</w:t>
      </w:r>
    </w:p>
    <w:p>
      <w:pPr>
        <w:pStyle w:val="PreformattedText"/>
        <w:bidi w:val="0"/>
        <w:jc w:val="left"/>
        <w:rPr/>
      </w:pPr>
      <w:r>
        <w:rPr/>
        <w:t>}�N#gP�#��w�f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S�V&lt;�#f�`1X</w:t>
      </w:r>
    </w:p>
    <w:p>
      <w:pPr>
        <w:pStyle w:val="PreformattedText"/>
        <w:bidi w:val="0"/>
        <w:jc w:val="left"/>
        <w:rPr/>
      </w:pPr>
      <w:r>
        <w:rPr/>
        <w:t>0I{</w:t>
      </w:r>
    </w:p>
    <w:p>
      <w:pPr>
        <w:pStyle w:val="PreformattedText"/>
        <w:bidi w:val="0"/>
        <w:jc w:val="left"/>
        <w:rPr/>
      </w:pPr>
      <w:r>
        <w:rPr/>
        <w:t>#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#lhyn0�QW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; -f�T5#6#t^1#2##g3#1#�e�NMRk0�^�{U0�0_0OO�[(u�[K\#��e#�#��W�n</w:t>
        <w:tab/>
        <w:t>�n04X#To0</w:t>
      </w:r>
    </w:p>
    <w:p>
      <w:pPr>
        <w:pStyle w:val="PreformattedText"/>
        <w:bidi w:val="0"/>
        <w:jc w:val="left"/>
        <w:rPr/>
      </w:pPr>
      <w:r>
        <w:rPr/>
        <w:t>#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��W�ni�#T&lt;�#f�f</w:t>
      </w:r>
    </w:p>
    <w:p>
      <w:pPr>
        <w:pStyle w:val="PreformattedText"/>
        <w:bidi w:val="0"/>
        <w:jc w:val="left"/>
        <w:rPr/>
      </w:pPr>
      <w:r>
        <w:rPr/>
        <w:t>0#0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O�['`��U��O�fn0�QW0</w:t>
      </w:r>
    </w:p>
    <w:p>
      <w:pPr>
        <w:pStyle w:val="PreformattedText"/>
        <w:bidi w:val="0"/>
        <w:jc w:val="left"/>
        <w:rPr/>
      </w:pPr>
      <w:r>
        <w:rPr/>
        <w:t>0#0</w:t>
      </w:r>
    </w:p>
    <w:p>
      <w:pPr>
        <w:pStyle w:val="PreformattedText"/>
        <w:bidi w:val="0"/>
        <w:jc w:val="left"/>
        <w:rPr/>
      </w:pPr>
      <w:r>
        <w:rPr/>
        <w:t>#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X[OO�[�X��Ut�u�b�O���N�Oz�QY#}L0�}P}U0�0f0D0�0S0h0�0&lt;�Y0�0�f^�</w:t>
      </w:r>
    </w:p>
    <w:p>
      <w:pPr>
        <w:pStyle w:val="PreformattedText"/>
        <w:bidi w:val="0"/>
        <w:jc w:val="left"/>
        <w:rPr/>
      </w:pPr>
      <w:r>
        <w:rPr/>
        <w:t>0n0D0Z0�0K0L0�_��g0Y0#0</w:t>
      </w:r>
    </w:p>
    <w:p>
      <w:pPr>
        <w:pStyle w:val="PreformattedText"/>
        <w:bidi w:val="0"/>
        <w:jc w:val="left"/>
        <w:rPr/>
      </w:pPr>
      <w:r>
        <w:rPr/>
        <w:t>#_0`0W0OO�[�S�_�_k0&lt;�#f�f�0�S�_W0_0�0n0o0</w:t>
      </w:r>
    </w:p>
    <w:p>
      <w:pPr>
        <w:pStyle w:val="PreformattedText"/>
        <w:bidi w:val="0"/>
        <w:jc w:val="left"/>
        <w:rPr/>
      </w:pPr>
      <w:r>
        <w:rPr/>
        <w:t>N�S#�(�1#7#.##�.##��NM�i�(u</w:t>
        <w:tab/>
        <w:t>�#0######; 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��#}�f</w:t>
      </w:r>
    </w:p>
    <w:p>
      <w:pPr>
        <w:pStyle w:val="PreformattedText"/>
        <w:bidi w:val="0"/>
        <w:jc w:val="left"/>
        <w:rPr/>
      </w:pPr>
      <w:r>
        <w:rPr/>
        <w:t>0o0�m�N�f^�h0W0f0���0~0[0�0#0</w:t>
      </w:r>
    </w:p>
    <w:p>
      <w:pPr>
        <w:pStyle w:val="PreformattedText"/>
        <w:bidi w:val="0"/>
        <w:jc w:val="left"/>
        <w:rPr/>
      </w:pPr>
      <w:r>
        <w:rPr/>
        <w:t>#; 2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�N#�&lt;�#f�f</w:t>
      </w:r>
    </w:p>
    <w:p>
      <w:pPr>
        <w:pStyle w:val="PreformattedText"/>
        <w:bidi w:val="0"/>
        <w:jc w:val="left"/>
        <w:rPr/>
      </w:pPr>
      <w:r>
        <w:rPr/>
        <w:t>0n0�N�0�0k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0�0�0�0�0�0�0{v#��`1X�c�O�0�0�0�0k0�0�0�S�_W0_0gq#Oju�S�Ss0zvL�t^#g�eL0#�</w:t>
        <w:tab/>
        <w:t>�U0�0_0�f^�</w:t>
      </w:r>
    </w:p>
    <w:p>
      <w:pPr>
        <w:pStyle w:val="PreformattedText"/>
        <w:bidi w:val="0"/>
        <w:jc w:val="left"/>
        <w:rPr/>
      </w:pPr>
      <w:r>
        <w:rPr/>
        <w:t>0�0�m�N�f^�h0Y0�0S0h0L0g0M0~0Y0#0</w:t>
      </w:r>
    </w:p>
    <w:p>
      <w:pPr>
        <w:pStyle w:val="PreformattedText"/>
        <w:bidi w:val="0"/>
        <w:jc w:val="left"/>
        <w:rPr/>
      </w:pPr>
      <w:r>
        <w:rPr/>
        <w:t>#; #�#0S_#Rn0��#0�m�N�f^�h0W0f0���0~0Y0#0#�j0J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#��f</w:t>
      </w:r>
    </w:p>
    <w:p>
      <w:pPr>
        <w:pStyle w:val="PreformattedText"/>
        <w:bidi w:val="0"/>
        <w:jc w:val="left"/>
        <w:rPr/>
      </w:pPr>
      <w:r>
        <w:rPr/>
        <w:t>0n0�N�0�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#�3uˊ�f</w:t>
      </w:r>
    </w:p>
    <w:p>
      <w:pPr>
        <w:pStyle w:val="PreformattedText"/>
        <w:bidi w:val="0"/>
        <w:jc w:val="left"/>
        <w:rPr/>
      </w:pPr>
      <w:r>
        <w:rPr/>
        <w:t>0n0�QW0g0�0�S��h0W0~0Y0#0</w:t>
        <w:tab/>
        <w:t>�######; #0*g�eQn04X#To0#0!kn0`$�Ss0a$n0�f^��0B0�0[0f0�_��g0Y0#0</w:t>
      </w:r>
    </w:p>
    <w:p>
      <w:pPr>
        <w:pStyle w:val="PreformattedText"/>
        <w:bidi w:val="0"/>
        <w:jc w:val="left"/>
        <w:rPr/>
      </w:pPr>
      <w:r>
        <w:rPr/>
        <w:t>#`$eQE\�N�[3u�z�f</w:t>
      </w:r>
    </w:p>
    <w:p>
      <w:pPr>
        <w:pStyle w:val="PreformattedText"/>
        <w:bidi w:val="0"/>
        <w:jc w:val="left"/>
        <w:rPr/>
      </w:pPr>
      <w:r>
        <w:rPr/>
        <w:t>#a$�s(Wn0�[K\n0�Q#R�e�lL0#RK0�0�f^�(##N#�n0D0Z0�0K0)#</w:t>
      </w:r>
    </w:p>
    <w:p>
      <w:pPr>
        <w:pStyle w:val="PreformattedText"/>
        <w:bidi w:val="0"/>
        <w:jc w:val="left"/>
        <w:rPr/>
      </w:pPr>
      <w:r>
        <w:rPr/>
        <w:t>#�0 #�sOO�[K\�0�XtSY0�04X#T#0#0#0#0#0#0#0#0#0#0#0#0#0�!#0�X��QY#}�f(#�N#}�f)#I{�XtSY0�0S0h0�0&lt;�Y0�0�f^�n0�QW0</w:t>
      </w:r>
    </w:p>
    <w:p>
      <w:pPr>
        <w:pStyle w:val="PreformattedText"/>
        <w:bidi w:val="0"/>
        <w:jc w:val="left"/>
        <w:rPr/>
      </w:pPr>
      <w:r>
        <w:rPr/>
        <w:t>#�0 #�sOO�[K\�0Ì��Y0�04X#T#0#0#0#0#0#0#0#0#0#0#0#0#0�!#0Ì��#PQY#}�f(#�N#}�f)#I{Ì��Y0�0S0h0�0&lt;�Y0�0�f^�n0�QW0</w:t>
      </w:r>
    </w:p>
    <w:p>
      <w:pPr>
        <w:pStyle w:val="PreformattedText"/>
        <w:bidi w:val="0"/>
        <w:jc w:val="left"/>
        <w:rPr/>
      </w:pPr>
      <w:r>
        <w:rPr/>
        <w:t>#�0 #�sOO�[K\L0#P�[�0#P���0&gt;y�[�0�[�[#��0�[I{n04X#T#0�!#0�[;Nh0n0��n0Ì��#PQY#}�f#0O(u1��S�f�So0�[;Nn0&lt;�#f�f</w:t>
      </w:r>
    </w:p>
    <w:p>
      <w:pPr>
        <w:pStyle w:val="PreformattedText"/>
        <w:bidi w:val="0"/>
        <w:jc w:val="left"/>
        <w:rPr/>
      </w:pPr>
      <w:r>
        <w:rPr/>
        <w:t>#�0 #�sOO�[K\k0&lt;�#f@b</w:t>
        <w:tab/>
        <w:t>g#�n0���eL0E\OOY0�04X#T#0#0#0#0�!#0���en03u�z�fI{######; #0yr�[���[w�#g*Qo�OO�[k0r�S_Y0�04X#To0#0!kn0�f^��0B0�0[0f0�_��g0Y0#0</w:t>
      </w:r>
    </w:p>
    <w:p>
      <w:pPr>
        <w:pStyle w:val="PreformattedText"/>
        <w:bidi w:val="0"/>
        <w:jc w:val="left"/>
        <w:rPr/>
      </w:pPr>
      <w:r>
        <w:rPr/>
        <w:t xml:space="preserve"># #######################################0###8###@###D###H###n###�###�###�###�###�###�###�###�###�### </w:t>
        <w:tab/>
        <w:t>##4</w:t>
        <w:tab/>
        <w:t>##H</w:t>
        <w:tab/>
        <w:t>##T</w:t>
        <w:tab/>
        <w:t>##X</w:t>
        <w:tab/>
        <w:t>##���ͽ�͛͋�yl\J;\J\l\###########hg?�#&gt;*#CJ##OJ##PJ##aJ##o(##"#h�BX##hg?�#&gt;*#CJ##OJ##PJ##aJ##o(####h�BX##hg?�#CJ##OJ##PJ##aJ##o(###hg?�#CJ##OJ##PJ##aJ##o(#"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##hSVZ##h�Js#CJ##OJ##PJ##aJ##o(#"#hSVZ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##hSVZ##h# �#CJ##OJ##PJ##aJ##o(###hSVZ##h�Js#CJ##OJ##PJ##aJ##o(###hSVZ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"#h(</w:t>
        <w:br/>
        <w:t>5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5#�CJ##OJ##PJ##aJ##o(#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0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#R###0###2###4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#�##kd#####$##$#If#####T###�c##4##�##########################�(##�\##��g#</w:t>
      </w:r>
    </w:p>
    <w:p>
      <w:pPr>
        <w:pStyle w:val="PreformattedText"/>
        <w:bidi w:val="0"/>
        <w:jc w:val="left"/>
        <w:rPr/>
      </w:pPr>
      <w:r>
        <w:rPr/>
        <w:t>####?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#!################</w:t>
        <w:tab/>
        <w:t>�##�######</w:t>
        <w:br/>
        <w:t>t##�##�(###�###�&amp;####����######����######����####�0###�#######�#######�#######�#######�#######�#####�#�?#6##�####�####�####�###�###�###�#�####�###�###�###�#�####�###�###�###�#�####�###�###�###�4�#######4�###</w:t>
        <w:br/>
        <w:t>#l#a�###p�(###�###�&amp;####����######����######����###yt�73#�T####4###6###8###�###�###�###�###�###�####</w:t>
        <w:tab/>
        <w:t>##Z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�#####Ff�###</w:t>
        <w:tab/>
        <w:t>###$#If####gd�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s#####$#If#####</w:t>
        <w:br/>
        <w:t>X</w:t>
        <w:tab/>
        <w:t>##Z</w:t>
        <w:tab/>
        <w:t>##\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2</w:t>
        <w:br/>
        <w:t>##4</w:t>
        <w:br/>
        <w:t>##6</w:t>
        <w:br/>
        <w:t>##V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v###��̭̿̿̿̿�̎�t�d̿T�d�t�̎̎�######h�BX##h</w:t>
        <w:br/>
        <w:br/>
        <w:t>�#CJ##OJ##PJ##aJ##o(###h</w:t>
        <w:br/>
        <w:br/>
        <w:t>�##h</w:t>
        <w:br/>
        <w:br/>
        <w:t>�#CJ##OJ##PJ##aJ##o(#3#j##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U##aJ##mH##nH##o(#u####h</w:t>
        <w:br/>
        <w:br/>
        <w:t>�#CJ##OJ##PJ##aJ##o(#"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B*#CJ##OJ##PJ##aJ##o(#ph�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"#h�BX##hg?�#&gt;*#CJ##OJ##PJ##aJ##o(##"#hg?�#B*#CJ##OJ##PJ##aJ##o(#ph�### Z</w:t>
        <w:tab/>
        <w:t>##\</w:t>
        <w:tab/>
        <w:t>##b</w:t>
        <w:tab/>
        <w:t>##�</w:t>
        <w:tab/>
        <w:t>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�##kd�####$##$#If#####T###�c##�##########################�P##�\##��g#</w:t>
      </w:r>
    </w:p>
    <w:p>
      <w:pPr>
        <w:pStyle w:val="PreformattedText"/>
        <w:bidi w:val="0"/>
        <w:jc w:val="left"/>
        <w:rPr/>
      </w:pPr>
      <w:r>
        <w:rPr/>
        <w:t>####?�#�#################�#�</w:t>
      </w:r>
    </w:p>
    <w:p>
      <w:pPr>
        <w:pStyle w:val="PreformattedText"/>
        <w:bidi w:val="0"/>
        <w:jc w:val="left"/>
        <w:rPr/>
      </w:pPr>
      <w:r>
        <w:rPr/>
        <w:t>##################�#################�##!################</w:t>
        <w:tab/>
        <w:t>�##�</w:t>
        <w:br/>
        <w:t>t##�##�</w:t>
        <w:br/>
        <w:t>###�###�&amp;##�0###�#######�#######�#######�#######�#######�#####�#�?#6##�####�####�####�###�###�###�#�####�###�###�###�#�####�###�###�###�#�####�###�###�###�4�#######4�###</w:t>
        <w:br/>
        <w:t>#l#a�###p�(###�###�&amp;####�###�#####�###�#####�###�##yt�Js#�T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M############A############8##################</w:t>
        <w:tab/>
        <w:t>###$#If####gdu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�##kd�####$##$#If#####T###�c##�##########################�###�F##��g####?�#�###################�####################!################</w:t>
        <w:tab/>
        <w:t>�##�</w:t>
        <w:br/>
        <w:t>t##�##�</w:t>
        <w:br/>
        <w:t>###�###�&amp;##�0###�#######�#######�#######�#######�#######�#####�#�?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###�&amp;#yt�Js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#�####</w:t>
        <w:br/>
        <w:t>##4</w:t>
        <w:br/>
        <w:t>##X</w:t>
        <w:br/>
        <w:t>##l</w:t>
        <w:br/>
        <w:t>##�</w:t>
        <w:br/>
        <w:t>##�</w:t>
        <w:br/>
        <w:t>##�</w:t>
        <w:br/>
        <w:t>##�</w:t>
        <w:br/>
        <w:t>######2###J###b###v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��##$#If####WDd#`��#gd#3�#</w:t>
        <w:tab/>
        <w:t>###$#If####gd#3�#####�d##$#If####WD2#`�d#gd�BX#####��##$#If####WDd#`��#gd</w:t>
        <w:br/>
        <w:br/>
        <w:t>�#</w:t>
        <w:tab/>
        <w:t>###$#If####gd`M�#####$#If########��##�8�#$#If####VDd#WD��^��#`�8�gd�BX#####��##$#If####WDd#`��#gd�BX###v###z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²¥����p�aOaO�B�#####h�m�#CJ##OJ##PJ##aJ##o(#"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5#�CJ##OJ##PJ##aJ##o(####hDc_#5#�CJ##OJ##PJ##aJ##o(####h#?h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(#hHV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B*#CJ##OJ##PJ##aJ##o(#ph�######h�####h# �#CJ##OJ##PJ##aJ##o(###h�###CJ##OJ##PJ##aJ##o(###h�####h3T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$#If####WD2#`�d#gd#3�#</w:t>
        <w:tab/>
        <w:t>###$#If####gd#3�#</w:t>
        <w:tab/>
        <w:t>###$#If####gdHVl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############%##########################</w:t>
        <w:tab/>
        <w:t>###$#If####gdu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#�##kd�####$##$#If#####T###�c##4##�##########################�q##�r##��g#</w:t>
      </w:r>
    </w:p>
    <w:p>
      <w:pPr>
        <w:pStyle w:val="PreformattedText"/>
        <w:bidi w:val="0"/>
        <w:jc w:val="left"/>
        <w:rPr/>
      </w:pPr>
      <w:r>
        <w:rPr/>
        <w:t>###�1#?�#�#################`#�</w:t>
      </w:r>
    </w:p>
    <w:p>
      <w:pPr>
        <w:pStyle w:val="PreformattedText"/>
        <w:bidi w:val="0"/>
        <w:jc w:val="left"/>
        <w:rPr/>
      </w:pPr>
      <w:r>
        <w:rPr/>
        <w:t>################`#�###################�#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�</w:t>
        <w:br/>
        <w:t>t##�##�</w:t>
        <w:br/>
        <w:t>###�###�&amp;##�0###�#######�#######�#######�#######�#######�#####�#�?#6##�####�####�####�###�###�###�###�#�####�###�###�###�###�#�####�###�###�###�###�#�####�###�###�###�###�4�#######4�###</w:t>
        <w:br/>
        <w:t>#l#a�###p�</w:t>
        <w:br/>
        <w:t>###�###�&amp;#yt�Js#�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v�#</w:t>
        <w:tab/>
        <w:t>###$#If####gd`M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0###2###|###�###########n###p###�###�###L###N###�###�###�###�###�####4##r4##�����</w:t>
      </w:r>
      <w:r>
        <w:rPr/>
        <w:t>ֹ�����</w:t>
      </w:r>
      <w:r>
        <w:rPr/>
        <w:t>y�y�y�y��gXyV�####################################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5#�CJ##OJ##PJ##aJ##o(##"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5#�CJ##OJ##PJ##a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%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5#�&gt;*#CJ##OJ##PJ##aJ##o(###h#?h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# �#CJ##OJ##PJ##aJ##o(###h�####h# 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m�#CJ##OJ##PJ##aJ#####h�m�#CJ##OJ##PJ##aJ##o(###0###2###4###j###D############8############%###################################��##�p�#$#If####WD8�^��#`�p�gd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#�##kd�####$##$#If#####T###�c##4##�##########################��##�\##��g#</w:t>
      </w:r>
    </w:p>
    <w:p>
      <w:pPr>
        <w:pStyle w:val="PreformattedText"/>
        <w:bidi w:val="0"/>
        <w:jc w:val="left"/>
        <w:rPr/>
      </w:pPr>
      <w:r>
        <w:rPr/>
        <w:t>####?�#�################# #�</w:t>
      </w:r>
    </w:p>
    <w:p>
      <w:pPr>
        <w:pStyle w:val="PreformattedText"/>
        <w:bidi w:val="0"/>
        <w:jc w:val="left"/>
        <w:rPr/>
      </w:pPr>
      <w:r>
        <w:rPr/>
        <w:t>################ #�#################�##!################</w:t>
        <w:tab/>
        <w:t>�##�</w:t>
        <w:br/>
        <w:t>t##�##�</w:t>
        <w:br/>
        <w:t>###�###�&amp;##�0###�#######�#######�#######�#######�#######�#####�#�?#6##�####�####�####�###�###�###�#�####�###�###�###�#�####�###�###�###�#�####�###�###�###�4�#######4�###</w:t>
        <w:br/>
        <w:t>#l#a�###p�</w:t>
        <w:br/>
        <w:t>###�###�&amp;#yt�Js#�T####j###</w:t>
        <w:br/>
        <w:t>###x###z###|###�###�###�############�############Q############E############&lt;############�##########################</w:t>
        <w:tab/>
        <w:t>###$#If####gd0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#�##kd�####$##$#If#####T###�c##4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g?�#�T######$#If########��##�p�#$#If####WD8�^��#`�p�gd�#}###�#######n###�###L###�###�###�###�############�############�############�############�############U###########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u�##�##kdI</w:t>
        <w:tab/>
        <w:t>###$##$#If#####T###�c##4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g?�#�T######��##$#If####WDd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$#If######�###�###r4##`5##b5##l5##�5##�5##�############�############�############X############L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3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?h##�##kd#</w:t>
        <w:br/>
        <w:t>###$##$#If#####T###�c##4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g?�#�T##</w:t>
        <w:tab/>
        <w:t>###$#If####gd�&gt;�#</w:t>
        <w:tab/>
        <w:t>###$#If####gd�BX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�#g*Qo�OO�[n0nf�Sn0�O2�k0��Y0�0�l�_�eL���GR,{#N�S�i#_k0�0�03uˊ�fn0oR,g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{�N�S�i#_k0�0�0���[#��w�f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; #0���[NO�p }OO�[k0r�S_Y0�04X#To0#0!kn0�f^��0B0�0[0f0�_��g0Y0#0 #�%NO�p }#Sn0�O2�k0��Y0�0�l�_�eL���GR�i#_,{#�k0�0�0���[3uˊ�fn0oR,g�Ss0�i#_,{#�k0�0�0���[#��w�f~0_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�i#_,{#�k0�0�0���[3uˊ�fn0oR,g�Ss0%R#��i#_,{#�k0�0�0���[#��w�f#0####qQ#����N##�^b�Mz&amp; 5#0#�3�N</w:t>
        <w:br/>
        <w:t>N</w:t>
      </w:r>
    </w:p>
    <w:p>
      <w:pPr>
        <w:pStyle w:val="PreformattedText"/>
        <w:bidi w:val="0"/>
        <w:jc w:val="left"/>
        <w:rPr/>
      </w:pPr>
      <w:r>
        <w:rPr/>
        <w:t>##P�Nn0E\OOn0(uk0�OY0�0�[K\</w:t>
      </w:r>
    </w:p>
    <w:p>
      <w:pPr>
        <w:pStyle w:val="PreformattedText"/>
        <w:bidi w:val="0"/>
        <w:jc w:val="left"/>
        <w:rPr/>
      </w:pPr>
      <w:r>
        <w:rPr/>
        <w:t>#�0E\OO�#Rn0�^b�MzL0hQSOn09#0##��0��H0�04X#Tn00r�S_W0~0Y0#0</w:t>
      </w:r>
    </w:p>
    <w:p>
      <w:pPr>
        <w:pStyle w:val="PreformattedText"/>
        <w:bidi w:val="0"/>
        <w:jc w:val="left"/>
        <w:rPr/>
      </w:pPr>
      <w:r>
        <w:rPr/>
        <w:t>#�0uO(uOO�[g0&lt;�#f�0�SQ0�04X#To0#0�^b�Mzn09#0##��0��H0�0E\OO�#RL0B0�0�en03u�z�f�Ss0s^b��V�0�m�NY0�0S0h0#0####���S�Q��OO�[n0���N</w:t>
      </w:r>
    </w:p>
    <w:p>
      <w:pPr>
        <w:pStyle w:val="PreformattedText"/>
        <w:bidi w:val="0"/>
        <w:jc w:val="left"/>
        <w:rPr/>
      </w:pPr>
      <w:r>
        <w:rPr/>
        <w:t>###-N�SOO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{4#2#ag,{n02#n02#k0���[Y0�0�X9e�{I{L0U0�0_0�[K\g0�[0W�^ir�S#_mi#�K0�0�S�_W0_0�0n0</w:t>
      </w:r>
    </w:p>
    <w:p>
      <w:pPr>
        <w:pStyle w:val="PreformattedText"/>
        <w:bidi w:val="0"/>
        <w:jc w:val="left"/>
        <w:rPr/>
      </w:pPr>
      <w:r>
        <w:rPr/>
        <w:t>0n04X#T</w:t>
      </w:r>
    </w:p>
    <w:p>
      <w:pPr>
        <w:pStyle w:val="PreformattedText"/>
        <w:bidi w:val="0"/>
        <w:jc w:val="left"/>
        <w:rPr/>
      </w:pPr>
      <w:r>
        <w:rPr/>
        <w:t>#�[0W�^ir�S#_mi#�K0�0S_r��[K\�0�S�_W0_0S0h0</w:t>
      </w:r>
    </w:p>
    <w:p>
      <w:pPr>
        <w:pStyle w:val="PreformattedText"/>
        <w:bidi w:val="0"/>
        <w:jc w:val="left"/>
        <w:rPr/>
      </w:pPr>
      <w:r>
        <w:rPr/>
        <w:t>##�.# #�[0W�^ir�S#_mi#�L0OO�[�0�S�_W0f0K0�0#0�0�0�0�0�0�]�N�0L�c0f0�Q���XY0�0~0g0n0#g��L02#t^�N�Qg0B0�0S0h0</w:t>
      </w:r>
    </w:p>
    <w:p>
      <w:pPr>
        <w:pStyle w:val="PreformattedText"/>
        <w:bidi w:val="0"/>
        <w:jc w:val="left"/>
        <w:rPr/>
      </w:pPr>
      <w:r>
        <w:rPr/>
        <w:t>##�.# #�S�_n0Bfk0J0D0f0#0�{t^peL01#0#t^�N</w:t>
        <w:br/>
        <w:t>Ng0B0�0S0h0</w:t>
      </w:r>
    </w:p>
    <w:p>
      <w:pPr>
        <w:pStyle w:val="PreformattedText"/>
        <w:bidi w:val="0"/>
        <w:jc w:val="left"/>
        <w:rPr/>
      </w:pPr>
      <w:r>
        <w:rPr/>
        <w:t>##�.# #�X���O&lt;hk0`S�0�0�0�0�0�0�0�]�Nn0�}M�n0rR#TL02#0##��0��H0�0S0h0#0�So0�0�0�0�0�0�]�Nn0�}M�L03#0#0##N�Q�0��H0�04X#Tk0o03#0#0##N�Q�N</w:t>
        <w:br/>
        <w:t>Ng0B0�0S0h0</w:t>
      </w:r>
    </w:p>
    <w:p>
      <w:pPr>
        <w:pStyle w:val="PreformattedText"/>
        <w:bidi w:val="0"/>
        <w:jc w:val="left"/>
        <w:rPr/>
      </w:pPr>
      <w:r>
        <w:rPr/>
        <w:t>##�.# #�N#Nn0D0Z0�0K0k0r�S_Y0�0�0�0�0�0�0�]�NL0L��0�0_0S0h0</w:t>
      </w:r>
    </w:p>
    <w:p>
      <w:pPr>
        <w:pStyle w:val="PreformattedText"/>
        <w:bidi w:val="0"/>
        <w:jc w:val="left"/>
        <w:rPr/>
      </w:pPr>
      <w:r>
        <w:rPr/>
        <w:t>##0�0�N#N#�1#</w:t>
        <w:tab/>
        <w:t>�^�#�6#</w:t>
        <w:tab/>
        <w:t>�k0r�S_Y0�0�0�0�0�0�0�]�N�0L�D0#0�]�Nn0#T#�M�L01#0#0##N�Q�0��H0�0S0h0</w:t>
      </w:r>
    </w:p>
    <w:p>
      <w:pPr>
        <w:pStyle w:val="PreformattedText"/>
        <w:bidi w:val="0"/>
        <w:jc w:val="left"/>
        <w:rPr/>
      </w:pPr>
      <w:r>
        <w:rPr/>
        <w:t>#�05#0##N�Q�0��H0�0#0�N#N#�4#</w:t>
        <w:tab/>
        <w:t>�#0#�5#</w:t>
        <w:tab/>
        <w:t>�#0#�6#</w:t>
        <w:tab/>
        <w:t>�n0D0Z0�0K0k0r�S_Y0�0�]�N�0L�F0S0h0</w:t>
      </w:r>
    </w:p>
    <w:p>
      <w:pPr>
        <w:pStyle w:val="PreformattedText"/>
        <w:bidi w:val="0"/>
        <w:jc w:val="left"/>
        <w:rPr/>
      </w:pPr>
      <w:r>
        <w:rPr/>
        <w:t>#�05#0##N�Q�0��H0�0#0�N#N#�7#</w:t>
        <w:tab/>
        <w:t>�k0r�S_Y0�0�]�N�0L�D0#0f}4l�{#0�c4l�{�So0�4ln0xmeQ�02�bkY0�0�#Rn0Ut�u�0�b�OY0�0�eX[OO�[�X��Ut�u�b�O���N�Oz�k0�ReQY0�0S0h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0�0�0�0�0�]�Nn0�Q�[</w:t>
        <w:tab/>
        <w:t>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X�{#09e�{#0�^�{�W�n�l</w:t>
        <w:br/>
        <w:t>Nn0'Y��!jj0�OU~�So0!j�i�f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0�0�0�0�0n04X#Tg0#0�^~0_0o0���k�0���N#R�0�X�0;N���i ��g0B0�0�Xn0D0Z0�0K0n0�0n0n0N�JSk0d0D0f0L�F0�OU~�So0!j�i�f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E\�[�0��#t�[�0tm�[�0�O@b�0#mb�@b�0</w:t>
      </w:r>
    </w:p>
    <w:p>
      <w:pPr>
        <w:pStyle w:val="PreformattedText"/>
        <w:bidi w:val="0"/>
        <w:jc w:val="left"/>
        <w:rPr/>
      </w:pPr>
      <w:r>
        <w:rPr/>
        <w:t>}8b�0�s���0�^#Nn0D0Z0�0K0n0�^�So0�Xn0hQ�k0d0D0f0n0�OU~�So0!j�i�f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N�[n0#�#��W�nk0i�#TU0[0�0_0�0n0�OU~�So0!j�i�f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0�0�0�0�0�09e�O�]�N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w�0�09e�O�]�N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f}�c4l�{�0�4ln0xmeQ�02�bkY0�0�#Rk0�O�0�]�N####��#n#z�s###0�OX[{v#�#0</w:t>
      </w:r>
    </w:p>
    <w:p>
      <w:pPr>
        <w:pStyle w:val="PreformattedText"/>
        <w:bidi w:val="0"/>
        <w:jc w:val="left"/>
        <w:rPr/>
      </w:pPr>
      <w:r>
        <w:rPr/>
        <w:t>#�0#�8^n0E\�[(#�l,{7#2#agn02#)#</w:t>
      </w:r>
    </w:p>
    <w:p>
      <w:pPr>
        <w:pStyle w:val="PreformattedText"/>
        <w:bidi w:val="0"/>
        <w:jc w:val="left"/>
        <w:rPr/>
      </w:pPr>
      <w:r>
        <w:rPr/>
        <w:t>#4#/#1#0#0#0# #�! #1#.#5#/#1#0#0#0#</w:t>
      </w:r>
    </w:p>
    <w:p>
      <w:pPr>
        <w:pStyle w:val="PreformattedText"/>
        <w:bidi w:val="0"/>
        <w:jc w:val="left"/>
        <w:rPr/>
      </w:pPr>
      <w:r>
        <w:rPr/>
        <w:t>#�0w�#g*Qo�OO�[#��l,{7#4#ag</w:t>
        <w:tab/>
        <w:t>��Ss0NO�p }OO�[#��l,{7#4#agn0#�</w:t>
        <w:tab/>
        <w:t>�</w:t>
      </w:r>
    </w:p>
    <w:p>
      <w:pPr>
        <w:pStyle w:val="PreformattedText"/>
        <w:bidi w:val="0"/>
        <w:jc w:val="left"/>
        <w:rPr/>
      </w:pPr>
      <w:r>
        <w:rPr/>
        <w:t>#4#/#1#0#0#0# #�! #1#/#1#0#0#0#</w:t>
      </w:r>
    </w:p>
    <w:p>
      <w:pPr>
        <w:pStyle w:val="PreformattedText"/>
        <w:bidi w:val="0"/>
        <w:jc w:val="left"/>
        <w:rPr/>
      </w:pPr>
      <w:r>
        <w:rPr/>
        <w:t>##0�y�{v#�#0</w:t>
      </w:r>
    </w:p>
    <w:p>
      <w:pPr>
        <w:pStyle w:val="PreformattedText"/>
        <w:bidi w:val="0"/>
        <w:jc w:val="left"/>
        <w:rPr/>
      </w:pPr>
      <w:r>
        <w:rPr/>
        <w:t>#�0#�8^n0-N�SOO�[(#�l,{7#3#ag)##0 #</w:t>
      </w:r>
    </w:p>
    <w:p>
      <w:pPr>
        <w:pStyle w:val="PreformattedText"/>
        <w:bidi w:val="0"/>
        <w:jc w:val="left"/>
        <w:rPr/>
      </w:pPr>
      <w:r>
        <w:rPr/>
        <w:t>#2#0#/#1#0#0#0# #�! # #3#/#1#0#0#0##0</w:t>
      </w:r>
    </w:p>
    <w:p>
      <w:pPr>
        <w:pStyle w:val="PreformattedText"/>
        <w:bidi w:val="0"/>
        <w:jc w:val="left"/>
        <w:rPr/>
      </w:pPr>
      <w:r>
        <w:rPr/>
        <w:t>#�0���S�Q��OO�[#��l,{7#4#agn0#�</w:t>
        <w:tab/>
        <w:t>�</w:t>
      </w:r>
    </w:p>
    <w:p>
      <w:pPr>
        <w:pStyle w:val="PreformattedText"/>
        <w:bidi w:val="0"/>
        <w:jc w:val="left"/>
        <w:rPr/>
      </w:pPr>
      <w:r>
        <w:rPr/>
        <w:t>#2#0#/#1#0#0#0# #�!#01#/#1#0#0#0#</w:t>
      </w:r>
    </w:p>
    <w:p>
      <w:pPr>
        <w:pStyle w:val="PreformattedText"/>
        <w:bidi w:val="0"/>
        <w:jc w:val="left"/>
        <w:rPr/>
      </w:pPr>
      <w:r>
        <w:rPr/>
        <w:t>##0�bS_)j-��[{v#�#0(#�l,{7#5#ag)#</w:t>
      </w:r>
    </w:p>
    <w:p>
      <w:pPr>
        <w:pStyle w:val="PreformattedText"/>
        <w:bidi w:val="0"/>
        <w:jc w:val="left"/>
        <w:rPr/>
      </w:pPr>
      <w:r>
        <w:rPr/>
        <w:t>#4#/#1#0#0#0# #�! #1#/#1#0#0#0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r4##�4##�4##�4##�4##�4##�4##�4###5##"5##\5##^5##b5##j5##�5##�5##�5##�5##@6##B6##D6##F6##N6##R6##\6##�����ϰ����ϔ������taTG�####################h�4�#CJ##OJ##PJ##aJ##o(###hSVZ#CJ##OJ##PJ##aJ##o(#%#h�BX##hY\�#B*#CJ##OJ##PJ##aJ##ph�#####hY\�##hY\�#CJ##OJ##PJ##aJ##o(###h�BX##hY\�#CJ##OJ##PJ##aJ##o(###hY\�#CJ##OJ##PJ##aJ##o(###h</w:t>
        <w:br/>
        <w:br/>
        <w:t>�#CJ##OJ##PJ##Q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"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�5##�5##D6##F6##Z6##\6##�############�############H############&lt;############&lt;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:#�##kd�</w:t>
        <w:br/>
        <w:t>###$##$#If#####T###�c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�yf#�T######��##�8�#$#If####VDd#WD��^��#`�8�gdY\�#####��##$#If####WDd#`��#gd8l�###\6##d6##�6##�6##�6##Z7##`7##r7##�7##�7##�7##�7##�7##$8##*8##^8##b8##d8##h8##�8##�8##�8##�8###9###9###9##&amp;9##�9##�9##�9##�9##�9##�9##r:##t:##�:##��̼̼̬̼̬̼�̬�̼̼̼̼̼��}l}l}##################################### #h)g##h3T�#CJ##OJ##PJ##QJ##aJ#####h)g##h3T�#CJ##OJ##PJ##QJ##aJ##o(###h3T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3T�#CJ##OJ##PJ##aJ##o(###h�####h##�#CJ##OJ##PJ##aJ##o(###h�####h3T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"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&gt;*#CJ##OJ##PJ##aJ##o(##"#h�####h3T�#&gt;*#CJ##OJ##PJ##aJ##o(##\6##�6##�6##Z7##�7##$8##`8##�8###9##�9##�9##�9##�9##t:##�:###;##2;##H;##|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��##$#If####WD�#`��#gd)g#####��##d&lt;####$#If####WD�#`��#gd)g#####��##$#If####WDd#`��#gd�BX#</w:t>
        <w:tab/>
        <w:t>###$#If####gd##�#</w:t>
        <w:tab/>
        <w:t>###$#If####gd3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3T�#</w:t>
        <w:tab/>
        <w:t>###$#If####gd�c:###�:##�:##�:##�:###;###;##0;##2;##F;##H;##z;##~;##�;##�;##�;##�;##�;##�;##�;##�;##�;##�;##�;##�;##�;###&lt;###&lt;##���������</w:t>
      </w:r>
      <w:r>
        <w:rPr>
          <w:rtl w:val="true"/>
        </w:rPr>
        <w:t>ۺ</w:t>
      </w:r>
      <w:r>
        <w:rPr/>
        <w:t>������</w:t>
      </w:r>
      <w:r>
        <w:rPr/>
        <w:t>pcScCcCcC##h(</w:t>
        <w:br/>
        <w:t>5##h�4�#CJ##OJ##PJ##aJ##o(###h(</w:t>
        <w:br/>
        <w:t>5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4�#CJ##OJ##PJ##aJ##o(###h�4�##h�4�#CJ##OJ##PJ##aJ##o(###h�####h�4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##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 #h)g##h3T�#CJ##OJ##PJ##QJ##aJ#####h)g##h3T�#CJ##OJ##PJ##QJ##aJ##o(###h)g##h)g#CJ##OJ##PJ##QJ##aJ##o(###|;##~;##�;##�;##�;##�;###&lt;##l############`############W############N############?############N####################################��##$#If####WDd#`��#gd(</w:t>
        <w:br/>
        <w:t>5#</w:t>
        <w:tab/>
        <w:t>###$#If####gd�4�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:#�##kdx####$##$#If#####T###�c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g?�#�T#####&lt;##</w:t>
        <w:br/>
        <w:t>&lt;##6&lt;##8&lt;##:&lt;##B&lt;##D&lt;##F&lt;##N&lt;##f&lt;##h&lt;##~&lt;##�&lt;##�&lt;##�&lt;##�&lt;##�&lt;##�&lt;##�&lt;##�&lt;##�&lt;##�&lt;##�&lt;###=###=###=###=## =##"=##&amp;=##(=##,=##.=##4=##6=##�����յ�⥘��������ե�|tptptptp|####################################################h�#u####j#####h�#u#U####h#8�##h�*�#CJ##aJ##o(###h�B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(</w:t>
        <w:br/>
        <w:t>5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####h�4�#CJ##OJ##PJ##aJ##o(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CJ##OJ##PJ##aJ##o(###h�###CJ##OJ##PJ##aJ##o(###h(</w:t>
        <w:br/>
        <w:t>5##h�4�#CJ##OJ##PJ##aJ##o(###h�4�#CJ##OJ##PJ##aJ##o(##"#&lt;##8&lt;##F&lt;##j&lt;##�&lt;##�&lt;##�&lt;##�&lt;###=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(</w:t>
        <w:br/>
        <w:t>5#</w:t>
        <w:tab/>
        <w:t>###$#If####gd�4�#</w:t>
        <w:tab/>
        <w:t>###$#If####gd�#######��##$#If####WDd#`��#gd�4�####=###=###=###=## =##$=##&amp;=##*=##,=##0=##2=##l############`############^############^############^############^############^############^############^############^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d��##gd#8�#�##k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�##########################��##�0##��g##?�#�###################�=################</w:t>
        <w:tab/>
        <w:t>�##�</w:t>
        <w:br/>
        <w:t>t##�##�</w:t>
        <w:br/>
        <w:t>###�###�&amp;##�0###�#######�#######�#######�#######�#######�#####�#�?#6##�####�####�####�###�#�####�###�#�####�###�#�####�###�4�#######4�###</w:t>
        <w:br/>
        <w:t>#l#a�###p�</w:t>
        <w:br/>
        <w:t>###�###�&amp;#ytg?�#�T###</w:t>
        <w:br/>
        <w:t>2=##4=##6=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d��##gd#8�#######A#&amp;P</w:t>
        <w:tab/>
        <w:t>#1�&gt;#2P###0#/R #:p�Js##��A ��.!�S#"�S##��#$��#%�###�#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##v###!:V###�c##4##�(#</w:t>
        <w:tab/>
        <w:t>�##�######</w:t>
        <w:br/>
        <w:t>t##�##�(###�###�&amp;####����######����######����####�0###�#######�#######�#######�#######�#######�#####�#�?#6#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#!/�#######�####/�#######�####/�#######�####p�(###�###�&amp;####����######����######����###yt�73#�T#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##v##�##v###</w:t>
      </w:r>
    </w:p>
    <w:p>
      <w:pPr>
        <w:pStyle w:val="PreformattedText"/>
        <w:bidi w:val="0"/>
        <w:jc w:val="left"/>
        <w:rPr/>
      </w:pPr>
      <w:r>
        <w:rPr/>
        <w:t>:V###�c##4##�##</w:t>
        <w:tab/>
        <w:t>�</w:t>
        <w:br/>
        <w:t>#�########</w:t>
        <w:br/>
        <w:t>t##�##�2###�###�&amp;####�###�#####�###�#####����######����####�0###�#######�#######�#######�#######�#######�#####�#�?#6#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p�2###�###�&amp;####�###�#####�###�#####����######����###yt�73#�T##�#kdO####$##$#If#####T###�c##4##�##########################�###�r##��g#</w:t>
      </w:r>
    </w:p>
    <w:p>
      <w:pPr>
        <w:pStyle w:val="PreformattedText"/>
        <w:bidi w:val="0"/>
        <w:jc w:val="left"/>
        <w:rPr/>
      </w:pPr>
      <w:r>
        <w:rPr/>
        <w:t>###�1#?�#�################# #�</w:t>
      </w:r>
    </w:p>
    <w:p>
      <w:pPr>
        <w:pStyle w:val="PreformattedText"/>
        <w:bidi w:val="0"/>
        <w:jc w:val="left"/>
        <w:rPr/>
      </w:pPr>
      <w:r>
        <w:rPr/>
        <w:t>################ #�###################�#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</w:t>
        <w:br/>
        <w:t>#�########</w:t>
        <w:br/>
        <w:t>t##�##�2###�###�&amp;####�###�#####�###�#####����######����####�0###�#######�#######�#######�#######�#######�#####�#�?#6##�####�####�####�###�###�###�###�#�####�###�###�###�###�#�####�###�###�###�###�#�####�###�###�###�###�4�#######4�###</w:t>
        <w:br/>
        <w:t>#l#a�###p�2###�###�&amp;####�###�#####�###�#####����######����###yt�73#�T###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##v###!:V###�c##�P#</w:t>
        <w:tab/>
        <w:t>�##�</w:t>
        <w:br/>
        <w:t>t##�##�</w:t>
        <w:br/>
        <w:t>###�###�&amp;##�0###�#######�#######�#######�#######�#######�#####�#�?#6##�###,�#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#!/�#######�####/�#######�####p�(###�###�&amp;####�###�#####�###�#####�###�##yt�Js#�T##�##$##$#If#####���!v##h##v##�##v##�##v###!:V###�c##�##</w:t>
        <w:tab/>
        <w:t>�##�</w:t>
        <w:br/>
        <w:t>t##�##�</w:t>
        <w:br/>
        <w:t>###�###�&amp;##�0###�#######�#######�#######�#######�#######�#####�#�?#6##�###,�####5�####�#5�####�#5�#####!/�#######�####p�</w:t>
        <w:br/>
        <w:t>###�###�&amp;#yt�Js#�T#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##v##�##v###</w:t>
      </w:r>
    </w:p>
    <w:p>
      <w:pPr>
        <w:pStyle w:val="PreformattedText"/>
        <w:bidi w:val="0"/>
        <w:jc w:val="left"/>
        <w:rPr/>
      </w:pPr>
      <w:r>
        <w:rPr/>
        <w:t>:V###�c##4##�q#</w:t>
        <w:tab/>
        <w:t>�##�</w:t>
        <w:br/>
        <w:t>t##�##�</w:t>
        <w:br/>
        <w:t>###�###�&amp;##�0###�#######�#######�#######�#######�#######�#####�#�?#6#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5�#####</w:t>
      </w:r>
    </w:p>
    <w:p>
      <w:pPr>
        <w:pStyle w:val="PreformattedText"/>
        <w:bidi w:val="0"/>
        <w:jc w:val="left"/>
        <w:rPr/>
      </w:pPr>
      <w:r>
        <w:rPr/>
        <w:t>p�</w:t>
        <w:br/>
        <w:t>###�###�&amp;#yt�Js#�T#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##v###!:V###�c##4##��#</w:t>
        <w:tab/>
        <w:t>�##�</w:t>
        <w:br/>
        <w:t>t##�##�</w:t>
        <w:br/>
        <w:t>###�###�&amp;##�0###�#######�#######�#######�#######�#######�#####�#�?#6##�###+�###+�###+�###,�#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#!p�</w:t>
        <w:br/>
        <w:t>###�###�&amp;#yt�Js#�T##�##$##$#If#####���!v##h##v##�##v##�=:V###�c##4##��#</w:t>
        <w:tab/>
        <w:t>�##�</w:t>
        <w:br/>
        <w:t>t##�##�</w:t>
        <w:br/>
        <w:t>###�###�&amp;##�0###�#######�#######�#######�#######�#######�#####�#�?#6##�###+�###,�####5�####�#5�####�=p�</w:t>
        <w:br/>
        <w:t>###�###�&amp;#ytg?�#�T##�##$##$#If#####���!v##h##v##�##v##�=:V###�c##4##��#</w:t>
        <w:tab/>
        <w:t>�##�</w:t>
        <w:br/>
        <w:t>t##�##�</w:t>
        <w:br/>
        <w:t>###�###�&amp;##�0###�#######�#######�#######�#######�#######�#####�#�?#6##�###+�###,�####5�####�#5�####�=p�</w:t>
        <w:br/>
        <w:t>###�###�&amp;#ytg?�#�T##�##$##$#If#####���!v##h##v##�##v##�=:V###�c##4##��#</w:t>
        <w:tab/>
        <w:t>�##�</w:t>
        <w:br/>
        <w:t>t##�##�</w:t>
        <w:br/>
        <w:t>###�###�&amp;##�0###�#######�#######�#######�#######�#######�#####�#�?#6##�###+�###,�####5�####�#5�####�=p�</w:t>
        <w:br/>
        <w:t>###�###�&amp;#ytg?�#�T##�##$##$#If#####���!v##h##v##�##v##�=:V###�c##��#</w:t>
        <w:tab/>
        <w:t>�##�</w:t>
        <w:br/>
        <w:t>t##�##�</w:t>
        <w:br/>
        <w:t>###�###�&amp;##�0###�#######�#######�#######�#######�#######�#####�#�?#6##�###,�####5�####�#5�####�=p�</w:t>
        <w:br/>
        <w:t>###�###�&amp;#yt�yf#�T##�##$##$#If#####���!v##h##v##�##v##�=:V###�c##��#</w:t>
        <w:tab/>
        <w:t>�##�</w:t>
        <w:br/>
        <w:t>t##�##�</w:t>
        <w:br/>
        <w:t>###�###�&amp;##�0###�#######�#######�#######�#######�#######�#####�#�?#6##�###,�####5�####�#5�####�=p�</w:t>
        <w:br/>
        <w:t>###�###�&amp;#ytg?�#�T##�##$##$#If#####���!v##h##v##�##v##�=:V###�c##��#</w:t>
        <w:tab/>
        <w:t>�##�</w:t>
        <w:br/>
        <w:t>t##�##�</w:t>
        <w:br/>
        <w:t>###�###�&amp;##�0###�#######�#######�#######�#######�#######�#####�#�?#6##�###,�####5�####�#5�####�=p�</w:t>
        <w:br/>
        <w:t>###�###�&amp;#ytg?�#�T#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Z�##�h[J��Y*Y\w�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Z�##�h[J��Y*Y\w�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Z�##�h[J��Y*Y\w�Z�##�h[J��Y*Y\w�Z�##�h[J��Y*Y\w�Z�##�h[J��Y*Y\w�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.+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t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t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'�#0###9TM0�QW0########CJ##OJ##PJ##QJ##^J##aJ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0#</w:t>
        <w:tab/>
        <w:t>#9TM0�QW0 #(#�eW[)#####CJ##KH##OJ##PJ##QJ##^J##aJ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tab/>
        <w:t>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</w:t>
        <w:tab/>
        <w:t>##v###�</w:t>
      </w:r>
    </w:p>
    <w:p>
      <w:pPr>
        <w:pStyle w:val="PreformattedText"/>
        <w:bidi w:val="0"/>
        <w:jc w:val="left"/>
        <w:rPr/>
      </w:pPr>
      <w:r>
        <w:rPr/>
        <w:t>##r4##\6##�:###&lt;##6=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####%#######0###4###Z</w:t>
        <w:tab/>
        <w:t>##�</w:t>
        <w:tab/>
        <w:t>###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##j###�###�###�5##\6##|;###&lt;###=##2=##6=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###"###$###&amp;###'###(######�`######� #######################@###########C##�####�#7"##�#�"##�#7"##�#�"##@##�####��####�#���#�#######�H### ##�###############�0######�(#####</w:t>
        <w:tab/>
        <w:t>�######################</w:t>
        <w:br/>
        <w:t>�################�Z######�########?######��######�(#####</w:t>
        <w:tab/>
        <w:t>�######################</w:t>
        <w:br/>
        <w:t>�###############�\###r#</w:t>
        <w:br/>
        <w:t>�####&gt;####</w:t>
        <w:br/>
        <w:t>##S##�####�#7"##�#�"##�#7"##�#�"##�#######"�####?########�###########�###########�\###r#</w:t>
        <w:br/>
        <w:t>�####?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</w:t>
        <w:br/>
        <w:t>###G###�</w:t>
        <w:tab/>
        <w:t>##&gt;###����####y###E###t#####?###����####y###q###t############################# ###"###$###%###&amp;###'###7###H###I###X###Z###_###b###c###k###z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'###)###*###+###,###-###6###9###C###D###H###I###R###S###U###V###W###X###c###d###p###r###s###t###�###�###�###�###�###�###�###�###�###�###�###�###�###�###�###�###�###########.###2###;###&lt;###=###&gt;###?###A###B###V###e###g###r###�###�###�###�###�###�###�###�###�###�###�###�###�###################################4###8###�###�###�###�###�###�###�###�###�###############!###"###%###&amp;###6###9###Y###Z###]###^###n###q###�###�###�###�###�###�###)###,###A###K###L###�###�###�###�###�###�###�###�###�###�###�###�###�#######################'###*###+###,###-###Q###R###g###h###i###k###�###�###�###�###�###�###�###�###�###�###�###�###�###�###�###########"#######(###*###,###C###F###N###O###P###R###Y###^###`###b###d###f###w###x###y###{###�###�###�###�###�###�###�###�###*###,###4###b###{###}###�###�###�###�###�###�###�###�###�###�###�###�###�###�###�###�###�###�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"</w:t>
        <w:tab/>
        <w:t>##.</w:t>
        <w:tab/>
        <w:t>##/</w:t>
        <w:tab/>
        <w:t>##9</w:t>
        <w:tab/>
        <w:t>##:</w:t>
        <w:tab/>
        <w:t>##A</w:t>
        <w:tab/>
        <w:t>##C</w:t>
        <w:tab/>
        <w:t>##E</w:t>
        <w:tab/>
        <w:t>##I</w:t>
        <w:tab/>
        <w:t>##R</w:t>
        <w:tab/>
        <w:t>##S</w:t>
        <w:tab/>
        <w:t>##[</w:t>
        <w:tab/>
        <w:t>##\</w:t>
        <w:tab/>
        <w:t>##e</w:t>
        <w:tab/>
        <w:t>##g</w:t>
        <w:tab/>
        <w:t>##i</w:t>
        <w:tab/>
        <w:t>##j</w:t>
        <w:tab/>
        <w:t>##s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�###�###########�###�###'###*###]###`###x###{###:</w:t>
        <w:tab/>
        <w:t>##&lt;</w:t>
        <w:tab/>
        <w:t>##~</w:t>
        <w:tab/>
        <w:t>##�</w:t>
        <w:tab/>
        <w:t>####3#######3###3###3###3###3###3#########################P###_###�###�###�###�###,###6###�###�###s###�###�###�###�###�###�########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l</w:t>
        <w:tab/>
        <w:t>##{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########################################################�###�###~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�#|#��̚�#�#�#�#�#�#�#�#�###B'�#ғ�,�#�#�#�#�#�#�#�#�###CuB#h����#�#�#�#�#�#�#�#�###�l�##~���#�#�#�#�#�#�#�#�###�G#$���p�#�#�#�#�#�#�#�#�###�l#*�ӶP�#�#�#�#�#�#�#�#�###�o]*2t�G�#�#�#�#�#�#�#�#�####X�,���=�#�#�#�#�#�#�#�#�###?,A9`#:��#�#�#�#�#�#�#�#�###�V�G|+T��#�#�#�#�#�#�#�#�###+#�V�t#h�#�#�#�#�#�#�#�#�###�#�ZH����#�#�#�#�#�#�#�#�###�i]^ғ�,�#�#�#�#�#�#�#�#�###�U�^#4##�#�#�#�#�#�#�#�#�###M#R_h##��#�#�#�#�#�#�#�#�###�&lt;�`:{�n�#�#�#�#�#�#�#�#�###�?Ds,�҆�#�#�#�#�#�#�#�#�#####�wtu#��#�#�#�#�#�#�#�#�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�############################�V##���#�###V##^�V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�############################�###�^�#�######^�##`�^�o(##########�##################</w:t>
        <w:br/>
        <w:t>####��##�\�#�###�##^��#`�\��h####�H####(###)######�##################</w:t>
        <w:br/>
        <w:t>####�U##�\�#�###U##^�U#`�\��h####�H###########�##################</w:t>
        <w:br/>
        <w:t>####��##�\�#�###�##^��#`�\��h####�H######.######�##################</w:t>
        <w:br/>
        <w:t>####��##�\�#�###�##^��#`�\��h####�H####(###)######�##################</w:t>
        <w:br/>
        <w:t>####�A</w:t>
        <w:br/>
        <w:t>#�\�#�###A</w:t>
        <w:br/>
        <w:t>#^�A</w:t>
        <w:br/>
        <w:t>`�\��h####�H###########�##################</w:t>
        <w:br/>
        <w:t>####��##�\�#�###�##^��#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-##�\�#�###-##^�-#`�\��h####�H######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0�^��#`�0�o(######�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#�###h##^�h#`���o(###(###)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�############################�V##���#�###V##^�V#`���o(#############################</w:t>
        <w:br/>
        <w:t>####�H##�\�#�###H##^�H#`�\��h####�H####(###)#########################</w:t>
        <w:br/>
        <w:t>####��##�\�#�###�##^��#`�\��h####�H######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.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.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.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0�^��#`�0�o(######�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�#�Z############B'�#############�i]^############�G#$#############X�,############�l#*############�l�#############�o]*############�V�G############?,A9############�U�^############CuB###############�w############+#�V############�#|#############�?Ds############�&lt;�`############M#R_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&lt;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ib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[�C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%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&gt;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N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: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l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Ԗ8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</w:t>
        <w:tab/>
        <w:t>##�4##�v</w:t>
        <w:tab/>
        <w:t>#+#</w:t>
        <w:br/>
        <w:t>#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#I##�###%=##�T##Gd##N(##�@###P##�</w:t>
        <w:tab/>
        <w:t>##+Y##Q@##0z##?</w:t>
        <w:br/>
        <w:t xml:space="preserve"> #J#!#�`"#`&gt;$#�$%#�&gt;)##d*#�#+#%.+#,7-#�`-#�K.##&lt;1#�#2#�v2#&gt;#3#�73#�#4#(</w:t>
        <w:br/>
        <w:t>5#�*5#�35#)Y9#�c:###&lt;#?U=#�#&gt;#@o&gt;#QF?#�lB#L8C#�gF###G#r?M#G</w:t>
        <w:br/>
        <w:t>N#�/O#�UP#@#R#k#S#BXU#�BX#SVZ#�#^###^#Dc_#�8`#�Be#�yf#�/g##?h#HVl#kSn#�mp#)"s#�Js#�*t#�#u#QRu#y-z#�R|#�#}#ux}#�!~#)g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V�## �#U#�#g#�##(�##/�###�#2[�#{u�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9u�#�D�#�W�#I&lt;�##p�#�K�#�z�#�)�#�m�#n#�#�*�#�!�#Fk�#�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</w:t>
        <w:br/>
        <w:br/>
        <w:t>�#�#�#�"�##8�#(c�#H0�#h}�#�#�#�G�#M#�#�H�#k#�#mV�#8l�#=G�#9&amp;�#�P�#TF�#�4�#Wo�##%�#�1�#`M�#Y\�#�W�#�Y�#un�#�k�#�#�#�'�#fP�#�0�#�v�#6#�##=�#�|�# #�#�`�#�)�#�#�#�&gt;�#3T�#�j�#�D�##,�###�#�'�#�;�#W#�#g?�#$`�#�_�#{&amp;�#�3�#�K�#g#�#��#SO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I_�#####~</w:t>
        <w:tab/>
        <w:t>##�</w:t>
        <w:tab/>
        <w:t>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</w:t>
        <w:tab/>
        <w:t>##�#######�##4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j�Ft2�g�Z��##�###j#####################j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�#�#�#��################z</w:t>
        <w:tab/>
        <w:t>##z</w:t>
        <w:tab/>
        <w:t>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##G#####2#####################!#################################x###x###########�####�$}########�#######��##########�l�N########H#i#t#a#c#h#i###s#e#t#u#p################################# #######G###S###X###\###�###�###�###�###�###�###########</w:t>
        <w:br/>
        <w:t>#######$###*###0###:###?###A###G###L###P###V###X###`###c###m###w###z######�###�###�###�###�###�###�###�###�###�###�###�###�###�###�###�###�###�#######�###�###�###�###�###�###�###�###�###�###�###�###</w:t>
        <w:br/>
        <w:t>###################2###C###D###j###r###�###�###�###�###�###�###########6###B###O###n###�###�###�###�###�###�###�###�###�###'###?###C###F###y###�###�###�###�###�###�###�###################G###L###b###k###�###�###�###�###�#######L###s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$</w:t>
        <w:tab/>
        <w:t>##2</w:t>
        <w:tab/>
        <w:t>##4</w:t>
        <w:tab/>
        <w:t>##6</w:t>
        <w:tab/>
        <w:t>##H</w:t>
        <w:tab/>
        <w:t>##P</w:t>
        <w:tab/>
        <w:t>##[</w:t>
        <w:tab/>
        <w:t>##c</w:t>
        <w:tab/>
        <w:t>##e</w:t>
        <w:tab/>
        <w:t>##h</w:t>
        <w:tab/>
        <w:t>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"</w:t>
      </w:r>
    </w:p>
    <w:p>
      <w:pPr>
        <w:pStyle w:val="PreformattedText"/>
        <w:bidi w:val="0"/>
        <w:jc w:val="left"/>
        <w:rPr/>
      </w:pPr>
      <w:r>
        <w:rPr/>
        <w:t>##################2</w:t>
      </w:r>
    </w:p>
    <w:p>
      <w:pPr>
        <w:pStyle w:val="PreformattedText"/>
        <w:bidi w:val="0"/>
        <w:jc w:val="left"/>
        <w:rPr/>
      </w:pPr>
      <w:r>
        <w:rPr/>
        <w:t>##################B</w:t>
      </w:r>
    </w:p>
    <w:p>
      <w:pPr>
        <w:pStyle w:val="PreformattedText"/>
        <w:bidi w:val="0"/>
        <w:jc w:val="left"/>
        <w:rPr/>
      </w:pPr>
      <w:r>
        <w:rPr/>
        <w:t>##################R</w:t>
      </w:r>
    </w:p>
    <w:p>
      <w:pPr>
        <w:pStyle w:val="PreformattedText"/>
        <w:bidi w:val="0"/>
        <w:jc w:val="left"/>
        <w:rPr/>
      </w:pPr>
      <w:r>
        <w:rPr/>
        <w:t>##################b</w:t>
      </w:r>
    </w:p>
    <w:p>
      <w:pPr>
        <w:pStyle w:val="PreformattedText"/>
        <w:bidi w:val="0"/>
        <w:jc w:val="left"/>
        <w:rPr/>
      </w:pPr>
      <w:r>
        <w:rPr/>
        <w:t>##################r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"###################2###</w:t>
        <w:tab/>
        <w:t>###############B###################R###################b###################r###################�###################�###################�###################�###################�###################�###################�###################�###########################################################"###################2###################B###################R###################b###################r###################�###################�###################�###################�###################�###################�###################�###################�###########################################################"###################2###################B###################R###################b###################r###################�###################�###################�###################�###################�###################�###(###############�###################�###########################################################"###################2###################B###################R###################b###################r###################�###%###############�###################�###################�###7###############�###################�###################�#######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############2############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###################b###################r###################�###################�###################�###################�###################�###################�###################�###################�###5#######################################################"###################2###################B###################R###################b###################r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################�###################�###################�###########################################################"###################2###################B###################R###################b###################r###@###############�###################�###B###############�###%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&gt;###############�###</w:t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########################################"###################2###################B###################R###</w:t>
        <w:tab/>
        <w:t>###############b###################r###################�###################�###################�###################�###################�###################�###################�###################�####################################### ���i</w:t>
        <w:tab/>
        <w:t>�#��##Z'��`���I#�#��##Z'��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@��########################Hitachi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9##########Microsoft Office Word###@####HV#[###@####t&lt;�j^�#@####v?u���#@####��PI�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z</w:t>
        <w:tab/>
        <w:t>######################################################�@��#####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����7###8###9###:###;###&lt;###=###&gt;###?###@###A###B###C###D###E###F###G###H###I###J###K###L###M###N###O###P###Q###R###S###T###U###V###W###X###Y###Z###[###\###]###^###_###`###a###b###c###d###e###f###g###h###i###j###����l###m###n###o###p###q###r###����t###u###v###w###x###y###z###��������}###~###��������R#o#o#t# #E#n#t#r#y#################################################��������#####</w:t>
        <w:tab/>
        <w:t>######�######F############��d�PI�#�###@#######D#a#t#a#########################################################</w:t>
        <w:br/>
        <w:t>###������������####################################*###########1#T#a#b#l#e#############################################################��������####################################6####h######W#o#r#d#D#o#c#u#m#e#n#t#############################################</w:t>
        <w:br/>
        <w:t>#######����########################################CR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�#R�PI�#��]�PI�#############�#X#3#Q#V#Q#�#I#Q#U#�#�#�#�#D#�#N#�#�#�#2#A#=#=#################2###��������########################�#R�PI�#��]�PI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55077CD-480C-4A41-A0EE-B0F936BE2A7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