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V###########Y#######����#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,7####bjbj#�#�######################OD##x�qbx�qbY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@#######@#######�#######�#######�###############����####�#######�#######�###8###�#######�###�###�#######@-######�#######�#######�#######�#######�#######�#######�#######�#######�,######�,######�,######�,######�,######�,######�,##$###D/##�###�1##B###�,##!###################�#######�#######################�###"###�#######�#######�#######�,##############@#######@#######�###############�#######�,#######'#######'#######'######�###�###@###8###�#######�#######�#######�,###############'######################################################�#######�,###############'#######'######C)######x#######################################################################�)######�#######����####��#�#}�#########����####~$##(###[)##############�,#######-##0###@-######c)##,###&lt;2####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######�)##############################################################################&lt;2##4###p2##$###�#######�)######�#######�########'######�#######�#######################################�#######�#######�#######�,######�,######################################�%##`###################################�#######�#######�#######@-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2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,{</w:t>
        <w:tab/>
        <w:t>N#�L��pk0�0�0���[J\#��P�[(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[#�##���Oz�#�n0</w:t>
      </w:r>
    </w:p>
    <w:p>
      <w:pPr>
        <w:pStyle w:val="PreformattedText"/>
        <w:bidi w:val="0"/>
        <w:jc w:val="left"/>
        <w:rPr/>
      </w:pPr>
      <w:r>
        <w:rPr/>
        <w:t>##��Sju�S##4#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 #�0##�Oz�n0</w:t>
      </w:r>
    </w:p>
    <w:p>
      <w:pPr>
        <w:pStyle w:val="PreformattedText"/>
        <w:bidi w:val="0"/>
        <w:jc w:val="left"/>
        <w:rPr/>
      </w:pPr>
      <w:r>
        <w:rPr/>
        <w:t>#.z#0^�##2z�W#^</w:t>
      </w:r>
    </w:p>
    <w:p>
      <w:pPr>
        <w:pStyle w:val="PreformattedText"/>
        <w:bidi w:val="0"/>
        <w:jc w:val="left"/>
        <w:rPr/>
      </w:pPr>
      <w:r>
        <w:rPr/>
        <w:t>#�V#leP�^�Oz�####���[#�#l</w:t>
      </w:r>
    </w:p>
    <w:p>
      <w:pPr>
        <w:pStyle w:val="PreformattedText"/>
        <w:bidi w:val="0"/>
        <w:jc w:val="left"/>
        <w:rPr/>
      </w:pPr>
      <w:r>
        <w:rPr/>
        <w:t>T####'Y�0-f�0s^�0�N</w:t>
      </w:r>
    </w:p>
    <w:p>
      <w:pPr>
        <w:pStyle w:val="PreformattedText"/>
        <w:bidi w:val="0"/>
        <w:jc w:val="left"/>
        <w:rPr/>
      </w:pPr>
      <w:r>
        <w:rPr/>
        <w:t>##0#0#0t^#0#0#g#0#0�e#u###N/^;Nh0</w:t>
      </w:r>
    </w:p>
    <w:p>
      <w:pPr>
        <w:pStyle w:val="PreformattedText"/>
        <w:bidi w:val="0"/>
        <w:jc w:val="left"/>
        <w:rPr/>
      </w:pPr>
      <w:r>
        <w:rPr/>
        <w:t>#n0 #�} #�g######�R�[#�##OO@b#####l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#0#0#0t^#0#0#g#0#0�e#u##w�mi##</w:t>
      </w:r>
    </w:p>
    <w:p>
      <w:pPr>
        <w:pStyle w:val="PreformattedText"/>
        <w:bidi w:val="0"/>
        <w:jc w:val="left"/>
        <w:rPr/>
      </w:pPr>
      <w:r>
        <w:rPr/>
        <w:t>#��q�####�R�[#�</w:t>
      </w:r>
    </w:p>
    <w:p>
      <w:pPr>
        <w:pStyle w:val="PreformattedText"/>
        <w:bidi w:val="0"/>
        <w:jc w:val="left"/>
        <w:rPr/>
      </w:pPr>
      <w:r>
        <w:rPr/>
        <w:t>#n0O(u#�##OO@b#####l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#0#0#0t^#0#0#g#0#0�e#u##w�mi##</w:t>
      </w:r>
    </w:p>
    <w:p>
      <w:pPr>
        <w:pStyle w:val="PreformattedText"/>
        <w:bidi w:val="0"/>
        <w:jc w:val="left"/>
        <w:rPr/>
      </w:pPr>
      <w:r>
        <w:rPr/>
        <w:t>#��q�####���Pn0�eBf</w:t>
      </w:r>
    </w:p>
    <w:p>
      <w:pPr>
        <w:pStyle w:val="PreformattedText"/>
        <w:bidi w:val="0"/>
        <w:jc w:val="left"/>
        <w:rPr/>
      </w:pPr>
      <w:r>
        <w:rPr/>
        <w:t>#�Ss04X@b###0#0#0#0 #t^#0#0 ##g#0#0 #�e##HSMR</w:t>
      </w:r>
    </w:p>
    <w:p>
      <w:pPr>
        <w:pStyle w:val="PreformattedText"/>
        <w:bidi w:val="0"/>
        <w:jc w:val="left"/>
        <w:rPr/>
      </w:pPr>
      <w:r>
        <w:rPr/>
        <w:t>#HS�_###0Bf#0#0#R#�#04X@b####zv�un0�S�V</w:t>
      </w:r>
    </w:p>
    <w:p>
      <w:pPr>
        <w:pStyle w:val="PreformattedText"/>
        <w:bidi w:val="0"/>
        <w:jc w:val="left"/>
        <w:rPr/>
      </w:pPr>
      <w:r>
        <w:rPr/>
        <w:t>#�So0���PBf</w:t>
      </w:r>
    </w:p>
    <w:p>
      <w:pPr>
        <w:pStyle w:val="PreformattedText"/>
        <w:bidi w:val="0"/>
        <w:jc w:val="left"/>
        <w:rPr/>
      </w:pPr>
      <w:r>
        <w:rPr/>
        <w:t>#n0�r�l######�u�u�So0</w:t>
      </w:r>
    </w:p>
    <w:p>
      <w:pPr>
        <w:pStyle w:val="PreformattedText"/>
        <w:bidi w:val="0"/>
        <w:jc w:val="left"/>
        <w:rPr/>
      </w:pPr>
      <w:r>
        <w:rPr/>
        <w:t>#���Pn0#z�^####�l�0~0g0n0����0##eQ#0#0#0b�#0#0#0#0#0#0�e</w:t>
      </w:r>
    </w:p>
    <w:p>
      <w:pPr>
        <w:pStyle w:val="PreformattedText"/>
        <w:bidi w:val="0"/>
        <w:jc w:val="left"/>
        <w:rPr/>
      </w:pPr>
      <w:r>
        <w:rPr/>
        <w:t>##�#0#0#0b�#0#0#0#0#0#0�e</w:t>
      </w:r>
    </w:p>
    <w:p>
      <w:pPr>
        <w:pStyle w:val="PreformattedText"/>
        <w:bidi w:val="0"/>
        <w:jc w:val="left"/>
        <w:rPr/>
      </w:pPr>
      <w:r>
        <w:rPr/>
        <w:t>#:�Bv���}M�#0#0#0#0#0#0�Q######�V�O##k0�0�0:�Bv##1#.#s^#b#0#0#0t^#0#0#g#0#0�eK0�0W0f0D0�0#02#.#W0f0D0j0D0####:�Bv�0�SQ0_0�Oz�;SBv_j��</w:t>
      </w:r>
    </w:p>
    <w:p>
      <w:pPr>
        <w:pStyle w:val="PreformattedText"/>
        <w:bidi w:val="0"/>
        <w:jc w:val="left"/>
        <w:rPr/>
      </w:pPr>
      <w:r>
        <w:rPr/>
        <w:t>T##S_#R####�;S�_######��Rʎ�NEe</w:t>
      </w:r>
    </w:p>
    <w:p>
      <w:pPr>
        <w:pStyle w:val="PreformattedText"/>
        <w:bidi w:val="0"/>
        <w:jc w:val="left"/>
        <w:rPr/>
      </w:pPr>
      <w:r>
        <w:rPr/>
        <w:t>#n04X#Tn0</w:t>
      </w:r>
    </w:p>
    <w:p>
      <w:pPr>
        <w:pStyle w:val="PreformattedText"/>
        <w:bidi w:val="0"/>
        <w:jc w:val="left"/>
        <w:rPr/>
      </w:pPr>
      <w:r>
        <w:rPr/>
        <w:t>#�R�[��Rʎ##������Oz�</w:t>
      </w:r>
    </w:p>
    <w:p>
      <w:pPr>
        <w:pStyle w:val="PreformattedText"/>
        <w:bidi w:val="0"/>
        <w:jc w:val="left"/>
        <w:rPr/>
      </w:pPr>
      <w:r>
        <w:rPr/>
        <w:t>#QY#}#O&gt;y</w:t>
      </w:r>
    </w:p>
    <w:p>
      <w:pPr>
        <w:pStyle w:val="PreformattedText"/>
        <w:bidi w:val="0"/>
        <w:jc w:val="left"/>
        <w:rPr/>
      </w:pPr>
      <w:r>
        <w:rPr/>
        <w:t>T##�Oz�*h#_#��v�N</w:t>
        <w:tab/>
        <w:t>�#O&gt;y</w:t>
      </w:r>
    </w:p>
    <w:p>
      <w:pPr>
        <w:pStyle w:val="PreformattedText"/>
        <w:bidi w:val="0"/>
        <w:jc w:val="left"/>
        <w:rPr/>
      </w:pPr>
      <w:r>
        <w:rPr/>
        <w:t>#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##&lt;�#f�fju�S##,{#0#0#0#0�S######QY#}#�OO@b####QY#}#�#l</w:t>
      </w:r>
    </w:p>
    <w:p>
      <w:pPr>
        <w:pStyle w:val="PreformattedText"/>
        <w:bidi w:val="0"/>
        <w:jc w:val="left"/>
        <w:rPr/>
      </w:pPr>
      <w:r>
        <w:rPr/>
        <w:t>T########@b</w:t>
        <w:tab/>
        <w:t>g#�OO@b####@b</w:t>
        <w:tab/>
        <w:t>g#�#l</w:t>
      </w:r>
    </w:p>
    <w:p>
      <w:pPr>
        <w:pStyle w:val="PreformattedText"/>
        <w:bidi w:val="0"/>
        <w:jc w:val="left"/>
        <w:rPr/>
      </w:pPr>
      <w:r>
        <w:rPr/>
        <w:t>T########{v2�ju�S�S</w:t>
      </w:r>
    </w:p>
    <w:p>
      <w:pPr>
        <w:pStyle w:val="PreformattedText"/>
        <w:bidi w:val="0"/>
        <w:jc w:val="left"/>
        <w:rPr/>
      </w:pPr>
      <w:r>
        <w:rPr/>
        <w:t>#o0ʎ!Nju�S######ʎ�Sju�S########�N#a�Oz�</w:t>
      </w:r>
    </w:p>
    <w:p>
      <w:pPr>
        <w:pStyle w:val="PreformattedText"/>
        <w:bidi w:val="0"/>
        <w:jc w:val="left"/>
        <w:rPr/>
      </w:pPr>
      <w:r>
        <w:rPr/>
        <w:t>#(#�[�N)#n0</w:t>
        <w:tab/>
        <w:t>g!q########################################################################"###$###&amp;###h###j###z###�###�###�###�###�###�###�###�###j</w:t>
        <w:tab/>
        <w:t>##n</w:t>
        <w:tab/>
        <w:t>##`</w:t>
        <w:br/>
        <w:t>##d</w:t>
        <w:br/>
        <w:t>##�</w:t>
        <w:br/>
        <w:t>##�</w:t>
        <w:br/>
        <w:t>##�###�###�####4##�4##�4##�4##������������������������w�u�aM&amp;#h#U�##hL&amp;_#@�##CJ##KH##o(#v�#"####���#&amp;#h#U�##hL&amp;_#@�0#CJ##KH##o(#v�#"####���##U####j#####hL&amp;_#CJ##U##mH##nH##u###</w:t>
      </w:r>
    </w:p>
    <w:p>
      <w:pPr>
        <w:pStyle w:val="PreformattedText"/>
        <w:bidi w:val="0"/>
        <w:jc w:val="left"/>
        <w:rPr/>
      </w:pPr>
      <w:r>
        <w:rPr/>
        <w:t>#h7a�#CJ##o(#</w:t>
      </w:r>
    </w:p>
    <w:p>
      <w:pPr>
        <w:pStyle w:val="PreformattedText"/>
        <w:bidi w:val="0"/>
        <w:jc w:val="left"/>
        <w:rPr/>
      </w:pPr>
      <w:r>
        <w:rPr/>
        <w:t>#hznZ#CJ##o(#</w:t>
      </w:r>
    </w:p>
    <w:p>
      <w:pPr>
        <w:pStyle w:val="PreformattedText"/>
        <w:bidi w:val="0"/>
        <w:jc w:val="left"/>
        <w:rPr/>
      </w:pPr>
      <w:r>
        <w:rPr/>
        <w:t>#h�(�#CJ##o(#</w:t>
      </w:r>
    </w:p>
    <w:p>
      <w:pPr>
        <w:pStyle w:val="PreformattedText"/>
        <w:bidi w:val="0"/>
        <w:jc w:val="left"/>
        <w:rPr/>
      </w:pPr>
      <w:r>
        <w:rPr/>
        <w:t>#hL&amp;_#CJ##o(#</w:t>
        <w:br/>
        <w:t>#h#U�#CJ###</w:t>
      </w:r>
    </w:p>
    <w:p>
      <w:pPr>
        <w:pStyle w:val="PreformattedText"/>
        <w:bidi w:val="0"/>
        <w:jc w:val="left"/>
        <w:rPr/>
      </w:pPr>
      <w:r>
        <w:rPr/>
        <w:t>#h#U�#CJ##o(#</w:t>
        <w:tab/>
        <w:t>#hL&amp;_#o(###hU#�##hL&amp;_#CJ##aJ##o(###h1rN#CJ##KH##aJ##o(#*#h1rN##hL&amp;_#@�##CJ##KH##aJ##o(#v�#9####,��#*#h1rN##hL&amp;_#@�D#CJ##KH##aJ##o(#v�#9####,��#</w:t>
      </w:r>
    </w:p>
    <w:p>
      <w:pPr>
        <w:pStyle w:val="PreformattedText"/>
        <w:bidi w:val="0"/>
        <w:jc w:val="left"/>
        <w:rPr/>
      </w:pPr>
      <w:r>
        <w:rPr/>
        <w:t>#hL&amp;_#CJ##o(###########$###&amp;###.###:###D###R###Z###b###j###x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`�##G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G$#a$#gd#YJ######d��##gd�Mv###x###z###�###�###�###�###N############&lt;############-############-############-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�##kd#####$##$#If#####�c##4##�##########################�r####%#�</w:t>
        <w:tab/>
        <w:t>�#:#�#�&amp;%#################�#�#################�#�#################�#�#################�#Z##################�0###�#######�#######�#######�#######�#######�#####�#G&amp;#�####�#�##�####�###�###�###�###�#�####�###�###�###�###�#�####�###�###�###�###�#�####�###�###�###�###�4�###</w:t>
        <w:br/>
        <w:t>#c#a�#c#f4#yt#U�###�###�###�###�###�###�###�############�############�############@############.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�##kd�####$##$#If#####�c##4##�##########################�.##�r####�</w:t>
        <w:tab/>
        <w:t>�#�#�"G&amp;�#�</w:t>
        <w:tab/>
        <w:t>################�#�</w:t>
        <w:br/>
        <w:t>################�#�</w:t>
        <w:tab/>
        <w:t>################�#D#################�#d##################�0###�#######�#######�#######�#######�#######�#####�#G&amp;#�####�####�####�###�###�###�###�#�####�###�###�###�###�#�####�###�###�###�###�#�####�###�###�###�###�4�###</w:t>
        <w:br/>
        <w:t>#c#a�#c#f4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�###�###�###�###�###�####</w:t>
        <w:tab/>
        <w:t>###</w:t>
        <w:tab/>
        <w:t>###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#</w:t>
        <w:tab/>
        <w:t>##</w:t>
        <w:br/>
        <w:tab/>
        <w:t>###</w:t>
        <w:tab/>
        <w:t>##&amp;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�##kd�####$##$#If#####�c##4##�##########################� ##</w:t>
      </w:r>
      <w:r>
        <w:rPr/>
        <w:t>֞</w:t>
      </w:r>
      <w:r>
        <w:rPr/>
        <w:t>####%#�#N#�#�#� G&amp;�#%#################�#x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j#################�#�</w:t>
        <w:tab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#�0###�#######�#######�#######�#######�#######�#####�#G&amp;#�####�####�####�###�###�###�###�###�###�#�####�###�###�###�###�###�###�#�####�###�###�###�###�###�###�#�####�###�###�###�###�###�###�4�###</w:t>
        <w:br/>
        <w:t>#c#a�#c#f4#yt,-@####</w:t>
        <w:tab/>
        <w:t>###</w:t>
        <w:tab/>
        <w:t>##"</w:t>
        <w:tab/>
        <w:t>##$</w:t>
        <w:tab/>
        <w:t>##*</w:t>
        <w:tab/>
        <w:t>##,</w:t>
        <w:tab/>
        <w:t>##D</w:t>
        <w:tab/>
        <w:t>##J</w:t>
        <w:tab/>
        <w:t>##L</w:t>
        <w:tab/>
        <w:t>##R</w:t>
        <w:tab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</w:t>
        <w:tab/>
        <w:t>R</w:t>
        <w:tab/>
        <w:t>##T</w:t>
        <w:tab/>
        <w:t>##`</w:t>
        <w:tab/>
        <w:t>##&amp;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�##kd�####$##$#If#####�c##4##�##########################� ##</w:t>
      </w:r>
      <w:r>
        <w:rPr/>
        <w:t>֞</w:t>
      </w:r>
      <w:r>
        <w:rPr/>
        <w:t>####%#�#N#�#�#� G&amp;�#%#################�#x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j#################�#�</w:t>
        <w:tab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�##################�0###�#######�#######�#######�#######�#######�#####�#G&amp;#�####�####�####�###�###�###�###�###�###�#�####�###�###�###�###�###�###�#�####�###�###�###�###�###�###�#�####�###�###�###�###�###�###�4�###</w:t>
        <w:br/>
        <w:t>#c#a�#c#f4#yt,-@###`</w:t>
        <w:tab/>
        <w:t>##j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�#d��###$#G$#If####UD��]���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#�</w:t>
        <w:tab/>
        <w:t>##�</w:t>
        <w:tab/>
        <w:t>##�</w:t>
        <w:tab/>
        <w:t>##�</w:t>
        <w:tab/>
        <w:t>##�</w:t>
        <w:tab/>
        <w:t>##�</w:t>
        <w:tab/>
        <w:t>##b############P############P############P############A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G$#If####a$##�##kd�####$##$#If#####�c##4##�##########################� ##�\####�#�#�#G&amp;�#�#################�#E#############�����#�#####����####�����#�#####����#########�0###�#######�#######�#######�#######�#######�#####�#G&amp;#�####�####�####�###�###�###�#�####�###���������#�####�###�###�###�#�####���������###�4�###</w:t>
        <w:br/>
        <w:t>#c#a�#c#f4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,</w:t>
        <w:br/>
        <w:t>##F</w:t>
        <w:br/>
        <w:t>##�############v############v############g############g############U############U############U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v##kdh####$##$#If#####�c##4##�##########################��##�0####�#G&amp;�#�#################�#�##################�0###�#######�#######�#######�#######�#######�#####�#G&amp;#�####�####�####�###�#�####�###�#�####�###�#�####�###�4�###</w:t>
        <w:br/>
        <w:t>#c#a�#c#f4###F</w:t>
        <w:br/>
        <w:t>##H</w:t>
        <w:br/>
        <w:t>##J</w:t>
        <w:br/>
        <w:t>##P</w:t>
        <w:br/>
        <w:t>##\</w:t>
        <w:br/>
        <w:t>##_############M############8############/##################################</w:t>
        <w:tab/>
        <w:t>###d��###$#I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gd#U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�##kd#####$##$#If#####�c##4##�##########################�</w:t>
      </w:r>
    </w:p>
    <w:p>
      <w:pPr>
        <w:pStyle w:val="PreformattedText"/>
        <w:bidi w:val="0"/>
        <w:jc w:val="left"/>
        <w:rPr/>
      </w:pPr>
      <w:r>
        <w:rPr/>
        <w:t>##�\####�#�#�#G&amp;�#�#################�#�#################�###################�#�##################�0###�#######�#######�#######�#######�#######�#####�#G&amp;#�####�####�####�###�###�###�#�####�###�###�###�#�####�###�###�###�#�####�###�###�###�4�###</w:t>
        <w:br/>
        <w:t>#c#a�#c#f4#yt,-@###\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V############D############D############5############5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�##kd�####$##$#If#####�c##4##�##########################�I##�\####�#�</w:t>
        <w:br/>
        <w:t>�#G&amp;�#�#################�#7#############�����#######����########�#k##################�0###�#######�#######�#######�#######�#######�#####�#G&amp;#�####�####�####�###�###�###�#�####�###�����###�#�####�###�###�###�#�####�����###�###�4�###</w:t>
        <w:br/>
        <w:t>#c#a�#c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(�###�</w:t>
        <w:br/>
        <w:t>##�</w:t>
        <w:br/>
        <w:t>##�</w:t>
        <w:br/>
        <w:t>##�</w:t>
        <w:br/>
        <w:t>##�############@############.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�##kd�####$##$#If#####�c##4##�##########################� ##�r####�#�</w:t>
        <w:br/>
        <w:t>(#}#G&amp;�#�#################�#)#################�#b#################�#U#################�#�</w:t>
        <w:tab/>
        <w:t>#################�0###�#######�#######�#######�#######�#######�#####�#G&amp;#�####�####�####�###�###�###�###�#�####�###�###�###�###�#�####�###�###�###�###�#�####�###�###�###�###�4�###</w:t>
        <w:br/>
        <w:t>#c#a�#c#f4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�</w:t>
        <w:br/>
        <w:t>##�</w:t>
        <w:br/>
        <w:t>##�</w:t>
        <w:br/>
        <w:t>##�</w:t>
        <w:br/>
        <w:t>##########&amp;###2###@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#@###B###D###P###R###^###O############=############=############.############=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�##kdv####$##$#If#####�c##4##�##########################� ##�r####-#�</w:t>
        <w:br/>
        <w:t>(#P#G&amp;�#-#################�#�#################�#b#################�#(#################�#�##################�0###�#######�#######�#######�#######�#######�#####�#G&amp;#�####�####�####�###�###�###�###�#�####�###�###�###�###�#�####�###�###�###�###�#�####�###�###�###�###�4�###</w:t>
        <w:br/>
        <w:t>#c#a�#c#f4###^###`###b###d###p###r###�############@############.############.############�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�##kdE####$##$#If#####�c##4##�##########################� ##�r####-#�</w:t>
        <w:br/>
        <w:t>(#P#G&amp;�#-#################�#�#################�#b#################�#(#################�#�##################�0###�#######�#######�#######�#######�#######�#####�#G&amp;#�####�####�####�###�###�###�###�#�####�###�###�###�###�#�####�###�###�###�###�#�####�###�###�###�###�4�###</w:t>
        <w:br/>
        <w:t>#c#a�#c#f4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r###~###�###�###�###�###�############�############.############�############�################�##kd#</w:t>
        <w:tab/>
        <w:t>###$##$#If#####�c##4##�##########################� ##�r####-#�</w:t>
        <w:br/>
        <w:t>(#P#G&amp;�#-#################�#�#################�#b#################�#(#################�#�##################�0###�#######�#######�#######�#######�#######�#####�#G&amp;#�####�####�####�###�###�###�###�#�####�###�###�###�###�#�####�###�###�###�###�#�####�###�###�###�###�4�###</w:t>
        <w:br/>
        <w:t>#c#a�#c#f4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#�###�###�###�###�###�###�############�############�############�############.################�##kd�</w:t>
        <w:tab/>
        <w:t>###$##$#If#####�c##4##�##########################� ##�r####-#�</w:t>
        <w:br/>
        <w:t>(#P#G&amp;�#-#################�#�#################�#b#################�#(#################�#�##################�0###�#######�#######�#######�#######�#######�#####�#G&amp;#�####�####�####�###�###�###�###�#�####�###�###�###�###�#�####�###�###�###�###�#�####�###�###�###�###�4�###</w:t>
        <w:br/>
        <w:t>#c#a�#c#f4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#�###�###�###�###84##^4##�4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�N##$#G$#If####XD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�#d��###$#G$#If####VD��^���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#</w:t>
        <w:tab/>
        <w:t>g#0#0#0#0#0#0#0#0#0#0#0#0#0#0#0#0#0#0#0#0#0#0#0#0�0!q</w:t>
      </w:r>
    </w:p>
    <w:p>
      <w:pPr>
        <w:pStyle w:val="PreformattedText"/>
        <w:bidi w:val="0"/>
        <w:jc w:val="left"/>
        <w:rPr/>
      </w:pPr>
      <w:r>
        <w:rPr/>
        <w:t>#OO@b#0#0#0#0#0#0#0#0#0#0#0#0#0#0#0#0</w:t>
      </w:r>
    </w:p>
    <w:p>
      <w:pPr>
        <w:pStyle w:val="PreformattedText"/>
        <w:bidi w:val="0"/>
        <w:jc w:val="left"/>
        <w:rPr/>
      </w:pPr>
      <w:r>
        <w:rPr/>
        <w:t>#��q�#0#0#0#0#0#0#0#0#0#0#0#0#0#0#0�bS_#�</w:t>
      </w:r>
    </w:p>
    <w:p>
      <w:pPr>
        <w:pStyle w:val="PreformattedText"/>
        <w:bidi w:val="0"/>
        <w:jc w:val="left"/>
        <w:rPr/>
      </w:pPr>
      <w:r>
        <w:rPr/>
        <w:t>T####</w:t>
      </w:r>
    </w:p>
    <w:p>
      <w:pPr>
        <w:pStyle w:val="PreformattedText"/>
        <w:bidi w:val="0"/>
        <w:jc w:val="left"/>
        <w:rPr/>
      </w:pPr>
      <w:r>
        <w:rPr/>
        <w:t>d�[��#Qk0��Y0�0�N</w:t>
        <w:tab/>
        <w:t>nn0L}N�######�V#leP�^�Oz��l�eL���GR,{3#2#agn0#�##n0���[k0�0�0</w:t>
        <w:br/>
        <w:t>N#�n0h0J0�0J0J\Q0W0~0Y0#0####�N�T#0#0#0t^#0#0#0#g#0#0#0�e</w:t>
      </w:r>
    </w:p>
    <w:p>
      <w:pPr>
        <w:pStyle w:val="PreformattedText"/>
        <w:bidi w:val="0"/>
        <w:jc w:val="left"/>
        <w:rPr/>
      </w:pPr>
      <w:r>
        <w:rPr/>
        <w:t>##N/^;N#0#0OO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</w:t>
      </w:r>
    </w:p>
    <w:p>
      <w:pPr>
        <w:pStyle w:val="PreformattedText"/>
        <w:bidi w:val="0"/>
        <w:jc w:val="left"/>
        <w:rPr/>
      </w:pPr>
      <w:r>
        <w:rPr/>
        <w:t>#2z�W#^w��k####�l#01#.##0zv�un0�S�V�So0���PBfn0�r�lo0g0M0�0`0Q0s�0}k0#�eQW0f0O0`0U0D0#0</w:t>
      </w:r>
    </w:p>
    <w:p>
      <w:pPr>
        <w:pStyle w:val="PreformattedText"/>
        <w:bidi w:val="0"/>
        <w:jc w:val="left"/>
        <w:rPr/>
      </w:pPr>
      <w:r>
        <w:rPr/>
        <w:t>#2#.##0</w:t>
      </w:r>
    </w:p>
    <w:p>
      <w:pPr>
        <w:pStyle w:val="PreformattedText"/>
        <w:bidi w:val="0"/>
        <w:jc w:val="left"/>
        <w:rPr/>
      </w:pPr>
      <w:r>
        <w:rPr/>
        <w:t>d�[��#Qk0��Y0�0�N</w:t>
        <w:tab/>
        <w:t>nn0L}N�o0#0s�0}k0�OH0p0�%#g�%�e��#��T�0i0�0`0Q0�SQ0�Sc0_0#0;SBv��#0�N�mD0n0��(uo0i0a0�0g0���bY0�0I{�0#�eQW0#0:yǊL0#b�zW0_0Bfo0:yǊ�f�QW0�0�c�QW0f0O0`0U0D0#0</w:t>
      </w:r>
    </w:p>
    <w:p>
      <w:pPr>
        <w:pStyle w:val="PreformattedText"/>
        <w:bidi w:val="0"/>
        <w:jc w:val="left"/>
        <w:rPr/>
      </w:pPr>
      <w:r>
        <w:rPr/>
        <w:t>#3#.##0��Rʎn0b�M0#�R0I{g0�R�[#�L0</w:t>
      </w:r>
    </w:p>
    <w:p>
      <w:pPr>
        <w:pStyle w:val="PreformattedText"/>
        <w:bidi w:val="0"/>
        <w:jc w:val="left"/>
        <w:rPr/>
      </w:pPr>
      <w:r>
        <w:rPr/>
        <w:t>N#fn04X#To0]0n0�e�0�fD0f0O0`0U0D0#0</w:t>
      </w:r>
    </w:p>
    <w:p>
      <w:pPr>
        <w:pStyle w:val="PreformattedText"/>
        <w:bidi w:val="0"/>
        <w:jc w:val="left"/>
        <w:rPr/>
      </w:pPr>
      <w:r>
        <w:rPr/>
        <w:t>#4#.##0�_�e���gn0�_��</w:t>
        <w:br/>
        <w:t>N���O#�n0��q�ju�SI{o0g0M0�0`0Q0#�eQW0f0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Oz�*h#_#��v�N</w:t>
        <w:tab/>
        <w:t>�#O&gt;y</w:t>
      </w:r>
    </w:p>
    <w:p>
      <w:pPr>
        <w:pStyle w:val="PreformattedText"/>
        <w:bidi w:val="0"/>
        <w:jc w:val="left"/>
        <w:rPr/>
      </w:pPr>
      <w:r>
        <w:rPr/>
        <w:t>#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�4##�4##�4##�4##u############c############Z#########################################################################################################################################</w:t>
        <w:tab/>
        <w:t>###d��###$#I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#�##kd�</w:t>
        <w:br/>
        <w:t>###$##$#If#####�c##4##�##########################� ##�F####-#�</w:t>
        <w:br/>
        <w:t>G&amp;�#-#################�#�#################�#�##################�0###�#######�#######�#######�#######�#######�#####�#G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�4##�4##�4##�4##�############s############a###########################################################################################################################################################�T##d��###$#If####WD(#`�T#gd�[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a$#gd#U�##v##kde####$##$#If#####�c##4##�##########################�7##�0####�#G&amp;�#�#################�#�##################�0###�#######�#######�#######�#######�#######�#####�#G&amp;#�####�####�####�###�#�####�###�#�####�###�#�####�###�4�###</w:t>
        <w:br/>
        <w:t>#c#a�#c#f4###�4##�4##�4##�4##H5##N5##T5##V5##�6##�6##�6##�6##�6##�6##�6##�6##�6###7##$7##(7##*7##,7##��������Ž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hL&amp;_####h�h�####j#####h�h�#U####hL&amp;_#@���CJ#####hL&amp;_#@���CJ##o(###hq#�##hL&amp;_#CJ##o(###h#U�##h#U�#CJ##o(#</w:t>
      </w:r>
    </w:p>
    <w:p>
      <w:pPr>
        <w:pStyle w:val="PreformattedText"/>
        <w:bidi w:val="0"/>
        <w:jc w:val="left"/>
        <w:rPr/>
      </w:pPr>
      <w:r>
        <w:rPr/>
        <w:t>#h�nx#CJ##o(#</w:t>
      </w:r>
    </w:p>
    <w:p>
      <w:pPr>
        <w:pStyle w:val="PreformattedText"/>
        <w:bidi w:val="0"/>
        <w:jc w:val="left"/>
        <w:rPr/>
      </w:pPr>
      <w:r>
        <w:rPr/>
        <w:t>#hL&amp;_#CJ##o(#</w:t>
      </w:r>
    </w:p>
    <w:p>
      <w:pPr>
        <w:pStyle w:val="PreformattedText"/>
        <w:bidi w:val="0"/>
        <w:jc w:val="left"/>
        <w:rPr/>
      </w:pPr>
      <w:r>
        <w:rPr/>
        <w:t>#h�Mv#CJ##o(###�4##�4###5##(5##*5##H5##�############l############W############B############-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A##d��###$#G$#If####WD�</w:t>
        <w:br/>
        <w:t>`�A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"##d8�###$#G$#If####WD�#`�"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"##d��###$#G$#If####WD�#`�"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��###$#G$#If####WD�#`��#~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##�#G&amp;�&amp;�#########���������&amp;�#####��������#####�0###�#######�#######�#######�#######�#######�#####�#G&amp;#�####�####�####�###�#�####�����#�#��������#�#����###�2�###</w:t>
        <w:br/>
        <w:t>###4�###</w:t>
        <w:br/>
        <w:t>#c#a�#c#f4#yt�Mv###H5##T5##V5##�5##X6##�6##�6##�6##�############�############z############`############F############F############D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���#d#�##G$#VD�#WD|�^��#`���gdU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K##�1�#d#�##G$#VD�#WD��^�K#`�1�gdU#�######d#�###�N#XD###c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###�#####G&amp;##G&amp;����#############�0###�#######�#######�#######�#######�#######�#####�#G&amp;#�####�####�#����#�####�#�####�#�####�4�###</w:t>
        <w:br/>
        <w:t>#c#a�#c#f4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x##d8�###$#G$#If####WD9#`�x#gd#U�###�6##�6##�6##�6##�6##�6##�6###7###7###7##&amp;7##(7##*7##,7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���#d#�##G$#VD�#WD|�^��#`���gdU#�##</w:t>
      </w:r>
    </w:p>
    <w:p>
      <w:pPr>
        <w:pStyle w:val="PreformattedText"/>
        <w:bidi w:val="0"/>
        <w:jc w:val="left"/>
        <w:rPr/>
      </w:pPr>
      <w:r>
        <w:rPr/>
        <w:t>###�L##d#�##WD�#`�L#gdU#�######d#�#######</w:t>
      </w:r>
    </w:p>
    <w:p>
      <w:pPr>
        <w:pStyle w:val="PreformattedText"/>
        <w:bidi w:val="0"/>
        <w:jc w:val="left"/>
        <w:rPr/>
      </w:pPr>
      <w:r>
        <w:rPr/>
        <w:t>M##0##PE#&amp;P</w:t>
        <w:tab/>
        <w:t>#0p�###1��#2P##:p##!##��. ��A!��#"��##�Q#$�o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%##v##�##v##�##v##�##v##Z#:V###�c##4##�0###�#######�#######�#######�#######�#######�#####�#G&amp;#�#�#,�####5�####%#5�####�#5�####�#5�####�#5�####Z#9�####/�###</w:t>
        <w:tab/>
        <w:t>###�####4�#######4�###</w:t>
        <w:br/>
        <w:t>#c#a�#c#f4#yt#U�#�##$##$#If#####�c#!v##h##v##�</w:t>
        <w:tab/>
        <w:t>#v##�</w:t>
        <w:br/>
        <w:t>#v##�</w:t>
        <w:tab/>
        <w:t>#v##D##v##d#:V###�c##4##�.##�0###�#######�#######�#######�#######�#######�#####�#G&amp;#�###,�####5�####�</w:t>
        <w:tab/>
        <w:t>5�####�</w:t>
        <w:br/>
        <w:t>5�####�</w:t>
        <w:tab/>
        <w:t>5�####D#5�####d#4�#######4�###</w:t>
        <w:br/>
        <w:t>#c#a�#c#f4#�##$##$#If#####�c#!v##h##v##%##v##x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##v##�</w:t>
        <w:tab/>
        <w:t>#v##</w:t>
      </w:r>
    </w:p>
    <w:p>
      <w:pPr>
        <w:pStyle w:val="PreformattedText"/>
        <w:bidi w:val="0"/>
        <w:jc w:val="left"/>
        <w:rPr/>
      </w:pPr>
      <w:r>
        <w:rPr/>
        <w:t>##v##�#:V###�c##4##� ##�0###�#######�#######�#######�#######�#######�#####�#G&amp;#�###,�####5�####%#5�####x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j#5�####�</w:t>
        <w:tab/>
        <w:t>5�####</w:t>
      </w:r>
    </w:p>
    <w:p>
      <w:pPr>
        <w:pStyle w:val="PreformattedText"/>
        <w:bidi w:val="0"/>
        <w:jc w:val="left"/>
        <w:rPr/>
      </w:pPr>
      <w:r>
        <w:rPr/>
        <w:t>#5�####�#4�#######4�###</w:t>
        <w:br/>
        <w:t>#c#a�#c#f4#yt,-@#�##$##$#If#####�c#!v##h##v##%##v##x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##v##�</w:t>
        <w:tab/>
        <w:t>#v##</w:t>
      </w:r>
    </w:p>
    <w:p>
      <w:pPr>
        <w:pStyle w:val="PreformattedText"/>
        <w:bidi w:val="0"/>
        <w:jc w:val="left"/>
        <w:rPr/>
      </w:pPr>
      <w:r>
        <w:rPr/>
        <w:t>##v##�#:V###�c##4##� ##�0###�#######�#######�#######�#######�#######�#####�#G&amp;#�###,�####5�####%#5�####x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j#5�####�</w:t>
        <w:tab/>
        <w:t>5�####</w:t>
      </w:r>
    </w:p>
    <w:p>
      <w:pPr>
        <w:pStyle w:val="PreformattedText"/>
        <w:bidi w:val="0"/>
        <w:jc w:val="left"/>
        <w:rPr/>
      </w:pPr>
      <w:r>
        <w:rPr/>
        <w:t>#5�####�#4�#######4�###</w:t>
        <w:br/>
        <w:t>#c#a�#c#f4#yt,-@#�##$##$#If#####�c#!v##h##v##�##v##E##v##�##v##�#:V###�c##4##� ##�0###�#######�#######�#######�#######�#######�#####�#G&amp;#�###,�####5�####�#5�####E#5�####�#5�####�#/�###</w:t>
        <w:br/>
        <w:t>��������/�####��������/�####��������4�#######4�###</w:t>
        <w:br/>
        <w:t>#c#a�#c#f4#�##$##$#If#####�c#!v##h##v##�##v##�#:V###�c##4##��##�0###�#######�#######�#######�#######�#######�#####�#G&amp;#�###,�####5�####�#5�####�#4�#######4�###</w:t>
        <w:br/>
        <w:t>#c#a�#c#f4#�##$##$#If#####�c#!v##h##v##�##v##�##v#####v##�#:V###�c##4##�</w:t>
      </w:r>
    </w:p>
    <w:p>
      <w:pPr>
        <w:pStyle w:val="PreformattedText"/>
        <w:bidi w:val="0"/>
        <w:jc w:val="left"/>
        <w:rPr/>
      </w:pPr>
      <w:r>
        <w:rPr/>
        <w:t>##�0###�#######�#######�#######�#######�#######�#####�#G&amp;#�###+�###,�####5�####�#5�####�#5�######5�####�#4�#######4�###</w:t>
        <w:br/>
        <w:t>#c#a�#c#f4#yt,-@#�##$##$#If#####�c#!v##h##v##�##v##7##v#####v##k#:V###�c##4##�I##�0###�#######�#######�#######�#######�#######�#####�#G&amp;#�###+�###,�####5�####�#5�####7#5�######5�####k#/�####��������/�####��������4�#######4�###</w:t>
        <w:br/>
        <w:t>#c#a�#c#f4#�##$##$#If#####�c#!v##h##v##�##v##)##v##b##v##U##v##�</w:t>
        <w:tab/>
        <w:t>:V###�c##4##� ##�0###�#######�#######�#######�#######�#######�#####�#G&amp;#�###,�####5�####�#5�####)#5�####b#5�####U#5�####�</w:t>
        <w:tab/>
        <w:t>4�#######4�###</w:t>
        <w:br/>
        <w:t>#c#a�#c#f4#�##$##$#If#####�c#!v##h##v##-##v##�##v##b##v##(##v##�#:V###�c##4##� ##�0###�#######�#######�#######�#######�#######�#####�#G&amp;#�###+�###,�####5�####-#5�####�#5�####b#5�####(#5�####�#4�#######4�###</w:t>
        <w:br/>
        <w:t>#c#a�#c#f4#�##$##$#If#####�c#!v##h##v##-##v##�##v##b##v##(##v##�#:V###�c##4##� ##�0###�#######�#######�#######�#######�#######�#####�#G&amp;#�###+�###,�####5�####-#5�####�#5�####b#5�####(#5�####�#4�#######4�###</w:t>
        <w:br/>
        <w:t>#c#a�#c#f4#�##$##$#If#####�c#!v##h##v##-##v##�##v##b##v##(##v##�#:V###�c##4##� ##�0###�#######�#######�#######�#######�#######�#####�#G&amp;#�###+�###,�####5�####-#5�####�#5�####b#5�####(#5�####�#4�#######4�###</w:t>
        <w:br/>
        <w:t>#c#a�#c#f4#�##$##$#If#####�c#!v##h##v##-##v##�##v##b##v##(##v##�#:V###�c##4##� ##�0###�#######�#######�#######�#######�#######�#####�#G&amp;#�###+�###,�####5�####-#5�####�#5�####b#5�####(#5�####�#4�#######4�###</w:t>
        <w:br/>
        <w:t>#c#a�#c#f4#�##$##$#If#####�c#!v##h##v##-##v##�##v##�#:V###�c##4##� ##�0###�#######�#######�#######�#######�#######�#####�#G&amp;#�###+�###,�####5�####-#5�####�#5�####�#4�#######4�###</w:t>
        <w:br/>
        <w:t>#c#a�#c#f4#�##$##$#If#####�c#!v##h##v##�##v##�#:V###�c##4##�7##�0###�#######�#######�#######�#######�#######�#####�#G&amp;#�###,�####5�####�#5�####�#/�#######�####4�#######4�###</w:t>
        <w:br/>
        <w:t>#c#a�#c#f4#�##$##$#If#####�c#!v##h##v##�##v##�#:V###�c##4##��##�0###�#######�#######�#######�#######�#######�#####�#G&amp;#�###,�####5�####�#5�####�#9�####/�####��������/�####��������/�####��������2�###</w:t>
        <w:br/>
        <w:t>###4�#######4�###</w:t>
        <w:br/>
        <w:t>#c#a�#c#f4#yt�Mv#�##$##$#If#####�c#!v##h##v##G&amp;:V###�c##4##�###�0###�#######�#######�#######�#######�#######�#####�#G&amp;#�###5�####G&amp;/�####��������4�#######4�###</w:t>
        <w:br/>
        <w:t>#c#a�#c#f4#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$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T##`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7$#8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#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�N########F#T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$####$##�q##�q##d��##7$#8$#]�q#^�q#a$###4#�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$#0�0�0�0�0#######��#VDd#^��###N#C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&amp;####��##��##dz�##7$#8$#VD�#WDd#^��#`��###$#�#Q#b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$#0,g�e########,#�###r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��0�0�0�0########CJ 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.#MR�_L��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#�##7$#8$#G$###F#R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t##��#VD�#WDd#^�t#`��###:#S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3########�t#VD�#^�t###0#Z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f#_j0W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2#�#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$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G$###OJ##PJ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,#�#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1#######7$#8$###&amp;#?##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&lt;#B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 ##$##���#d#�##UD��]���a$###@���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R�#####9TM0�QW0####!# #CJ##OJ##PJ##QJ##aJ##mH##sH##tH##F#�/��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R�###</w:t>
        <w:tab/>
        <w:t>#9TM0�QW0 #(#�eW[)#####CJ##KH##OJ##PJ##QJ##^J##aJ##b#�#�#3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h� #(#&lt;hP[)###7#:V###�0###�#######�#######�#######�#######�#######�######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{#############����#######����######����##########################��########{####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4##,7##############x###�###�####</w:t>
        <w:tab/>
        <w:t>###</w:t>
        <w:tab/>
        <w:t>##R</w:t>
        <w:tab/>
        <w:t>##`</w:t>
        <w:tab/>
        <w:t>##�</w:t>
        <w:tab/>
        <w:t>##�</w:t>
        <w:tab/>
        <w:t>##F</w:t>
        <w:br/>
        <w:t>##\</w:t>
        <w:br/>
        <w:t>##�</w:t>
        <w:br/>
        <w:t>##�</w:t>
        <w:br/>
        <w:t>##@###^###r###�###�###�4##�4##�4##H5##�6##,7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###��######� #######################�###########�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�####��####�#####�#####�#####�#####�#�#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######A#�)##B#####C#####D#|�##E##########�#|�##�#####�#|�##�#####S#"�####�#####�#####�#####�#####�##�#�@##�####��####�#���#�#######�H### ##�###############�0######�(#####</w:t>
        <w:tab/>
        <w:t>�######################</w:t>
        <w:br/>
        <w:t>�################�#######�########�######�######�(#####</w:t>
        <w:tab/>
        <w:t>�######################</w:t>
        <w:br/>
        <w:t>�###############�z######�b#####</w:t>
        <w:tab/>
        <w:t>�########�'##u%##�)####</w:t>
        <w:br/>
        <w:t>�####�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####</w:t>
        <w:br/>
        <w:t>##�##�0###�#####�####�##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####?############"�####�########�####�###�'##u%##�)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�####</w:t>
        <w:br/>
        <w:t>##�##�0###�###</w:t>
      </w:r>
    </w:p>
    <w:p>
      <w:pPr>
        <w:pStyle w:val="PreformattedText"/>
        <w:bidi w:val="0"/>
        <w:jc w:val="left"/>
        <w:rPr/>
      </w:pPr>
      <w:r>
        <w:rPr/>
        <w:t>#D##########�#####�#�###�#####?############"�####�########�########�)##�###�)#####�###########�B#####</w:t>
        <w:br/>
        <w:t>�############S##�####�#####�#####�#######</w:t>
        <w:tab/>
        <w:t>###?########�########�###{###�###?###�###�###&gt;###t�################</w:t>
      </w:r>
    </w:p>
    <w:p>
      <w:pPr>
        <w:pStyle w:val="PreformattedText"/>
        <w:bidi w:val="0"/>
        <w:jc w:val="left"/>
        <w:rPr/>
      </w:pPr>
      <w:r>
        <w:rPr/>
        <w:t>###########################!###$###&amp;###)###,###-###0###1###4###5###;###=###B###D###E###O###W###X###\###]###^###_###`###a###b###e###h###i###k###m###o###t###u###w###x###z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</w:t>
        <w:tab/>
        <w:t>###########"###%###'###(###-###0###2###8###C###E###J###L###Y###Z###\###^###`###d###i###j###n###�###�###�###�###�###�###�###�###�###�###�###�###�###�###�###�###�###�###�###�###�###�###�###�###�###�###�###�###�###�###�###�###�###�###�###�###�###################)###+###8###;###G###I###K###b###d###k###p###q###x###z###�###�###�###�###�###�###�#######4###8###X###Y###[###\###^###_###a###b###d###f###p###y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Y###f###y###|#####s#####################"###4###5###&lt;###=###O###X###p###}###�###�###�###�###�#######$###%###'###(###.###d###j###�###�#######+###d###q###�###�###Y###[###\###^###_###a###b###d###f###w###y###|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"###(###1###;###&lt;###=###�###�###�###�###�###�###�###�###�###�###�###�###$###$###'###'###d###d###L###L###�###�###�###�###�###�###Y###Y###[###\###\###^###_###a###b###d###f###x###x###y###|#########################################################################################################################�GEK�#���#�#�#�#�#�#�#�#�################################�h##���^�h#`���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�GEK############������######��######\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&gt;</w:t>
      </w:r>
    </w:p>
    <w:p>
      <w:pPr>
        <w:pStyle w:val="PreformattedText"/>
        <w:bidi w:val="0"/>
        <w:jc w:val="left"/>
        <w:rPr/>
      </w:pPr>
      <w:r>
        <w:rPr/>
        <w:t>##&gt;T##�###�N##Uk##</w:t>
      </w:r>
    </w:p>
    <w:p>
      <w:pPr>
        <w:pStyle w:val="PreformattedText"/>
        <w:bidi w:val="0"/>
        <w:jc w:val="left"/>
        <w:rPr/>
      </w:pPr>
      <w:r>
        <w:rPr/>
        <w:t>i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"h</w:t>
        <w:tab/>
        <w:t>#�,##SY###W</w:t>
      </w:r>
    </w:p>
    <w:p>
      <w:pPr>
        <w:pStyle w:val="PreformattedText"/>
        <w:bidi w:val="0"/>
        <w:jc w:val="left"/>
        <w:rPr/>
      </w:pPr>
      <w:r>
        <w:rPr/>
        <w:t>#UC##</w:t>
        <w:tab/>
        <w:t>]##�###_#######�L##�o##�@##�,##�U###0 ###!#eb"#�@##)\%#�#'#aM+#=r-#:M.##6/##W0#�}4#�^7#{#9#�#:#|K&lt;#{Y&gt;#�T?##x?#,#@#,-@##HC#cQF##yG#�{H##YJ#:#K#�#L##KM#r&gt;N#1rN#1zN#X)O#�#Q#K[X#znZ#�d\#�m\#L&amp;_# 7_#6p_#�#f#�#g###i##Zj#�uj#�#n#�xn#!#p#1&amp;s##v#�Mv#kxv#�[x#�nx#~s~#�(�#�T�#�#�# 0�#�F�#PI�#UM�#�#�#�a�#�@�#�#�#�#�#�I�#�#�##R�#J#�#�[�#. �#�I�#7a�#q#�#�s�##U�#�]�#Ne�#�</w:t>
        <w:br/>
        <w:t>�#e?�#$E�#U#�#�e�#�#�#i2�#</w:t>
        <w:br/>
        <w:t>\�#�s�#�#�#�[�##^�#�B�#�C�#6D�###�#g/�##\�#xw�#</w:t>
      </w:r>
    </w:p>
    <w:p>
      <w:pPr>
        <w:pStyle w:val="PreformattedText"/>
        <w:bidi w:val="0"/>
        <w:jc w:val="left"/>
        <w:rPr/>
      </w:pPr>
      <w:r>
        <w:rPr/>
        <w:t>#�#�A�#�*�#�G�#vD�#�"�#�E�#�9�#|*�#�&lt;�#�N�#{X�#�1�#�V�##F�#�3�#m&gt;�#�#�##Y�#�#�#�N�#�#�#�"�#�}�#�#�#a#�#�i�#�q�#DF�#�]�#�\�#{#�#�.�#�#�#�8�#�j�#^z�#+%�#�h�##|�#}4�#ig�#@q�#VE�##G�#�+�#&gt;#�#�#�#�I�#z#�#�&amp;�#U#�#2#�#�-�#d �#W}�#�#�#�h�#�&amp;�#�#�#xj�##r�#�#�#�n�#�#�#�I�#{#�#�#�#�&lt;�#####Y###[###########�@#�###########################################�###{###�#######�##4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=�######</w:t>
        <w:tab/>
        <w:t>######�.#�Cx#�</w:t>
        <w:tab/>
        <w:t>#######�#######C#o#u#r#i#e#r# #N#e#w###K=�#�####</w:t>
        <w:tab/>
        <w:t>######�##����j########�#######-�3� #�0�0�0�0##M#S# #G#o#t#h#i#c###A#�#############�##��$#B########�#######C#a#m#b#r#i#a# #M#a#t#h### ###1</w:t>
        <w:tab/>
        <w:t>�###H###h#####��u����Gxӕg##9######�#################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Q#�#�#��################X###X#########################################################################</w:t>
        <w:tab/>
        <w:t>3�q#####���##########################HP#####��####?##�###����������������������@######2#####################!#################################x###x###########�###############�#######��##########o0#0X0#0�0#0k0##########�Oz�t^ё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|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́@���@�</w:t>
      </w:r>
      <w:r>
        <w:rPr>
          <w:rtl w:val="true"/>
        </w:rPr>
        <w:t>߁</w:t>
      </w:r>
      <w:r>
        <w:rPr/>
        <w:t>@��######################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>
          <w:rtl w:val="true"/>
        </w:rPr>
        <w:t>ی</w:t>
      </w:r>
      <w:r>
        <w:rPr/>
        <w:t>��</w:t>
      </w:r>
      <w:r>
        <w:rPr/>
        <w:t>N����##########15##########Microsoft Office Word###@####�z�####@####0�k�Q�#@####�6X�#�#@####�E�#}�#############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X#######################################################�́@���@�</w:t>
      </w:r>
      <w:r>
        <w:rPr>
          <w:rtl w:val="true"/>
        </w:rPr>
        <w:t>߁</w:t>
      </w:r>
      <w:r>
        <w:rPr>
          <w:rtl w:val="true"/>
        </w:rPr>
        <w:t>@��#####�́@���@�</w:t>
      </w:r>
      <w:r>
        <w:rPr>
          <w:rtl w:val="true"/>
        </w:rPr>
        <w:t>߁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����,###-###.###/###0###1###2###3###4###5###6###7###8###9###:###;###&lt;###=###&gt;###?###@###A###B###C###D###����F###G###H###I###J###K###L###����N###O###P###Q###R###S###T###��������W###X###��������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#}�#Z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+###�2######W#o#r#d#D#o#c#u#m#e#n#t#############################################</w:t>
        <w:br/>
        <w:t>#######����########################################OD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M#s#o#D#a#t#a#S#t#o#r#e#############################################��������########################�#�#}�#��#�#}�#############R#L#�#I#�#�#�#�#I#�#�#�#L#�#V#I#C#�#P#�#M#A#=#=#################2###��������########################�#�#}�#��#�#}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208BB44-2F1A-4C22-B92E-15480AA3EC3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