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_###########a#######����####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&lt;####bjbj����######################&lt;Z##��##��##L###############################��##########��##########��##################�#####�#######�###�#######�#######�#######�#######�###############�#######� ######� ######� ######� 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+##6###�!######�!######�!######�!######�!######�!######�!######�!######x*######z*######z*######z*######z*######z*######z*##$###;,##h###�.##&gt;###�*##!###################�#######�!######################�!######�!######�!######�!######�*##############�#######�#######�!##############�!######�*######�&amp;######�&amp;######�&amp;######�!##$###�#######�!######�#######�!######x*##############�&amp;######################################################�!######x*##############�&amp;##############�&amp;######�#######�###############################################################�&amp;######�!###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c�$��#########� #######&amp;##</w:t>
        <w:br/>
        <w:t>###�&amp;##############,'##L###�*##0####+######�&amp;######�.#######&amp;##�###�.######�&amp;##############################################################################�.##############�#######�&amp;##0###�!######�!######�&amp;######�!######�!######################################�!######�!######�!######�*######�*######################################�&amp;##</w:t>
        <w:br/>
        <w:t>###################################�!######�!######�!#######+######�!######�!######�!######�!##############�#######�#######�###########�</w:t>
        <w:br/>
        <w:t>##�#######�#######�########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Omi���hY�R�R�{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Omi���R�{ёn0�N�N�0�SQ0_0D0n0g0#02z�W#^#Omi���ag�O�eL���GR,{#�ag,{#�#�n0���[k0�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N3uˊM�#0#0#0#0#0#0#0#0#0#0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c�[ju�S##2z�W#^#c�[#Omi,{#0#0#0#0#0�S####</w:t>
      </w:r>
    </w:p>
    <w:p>
      <w:pPr>
        <w:pStyle w:val="PreformattedText"/>
        <w:bidi w:val="0"/>
        <w:jc w:val="left"/>
        <w:rPr/>
      </w:pPr>
      <w:r>
        <w:rPr/>
        <w:t>##^#lǖ(u�O2��R�{ё##�[a�h0j0�08^(u�R�P#�pe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�N#######0#0#0#0#0#0#0#0#0#0#0#0#0#0#0#0�Q#####^�Q�^-�mi#�;m(u�R�{ё###0#0#0#0#0#0#0#0#0#0#0#0#0#0#0#0�Q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a�8^(u�R�P#�</w:t>
      </w:r>
    </w:p>
    <w:p>
      <w:pPr>
        <w:pStyle w:val="PreformattedText"/>
        <w:bidi w:val="0"/>
        <w:jc w:val="left"/>
        <w:rPr/>
      </w:pPr>
      <w:r>
        <w:rPr/>
        <w:t>T?|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,g�Nr</w:t>
      </w:r>
    </w:p>
    <w:p>
      <w:pPr>
        <w:pStyle w:val="PreformattedText"/>
        <w:bidi w:val="0"/>
        <w:jc w:val="left"/>
        <w:rPr/>
      </w:pPr>
      <w:r>
        <w:rPr/>
        <w:t>T#�OO#l�W,g�S3^�`1X�0����Y0�0S0h0k0d0D0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W0~0Y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##OO@b#�#####ut^#g�e#0#0#0t^#0#0#g#0#0�e##�c(ut^#g�e#0#0#0#0#0#0t^#0#0#g#0#0�e####�%ck&gt;y�T�0�%]0n0�N##,g�Nr</w:t>
      </w:r>
    </w:p>
    <w:p>
      <w:pPr>
        <w:pStyle w:val="PreformattedText"/>
        <w:bidi w:val="0"/>
        <w:jc w:val="left"/>
        <w:rPr/>
      </w:pPr>
      <w:r>
        <w:rPr/>
        <w:t>T###0#0#0#0#0#0#0#0#0#0#0#0#0#0#0#0#0#0�2#####l</w:t>
      </w:r>
    </w:p>
    <w:p>
      <w:pPr>
        <w:pStyle w:val="PreformattedText"/>
        <w:bidi w:val="0"/>
        <w:jc w:val="left"/>
        <w:rPr/>
      </w:pPr>
      <w:r>
        <w:rPr/>
        <w:t>T#�##OO@b#�#####ut^#g�e#0#0#0t^#0#0#g#0#0�e##�c(ut^#g�e#0#0#0#0#0#0t^#0#0#g#0#0�e####�%ck&gt;y�T�0�%]0n0�N##,g�Nr</w:t>
      </w:r>
    </w:p>
    <w:p>
      <w:pPr>
        <w:pStyle w:val="PreformattedText"/>
        <w:bidi w:val="0"/>
        <w:jc w:val="left"/>
        <w:rPr/>
      </w:pPr>
      <w:r>
        <w:rPr/>
        <w:t>T###0#0#0#0#0#0#0#0#0#0#0#0#0#0#0#0#0#0�2#####l</w:t>
      </w:r>
    </w:p>
    <w:p>
      <w:pPr>
        <w:pStyle w:val="PreformattedText"/>
        <w:bidi w:val="0"/>
        <w:jc w:val="left"/>
        <w:rPr/>
      </w:pPr>
      <w:r>
        <w:rPr/>
        <w:t>T#�##OO@b#�#####ut^#g�e#0#0#0t^#0#0#g#0#0�e##�c(ut^#g�e#0#0#0#0#0#0t^#0#0#g#0#0�e####�%ck&gt;y�T�0�%]0n0�N##,g�Nr</w:t>
      </w:r>
    </w:p>
    <w:p>
      <w:pPr>
        <w:pStyle w:val="PreformattedText"/>
        <w:bidi w:val="0"/>
        <w:jc w:val="left"/>
        <w:rPr/>
      </w:pPr>
      <w:r>
        <w:rPr/>
        <w:t>T###0#0#0#0#0#0#0#0#0#0#0#0#0#0#0#0#0#0�2#####l</w:t>
      </w:r>
    </w:p>
    <w:p>
      <w:pPr>
        <w:pStyle w:val="PreformattedText"/>
        <w:bidi w:val="0"/>
        <w:jc w:val="left"/>
        <w:rPr/>
      </w:pPr>
      <w:r>
        <w:rPr/>
        <w:t>T#�##OO@b#�#####ut^#g�e#0#0#0t^#0#0#g#0#0�e##�c(ut^#g�e#0#0#0#0#0#0t^#0#0#g#0#0�e####�%ck&gt;y�T�0�%]0n0�N##,g�Nr</w:t>
      </w:r>
    </w:p>
    <w:p>
      <w:pPr>
        <w:pStyle w:val="PreformattedText"/>
        <w:bidi w:val="0"/>
        <w:jc w:val="left"/>
        <w:rPr/>
      </w:pPr>
      <w:r>
        <w:rPr/>
        <w:t>T###0#0#0#0#0#0#0#0#0#0#0#0#0#0#0#0#0#0�2#####l</w:t>
      </w:r>
    </w:p>
    <w:p>
      <w:pPr>
        <w:pStyle w:val="PreformattedText"/>
        <w:bidi w:val="0"/>
        <w:jc w:val="left"/>
        <w:rPr/>
      </w:pPr>
      <w:r>
        <w:rPr/>
        <w:t>T#�##OO@b#�#####ut^#g�e#0#0#0t^#0#0#g#0#0�e##�c(ut^#g�e#0#0#0#0#0#0t^#0#0#g#0#0�e####�%ck&gt;y�T�0�%]0n0�N##,g�Nr</w:t>
      </w:r>
    </w:p>
    <w:p>
      <w:pPr>
        <w:pStyle w:val="PreformattedText"/>
        <w:bidi w:val="0"/>
        <w:jc w:val="left"/>
        <w:rPr/>
      </w:pPr>
      <w:r>
        <w:rPr/>
        <w:t>T##################################(###*###6###:###P###R###d###f###|###�###�###�###</w:t>
        <w:br/>
        <w:tab/>
        <w:t>###</w:t>
        <w:tab/>
        <w:t>###</w:t>
        <w:tab/>
        <w:t>###</w:t>
        <w:tab/>
        <w:t>##"</w:t>
        <w:tab/>
        <w:t>##8</w:t>
        <w:tab/>
        <w:t>##&lt;</w:t>
        <w:tab/>
        <w:t>##D</w:t>
        <w:tab/>
        <w:t>##F</w:t>
        <w:tab/>
        <w:t>##b</w:t>
        <w:tab/>
        <w:t>##f</w:t>
        <w:tab/>
        <w:t>##h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:</w:t>
        <w:br/>
        <w:t>##@</w:t>
        <w:br/>
        <w:t>##B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ǻ���������������������������#####h#K##h�#�#OJ##QJ#####h#K##h�#�#OJ##QJ##o(#</w:t>
        <w:tab/>
        <w:t>#h�#�#o(#</w:t>
        <w:tab/>
        <w:t>#h�hT#o(###h�z�#OJ##QJ##o(###h#K##h�z�#&gt;*#OJ##QJ##o(####h#K##h�z�#OJ##QJ#####h#K##h�z�#OJ##QJ##o(##E########*###8###:###R###f###~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:</w:t>
        <w:tab/>
        <w:t>##&lt;</w:t>
        <w:tab/>
        <w:t>##F</w:t>
        <w:tab/>
        <w:t>##d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�#</w:t>
        <w:tab/>
        <w:t>###$#If####gd�z�######$#a$#gd�z�#</w:t>
      </w:r>
    </w:p>
    <w:p>
      <w:pPr>
        <w:pStyle w:val="PreformattedText"/>
        <w:bidi w:val="0"/>
        <w:jc w:val="left"/>
        <w:rPr/>
      </w:pPr>
      <w:r>
        <w:rPr/>
        <w:t>###$##��#4$#]��#a$#gd�z�#####gd�z�######$#a$#gd�z�#</w:t>
        <w:tab/>
        <w:t>###$#1$#a$#gd�z�#######�&lt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  <w:tab/>
        <w:t>##f</w:t>
        <w:tab/>
        <w:t>##h</w:t>
        <w:tab/>
        <w:t>##|</w:t>
        <w:tab/>
        <w:t>##�</w:t>
        <w:tab/>
        <w:t>##�</w:t>
        <w:tab/>
        <w:t>##�############x############x############x############x###################################################################################################################################################################</w:t>
        <w:tab/>
        <w:t>###$#If####gd�z�##}##kd#####$##$#If#####�l##�########################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z�###�</w:t>
        <w:tab/>
        <w:t>##�</w:t>
        <w:tab/>
        <w:t>##�</w:t>
        <w:tab/>
        <w:t>##�</w:t>
        <w:tab/>
        <w:t>##�############w############w###################################################################################################################################################################################################</w:t>
        <w:tab/>
        <w:t>###$#If####gd�z�###kd�####$##$#If#####�l##4##�##########################�0##���#�!`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z�###�</w:t>
        <w:tab/>
        <w:t>###</w:t>
        <w:br/>
        <w:t>###</w:t>
        <w:br/>
        <w:t>##&lt;</w:t>
        <w:br/>
        <w:t>##�############w############d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'####�###$#If####]�##gd�z�#</w:t>
        <w:tab/>
        <w:t>###$#If####gd�z�###kd#####$##$#If#####�l##4##�##########################�0##���#�! 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z�###&lt;</w:t>
        <w:br/>
        <w:t>##&gt;</w:t>
        <w:br/>
        <w:t>##@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�############|############z############z############z############z############z############z############z############z############z############z############z############z######################gd�z�##}##kd�####$##$#If#####�l##�########################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z�###X</w:t>
        <w:br/>
        <w:t>##Z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$##$#1$#If####a$#gd�#�#l�#####�###########</w:t>
      </w:r>
    </w:p>
    <w:p>
      <w:pPr>
        <w:pStyle w:val="PreformattedText"/>
        <w:bidi w:val="0"/>
        <w:jc w:val="left"/>
        <w:rPr/>
      </w:pPr>
      <w:r>
        <w:rPr/>
        <w:t>###$##��#4$#]��#a$#gd�#�#</w:t>
        <w:tab/>
        <w:t>###$#1$#a$#gd�#�#</w:t>
        <w:tab/>
        <w:t>###$#1$#a$#gd�#�#####gd�#�##</w:t>
        <w:br/>
        <w:t>########&amp;###L###�############j############j#############################################################################################################################################################################$##$#1$#If####a$#gd�#�#l�#####�############}##kd8####$##$#If#####�c##�##########################�0##h#�#�###�</w:t>
        <w:br/>
        <w:t>##################�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L###N###b###l###�###�############j############S############S##############################################################################################################$##$#1$#If####a$#gd�#�#l�#####�###############$##$#1$#If####a$#gd�#�#l�#####�############}##kd�####$##$#If#####�c##�##########################�0##h#�#�###x####################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�###�###�###�###n############W############W#######################################################################################################################################$##$#1$#If####a$#gd�#�#l�#####�##########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F##h#�#�#�###�</w:t>
        <w:br/>
        <w:t>##################�#############����########����########</w:t>
        <w:br/>
        <w:t>t##�##�0###�#######�#######�#######�#######�#######�#####�#}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�#yt�#�###�###�###�###�###�############j############j#############################################################################################################################################################################$##$#1$#If####a$#gd�#�#l�#####�############}##kd�####$##$#If#####�c##�##########################�0##h#�#�###�</w:t>
        <w:br/>
        <w:t>##################�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j############S############S##############################################################################################################$##$#1$#If####a$#gd�#�#l�#####�###############$##$#1$#If####a$#gd�#�#l�#####�############}##kd ####$##$#If#####�c##�##########################�0##h#�#�###x####################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W############W#######################################################################################################################################$##$#1$#If####a$#gd�#�#l�#####�############�##kd�####$##$#If#####�c##�##########################�F##h#�#�#�###�</w:t>
        <w:br/>
        <w:t>##################�#############����########����########</w:t>
        <w:br/>
        <w:t>t##�##�0###�#######�#######�#######�#######�#######�#####�#}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�#yt�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j############j#############################################################################################################################################################################$##$#1$#If####a$#gd�#�#l�#####�############}##kd4####$##$#If#####�c##�##########################�0##h#�#�###�</w:t>
        <w:br/>
        <w:t>##################�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j############S############S##############################################################################################################$##$#1$#If####a$#gd�#�#l�#####�###############$##$#1$#If####a$#gd�#�#l�#####�############}##kd�####$##$#If#####�c##�##########################�0##h#�#�###x####################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W############W#######################################################################################################################################$##$#1$#If####a$#gd�#�#l�#####�############�##kd#####$##$#If#####�c##�##########################�F##h#�#�#�###�</w:t>
        <w:br/>
        <w:t>##################�#############����########����########</w:t>
        <w:br/>
        <w:t>t##�##�0###�#######�#######�#######�#######�#######�#####�#}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�#yt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�############j############j#############################################################################################################################################################################$##$#1$#If####a$#gd�#�#l�#####�############}##kd�####$##$#If#####�c##�##########################�0##h#�#�###�</w:t>
        <w:br/>
        <w:t>##################�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#########j############S############S##############################################################################################################$##$#1$#If####a$#gd�#�#l�#####�###############$##$#1$#If####a$#gd�#�#l�#####�############}##kd#####$##$#If#####�c##�##########################�0##h#�#�###x####################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#########W############W#######################################################################################################################################$##$#1$#If####a$#gd�#�#l�#####�############�##kd�####$##$#If#####�c##�##########################�F##h#�#�#�###�</w:t>
        <w:br/>
        <w:t>##################�#############����########����########</w:t>
        <w:br/>
        <w:t>t##�##�0###�#######�#######�#######�#######�#######�#####�#}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�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j############j#############################################################################################################################################################################$##$#1$#If####a$#gd�#�#l�#####�############}##kd0####$##$#If#####�c##�##########################�0##h#�#�###�</w:t>
        <w:br/>
        <w:t>##################�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:##�############j############S############S##############################################################################################################$##$#1$#If####a$#gd�#�#l�#####�###############$##$#1$#If####a$#gd�#�#l�#####�############}##kd�####$##$#If#####�c##�##########################�0##h#�#�###x####################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#0#0#0#0#0#0#0#0#0#0#0#0#0#0#0#0#0#0�2#####l</w:t>
      </w:r>
    </w:p>
    <w:p>
      <w:pPr>
        <w:pStyle w:val="PreformattedText"/>
        <w:bidi w:val="0"/>
        <w:jc w:val="left"/>
        <w:rPr/>
      </w:pPr>
      <w:r>
        <w:rPr/>
        <w:t>T#�##OO@b#�#####ut^#g�e#0#0#0t^#0#0#g#0#0�e##�c(ut^#g�e#0#0#0#0#0#0t^#0#0#g#0#0�e####�%ck&gt;y�T�0�%]0n0�N##,g�Nr</w:t>
      </w:r>
    </w:p>
    <w:p>
      <w:pPr>
        <w:pStyle w:val="PreformattedText"/>
        <w:bidi w:val="0"/>
        <w:jc w:val="left"/>
        <w:rPr/>
      </w:pPr>
      <w:r>
        <w:rPr/>
        <w:t>T###0#0#0#0#0#0#0#0#0#0#0#0#0#0#0#0#0#0�2#####l</w:t>
      </w:r>
    </w:p>
    <w:p>
      <w:pPr>
        <w:pStyle w:val="PreformattedText"/>
        <w:bidi w:val="0"/>
        <w:jc w:val="left"/>
        <w:rPr/>
      </w:pPr>
      <w:r>
        <w:rPr/>
        <w:t>T#�##OO@b#�#####ut^#g�e#0#0#0t^#0#0#g#0#0�e##�c(ut^#g�e#0#0#0#0#0#0t^#0#0#g#0#0�e####�%ck&gt;y�T�0�%]0n0�N##,g�Nr</w:t>
      </w:r>
    </w:p>
    <w:p>
      <w:pPr>
        <w:pStyle w:val="PreformattedText"/>
        <w:bidi w:val="0"/>
        <w:jc w:val="left"/>
        <w:rPr/>
      </w:pPr>
      <w:r>
        <w:rPr/>
        <w:t>T###0#0#0#0#0#0#0#0#0#0#0#0#0#0#0#0#0#0�2#####l</w:t>
      </w:r>
    </w:p>
    <w:p>
      <w:pPr>
        <w:pStyle w:val="PreformattedText"/>
        <w:bidi w:val="0"/>
        <w:jc w:val="left"/>
        <w:rPr/>
      </w:pPr>
      <w:r>
        <w:rPr/>
        <w:t>T#�##OO@b#�#####ut^#g�e#0#0#0t^#0#0#g#0#0�e##�c(ut^#g�e#0#0#0#0#0#0t^#0#0#g#0#0�e####�%ck&gt;y�T�0�%]0n0�N##,g�Nr</w:t>
      </w:r>
    </w:p>
    <w:p>
      <w:pPr>
        <w:pStyle w:val="PreformattedText"/>
        <w:bidi w:val="0"/>
        <w:jc w:val="left"/>
        <w:rPr/>
      </w:pPr>
      <w:r>
        <w:rPr/>
        <w:t>T###0#0#0#0#0#0#0#0#0#0#0#0#0#0#0#0#0#0�2#####l</w:t>
      </w:r>
    </w:p>
    <w:p>
      <w:pPr>
        <w:pStyle w:val="PreformattedText"/>
        <w:bidi w:val="0"/>
        <w:jc w:val="left"/>
        <w:rPr/>
      </w:pPr>
      <w:r>
        <w:rPr/>
        <w:t>T#�##OO@b#�#####ut^#g�e#0#0#0t^#0#0#g#0#0�e##�c(ut^#g�e#0#0#0#0#0#0t^#0#0#g#0#0�e####�%ck&gt;y�T�0�%]0n0�N##,g�Nr</w:t>
      </w:r>
    </w:p>
    <w:p>
      <w:pPr>
        <w:pStyle w:val="PreformattedText"/>
        <w:bidi w:val="0"/>
        <w:jc w:val="left"/>
        <w:rPr/>
      </w:pPr>
      <w:r>
        <w:rPr/>
        <w:t>T###0#0#0#0#0#0#0#0#0#0#0#0#0#0#0#0#0#0�2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:##(:##*:##::##&lt;:##�:##�:##�:##�:##�:##�:## ;##";##h;##j;##z;##|;##�;##�;###&lt;##</w:t>
        <w:br/>
        <w:t>&lt;###&lt;###&lt;##`&lt;##b&lt;##�&lt;##�&lt;##�&lt;##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#�#o(###h#K##h�#�#OJ##QJ####U####h#K##h�#�#OJ##QJ##o(###(:##*:##2:##::##n############W############W#######################################################################################################################################$##$#1$#If####a$#gd�#�#l�#####�############�##kd#</w:t>
        <w:tab/>
        <w:t>###$##$#If#####�c##�##########################�F##h#�#�#�###�</w:t>
        <w:br/>
        <w:t>##################�#############����########����########</w:t>
        <w:br/>
        <w:t>t##�##�0###�#######�#######�#######�#######�#######�#####�#}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�#yt�#�###::##&lt;:##Z:##�:##�############j############j#############################################################################################################################################################################$##$#1$#If####a$#gd�#�#l�#####�############}##kd�</w:t>
        <w:tab/>
        <w:t>###$##$#If#####�c##�##########################�0##h#�#�###�</w:t>
        <w:br/>
        <w:t>##################�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�:##�:##�:##�:##�:##�############j############S############S##############################################################################################################$##$#1$#If####a$#gd�#�#l�#####�###############$##$#1$#If####a$#gd�#�#l�#####�############}##kd#</w:t>
        <w:br/>
        <w:t>###$##$#If#####�c##�##########################�0##h#�#�###x####################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�:##�:##�:##�:##n############W############W#######################################################################################################################################$##$#1$#If####a$#gd�#�#l�#####�############�##kd�</w:t>
        <w:br/>
        <w:t>###$##$#If#####�c##�##########################�F##h#�#�#�###�</w:t>
        <w:br/>
        <w:t>##################�#############����########����########</w:t>
        <w:br/>
        <w:t>t##�##�0###�#######�#######�#######�#######�#######�#####�#}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�#yt�#�###�:##�:##�:## ;##�############j############j#############################################################################################################################################################################$##$#1$#If####a$#gd�#�#l�#####�############}##kd,####$##$#If#####�c##�##########################�0##h#�#�###�</w:t>
        <w:br/>
        <w:t>##################�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 ;##";##6;##@;##h;##�############j############S############S##############################################################################################################$##$#1$#If####a$#gd�#�#l�#####�###############$##$#1$#If####a$#gd�#�#l�#####�############}##kd�####$##$#If#####�c##�##########################�0##h#�#�###x####################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h;##j;##r;##z;##n############W############W#######################################################################################################################################$##$#1$#If####a$#gd�#�#l�#####�##########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F##h#�#�#�###�</w:t>
        <w:br/>
        <w:t>##################�#############����########����########</w:t>
        <w:br/>
        <w:t>t##�##�0###�#######�#######�#######�#######�#######�#####�#}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�#yt�#�###z;##|;##�;##�;##�############j############j#############################################################################################################################################################################$##$#1$#If####a$#gd�#�#l�#####�############}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0##h#�#�###�</w:t>
        <w:br/>
        <w:t>##################�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�;##�;##�;##�;###&lt;##�############j############S############S##############################################################################################################$##$#1$#If####a$#gd�#�#l�#####�###############$##$#1$#If####a$#gd�#�#l�#####�############}##kd#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0##h#�#�###x####################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#&lt;##</w:t>
        <w:br/>
        <w:t>&lt;###&lt;###&lt;##n############W############W#######################################################################################################################################$##$#1$#If####a$#gd�#�#l�#####�############�##kd~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F##h#�#�#�###�</w:t>
        <w:br/>
        <w:t>##################�#############����########����########</w:t>
        <w:br/>
        <w:t>t##�##�0###�#######�#######�#######�#######�#######�#####�#}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�#yt�#�####&lt;###&lt;##:&lt;##`&lt;##�############j############j#############################################################################################################################################################################$##$#1$#If####a$#gd�#�#l�#####�############}##kd(####$##$#If#####�c##�##########################�0##h#�#�###�</w:t>
        <w:br/>
        <w:t>##################�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`&lt;##b&lt;##v&lt;##�&lt;##�&lt;##�############j############S############S##############################################################################################################$##$#1$#If####a$#gd�#�#l�#####�###############$##$#1$#If####a$#gd�#�#l�#####�############}##kd�####$##$#If#####�c##�##########################�0##h#�#�###x#####################################</w:t>
        <w:br/>
        <w:t>t##�##�0###�#######�#######�#######�#######�#######�#####�#}"#6##�####�####�####�###�#�####�###�#�####�###�#�####�###�4�#######4�###</w:t>
        <w:br/>
        <w:t>#l#a�#�#yt�#�###�&lt;##�&lt;##�&lt;##n############l###################################################################################################################################################################################################�##kd�####$##$#If#####�c##�##########################�F##h#�#�#�###�</w:t>
        <w:br/>
        <w:t>##################�#############����########����########</w:t>
        <w:br/>
        <w:t>t##�##�0###�#######�#######�#######�#######�#######�#####�#}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4�#######4�###</w:t>
        <w:br/>
        <w:t>#l#a�#�#yt�#�###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#v##�#:V###�l#</w:t>
        <w:br/>
        <w:t>t##�##�0###�#######�#######�#######�#######�#######�#####�####6##�###5�####�#yt�z�#�##$##$#If#####�##!v##h#5�####�#5�####�##v##�#:V###�l##4#</w:t>
        <w:br/>
        <w:t>t##�##�0###�#######�#######�#######�#######�#######�#####�####6##�###+�###5�####�#yt�z�#�##$##$#If#####�##!v##h#5�####�#5�####�##v##�#:V###�l##4#</w:t>
        <w:br/>
        <w:t>t##�##�0###�#######�#######�#######�#######�#######�#####�####6##�###+�###5�####�#yt�z�#�##$##$#If#####�##!v##h#5�####�#5�####�##v##�#:V###�l#</w:t>
        <w:br/>
        <w:t>t##�##�0###�#######�#######�#######�#######�#######�#####�####6##�###5�####�#yt�z�#h##$##$#If#####��#!v##h#5�####�</w:t>
        <w:br/>
        <w:t>5�####�##v##�</w:t>
        <w:br/>
        <w:t>#v##�#:V###�c#</w:t>
        <w:br/>
        <w:t>t##�##�#}"#6##�###5�####�</w:t>
        <w:br/>
        <w:t>5�####�#a�#�#yt�#�#h##$##$#If#####��#!v##h#5�####x#5�#######v##x##v####:V###�c#</w:t>
        <w:br/>
        <w:t>t##�##�#}"#6##�###5�####x#5�######a�#�#yt�#�#�##$##$#If#####��#!v##h#5�####�</w:t>
        <w:br/>
        <w:t>5�####�#5�#######v##�</w:t>
        <w:br/>
        <w:t>#v##�##v####:V###�c#</w:t>
        <w:br/>
        <w:t>t##�##�#}"#6##�###5�####�</w:t>
        <w:br/>
        <w:t>5�####�#5�######/�####��������/�####��������/�#######�####a�#�#yt�#�#h##$##$#If#####��#!v##h#5�####�</w:t>
        <w:br/>
        <w:t>5�####�##v##�</w:t>
        <w:br/>
        <w:t>#v##�#:V###�c#</w:t>
        <w:br/>
        <w:t>t##�##�#}"#6##�###5�####�</w:t>
        <w:br/>
        <w:t>5�####�#a�#�#yt�#�#h##$##$#If#####��#!v##h#5�####x#5�#######v##x##v####:V###�c#</w:t>
        <w:br/>
        <w:t>t##�##�#}"#6##�###5�####x#5�######a�#�#yt�#�#�##$##$#If#####��#!v##h#5�####�</w:t>
        <w:br/>
        <w:t>5�####�#5�#######v##�</w:t>
        <w:br/>
        <w:t>#v##�##v####:V###�c#</w:t>
        <w:br/>
        <w:t>t##�##�#}"#6##�###5�####�</w:t>
        <w:br/>
        <w:t>5�####�#5�######/�####��������/�####��������/�#######�####a�#�#yt�#�#h##$##$#If#####��#!v##h#5�####�</w:t>
        <w:br/>
        <w:t>5�####�##v##�</w:t>
        <w:br/>
        <w:t>#v##�#:V###�c#</w:t>
        <w:br/>
        <w:t>t##�##�#}"#6##�###5�####�</w:t>
        <w:br/>
        <w:t>5�####�#a�#�#yt�#�#h##$##$#If#####��#!v##h#5�####x#5�#######v##x##v####:V###�c#</w:t>
        <w:br/>
        <w:t>t##�##�#}"#6##�###5�####x#5�######a�#�#yt�#�#�##$##$#If#####��#!v##h#5�####�</w:t>
        <w:br/>
        <w:t>5�####�#5�#######v##�</w:t>
        <w:br/>
        <w:t>#v##�##v####:V###�c#</w:t>
        <w:br/>
        <w:t>t##�##�#}"#6##�###5�####�</w:t>
        <w:br/>
        <w:t>5�####�#5�######/�####��������/�####��������/�#######�####a�#�#yt�#�#h##$##$#If#####��#!v##h#5�####�</w:t>
        <w:br/>
        <w:t>5�####�##v##�</w:t>
        <w:br/>
        <w:t>#v##�#:V###�c#</w:t>
        <w:br/>
        <w:t>t##�##�#}"#6##�###5�####�</w:t>
        <w:br/>
        <w:t>5�####�#a�#�#yt�#�#h##$##$#If#####��#!v##h#5�####x#5�#######v##x##v####:V###�c#</w:t>
        <w:br/>
        <w:t>t##�##�#}"#6##�###5�####x#5�######a�#�#yt�#�#�##$##$#If#####��#!v##h#5�####�</w:t>
        <w:br/>
        <w:t>5�####�#5�#######v##�</w:t>
        <w:br/>
        <w:t>#v##�##v####:V###�c#</w:t>
        <w:br/>
        <w:t>t##�##�#}"#6##�###5�####�</w:t>
        <w:br/>
        <w:t>5�####�#5�######/�####��������/�####��������/�#######�####a�#�#yt�#�#h##$##$#If#####��#!v##h#5�####�</w:t>
        <w:br/>
        <w:t>5�####�##v##�</w:t>
        <w:br/>
        <w:t>#v##�#:V###�c#</w:t>
        <w:br/>
        <w:t>t##�##�#}"#6##�###5�####�</w:t>
        <w:br/>
        <w:t>5�####�#a�#�#yt�#�#h##$##$#If#####��#!v##h#5�####x#5�#######v##x##v####:V###�c#</w:t>
        <w:br/>
        <w:t>t##�##�#}"#6##�###5�####x#5�######a�#�#yt�#�#�##$##$#If#####��#!v##h#5�####�</w:t>
        <w:br/>
        <w:t>5�####�#5�#######v##�</w:t>
        <w:br/>
        <w:t>#v##�##v####:V###�c#</w:t>
        <w:br/>
        <w:t>t##�##�#}"#6##�###5�####�</w:t>
        <w:br/>
        <w:t>5�####�#5�######/�####��������/�####��������/�#######�####a�#�#yt�#�#h##$##$#If#####��#!v##h#5�####�</w:t>
        <w:br/>
        <w:t>5�####�##v##�</w:t>
        <w:br/>
        <w:t>#v##�#:V###�c#</w:t>
        <w:br/>
        <w:t>t##�##�#}"#6##�###5�####�</w:t>
        <w:br/>
        <w:t>5�####�#a�#�#yt�#�#h##$##$#If#####��#!v##h#5�####x#5�#######v##x##v####:V###�c#</w:t>
        <w:br/>
        <w:t>t##�##�#}"#6##�###5�####x#5�######a�#�#yt�#�#�##$##$#If#####��#!v##h#5�####�</w:t>
        <w:br/>
        <w:t>5�####�#5�#######v##�</w:t>
        <w:br/>
        <w:t>#v##�##v####:V###�c#</w:t>
        <w:br/>
        <w:t>t##�##�#}"#6##�###5�####�</w:t>
        <w:br/>
        <w:t>5�####�#5�######/�####��������/�####��������/�#######�####a�#�#yt�#�#h##$##$#If#####��#!v##h#5�####�</w:t>
        <w:br/>
        <w:t>5�####�##v##�</w:t>
        <w:br/>
        <w:t>#v##�#:V###�c#</w:t>
        <w:br/>
        <w:t>t##�##�#}"#6##�###5�####�</w:t>
        <w:br/>
        <w:t>5�####�#a�#�#yt�#�#h##$##$#If#####��#!v##h#5�####x#5�#######v##x##v####:V###�c#</w:t>
        <w:br/>
        <w:t>t##�##�#}"#6##�###5�####x#5�######a�#�#yt�#�#�##$##$#If#####��#!v##h#5�####�</w:t>
        <w:br/>
        <w:t>5�####�#5�#######v##�</w:t>
        <w:br/>
        <w:t>#v##�##v####:V###�c#</w:t>
        <w:br/>
        <w:t>t##�##�#}"#6##�###5�####�</w:t>
        <w:br/>
        <w:t>5�####�#5�######/�####��������/�####��������/�#######�####a�#�#yt�#�#h##$##$#If#####��#!v##h#5�####�</w:t>
        <w:br/>
        <w:t>5�####�##v##�</w:t>
        <w:br/>
        <w:t>#v##�#:V###�c#</w:t>
        <w:br/>
        <w:t>t##�##�#}"#6##�###5�####�</w:t>
        <w:br/>
        <w:t>5�####�#a�#�#yt�#�#h##$##$#If#####��#!v##h#5�####x#5�#######v##x##v####:V###�c#</w:t>
        <w:br/>
        <w:t>t##�##�#}"#6##�###5�####x#5�######a�#�#yt�#�#�##$##$#If#####��#!v##h#5�####�</w:t>
        <w:br/>
        <w:t>5�####�#5�#######v##�</w:t>
        <w:br/>
        <w:t>#v##�##v####:V###�c#</w:t>
        <w:br/>
        <w:t>t##�##�#}"#6##�###5�####�</w:t>
        <w:br/>
        <w:t>5�####�#5�######/�####��������/�####��������/�#######�####a�#�#yt�#�#h##$##$#If#####��#!v##h#5�####�</w:t>
        <w:br/>
        <w:t>5�####�##v##�</w:t>
        <w:br/>
        <w:t>#v##�#:V###�c#</w:t>
        <w:br/>
        <w:t>t##�##�#}"#6##�###5�####�</w:t>
        <w:br/>
        <w:t>5�####�#a�#�#yt�#�#h##$##$#If#####��#!v##h#5�####x#5�#######v##x##v####:V###�c#</w:t>
        <w:br/>
        <w:t>t##�##�#}"#6##�###5�####x#5�######a�#�#yt�#�#�##$##$#If#####��#!v##h#5�####�</w:t>
        <w:br/>
        <w:t>5�####�#5�#######v##�</w:t>
        <w:br/>
        <w:t>#v##�##v####:V###�c#</w:t>
        <w:br/>
        <w:t>t##�##�#}"#6##�###5�####�</w:t>
        <w:br/>
        <w:t>5�####�#5�######/�####��������/�####��������/�#######�####a�#�#yt�#�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l#�`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� #(#&lt;hP[)###7#:V###�0###�#######�#######�#######�#######�#######�##########$#1$#a$########L###</w:t>
        <w:tab/>
        <w:t>##Z####����####</w:t>
      </w:r>
    </w:p>
    <w:p>
      <w:pPr>
        <w:pStyle w:val="PreformattedText"/>
        <w:bidi w:val="0"/>
        <w:jc w:val="left"/>
        <w:rPr/>
      </w:pPr>
      <w:r>
        <w:rPr/>
        <w:t>###############)###3###?###@###R###S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!###"#######$###%###&amp;###'###(###)###*###+###,###-###7###8###D###N###Z###[###{######�###�###�###�###�###�###�###�###�###�###�###�###�###�###�###########################$###3###F###G###Q###V###j###k###o###s###t###�###�###�###�###�###�###�###�###�###�###�###�###�###�###�###</w:t>
        <w:br/>
        <w:t>#######################6###7###A###F###Z###[###_###c###d###s###�###�###�###�###�###�###�###�###�###�###�###�###�###�###�###�###�###############&amp;###'###1###6###J###K###N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###########</w:t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8###D###N###Z###{######�###�###�###�###�###�###�###�###�###�#######################3###F###Q###V###j###o###s###�###�###�###�###�###�###�###�###�###�###�###</w:t>
        <w:br/>
        <w:t>###############6###A###F###Z###_###c###s###�###�###�###�###�###�###�###�###�###�###�###�###########&amp;###1###6###J###N###��#0"0######################�@###0#######�###�##########��#0v0########## ###w#####�#��#0v0####################�#��#0v0####################�#��#0;0##########�#########�#��#0H0##########�#########�#��#0;0##########�#########�#��#0&amp;0####################�#��#0;0##########�#########�#��#0;0##########�#########�#��#0A0##########�#########�#��#0A0##########�#########�#��#0#0#################### #��#0#0#################### #�@###0#######�###�######## #</w:t>
        <w:br/>
        <w:t>@###0######################��#0Q0##########�###R##### #��#0Q0##########�###########��#0Q0##########�###########��#0"0######################��#0U0##########�###V##### #��#0U0##########�######### #��#0U0##########�######### #��#0Z0##########�######### #��#0[0##########�######### #��#0^0##########�######### #��#0"0#################### #��#0^0##########�######### #��#0U0##########�######### #��#0U0##########�######### #��#0Z0##########�######### #��#0[0##########�######### #��#0^0##########�######### #��#0"0#################### #��#0^0##########�######### #��#0U0##########�######### #��#0U0##########�######### #��#0Z0##########�######### #��#0[0##########�######### #��#0^0##########�######### #��#0"0#################### #��#0^0##########�######### #��#0U0##########�######### #��#0U0##########�######### #��#0Z0##########�######### #��#0[0##########�######### #��#0^0##########�######### #��#0"0#################### #��#0^0##########�######### #��#0U0##########�######### #��#0U0##########�######### #��#0Z0##########�######### #��#0[0##########�######### #��#0^0##########�######### #��#0"0#################### #��#0^0##########�######### #��#0U0##########�######### #��#0U0##########�######### #��#0Z0##########�######### #��#0[0##########�######### #��#0^0##########�######### #��#0"0#################### #��#0^0##########�######### #��#0U0##########�######### #��#0U0##########�######### #��#0Z0##########�######### #��#0[0##########�######### #��#0^0##########�######### #��#0"0#################### #��#0^0##########�######### #��#0U0##########�######### #��#0U0##########�######### #��#0Z0##########�######### #��#0[0##########�######### #��#0^0##########�######### #��#0"0#################### #��#0^0##########�######### #��#0U0##########�######### #��#0U0##########�######### #��#0Z0##########�######### #��#0[0##########�######### #��#0^0##########�######### #��#0"0#################### #��#0^0##########�######### #</w:t>
        <w:br/>
        <w:t>####0############*0 ###########�</w:t>
      </w:r>
    </w:p>
    <w:p>
      <w:pPr>
        <w:pStyle w:val="PreformattedText"/>
        <w:bidi w:val="0"/>
        <w:jc w:val="left"/>
        <w:rPr/>
      </w:pPr>
      <w:r>
        <w:rPr/>
        <w:t>##�&lt;##############d</w:t>
        <w:tab/>
        <w:t>##�</w:t>
        <w:tab/>
        <w:t>##�</w:t>
        <w:tab/>
        <w:t>##&lt;</w:t>
        <w:br/>
        <w:t>##X</w:t>
        <w:br/>
        <w:t>######L###�###�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:##::##�:##�:##�:## ;##h;##z;##�;###&lt;###&lt;##`&lt;##�&lt;##�&lt;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"#######$###%###&amp;###'###(###)###*###+###,#######�&lt;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(###)###2###3###&gt;###@###Q###T###�###�###�###�###�###�###�###�###�###�###�###�###�###�###�###�###�###�###�###################-###6###8###C###D###M###N###Y###[###z###{###~######�###�###�###�###�###�###�###�###�###�###�###�###�###�###�###�###�###�###�###�###�###�###################################"###$###2###3###E###G###P###Q###U###h###i###k###n###o###r###t###�###�###�###�###�###�###�###�###�###�###�###�###�###�###�###�###�###�###�###�###�#######</w:t>
        <w:tab/>
        <w:t>#######################"#######5###7###@###A###E###X###Y###[###^###_###b###d###r###s###�###�###�###�###�###�###�###�###�###�###�###�###�###�###�###�###�###�###�###�###�###�###�###�###################%###'###0###1###5###H###I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######�###�###�###�###�########### ###{###�###�###�###�###$###G###t###�###�###�#######7###d###�###�###�#######'###K###N#################################################################N#########N####)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X##�hT#�1�#�z�#�#�##b�##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{######�###�###�###�###�###�###�###�###�###�###�###�###�###�###�###########################$###3###F###G###Q###V###j###k###o###s###t###�###�###�###�###�###�###�###�###�###�###�###�###�###�###�###</w:t>
        <w:br/>
        <w:t>#######################6###7###A###F###Z###[###_###c###d###s###�###�###�###�###�###�###�###�###�###�###�###�###�###�###�###�###�###############&amp;###'###1###6###J###K###N###################�###########�###########�###########�###############�###########�###############�###########�###########�###############�###########�###########�###############�###########�###########�###############�###########�###########�###############�###########�###########�###############�###########�###########�###############�###########�###########�###############�###########�###########�###############�###�@#�##K###K####)######K#######K################�###L###�#######�##: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�#�###H###h#####K�#gM�#g##########�###�#################�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r###############J###J############################################################################@##################################HX####(��####?##�###����������������������z�#####2#################��##########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###########Microsoft Office Word###@####F�#####@####�wq$��#@####.��$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J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/###0###1###2###3###4###5###����7###8###9###:###;###&lt;###=###&gt;###?###@###A###B###C###D###E###F###G###H###I###J###K###L###M###����O###P###Q###R###S###T###U###����W###X###Y###Z###[###\###]###��������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&amp;f�$��#b###�#######D#a#t#a#########################################################</w:t>
        <w:br/>
        <w:t>###������������####################################.###########1#T#a#b#l#e#################################################################����####################################6###�.######W#o#r#d#D#o#c#u#m#e#n#t#####################################################����########################################&lt;Z########S#u#m#m#a#r#y#I#n#f#o#r#m#a#t#i#o#n###########################(###������������####################################N#############D#o#c#u#m#e#n#t#S#u#m#m#a#r#y#I#n#f#o#r#m#a#t#i#o#n###########8#######��������####################################V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