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j#####bjbj����######################&lt;"##��##��##�###############################��##########��##########��##################�#####z#######z###z#######z#######z#######z#######z###############�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</w:r>
    </w:p>
    <w:p>
      <w:pPr>
        <w:pStyle w:val="PreformattedText"/>
        <w:bidi w:val="0"/>
        <w:jc w:val="left"/>
        <w:rPr/>
      </w:pPr>
      <w:r>
        <w:rPr/>
        <w:t>##L###�#######�###6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n#######p#######p#######p#######p#######p#######p###$###1###h###�###&gt;###�###!###################z#######z</w:t>
      </w:r>
    </w:p>
    <w:p>
      <w:pPr>
        <w:pStyle w:val="PreformattedText"/>
        <w:bidi w:val="0"/>
        <w:jc w:val="left"/>
        <w:rPr/>
      </w:pPr>
      <w:r>
        <w:rPr/>
        <w:t>###############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�###############z#######z#######z</w:t>
      </w:r>
    </w:p>
    <w:p>
      <w:pPr>
        <w:pStyle w:val="PreformattedText"/>
        <w:bidi w:val="0"/>
        <w:jc w:val="left"/>
        <w:rPr/>
      </w:pPr>
      <w:r>
        <w:rPr/>
        <w:t>##############z</w:t>
      </w:r>
    </w:p>
    <w:p>
      <w:pPr>
        <w:pStyle w:val="PreformattedText"/>
        <w:bidi w:val="0"/>
        <w:jc w:val="left"/>
        <w:rPr/>
      </w:pPr>
      <w:r>
        <w:rPr/>
        <w:t>######�#######n#######n#######n#######z</w:t>
      </w:r>
    </w:p>
    <w:p>
      <w:pPr>
        <w:pStyle w:val="PreformattedText"/>
        <w:bidi w:val="0"/>
        <w:jc w:val="left"/>
        <w:rPr/>
      </w:pPr>
      <w:r>
        <w:rPr/>
        <w:t>##�###z#######z</w:t>
      </w:r>
    </w:p>
    <w:p>
      <w:pPr>
        <w:pStyle w:val="PreformattedText"/>
        <w:bidi w:val="0"/>
        <w:jc w:val="left"/>
        <w:rPr/>
      </w:pPr>
      <w:r>
        <w:rPr/>
        <w:t>######z#######z</w:t>
      </w:r>
    </w:p>
    <w:p>
      <w:pPr>
        <w:pStyle w:val="PreformattedText"/>
        <w:bidi w:val="0"/>
        <w:jc w:val="left"/>
        <w:rPr/>
      </w:pPr>
      <w:r>
        <w:rPr/>
        <w:t>######n###############^#######################################################z</w:t>
      </w:r>
    </w:p>
    <w:p>
      <w:pPr>
        <w:pStyle w:val="PreformattedText"/>
        <w:bidi w:val="0"/>
        <w:jc w:val="left"/>
        <w:rPr/>
      </w:pPr>
      <w:r>
        <w:rPr/>
        <w:t>######n###############n###############n#######z#######z###############################################################n#######z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s$��##########</w:t>
      </w:r>
    </w:p>
    <w:p>
      <w:pPr>
        <w:pStyle w:val="PreformattedText"/>
        <w:bidi w:val="0"/>
        <w:jc w:val="left"/>
        <w:rPr/>
      </w:pPr>
      <w:r>
        <w:rPr/>
        <w:t>##############n###############�###�###�###0###�#######n#######�###########.###�#######n###############################################################################�###############z#######n###,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L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#########################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B###</w:t>
        <w:br/>
        <w:t>############################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�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########�#######�#######�###�###r</w:t>
        <w:tab/>
        <w:t>##�###�#######�#######�#######r</w:t>
        <w:tab/>
        <w:t>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Omi���hY�R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Omi���hY�Rёn0�N�N�0�SQ0_0D0n0g0#02z�W#^#Omi���ag�O�eL���GR,{#�ag,{#�#�n0���[k0�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N3uˊM�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ju�S##2z�W#^#c�[#Omi#0,{#0#0#0�S####�Nmi@bn0</w:t>
      </w:r>
    </w:p>
    <w:p>
      <w:pPr>
        <w:pStyle w:val="PreformattedText"/>
        <w:bidi w:val="0"/>
        <w:jc w:val="left"/>
        <w:rPr/>
      </w:pPr>
      <w:r>
        <w:rPr/>
        <w:t>T�y######@b(W0W######3uˊ�ek0J0Q0�08^(u�R�P#�pe###0#0#0#0#0#0#0#0#0#0#0#0�N####�Nmi(u0Wn0b�Mz###0#0#0#0#0#0#0#0#0#0#0#0�3####�V�[ǌ#u#zM�##############################(###*###6###:###P###R###d###f###|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0</w:t>
        <w:tab/>
        <w:t>##4</w:t>
        <w:tab/>
        <w:t>##&lt;</w:t>
        <w:tab/>
        <w:t>##&gt;</w:t>
        <w:tab/>
        <w:t>##X</w:t>
        <w:tab/>
        <w:t>##\</w:t>
        <w:tab/>
        <w:t>##h</w:t>
        <w:tab/>
        <w:t>##n</w:t>
        <w:tab/>
        <w:t>##t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"###&amp;###V###Z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H###f###h###j###���������������������������������������������󻨻�������######################################h�#�##h�hT#o(#$#h#K##h�#�#B*#OJ##QJ##aJ##o(#ph#####!#h#K##h�#�#B*#OJ##QJ##aJ##ph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K##h�#�#OJ##QJ####h#K##h�#�#&gt;*#OJ##QJ##o(####h#K##h�#�#OJ##QJ#####h#K##h�#�#OJ##QJ##o(##8########*###8###:###R###f###~###�###�###�####</w:t>
        <w:tab/>
        <w:t>##</w:t>
        <w:br/>
        <w:tab/>
        <w:t>###</w:t>
        <w:tab/>
        <w:t>###</w:t>
        <w:tab/>
        <w:t>##2</w:t>
        <w:tab/>
        <w:t>##4</w:t>
        <w:tab/>
        <w:t>##&gt;</w:t>
        <w:tab/>
        <w:t>##Z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  <w:tab/>
        <w:t>###$#If####gd�#�######$#a$#gd�#�#</w:t>
      </w:r>
    </w:p>
    <w:p>
      <w:pPr>
        <w:pStyle w:val="PreformattedText"/>
        <w:bidi w:val="0"/>
        <w:jc w:val="left"/>
        <w:rPr/>
      </w:pPr>
      <w:r>
        <w:rPr/>
        <w:t>###$##��#4$#]��#a$#gd�#�#####gd�#�######$#a$#gd�#�#</w:t>
        <w:tab/>
        <w:t>###$#1$#a$#gd�#�#######j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  <w:tab/>
        <w:t>##\</w:t>
        <w:tab/>
        <w:t>##j</w:t>
        <w:tab/>
        <w:t>##l</w:t>
        <w:tab/>
        <w:t>##�############x############x#####################################################################################################################################################################################################</w:t>
        <w:tab/>
        <w:t>###$#If####gd�#�##}##kd#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l</w:t>
        <w:tab/>
        <w:t>##n</w:t>
        <w:tab/>
        <w:t>##v</w:t>
        <w:tab/>
        <w:t>##x</w:t>
        <w:tab/>
        <w:t>##�############x############x#####################################################################################################################################################################################################</w:t>
        <w:tab/>
        <w:t>###$#If####gd�#�##}##kd�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x</w:t>
        <w:tab/>
        <w:t>##z</w:t>
        <w:tab/>
        <w:t>##�</w:t>
        <w:tab/>
        <w:t>##�</w:t>
        <w:tab/>
        <w:t>##�############x############x#####################################################################################################################################################################################################</w:t>
        <w:tab/>
        <w:t>###$#If####gd�#�##}##kd#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�</w:t>
        <w:tab/>
        <w:t>##�</w:t>
        <w:tab/>
        <w:t>##�</w:t>
        <w:tab/>
        <w:t>##�</w:t>
        <w:tab/>
        <w:t>##�############x############x#####################################################################################################################################################################################################</w:t>
        <w:tab/>
        <w:t>###$#If####gd�#�##}##kd�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�</w:t>
        <w:tab/>
        <w:t>##�</w:t>
        <w:tab/>
        <w:t>##�</w:t>
        <w:tab/>
        <w:t>##$###############v############v#################################################################################################################################################################################################</w:t>
        <w:tab/>
        <w:t>###$#If####gd�#�####kd(####$##$#If#####�l##�##########################�,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#0#0#0#0t^�^#0#0#0#0#0#0#0#0#0#0�Q####��#^#�;u#zM�###0#0#0#0t^�^#0#0#0#0#0#0#0#0#0#0�Q####ǌ,gё###0#0#0#0#0#0#0#0#0#0#0#0#0#0#0#0�Q####</w:t>
      </w:r>
    </w:p>
    <w:p>
      <w:pPr>
        <w:pStyle w:val="PreformattedText"/>
        <w:bidi w:val="0"/>
        <w:jc w:val="left"/>
        <w:rPr/>
      </w:pPr>
      <w:r>
        <w:rPr/>
        <w:t>#; #0�m�Nǌ�e</w:t>
      </w:r>
    </w:p>
    <w:p>
      <w:pPr>
        <w:pStyle w:val="PreformattedText"/>
        <w:bidi w:val="0"/>
        <w:jc w:val="left"/>
        <w:rPr/>
      </w:pPr>
      <w:r>
        <w:rPr/>
        <w:t>#(#1#)##0�V#z#0��S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#0#^:uQg#z�So0yr%R:S#zn0</w:t>
      </w:r>
    </w:p>
    <w:p>
      <w:pPr>
        <w:pStyle w:val="PreformattedText"/>
        <w:bidi w:val="0"/>
        <w:jc w:val="left"/>
        <w:rPr/>
      </w:pPr>
      <w:r>
        <w:rPr/>
        <w:t>}#zL0�x��g0M0�0�f^�</w:t>
      </w:r>
    </w:p>
    <w:p>
      <w:pPr>
        <w:pStyle w:val="PreformattedText"/>
        <w:bidi w:val="0"/>
        <w:jc w:val="left"/>
        <w:rPr/>
      </w:pPr>
      <w:r>
        <w:rPr/>
        <w:t>#(#2#)##0�vяn0�x�[3uJT�f�Ss0zl�{�fn0hQ#�n0�QW0</w:t>
      </w:r>
    </w:p>
    <w:p>
      <w:pPr>
        <w:pStyle w:val="PreformattedText"/>
        <w:bidi w:val="0"/>
        <w:jc w:val="left"/>
        <w:rPr/>
      </w:pPr>
      <w:r>
        <w:rPr/>
        <w:t>#(#3#)##0�N�Nn03uˊBfn08^(u�R�P#�peL0�x��g0M0�0�f^�</w:t>
      </w:r>
    </w:p>
    <w:p>
      <w:pPr>
        <w:pStyle w:val="PreformattedText"/>
        <w:bidi w:val="0"/>
        <w:jc w:val="left"/>
        <w:rPr/>
      </w:pPr>
      <w:r>
        <w:rPr/>
        <w:t>#(#4#)##0]0n0�N#^w�L0�_��h0���0�0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$###&amp;###4###X###############v############v#################################################################################################################################################################################################</w:t>
        <w:tab/>
        <w:t>###$#If####gd�#�####kd�####$##$#If#####�l##�##########################�,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X###Z###b###�###############v############v#################################################################################################################################################################################################</w:t>
        <w:tab/>
        <w:t>###$#If####gd�#�####kdD####$##$#If#####�l##�##########################��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�###�###�###�###�#######B###h###j###############z############z############o############o############o############o############m###############################################################################################</w:t>
        <w:br/>
        <w:t>###��#WDd#`��#gd�#�#####gd�#�####kd�####$##$#If#####�l##�##########################�h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#v##�#:V###�l#</w:t>
        <w:br/>
        <w:t>t##�##�0###�#######�#######�#######�#######�#######�#####�####6##�###5�####�#yt�#�#�##$##$#If#####�##!v##h#5�####�#5�####�##v##�#:V###�l#</w:t>
        <w:br/>
        <w:t>t##�##�0###�#######�#######�#######�#######�#######�#####�####6##�###5�####�#yt�#�#�##$##$#If#####�##!v##h#5�####�#5�####�##v##�#:V###�l#</w:t>
        <w:br/>
        <w:t>t##�##�0###�#######�#######�#######�#######�#######�#####�####6##�###5�####�#yt�#�#�##$##$#If#####�##!v##h#5�####�#5�####�##v##�#:V###�l#</w:t>
        <w:br/>
        <w:t>t##�##�0###�#######�#######�#######�#######�#######�#####�####6##�###5�####�#yt�#�#�##$##$#If#####�##!v##h#5�####�#5�####�##v##�#:V###�l##�,#</w:t>
        <w:br/>
        <w:t>t##�##�0###�#######�#######�#######�#######�#######�#####�####6##�###5�####�#yt�#�#�##$##$#If#####�##!v##h#5�####�#5�####�##v##�#:V###�l##�,#</w:t>
        <w:br/>
        <w:t>t##�##�0###�#######�#######�#######�#######�#######�#####�####6##�###5�####�#yt�#�#�##$##$#If#####�##!v##h#5�####�#5�####�##v##�#:V###�l##��#</w:t>
        <w:br/>
        <w:t>t##�##�0###�#######�#######�#######�#######�#######�#####�####6##�###5�####�#yt�#�#�##$##$#If#####�##!v##h#5�####�#5�####�##v##�#:V###�l##�h#</w:t>
        <w:br/>
        <w:t>t##�##�0###�#######�#######�#######�#######�#######�#####�####6##�###5�####�#/�#######�#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"####����####</w:t>
      </w:r>
    </w:p>
    <w:p>
      <w:pPr>
        <w:pStyle w:val="PreformattedText"/>
        <w:bidi w:val="0"/>
        <w:jc w:val="left"/>
        <w:rPr/>
      </w:pPr>
      <w:r>
        <w:rPr/>
        <w:t>###############)###3###?###@###P###Q###�###�###�###�###�###�###�###�###�###�###�###�###�###�###�###�###�###�###�###�###�###�###</w:t>
        <w:br/>
        <w:t>###########$###%###)###;###&lt;###=###D###g###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########�###�##########�############�###�##########�############�###�##########�############�###�##########�####0#######�###�###########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�###</w:t>
        <w:br/>
        <w:t>###########$###%###)###;###&lt;###=###D###�###��#0"0######################�@###0#######�###�##########��#0I0##########�###J#####�#��#0I0##########�#########�#��#0I0##########�#########�#��#0&amp;0####################�#��#0I0##########�#########�#��#0&amp;0#################### #��#0O0##########�###P#####�#��#0O0##########�#########�#��#0&amp;0#################### #��#0&amp;0#################### #��#0&amp;0#################### #�@###0#######�###�######## #��#0&amp;0#################### #��#0&amp;0#################### #�@###0#######�###�######## #��#0X0##########�#########�#��#0X0##########�#########�#</w:t>
        <w:br/>
        <w:t>@###0#################### #��#0[0##########�#########�#��#0[0##########�#########�#</w:t>
        <w:br/>
        <w:t>@###0#################### #��#0^0##########�#########�#��#0^0##########�#########�#</w:t>
        <w:br/>
        <w:t>@###0#################### #</w:t>
        <w:br/>
        <w:t>@###0######################</w:t>
        <w:br/>
        <w:t>@###0######################</w:t>
        <w:br/>
        <w:t>####0############&amp;0############j###########Z</w:t>
        <w:tab/>
        <w:t>##l</w:t>
        <w:tab/>
        <w:t>##x</w:t>
        <w:tab/>
        <w:t>##�</w:t>
        <w:tab/>
        <w:t>##�</w:t>
        <w:tab/>
        <w:t>##$###X###�###j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(###)###2###3###&gt;###@###O###R###�###�###�###�###�###�###�###�###�###�###�###�###�###�###�###�###�###�###�###�###�###�###�###�###�###�###</w:t>
        <w:tab/>
        <w:t>###################%###(###9###:###=###C###H###f###k###~###�###�###�###�###�###�#########################################################################################################################################�###�###########�###�###�###�###�###D###�#####################�#########�####�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�#�#�1�##b�#####�###�###�###�###�###�###�###�###�###�###�###�###�###�###�###�###�###</w:t>
        <w:br/>
        <w:t>###########$###%###)###;###&lt;###�###################�###########�###########�###########�###########�###########�###########�###########�###�@#�##�###�####�l#####�#######�################�###�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J�#gK�#g##########@###m#################@###m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�###�############################################################################@##################################HX####(��####?##�###����������������������#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\�M$��#@####�wq$��#############@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&gt;�s$��#9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%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