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�"####bjbj����######################&lt;(##��##��##\###############################��##########��##########��##################�#####�#######�###�#######�#######�#######�#######�#######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�#######Q###6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###$###�###h###�###h###�###!###########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�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####�###############�#######�#######�#######################################################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p�#��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</w:t>
        <w:br/>
        <w:t>###�###################�###!###0###Q#######�#######W#######�###"###W#######�###############################################################################W###############�#######�###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################################�###</w:t>
        <w:br/>
        <w:t>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Q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�#######�#######�###$### </w:t>
        <w:br/>
        <w:t xml:space="preserve">##d###�#######�#######�####### </w:t>
        <w:br/>
        <w:t>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#0#0#0#0#0#0#0#0#0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c�[#Omi#c�[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c�[#Omin0#c�[�0�SQ0_0D0n0g0#02z�W#^#Omi���ag�O�eL���GR,{#�agn0���[k0�0�0#0���O�f^��0�mH0f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mi@bn0</w:t>
      </w:r>
    </w:p>
    <w:p>
      <w:pPr>
        <w:pStyle w:val="PreformattedText"/>
        <w:bidi w:val="0"/>
        <w:jc w:val="left"/>
        <w:rPr/>
      </w:pPr>
      <w:r>
        <w:rPr/>
        <w:t>T�y######@b(W0W######mi.z�Ss0�Nmin0�Q�[######�dmi���Y�N�[�e##t^#0#0#0#g#0#0#0�e####�Nmi(u0Wn0b�Mz###0#0#0#0#0#0#0#0#0#0#0#0#0#0#0#0#0#0#0#0#0#0�3####8^(u�R�P#�pe###0#0#0#0#0#0#0#0#0#0#0#0#0#0#0#0�N####�dmi���YBfn0����0pe###0#0#0#0#0#0#0#0#0#0#0#0#0#0#0#0�N####; �m�N�f^�</w:t>
      </w:r>
    </w:p>
    <w:p>
      <w:pPr>
        <w:pStyle w:val="PreformattedText"/>
        <w:bidi w:val="0"/>
        <w:jc w:val="left"/>
        <w:rPr/>
      </w:pPr>
      <w:r>
        <w:rPr/>
        <w:t>#(#1#)##0�l�N{v#��N#�&lt;�#f�f#�#P�Nk0B0c0f0o0OO#lhyn0�QW0</w:t>
        <w:tab/>
        <w:t>�</w:t>
      </w:r>
    </w:p>
    <w:p>
      <w:pPr>
        <w:pStyle w:val="PreformattedText"/>
        <w:bidi w:val="0"/>
        <w:jc w:val="left"/>
        <w:rPr/>
      </w:pPr>
      <w:r>
        <w:rPr/>
        <w:t>#(#2#)##0�[&gt;k�So0��#}</w:t>
      </w:r>
    </w:p>
    <w:p>
      <w:pPr>
        <w:pStyle w:val="PreformattedText"/>
        <w:bidi w:val="0"/>
        <w:jc w:val="left"/>
        <w:rPr/>
      </w:pPr>
      <w:r>
        <w:rPr/>
        <w:t>##0(#3#)##0�Nmi#�;u�f</w:t>
      </w:r>
    </w:p>
    <w:p>
      <w:pPr>
        <w:pStyle w:val="PreformattedText"/>
        <w:bidi w:val="0"/>
        <w:jc w:val="left"/>
        <w:rPr/>
      </w:pPr>
      <w:r>
        <w:rPr/>
        <w:t>##0(#4#)##0�Nmi@bn0MOn�V�Ss0M�n�V</w:t>
      </w:r>
    </w:p>
    <w:p>
      <w:pPr>
        <w:pStyle w:val="PreformattedText"/>
        <w:bidi w:val="0"/>
        <w:jc w:val="left"/>
        <w:rPr/>
      </w:pPr>
      <w:r>
        <w:rPr/>
        <w:t>##0(#5#)##0�Nmi@bn0�^-�#�;u�0#�</w:t>
        <w:tab/>
        <w:t>�W0_0�fb��Ss0�Vb�</w:t>
      </w:r>
    </w:p>
    <w:p>
      <w:pPr>
        <w:pStyle w:val="PreformattedText"/>
        <w:bidi w:val="0"/>
        <w:jc w:val="left"/>
        <w:rPr/>
      </w:pPr>
      <w:r>
        <w:rPr/>
        <w:t>##0(#6#)##0�^�{�x��#��w�fn0�QW0</w:t>
      </w:r>
    </w:p>
    <w:p>
      <w:pPr>
        <w:pStyle w:val="PreformattedText"/>
        <w:bidi w:val="0"/>
        <w:jc w:val="left"/>
        <w:rPr/>
      </w:pPr>
      <w:r>
        <w:rPr/>
        <w:t>##0(#7#)##0#W0Wr�!nQY#}�f#0#W0WÌ��#PQY#}�fI{n0#W0Wn0@b</w:t>
        <w:tab/>
        <w:t>g)j�So0�Nmi(u�[#g#P0W)j�03uˊ#�L0</w:t>
        <w:tab/>
        <w:t>gY0�0S0h0L0�x��g0M0�0�f^�n0�QW0</w:t>
      </w:r>
    </w:p>
    <w:p>
      <w:pPr>
        <w:pStyle w:val="PreformattedText"/>
        <w:bidi w:val="0"/>
        <w:jc w:val="left"/>
        <w:rPr/>
      </w:pPr>
      <w:r>
        <w:rPr/>
        <w:t>##0(#8#)##0�Nmi@bn0�^-�k0�O�0�]�Nˊ��QY#}�fn0�QW0</w:t>
      </w:r>
    </w:p>
    <w:p>
      <w:pPr>
        <w:pStyle w:val="PreformattedText"/>
        <w:bidi w:val="0"/>
        <w:jc w:val="left"/>
        <w:rPr/>
      </w:pPr>
      <w:r>
        <w:rPr/>
        <w:t>##0(#9#)##08^(u�R�P#�pe�0�x��g0M0�0�f^�</w:t>
      </w:r>
    </w:p>
    <w:p>
      <w:pPr>
        <w:pStyle w:val="PreformattedText"/>
        <w:bidi w:val="0"/>
        <w:jc w:val="left"/>
        <w:rPr/>
      </w:pPr>
      <w:r>
        <w:rPr/>
        <w:t>##0(#1#0#)##0�x�[3uJT####*###,###:###&lt;###H###L###b###d###v###x###�###�###�###�####</w:t>
        <w:tab/>
        <w:t>###</w:t>
        <w:tab/>
        <w:t>###</w:t>
        <w:tab/>
        <w:t xml:space="preserve">## </w:t>
        <w:tab/>
        <w:t>##"</w:t>
        <w:tab/>
        <w:t>##.</w:t>
        <w:tab/>
        <w:t>##0</w:t>
        <w:tab/>
        <w:t>##4</w:t>
        <w:tab/>
        <w:t>##:</w:t>
        <w:tab/>
        <w:t>##&lt;</w:t>
        <w:tab/>
        <w:t>##@</w:t>
        <w:tab/>
        <w:t>##R</w:t>
        <w:tab/>
        <w:t>##T</w:t>
        <w:tab/>
        <w:t>##X</w:t>
        <w:tab/>
        <w:t>##f</w:t>
        <w:tab/>
        <w:t>##h</w:t>
        <w:tab/>
        <w:t>##z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.</w:t>
        <w:br/>
        <w:t>##0</w:t>
        <w:br/>
        <w:t>##&lt;</w:t>
        <w:br/>
        <w:t>##B</w:t>
        <w:br/>
        <w:t>##\</w:t>
        <w:br/>
        <w:t>##��������������������ɶ�ɶ�ɶ�ɣ��ɣɶ�ɣɶ</w:t>
      </w:r>
      <w:r>
        <w:rPr>
          <w:rtl w:val="true"/>
        </w:rPr>
        <w:t>ڣ</w:t>
      </w:r>
      <w:r>
        <w:rPr/>
        <w:t>���</w:t>
      </w:r>
      <w:r>
        <w:rPr/>
        <w:t>~########(#h#K##h�@�#B*#CJ##OJ##QJ##aJ##o(#ph#######h#K##h�@�#CJ##OJ##QJ##aJ##o(#$#h#K##h�@�#B*#CJ##OJ##QJ##o(#ph#####%#h#K##h�@�#B*#CJ##OJ##QJ##aJ##ph####!#h#K##h�@�#B*#CJ##OJ##QJ##ph######h#K##h�@�#CJ##OJ##QJ##o(###h#K##h�@�#OJ##QJ#####h#K##h�@�#OJ##QJ##o(##0####,###&lt;###J###L###d###x###�###�###�###�####</w:t>
        <w:tab/>
        <w:t>###</w:t>
        <w:tab/>
        <w:t xml:space="preserve">## </w:t>
        <w:tab/>
        <w:t>##"</w:t>
        <w:tab/>
        <w:t>##0</w:t>
        <w:tab/>
        <w:t>##2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_###$#If####gd�@�#l�#####�################$#a$#gd�@�#</w:t>
      </w:r>
    </w:p>
    <w:p>
      <w:pPr>
        <w:pStyle w:val="PreformattedText"/>
        <w:bidi w:val="0"/>
        <w:jc w:val="left"/>
        <w:rPr/>
      </w:pPr>
      <w:r>
        <w:rPr/>
        <w:t>###$##��#4$#]��#a$#gd�@�######$#a$#gd�@�#####gd�@�#######�"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</w:t>
        <w:tab/>
        <w:t>##4</w:t>
        <w:tab/>
        <w:t>##&lt;</w:t>
        <w:tab/>
        <w:t>##&gt;</w:t>
        <w:tab/>
        <w:t>##�############j############j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_###$#If####gd�@�#l�#####�############}##kd#####$##$#If#####�c##�##########################�0##���</w:t>
        <w:tab/>
        <w:t>4###D</w:t>
        <w:br/>
        <w:t>##################\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@�###&gt;</w:t>
        <w:tab/>
        <w:t>##@</w:t>
        <w:tab/>
        <w:t>##T</w:t>
        <w:tab/>
        <w:t>##V</w:t>
        <w:tab/>
        <w:t>##�############j############j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_###$#If####gd�@�#l�#####�############}##kde####$##$#If#####�c##�##########################�0##���</w:t>
        <w:tab/>
        <w:t>4###D</w:t>
        <w:br/>
        <w:t>##################\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@�###V</w:t>
        <w:tab/>
        <w:t>##X</w:t>
        <w:tab/>
        <w:t>##h</w:t>
        <w:tab/>
        <w:t>##|</w:t>
        <w:tab/>
        <w:t>##�############j############P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_###$#If####a$#gd�@�#l�#####�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_###$#If####gd�@�#l�#####�############}##kd�####$##$#If#####�c##�##########################�0##���</w:t>
        <w:tab/>
        <w:t>4###D</w:t>
        <w:br/>
        <w:t>##################\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@�###|</w:t>
        <w:tab/>
        <w:t>##~</w:t>
        <w:tab/>
        <w:t>##�</w:t>
        <w:tab/>
        <w:t>##�</w:t>
        <w:tab/>
        <w:t>##�############j############j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_###$#If####gd�@�#l�#####�############}##kd/####$##$#If#####�c##�##########################�0##���</w:t>
        <w:tab/>
        <w:t>4###D</w:t>
        <w:br/>
        <w:t>##################\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@�###�</w:t>
        <w:tab/>
        <w:t>##�</w:t>
        <w:tab/>
        <w:t>##�</w:t>
        <w:tab/>
        <w:t>##�</w:t>
        <w:tab/>
        <w:t>##############h############N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_###$#If####a$#gd�@�#l�#####�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_###$#If####gd�@�#l�#####�##############kd�####$##$#If#####�c##�##########################�9##�0##���</w:t>
        <w:tab/>
        <w:t>4###D</w:t>
        <w:br/>
        <w:t>##################\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@�###�</w:t>
        <w:tab/>
        <w:t>##�</w:t>
        <w:tab/>
        <w:t>##</w:t>
        <w:br/>
        <w:br/>
        <w:t>##.</w:t>
        <w:br/>
        <w:t>##############h############N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_###$#If####a$#gd�@�#l�#####�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_###$#If####gd�@�#l�#####�##############kd#####$##$#If#####�c##�##########################�,##�0##���</w:t>
        <w:tab/>
        <w:t>4###D</w:t>
        <w:br/>
        <w:t>##################\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@�###.</w:t>
        <w:br/>
        <w:t>##0</w:t>
        <w:br/>
        <w:t>##&lt;</w:t>
        <w:br/>
        <w:t>##v</w:t>
        <w:br/>
        <w:t>##�</w:t>
        <w:br/>
        <w:t>##�</w:t>
        <w:br/>
        <w:t>##�</w:t>
        <w:br/>
        <w:t>##�</w:t>
        <w:br/>
        <w:t>######�###�###�###############z############o############o############z############z############z############z############`############z############z##################��##�p�WD#�^��#`�p�gd�@�##</w:t>
        <w:br/>
        <w:t>###��#WDd#`��#gd�@�#####gd�@�####kd�####$##$#If#####�c##�##########################�###�0##���</w:t>
        <w:tab/>
        <w:t>4###D</w:t>
        <w:br/>
        <w:t>##################\#################</w:t>
        <w:br/>
        <w:t>t##�##�0###�#######�#######�#######�#######�#######�#####�####6##�####�####�####�###�#�####�###�#�####�###�#�####�###�4�#######4�###</w:t>
        <w:br/>
        <w:t>#l#a�###yt�@�###\</w:t>
        <w:br/>
        <w:t>##d</w:t>
        <w:br/>
        <w:t>##t</w:t>
        <w:br/>
        <w:t>##v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 ###R###v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,"##."##0"##8"##�"##�"##�"##�"##��ɶ</w:t>
      </w:r>
      <w:r>
        <w:rPr/>
        <w:t>٧</w:t>
      </w:r>
      <w:r>
        <w:rPr>
          <w:rtl w:val="true"/>
        </w:rPr>
        <w:t>ٶٶٶٶ٘������ٶ��ٶٶ��ٶٶ��ٶٶنٶٶٶٶ</w:t>
      </w:r>
      <w:r>
        <w:rPr/>
        <w:t>#####U####hU####h�@�#CJ##OJ##QJ##aJ##o(###hU####h�@�#CJ##OJ##QJ##aJ#####h#K##h�@�#CJ##OJ##QJ##aJ###%#h#K##h�@�#B*#CJ##OJ##QJ##aJ##ph######h#K##h�@�#CJ##OJ##QJ##aJ##o(#(#h#K##h�@�#B*#CJ##OJ##QJ##aJ##o(#ph#####"#h�@�#B*#CJ##OJ##QJ##aJ##o(#ph####4�f�Ss0zl�{�fn0hQ#�n0�QW0#�N��S#�t^#Rn0�0n0</w:t>
        <w:tab/>
        <w:t>�</w:t>
      </w:r>
    </w:p>
    <w:p>
      <w:pPr>
        <w:pStyle w:val="PreformattedText"/>
        <w:bidi w:val="0"/>
        <w:jc w:val="left"/>
        <w:rPr/>
      </w:pPr>
      <w:r>
        <w:rPr/>
        <w:t>##0(#1#1#)##0�V#z#0��S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z#0#^:uQg#z�So0yr%R:S#zn0</w:t>
      </w:r>
    </w:p>
    <w:p>
      <w:pPr>
        <w:pStyle w:val="PreformattedText"/>
        <w:bidi w:val="0"/>
        <w:jc w:val="left"/>
        <w:rPr/>
      </w:pPr>
      <w:r>
        <w:rPr/>
        <w:t>}#zL0�x��g0M0�0�f^�#�N��S#�t^#Rn0�0n0</w:t>
        <w:tab/>
        <w:t>�</w:t>
      </w:r>
    </w:p>
    <w:p>
      <w:pPr>
        <w:pStyle w:val="PreformattedText"/>
        <w:bidi w:val="0"/>
        <w:jc w:val="left"/>
        <w:rPr/>
      </w:pPr>
      <w:r>
        <w:rPr/>
        <w:t>##0(#1#2#)##0]0n0�N#^w�L0�_��h0���0�0�f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."##�"##�"##�"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(�WD��^��#`�(�gd�@�#####gd�@�###�"##�"##�"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@�##h�hT#o(#(#h#K##h�@�#B*#CJ##OJ##QJ##aJ##o(#ph#####:#&amp;P</w:t>
        <w:tab/>
        <w:t>#1�j#2P##:p�@�##��. ��A!�Q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$##$#If#####���!v##h#5�####D</w:t>
        <w:br/>
        <w:t>5�####\##v##D</w:t>
        <w:br/>
        <w:t>#v##\#:V###�c#</w:t>
        <w:br/>
        <w:t>t##�##�####6##�###5�####D</w:t>
        <w:br/>
        <w:t>5�####\#yt�@�#c##$##$#If#####���!v##h#5�####D</w:t>
        <w:br/>
        <w:t>5�####\##v##D</w:t>
        <w:br/>
        <w:t>#v##\#:V###�c#</w:t>
        <w:br/>
        <w:t>t##�##�####6##�###5�####D</w:t>
        <w:br/>
        <w:t>5�####\#yt�@�#c##$##$#If#####���!v##h#5�####D</w:t>
        <w:br/>
        <w:t>5�####\##v##D</w:t>
        <w:br/>
        <w:t>#v##\#:V###�c#</w:t>
        <w:br/>
        <w:t>t##�##�####6##�###5�####D</w:t>
        <w:br/>
        <w:t>5�####\#yt�@�#c##$##$#If#####���!v##h#5�####D</w:t>
        <w:br/>
        <w:t>5�####\##v##D</w:t>
        <w:br/>
        <w:t>#v##\#:V###�c#</w:t>
        <w:br/>
        <w:t>t##�##�####6##�###5�####D</w:t>
        <w:br/>
        <w:t>5�####\#yt�@�#u##$##$#If#####���!v##h#5�####D</w:t>
        <w:br/>
        <w:t>5�####\##v##D</w:t>
        <w:br/>
        <w:t>#v##\#:V###�c##�9#</w:t>
        <w:br/>
        <w:t>t##�##�####6##�###5�####D</w:t>
        <w:br/>
        <w:t>5�####\#/�#######�####yt�@�#u##$##$#If#####���!v##h#5�####D</w:t>
        <w:br/>
        <w:t>5�####\##v##D</w:t>
        <w:br/>
        <w:t>#v##\#:V###�c##�,#</w:t>
        <w:br/>
        <w:t>t##�##�####6##�###5�####D</w:t>
        <w:br/>
        <w:t>5�####\#/�#######�####yt�@�#u##$##$#If#####���!v##h#5�####D</w:t>
        <w:br/>
        <w:t>5�####\##v##D</w:t>
        <w:br/>
        <w:t>#v##\#:V###�c##�##</w:t>
        <w:br/>
        <w:t>t##�##�####6##�###5�####D</w:t>
        <w:br/>
        <w:t>5�####\#/�#######�####yt�@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l#�`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�#####h� #(#&lt;hP[)###7#:V###�0###�#######�#######�#######�#######�#######�##########$#1$#a$########\######(####����############%###&amp;###2###&lt;###H###I###V###W###�###�###�###�###�###�###�###�###�###�###�###�###�###�###�###�###�###�###�###�###�###�###################;###F###Q###c###|###�###�###�###�#######F###[###^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########�###�##########�#####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########�###�##########�####0#######�###�##########�####0#######�###�######################%###&amp;###2###�###�###�###�###�###�###�###�###�###�###�###########^###��#0#0####################�#��#0#0####################�##@����######################��#0#0####################�#��#0#0####################�#��#0#0##########�#########�#��#0#0##########�#########�#</w:t>
        <w:br/>
        <w:t>@###0####################�#��#0#0##########�#########�#��#0#0##########�#########�#</w:t>
        <w:br/>
        <w:t>@###0#################### #��#0#0##########�#########�#��#0#0##########�#########�#</w:t>
        <w:br/>
        <w:t>@###0#################### #��#0#0##########�#########�#��#0#0##########�#########�#��#0#0##########�#########�#��#0#0##########�#########�#</w:t>
        <w:br/>
        <w:t>####0############&amp;0############\</w:t>
        <w:br/>
        <w:t>##�"##�"##################2</w:t>
        <w:tab/>
        <w:t>##&gt;</w:t>
        <w:tab/>
        <w:t>##V</w:t>
        <w:tab/>
        <w:t>##|</w:t>
        <w:tab/>
        <w:t>##�</w:t>
        <w:tab/>
        <w:t>##�</w:t>
        <w:tab/>
        <w:t>##.</w:t>
        <w:br/>
        <w:t>##�###�"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"##########################$###&amp;###1###2###;###&lt;###G###I###U###X###�###�###�###�###�###�###�###�###�###�###�###�###�###�###�###�###�###�###�###�###�###�#######################"###:###?###E###K###P###V###b###h###{###�###�###�###�###�###�###�###�###�###########E###L###Z###^###########################################################################################################################################^#########�###�###########^#################^#########^###pK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�hT#�1�#�@�##b�#####�###�###�###�###�###�###�###�###�###�###�###�###�###�###�###�###�###�###�###############^###################�###########�###########�###########�###########�###########�###########�###�@#�##[###[###pK######[#######[####################\###�#######�##"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�#�###H###h#####�#g�#g##########Z#####################Z#####################Y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i#�#��r###############[###[##########################################################################2�Q##################################HX####)��####?##�###����������������������@�#####2#################��##########�i#_,{#��S#�,{#�ag���O</w:t>
        <w:tab/>
        <w:t>�#0#0#0#0#0#0#0#0#0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,###�l����P���i��R���֌W�j�@�@�@�@�@�@�@�@�@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###########Microsoft Office Word###@####�Ik####@####b=##��#@####zJ�#��######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[########'##########################################+###�l����P���i��R���֌W�j�@�@�@�@�@�@�@�@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%###&amp;###'###����)###*###+###,###-###.###/###����1###2###3###4###5###6###7###����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r�#��#&lt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W#######W#o#r#d#D#o#c#u#m#e#n#t#####################################################����########################################&lt;(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