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7</w:t>
      </w:r>
      <w:r>
        <w:rPr>
          <w:rtl w:val="true"/>
        </w:rPr>
        <w:t>###########</w:t>
      </w:r>
      <w:r>
        <w:rPr/>
        <w:t>9</w:t>
      </w:r>
      <w:r>
        <w:rPr>
          <w:rtl w:val="true"/>
        </w:rPr>
        <w:t>#######����####</w:t>
      </w:r>
      <w:r>
        <w:rPr/>
        <w:t>6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)`</w:t>
        <w:tab/>
        <w:t>###�R�###############�#####bjbj����######################&lt; ##��##��##i###############################��##########��##########��##################�#####�#######�###�#######�#######�#######�#######�###############�#######$#######$#######$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D###�#######�###6###�#######�#######�#######�#######�#######�#######�#######�###########################################################$###�###h###9###&gt;###4###!###################�#######�#######################�#######�#######�#######�#######4###############�#######�#######�###############�#######U#######�#######�#######�#######�###~###�#######�#######�#######�#######################�#######################################################�#######################�###############�#######�#######�###############################################################�#######�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&lt;��$��#########$#######�#######�###############�###D###k###0###�#######�#######w###########:###w#######�###############################################################################w###############�#######�###,###�#######�#######R###.###�#######�#######################################�#######�#######�#######4#######4#######################################H###</w:t>
        <w:br/>
        <w:t>###################################�#######�#######�#######�#######�#######�#######�#######�###############�#######�#######�###�###�###�###�#######�#######�#######�#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1#5#�S#�,{1#0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Omin0</w:t>
      </w:r>
    </w:p>
    <w:p>
      <w:pPr>
        <w:pStyle w:val="PreformattedText"/>
        <w:bidi w:val="0"/>
        <w:jc w:val="left"/>
        <w:rPr/>
      </w:pPr>
      <w:r>
        <w:rPr/>
        <w:t>T�y#0#0#0#0#0#0</w:t>
      </w:r>
    </w:p>
    <w:p>
      <w:pPr>
        <w:pStyle w:val="PreformattedText"/>
        <w:bidi w:val="0"/>
        <w:jc w:val="left"/>
        <w:rPr/>
      </w:pPr>
      <w:r>
        <w:rPr/>
        <w:t>#@b(W0W#0#0#0#0#0#0</w:t>
      </w:r>
    </w:p>
    <w:p>
      <w:pPr>
        <w:pStyle w:val="PreformattedText"/>
        <w:bidi w:val="0"/>
        <w:jc w:val="left"/>
        <w:rPr/>
      </w:pPr>
      <w:r>
        <w:rPr/>
        <w:t>#�Nh�#�#l</w:t>
      </w:r>
    </w:p>
    <w:p>
      <w:pPr>
        <w:pStyle w:val="PreformattedText"/>
        <w:bidi w:val="0"/>
        <w:jc w:val="left"/>
        <w:rPr/>
      </w:pPr>
      <w:r>
        <w:rPr/>
        <w:t>T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#Omi���hY�Rёk0�O�0�R�{ё�N�NˊBl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t^#0#0#g#0#0�e�Ng0�N�Nzl�[n0B0c0_0�R�{ё�0#02z�W#^#Omi���ag�O�eL���GR,{1#0#agn0���[k0�0�0#N#�n0h0J0�0ˊBlW0~0Y0#0</w:t>
      </w:r>
    </w:p>
    <w:p>
      <w:pPr>
        <w:pStyle w:val="PreformattedText"/>
        <w:bidi w:val="0"/>
        <w:jc w:val="left"/>
        <w:rPr/>
      </w:pPr>
      <w:r>
        <w:rPr/>
        <w:t>##0j0J0#0�R�{ёk0d0D0f0o0#0#N#�n0�S�^k0/c�0���0�0F0�O&lt;�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c#0�[#0ju#0�S##2z�W#^#c�[#Omi#0#0,{#0#0#0�S####�N#0�N#0ˊ#0Bl#0M�###0#0#0#0#0#0#0#0#0#0#0#0#0#0#0#0#0#0#0#0�Q####</w:t>
      </w:r>
    </w:p>
    <w:p>
      <w:pPr>
        <w:pStyle w:val="PreformattedText"/>
        <w:bidi w:val="0"/>
        <w:jc w:val="left"/>
        <w:rPr/>
      </w:pPr>
      <w:r>
        <w:rPr/>
        <w:t>#/c��#c�[�S�^</w:t>
      </w:r>
    </w:p>
    <w:p>
      <w:pPr>
        <w:pStyle w:val="PreformattedText"/>
        <w:bidi w:val="0"/>
        <w:jc w:val="left"/>
        <w:rPr/>
      </w:pPr>
      <w:r>
        <w:rPr/>
        <w:t>#�S�^</w:t>
      </w:r>
    </w:p>
    <w:p>
      <w:pPr>
        <w:pStyle w:val="PreformattedText"/>
        <w:bidi w:val="0"/>
        <w:jc w:val="left"/>
        <w:rPr/>
      </w:pPr>
      <w:r>
        <w:rPr/>
        <w:t>T�</w:t>
      </w:r>
    </w:p>
    <w:p>
      <w:pPr>
        <w:pStyle w:val="PreformattedText"/>
        <w:bidi w:val="0"/>
        <w:jc w:val="left"/>
        <w:rPr/>
      </w:pPr>
      <w:r>
        <w:rPr/>
        <w:t>#############,###.###:###&gt;###T###V###h###j###�###�###�###�###�###�###�###�###*</w:t>
        <w:tab/>
        <w:t>##,</w:t>
        <w:tab/>
        <w:t>##j</w:t>
        <w:tab/>
        <w:t>##n</w:t>
        <w:tab/>
        <w:t>##p</w:t>
        <w:tab/>
        <w:t>##r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#######</w:t>
        <w:br/>
        <w:t>########### ###(###*###4###6###X###b###n###v###~###�###�###�###�###�###�###�###�###�###�###�������������������������������������������������󽰽��############################</w:t>
        <w:tab/>
        <w:t>#h�hT#o(###h#K##h�#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#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h#K##h�#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h#K##h�#�#CJ##OJ##QJ##aJ##o(##U####h�#�#OJ##QJ##o(###h#K##h�#�#OJ##QJ#####h#K##h�#�#OJ##QJ##o(##8########.###&lt;###&gt;###V###j###�###�###�###�###,</w:t>
        <w:tab/>
        <w:t>##l</w:t>
        <w:tab/>
        <w:t>##n</w:t>
        <w:tab/>
        <w:t>##r</w:t>
        <w:tab/>
        <w:t>##t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��##$#If####WD,#`��#gd�#�#l�#####�################$##$#If####a$#gd�#�#l�#####�################$#a$#gd�#�#</w:t>
      </w:r>
    </w:p>
    <w:p>
      <w:pPr>
        <w:pStyle w:val="PreformattedText"/>
        <w:bidi w:val="0"/>
        <w:jc w:val="left"/>
        <w:rPr/>
      </w:pPr>
      <w:r>
        <w:rPr/>
        <w:t>###$##��#4$#]��#a$#gd�#�#####gd�#�######$#a$#gd�#�#</w:t>
        <w:tab/>
        <w:t>###$#1$#a$#gd�#�##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##�</w:t>
        <w:tab/>
        <w:t>##�</w:t>
        <w:tab/>
        <w:t>##�</w:t>
        <w:tab/>
        <w:t>##�############k############X##########################################################################################################################################$#If####gd�#�#l�#####�################$##$#If####a$#gd�#�#l�#####�############}##kd#####$##$#If#####�c##�##########################�0##��$</w:t>
        <w:tab/>
        <w:t>1###�</w:t>
        <w:tab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#�###�</w:t>
        <w:tab/>
        <w:t>##�</w:t>
        <w:tab/>
        <w:t>##�</w:t>
        <w:tab/>
        <w:t>##�</w:t>
        <w:tab/>
        <w:t>###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|############|############f############S############f############S############################################################$#If####gd�#�#l�#####�################$##$#If####a$#gd�#�#l�#####�###############gd�#�##}##kde####$##$#If#####�c##�##########################�0##��$</w:t>
        <w:tab/>
        <w:t>1###�</w:t>
        <w:tab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#�#####�0�0�0�0#########l#0#0</w:t>
      </w:r>
    </w:p>
    <w:p>
      <w:pPr>
        <w:pStyle w:val="PreformattedText"/>
        <w:bidi w:val="0"/>
        <w:jc w:val="left"/>
        <w:rPr/>
      </w:pPr>
      <w:r>
        <w:rPr/>
        <w:t>T#######c�[�S�^##ё��_j��</w:t>
      </w:r>
    </w:p>
    <w:p>
      <w:pPr>
        <w:pStyle w:val="PreformattedText"/>
        <w:bidi w:val="0"/>
        <w:jc w:val="left"/>
        <w:rPr/>
      </w:pPr>
      <w:r>
        <w:rPr/>
        <w:t>T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0#0#0#0#0#0#0#0#0#0,g�0/e�^##########/e�^z�p�����########�S�^.z^�###�#�nf#�</w:t>
      </w:r>
    </w:p>
    <w:p>
      <w:pPr>
        <w:pStyle w:val="PreformattedText"/>
        <w:bidi w:val="0"/>
        <w:jc w:val="left"/>
        <w:rPr/>
      </w:pPr>
      <w:r>
        <w:rPr/>
        <w:t>##�#�S_�^##�S�^ju�S</w:t>
      </w:r>
    </w:p>
    <w:p>
      <w:pPr>
        <w:pStyle w:val="PreformattedText"/>
        <w:bidi w:val="0"/>
        <w:jc w:val="left"/>
        <w:rPr/>
      </w:pPr>
      <w:r>
        <w:rPr/>
        <w:t>#(#�Sp��0g0#�eQW0f0O0`0U0D0#0)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############Z############D############Z#################################################################################$##$#If####a$#gd�#�#l�#####�################$#If####gd�#�#l�#####�###########�##kd�####$##$#If#####�c##4##�##########################�F##���#�#1#`#####################P###################E#################</w:t>
        <w:br/>
        <w:t>t##�##�0###�#######�#######�#######�#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#�####### ###*###6###8###:###&lt;###Z###m############W############D############D############D############D############D##############################$#If####gd�#�#l�#####�################$##$#If####a$#gd�#�#l�#####�###########�##kdM####$##$#If#####�c##4##�##########################�F##���#�#1# #####################P###################E#################</w:t>
        <w:br/>
        <w:t>t##�##�0###�#######�#######�#######�#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#�###Z###\###^###`###b###p###r###Z############G############G############G############G############G#####################################################$#If####gd�#�#l�#####�###########�##kd�####$##$#If#####�c##4##�##########################�\##���#�#�#1#`###################`#P#############����`#�#####����##########M#################</w:t>
        <w:br/>
        <w:t>t##�##�0###�#######�#######�#######�#######�#######�#####�#�##6##�####�####�####�###�###�###�#�####�###�����###�#�####�###�###�###�#�####�����###�###�4�#######4�###</w:t>
        <w:br/>
        <w:t>#l#a�###yt�#�###r###t###v###�###�###�###E############2############2############2############2############################$#If####gd�#�#l�#####�###########�##kd�####$##$#If#####�c##4##�##########################��##�r##���#�#�#�#1# ################### #P#############���� #�#####����##############################=</w:t>
        <w:tab/>
        <w:t>################</w:t>
        <w:br/>
        <w:t>t##�##�0###�#######�#######�#######�#######�#######�#####�#�##6##�####�####�####�###�###�###�###�#�####�###�����###�###�#�####�###�###�###�###�#�####�����###�###�###�4�#######4�###</w:t>
        <w:br/>
        <w:t>#l#a�###yt�#�###�###�###�###�###�###�###�###�###�###�###�###�###�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gd�#�#####Ffu########$#If####gd�#�#l�#####�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&amp;P</w:t>
        <w:tab/>
        <w:t>#1�j#2P##:p�X###��. ��A!�Q#"�Q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#$##$#If#####���!v##h#5�####�</w:t>
        <w:tab/>
        <w:t>5�####</w:t>
      </w:r>
    </w:p>
    <w:p>
      <w:pPr>
        <w:pStyle w:val="PreformattedText"/>
        <w:bidi w:val="0"/>
        <w:jc w:val="left"/>
        <w:rPr/>
      </w:pPr>
      <w:r>
        <w:rPr/>
        <w:t>##v##�</w:t>
        <w:tab/>
        <w:t>#v##</w:t>
      </w:r>
    </w:p>
    <w:p>
      <w:pPr>
        <w:pStyle w:val="PreformattedText"/>
        <w:bidi w:val="0"/>
        <w:jc w:val="left"/>
        <w:rPr/>
      </w:pPr>
      <w:r>
        <w:rPr/>
        <w:t>#:V###�c#</w:t>
        <w:br/>
        <w:t>t##�##�####6##�###5�####�</w:t>
        <w:tab/>
        <w:t>5�####</w:t>
      </w:r>
    </w:p>
    <w:p>
      <w:pPr>
        <w:pStyle w:val="PreformattedText"/>
        <w:bidi w:val="0"/>
        <w:jc w:val="left"/>
        <w:rPr/>
      </w:pPr>
      <w:r>
        <w:rPr/>
        <w:t>#yt�#�#c##$##$#If#####���!v##h#5�####�</w:t>
        <w:tab/>
        <w:t>5�####</w:t>
      </w:r>
    </w:p>
    <w:p>
      <w:pPr>
        <w:pStyle w:val="PreformattedText"/>
        <w:bidi w:val="0"/>
        <w:jc w:val="left"/>
        <w:rPr/>
      </w:pPr>
      <w:r>
        <w:rPr/>
        <w:t>##v##�</w:t>
        <w:tab/>
        <w:t>#v##</w:t>
      </w:r>
    </w:p>
    <w:p>
      <w:pPr>
        <w:pStyle w:val="PreformattedText"/>
        <w:bidi w:val="0"/>
        <w:jc w:val="left"/>
        <w:rPr/>
      </w:pPr>
      <w:r>
        <w:rPr/>
        <w:t>#:V###�c#</w:t>
        <w:br/>
        <w:t>t##�##�####6##�###5�####�</w:t>
        <w:tab/>
        <w:t>5�####</w:t>
      </w:r>
    </w:p>
    <w:p>
      <w:pPr>
        <w:pStyle w:val="PreformattedText"/>
        <w:bidi w:val="0"/>
        <w:jc w:val="left"/>
        <w:rPr/>
      </w:pPr>
      <w:r>
        <w:rPr/>
        <w:t>#yt�#�#�##$##$#If#####���!v##h#5�######5�####P#5�####E##v#####v##P##v##E#:V###�c##4#</w:t>
        <w:br/>
        <w:t>t##�##�#�##6##�###+�###5�######5�####P#5�####E#yt�#�#�##$##$#If#####���!v##h#5�######5�####P#5�####E##v#####v##P##v##E#:V###�c##4#</w:t>
        <w:br/>
        <w:t>t##�##�#�##6##�###+�###5�######5�####P#5�####E#yt�#�#�##$##$#If#####���!v##h#5�######5�####P#5�####�#5�####M##v#####v##P##v##�##v##M#:V###�c##4#</w:t>
        <w:br/>
        <w:t>t##�##�#�##6##�###+�###+�###+�###5�######5�####P#5�####�#5�####M#/�####��������/�####��������yt�#�#�##$##$#If#####���!v##h#5�######5�####P#5�####�#5�######5�####=</w:t>
        <w:tab/>
        <w:t>#v#####v##P##v##�##v#####v##=</w:t>
        <w:tab/>
        <w:t>:V###�c##4##��#</w:t>
        <w:br/>
        <w:t>t##�##�#�##6##�###+�###+�###+�###5�######5�####P#5�####�#5�######5�####=</w:t>
        <w:tab/>
        <w:t>/�####��������/�####��������yt�#�####$##$#If#####���!v##h#5�######5�####P#5�####7#5�####�</w:t>
        <w:tab/>
        <w:t>5�####h#5�####h#5�####h#5�####h#5�##</w:t>
        <w:tab/>
        <w:t>#;#5�#</w:t>
        <w:tab/>
        <w:br/>
        <w:t>#�#5�#</w:t>
        <w:br/>
        <w:t>##q##v#####v##P##v##7##v##�</w:t>
        <w:tab/>
        <w:t>#v##h##v#</w:t>
        <w:tab/>
        <w:t>;##v</w:t>
        <w:tab/>
        <w:br/>
        <w:t>�##v</w:t>
        <w:br/>
        <w:t>#q#:V###�c##4##�3#</w:t>
        <w:br/>
        <w:t>t##�##�#�##6##�###+�###5�######5�####P#5�####7#5�####�</w:t>
        <w:tab/>
        <w:t>5�####h#5�##</w:t>
        <w:tab/>
        <w:t>#;#5�#</w:t>
        <w:tab/>
        <w:br/>
        <w:t>#�#5�#</w:t>
        <w:br/>
        <w:t>##q#yt�#�#U#kdh####$##$#If#####�c##4##�##########################�3##��##���#�###�#\#�#,#�#� �!1# #####################P###################7###################�</w:t>
        <w:tab/>
        <w:t>##################h###################h###################h###################h###################;###################�###################q#################</w:t>
        <w:br/>
        <w:t>t##�##�0###�#######�#######�#######�#######�#######�#####�#�##6#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##yt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j�n#######$#1$#a$## #CJ##KH##_H##aJ##mH</w:t>
        <w:tab/>
        <w:t>#nH##sH</w:t>
        <w:tab/>
        <w:t>#tH####################$#A@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@���#$#############�0�0�0j0W0##########l#�`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� #(#&lt;hP[)###7#:V###�0###�#######�#######�#######�#######�#######�##########$#1$#a$########i###### ####����####################+###5###A###B###X###Y###�###�###�###�###�###�###�###�###�###�###�###�###�#######################</w:t>
        <w:tab/>
        <w:t>###################################-###.###/###0###1###8###9###:###;###@###E###J###O###_###`###a###b###c###d###e###f###g###h###k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�#### #�@###0#######�###�###�#### #�@###0#######�###�###�#### #�@###0#######�###�###�#### #�@###0#######�###�###�#### #�@###0#######�###�###�#### #�@###0#######�###�##########�@###0#######�###�##########�@###0#######�###�###�#####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##�@###0#######�###�###�######�@###0#######�###�###�#### #�@###0#######�###�###�#### #�@###0#######�###�###�#### #�`###0#######�###�###�#### #�`###0#######�###�###�#### #�`###0#######�###�###�#### #�@###0#######�###�###�#### #�@###0#######�###�###�#### #�@###0#######�###�###�#### #�`###0#######�###�###�#### #�@###0#######�###�###�#### #�@###0#######�###�###�######�@###0#######�###�###�#### #�@###0#######�###�###�#####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#######��#0#0####################�#############5###A###B###X###Y###�###�###�###�###�###�###�###�###�###�###�###�###�#######################</w:t>
        <w:tab/>
        <w:t>###########################-###.###h###k###��#0F0######################�@###0#######�###�##########��#0J0##############K#####"#��#0J0######################��#0J0######################�@###0#######�###�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��#0�1##########x#########�#</w:t>
        <w:br/>
        <w:t>@###0####################�#��#0�1##########v#########�#</w:t>
        <w:br/>
        <w:t>@###0#################### #��#0�1##########v#########�#��#0�1##########v#########�#</w:t>
        <w:br/>
        <w:t>@###0#################### #</w:t>
        <w:br/>
        <w:t>@###0######################��#0�1##########x###�#####�#��#0�1##########w#########�#��#0�1##########u#########�#��#0F0####################�#��#0�1##########s#########�#��#0F0#################### #��#0�1##########s#########�#��#0�1##########s#########�#��#0�1##########s###�#####�#��#0F0#################### #��#0�1##########u#########�#��#0F0####################�#��#0�1##########s#########�#��#0�1##########s#########�#��#0F0#################### #��#0U0######################</w:t>
        <w:br/>
        <w:t>####0############&amp;0############�###########�</w:t>
        <w:tab/>
        <w:t>##�</w:t>
        <w:tab/>
        <w:t>##########Z###r###�###�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#######################</w:t>
        <w:br/>
        <w:t>###########################*###+###4###5###@###B###W###\###�###�###�###�###�###�###�###�###�###�###�###�###�###�###�###�###�###�###�###�###�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(###,###1###7###;###?###@###D###E###I###J###N###P###]###h###k#####################################################################################################################################h###k###########�###�###�#######1###J###]###h###k#########################k#############3###k###�#l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##########################################�###########�X##�hT#�1�#�#�##b�#####�###�###�###�###�###�###�###�###################</w:t>
        <w:tab/>
        <w:t>###########################-###.###/###0###1###8###9###:###;###@###J###_###`###a###b###c###d###e###f###g###k###################�###########�###################�###############�###################�#######################�###############################################�###�@#�##h###h###�#l#####h#######h####################i###�#######�###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G#�#�####</w:t>
        <w:tab/>
        <w:t>######�##����h########�#######-�3� ##f#g##M#S# #M#i#n#c#h#o###7#�#############�###############�#######C#e#n#t#u#r#y### ###1#�###H###h#####M�#gN�#g##########5###4#################5###4#################�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Q#�#i#�#��################h###h############################################################################@##################################HX####(��####?##�###����������������������#�#####2#################��##################2z�W#^y_@b##2z�W#^y_@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\###########�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</w:t>
      </w:r>
    </w:p>
    <w:p>
      <w:pPr>
        <w:pStyle w:val="PreformattedText"/>
        <w:bidi w:val="0"/>
        <w:jc w:val="left"/>
        <w:rPr/>
      </w:pPr>
      <w:r>
        <w:rPr/>
        <w:t>###0#######&lt;#######D#######L#######T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2###########Microsoft Office Word###@###########@####.��$��#@####t��$��#############5#######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h########'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################����######################## ###!###"#######$###%###����'###(###)###*###+###,###-###����/###0###1###2###3###4###5###��������8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��$��#: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w#######W#o#r#d#D#o#c#u#m#e#n#t#####################################################����########################################&lt; ########S#u#m#m#a#r#y#I#n#f#o#r#m#a#t#i#o#n###########################(###������������####################################&amp;#############D#o#c#u#m#e#n#t#S#u#m#m#a#r#y#I#n#f#o#r#m#a#t#i#o#n###########8#######��������####################################.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