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6#####bjbjj�j�######################2####��b#��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\#######\###�#######�#######�#######�#######�###############����####�#######�#######�###8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�#######�###�###T#######T#######T#######T#######T#######�#######�#######�###########################################################$###K###�#######^###,###!###################�#######�#######################�#######�#######�#######�#######,###############�#######�#######T###############T###T###M#######�#######�#######�#######�###6###�#######T#######�#######T#######################�#######################################################�#######################�###############�###############################################################################�#######T#######����####@#Ք?!�#########����####�#######�###############�#######c###0###�#######�#######_#######�###L###�#######�###############################################################################_###L###�###$###�#######�###l###�#######�#######�#######�#######�#######################################�#######�#######�#######,#######,#######################################F###@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\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0#a#0�#0#}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Ì���N#0#0#0#0#0h0Ì#P�N#0#0#0#0#0o0#N#�n0ag�Ng0%R#��v2�k0#�</w:t>
        <w:tab/>
        <w:t>�Y0�0#W</w:t>
      </w:r>
    </w:p>
    <w:p>
      <w:pPr>
        <w:pStyle w:val="PreformattedText"/>
        <w:bidi w:val="0"/>
        <w:jc w:val="left"/>
        <w:rPr/>
      </w:pPr>
      <w:r>
        <w:rPr/>
        <w:t>#0W(#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g�N#W0W</w:t>
      </w:r>
    </w:p>
    <w:p>
      <w:pPr>
        <w:pStyle w:val="PreformattedText"/>
        <w:bidi w:val="0"/>
        <w:jc w:val="left"/>
        <w:rPr/>
      </w:pPr>
      <w:r>
        <w:rPr/>
        <w:t>0h0D0F0#0)#�0�v�vh0Y0�0Ì��#PQY#}(#�N#Nb�,g�NQY#}c�h0D0F0)#</w:t>
      </w:r>
    </w:p>
    <w:p>
      <w:pPr>
        <w:pStyle w:val="PreformattedText"/>
        <w:bidi w:val="0"/>
        <w:jc w:val="left"/>
        <w:rPr/>
      </w:pPr>
      <w:r>
        <w:rPr/>
        <w:t>#n0#T#aW0_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ag#0(#�#}n0�e)#</w:t>
      </w:r>
    </w:p>
    <w:p>
      <w:pPr>
        <w:pStyle w:val="PreformattedText"/>
        <w:bidi w:val="0"/>
        <w:jc w:val="left"/>
        <w:rPr/>
      </w:pPr>
      <w:r>
        <w:rPr/>
        <w:t>##0Ì���N#0#0#0#0#0#0h0Ì#P�N#0#0#0#0#0o0,gQY#}�0�N�T#0#0t^#0#0#g#0#0�e</w:t>
      </w:r>
    </w:p>
    <w:p>
      <w:pPr>
        <w:pStyle w:val="PreformattedText"/>
        <w:bidi w:val="0"/>
        <w:jc w:val="left"/>
        <w:rPr/>
      </w:pPr>
      <w:r>
        <w:rPr/>
        <w:t>#P��0g0�#}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ag#0#�#_!nW0n0�e</w:t>
        <w:tab/>
        <w:t>�</w:t>
      </w:r>
    </w:p>
    <w:p>
      <w:pPr>
        <w:pStyle w:val="PreformattedText"/>
        <w:bidi w:val="0"/>
        <w:jc w:val="left"/>
        <w:rPr/>
      </w:pPr>
      <w:r>
        <w:rPr/>
        <w:t>##0Ì#P�N#0#0#0#0#0o0�N�T#0#0t^#0#0#g#0#0�eP��0g0Ì���N#0#0#0#0#0k0,g�N</w:t>
      </w:r>
    </w:p>
    <w:p>
      <w:pPr>
        <w:pStyle w:val="PreformattedText"/>
        <w:bidi w:val="0"/>
        <w:jc w:val="left"/>
        <w:rPr/>
      </w:pPr>
      <w:r>
        <w:rPr/>
        <w:t>##W0W�0�s�rn0~0~0#_M0!n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ag#0#��\O</w:t>
      </w:r>
      <w:r>
        <w:rPr>
          <w:rtl w:val="true"/>
        </w:rPr>
        <w:t>܈</w:t>
      </w:r>
      <w:r>
        <w:rPr/>
        <w:t>#Q</w:t>
        <w:tab/>
        <w:t>�</w:t>
      </w:r>
    </w:p>
    <w:p>
      <w:pPr>
        <w:pStyle w:val="PreformattedText"/>
        <w:bidi w:val="0"/>
        <w:jc w:val="left"/>
        <w:rPr/>
      </w:pPr>
      <w:r>
        <w:rPr/>
        <w:t>##0Ì���N#0#0#0#0#0o0Ì#P�N#0#0#0#0#0k0�[Y0�0�\O</w:t>
      </w:r>
      <w:r>
        <w:rPr>
          <w:rtl w:val="true"/>
        </w:rPr>
        <w:t>܈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#########################&amp;###,###8###N###Z###\###�###�###�###�###�###�####</w:t>
        <w:tab/>
        <w:t>###</w:t>
        <w:tab/>
        <w:t>###</w:t>
        <w:tab/>
        <w:t>##*</w:t>
        <w:tab/>
        <w:t>##,</w:t>
        <w:tab/>
        <w:t>##.</w:t>
        <w:tab/>
        <w:t>##D</w:t>
        <w:tab/>
        <w:t>##F</w:t>
        <w:tab/>
        <w:t>##Z</w:t>
        <w:tab/>
        <w:t>##^</w:t>
        <w:tab/>
        <w:t>##�</w:t>
        <w:tab/>
        <w:t>##�</w:t>
        <w:tab/>
        <w:t>##�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#### ###"###&amp;###(###,###.###4###6###��������������������������������</w:t>
      </w:r>
      <w:r>
        <w:rPr>
          <w:rtl w:val="true"/>
        </w:rPr>
        <w:t>ݼ</w:t>
      </w:r>
      <w:r>
        <w:rPr/>
        <w:t>���������</w:t>
      </w:r>
      <w:r>
        <w:rPr/>
        <w:t>#######################################################################################################################################h�{#####j#####h�{##U##</w:t>
      </w:r>
    </w:p>
    <w:p>
      <w:pPr>
        <w:pStyle w:val="PreformattedText"/>
        <w:bidi w:val="0"/>
        <w:jc w:val="left"/>
        <w:rPr/>
      </w:pPr>
      <w:r>
        <w:rPr/>
        <w:t>#h�t�#CJ##o(#</w:t>
      </w:r>
    </w:p>
    <w:p>
      <w:pPr>
        <w:pStyle w:val="PreformattedText"/>
        <w:bidi w:val="0"/>
        <w:jc w:val="left"/>
        <w:rPr/>
      </w:pPr>
      <w:r>
        <w:rPr/>
        <w:t>#hia[#CJ##o(##U####hm#�##h�gB#CJ##o(#</w:t>
      </w:r>
    </w:p>
    <w:p>
      <w:pPr>
        <w:pStyle w:val="PreformattedText"/>
        <w:bidi w:val="0"/>
        <w:jc w:val="left"/>
        <w:rPr/>
      </w:pPr>
      <w:r>
        <w:rPr/>
        <w:t>#h0iX#CJ##o(#</w:t>
      </w:r>
    </w:p>
    <w:p>
      <w:pPr>
        <w:pStyle w:val="PreformattedText"/>
        <w:bidi w:val="0"/>
        <w:jc w:val="left"/>
        <w:rPr/>
      </w:pPr>
      <w:r>
        <w:rPr/>
        <w:t>#h�gB#C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gB#CJ##o(#</w:t>
        <w:tab/>
        <w:t>#h�gB#o(###h$e�##h�gB#CJ(#aJ(#o(##+############\###�###�###�###�####</w:t>
        <w:tab/>
        <w:t>##,</w:t>
        <w:tab/>
        <w:t>##.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########V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###��#WD,#`��#gd�gB######��##�#�WD��^��#`�#�gd�gB##</w:t>
        <w:br/>
        <w:t>###��#WDd#`��#gd�gB#####gd�gB######$#a$#gd�gB###</w:t>
        <w:tab/>
        <w:t>#</w:t>
        <w:tab/>
        <w:t>#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Ì���N#0#0#0#0#0h0Ì#P�N#0#0#0#0#0o0</w:t>
        <w:br/>
        <w:t>N#��Q�[�0�x��W0,g#T#a�#}�f#0,g</w:t>
      </w:r>
    </w:p>
    <w:p>
      <w:pPr>
        <w:pStyle w:val="PreformattedText"/>
        <w:bidi w:val="0"/>
        <w:jc w:val="left"/>
        <w:rPr/>
      </w:pPr>
      <w:r>
        <w:rPr/>
        <w:t>#QY#}�fn0#b�zn0&lt;�n0_0�0#0,gQY#}�0#�#�\O#bW0#0Ì���N#0#0#0#0#0h0Ì#P�N#0#0</w:t>
      </w:r>
    </w:p>
    <w:p>
      <w:pPr>
        <w:pStyle w:val="PreformattedText"/>
        <w:bidi w:val="0"/>
        <w:jc w:val="left"/>
        <w:rPr/>
      </w:pPr>
      <w:r>
        <w:rPr/>
        <w:t>##0L0]0�0^0�0�O�{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Ì���N#0#0#0#0#0#0#0�[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Ì#P�N#0#0#0#0#0#0#0�[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�###�###�###�###�###�###�###�########################### ###$###&amp;###*###,###0###2###4###6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gd0iX#####gd�t�##</w:t>
        <w:br/>
        <w:t>###��#WD�#`��#gd�gB#####gd�gB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iX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iX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iX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iX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iX#0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iX#0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6###########�###6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########0###&lt;###=###H###I###T###V###\###^###a###c###g###j###�###�###�###�###�###�###�###�###�###�###�###�###�###�###�###�###�###�###########&amp;###'###K###M###W###\###^###c###g###i###u###x###�###�###�#############################################################################################################&lt;###H###�###�#####3#############�#######�###�###�###�###�###�###�###�###�###################################�###�###�###�###�#######\###^###�###################################�###########� ##�{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%#Oy%#�gB#�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0iX#ia[#m#�#Mw�#�F�#$e�#�t�#�t�###�###�#�#�#�q�#####�###�###########�@#�##�###�###########�#######�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 ###1#�###H###h#####�r�'�r�'����######:###O#################:###O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###�##########################################################################3�Q######��##########################HP####</w:t>
        <w:tab/>
        <w:t>��####?##�###������������������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#2#####################!#################################x###x###########�###############�#######��##########(#\O#b�O)##0#0#0#T#0#a#0�#0#}#0�f########k#e#i#z#a#i###L}#n��####################�###�###\###�############################################### ################### ���i</w:t>
        <w:tab/>
        <w:t>�#��##Z'��`���I#�#��##Z'��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(�</w:t>
      </w:r>
      <w:r>
        <w:rPr/>
        <w:t>쐬��</w:t>
      </w:r>
      <w:r>
        <w:rPr/>
        <w:t>)�@�@�@���@�Ӂ@���@��@��########################keizai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o�ω�##########2###########Microsoft Office Word###@###########@####�###g�#@#####�r?!�#@#####�r?!�#############: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FJ-WORK#####################�###################################################!###(�</w:t>
      </w:r>
      <w:r>
        <w:rPr/>
        <w:t>쐬��</w:t>
      </w:r>
      <w:r>
        <w:rPr/>
        <w:t>)�@�@�@���@�Ӂ@���@��@��#!###(�</w:t>
      </w:r>
      <w:r>
        <w:rPr/>
        <w:t>쐬��</w:t>
      </w:r>
      <w:r>
        <w:rPr/>
        <w:t>)�@�@�@���@�Ӂ@���@�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����####$###%###&amp;###'###(###)###����+###,###-###.###/###0###1###����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?!�#6###�#######D#a#t#a#########################################################</w:t>
        <w:br/>
        <w:t>###������������####################################</w:t>
        <w:br/>
        <w:t>###########1#T#a#b#l#e#################################################################����########################################�#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"#############D#o#c#u#m#e#n#t#S#u#m#m#a#r#y#I#n#f#o#r#m#a#t#i#o#n###########8#######��������####################################*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