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J###########L#######����#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k#</w:t>
        <w:tab/>
        <w:t>###�R�###############�,####bjbjZ</w:t>
        <w:tab/>
        <w:t>Z</w:t>
        <w:tab/>
        <w:t>######################&lt;0##8c�b8c�b3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��##########��##########��##################�#####�#######�###4#######4#######4#######4#######4###############����####H#######H#######H###8###�###,###�###T###H#######7%##�###########################################T#######T#######T#######�$######�$######�$######�$######�$######�$######�$##$###+'##�###�)##J###�$##-###################4#######T#######################T#######T#######T#######T#######�$##############4#######4###########################T###�$######J#######J#######J#######T###�###4###############4###############�$##############J#######################################################T#######�$##############J#######J###:###Z"##,###########################################################################�"##############����####p¡��#########����####L###4###�"##</w:t>
        <w:br/>
        <w:t>###########�$#######%##0###7%######�"##R###+*######�#######�.######�"##############################################################################+*##l###�.##$###4#######�"##�###T#######T#######J#######T#######T#######################################T#######T#######T#######�$######�$######################################�###�###################################T#######T#######T#######7%######T#######T#######T#######T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.######T#######T#######T#######T#######T#######T###############################################################T#######T#######T####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0W�l,{#�agn0#�,{#�#�n0���[k0�0�0J\�Q�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0#0t^#0#0#g#0#0�e</w:t>
      </w:r>
    </w:p>
    <w:p>
      <w:pPr>
        <w:pStyle w:val="PreformattedText"/>
        <w:bidi w:val="0"/>
        <w:jc w:val="left"/>
        <w:rPr/>
      </w:pPr>
      <w:r>
        <w:rPr/>
        <w:t>##02z�W#^��mi�Y�T#O#Ow�#0�k</w:t>
      </w:r>
    </w:p>
    <w:p>
      <w:pPr>
        <w:pStyle w:val="PreformattedText"/>
        <w:bidi w:val="0"/>
        <w:jc w:val="left"/>
        <w:rPr/>
      </w:pPr>
      <w:r>
        <w:rPr/>
        <w:t>#OO#0@b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���0W#��cI�&gt;egr0W</w:t>
        <w:tab/>
        <w:t>�k0d0D0f0#0#0#0#0#0#0#0k0�0�0#0#0#0#0#0#0#0�0�S�_W0_0n0g0#0��0W�l,{#�agn0#�,{#�#�n0���[k0�0�0J\Q0�Q~0Y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)j)R�0�S�_W0_0#�n0#l</w:t>
      </w:r>
    </w:p>
    <w:p>
      <w:pPr>
        <w:pStyle w:val="PreformattedText"/>
        <w:bidi w:val="0"/>
        <w:jc w:val="left"/>
        <w:rPr/>
      </w:pPr>
      <w:r>
        <w:rPr/>
        <w:t>TI{</w:t>
      </w:r>
    </w:p>
    <w:p>
      <w:pPr>
        <w:pStyle w:val="PreformattedText"/>
        <w:bidi w:val="0"/>
        <w:jc w:val="left"/>
        <w:rPr/>
      </w:pPr>
      <w:r>
        <w:rPr/>
        <w:t>##l#0</w:t>
      </w:r>
    </w:p>
    <w:p>
      <w:pPr>
        <w:pStyle w:val="PreformattedText"/>
        <w:bidi w:val="0"/>
        <w:jc w:val="left"/>
        <w:rPr/>
      </w:pPr>
      <w:r>
        <w:rPr/>
        <w:t>T##OO#0@b##########</w:t>
      </w:r>
    </w:p>
    <w:p>
      <w:pPr>
        <w:pStyle w:val="PreformattedText"/>
        <w:bidi w:val="0"/>
        <w:jc w:val="left"/>
        <w:rPr/>
      </w:pPr>
      <w:r>
        <w:rPr/>
        <w:t>##�#0J\�Qk0�O�0#W0Wn0@b(WI{</w:t>
      </w:r>
    </w:p>
    <w:p>
      <w:pPr>
        <w:pStyle w:val="PreformattedText"/>
        <w:bidi w:val="0"/>
        <w:jc w:val="left"/>
        <w:rPr/>
      </w:pPr>
      <w:r>
        <w:rPr/>
        <w:t>#@b(W�00Wju##0W#0#0�v##b�Mz#��3</w:t>
        <w:tab/>
        <w:t>�##�P#0#�######{v#�?|##�s�l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�#0)j)R�0�S�_W0_0�e</w:t>
      </w:r>
    </w:p>
    <w:p>
      <w:pPr>
        <w:pStyle w:val="PreformattedText"/>
        <w:bidi w:val="0"/>
        <w:jc w:val="left"/>
        <w:rPr/>
      </w:pPr>
      <w:r>
        <w:rPr/>
        <w:t>##0#0#0#0#0#0t^#0#0#g#0#0�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)j)R�0�S�_W0_0�N1u#�r�S_Y0�0�N1uk0#0pS�0d0Q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#0�0�v�}#�z�#u#RrR#0#S�bz�#��Ss0�v�}�Nk0�[Y0�0yr%Rz�#��0+T�0#0</w:t>
        <w:tab/>
        <w:t>�</w:t>
      </w:r>
    </w:p>
    <w:p>
      <w:pPr>
        <w:pStyle w:val="PreformattedText"/>
        <w:bidi w:val="0"/>
        <w:jc w:val="left"/>
        <w:rPr/>
      </w:pPr>
      <w:r>
        <w:rPr/>
        <w:t>##0�0]0n0�N#��l�Nn0#TuO�0#RrR#0#0#0Bf�RI{#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S�_W0_0)j)Rn0.z^��Ss0�Q�[#�r�S_Y0�0�N1uk0#0pS�0d0Q0f0O0`0U0D0#0</w:t>
        <w:tab/>
        <w:t>�</w:t>
      </w:r>
    </w:p>
    <w:p>
      <w:pPr>
        <w:pStyle w:val="PreformattedText"/>
        <w:bidi w:val="0"/>
        <w:jc w:val="left"/>
        <w:rPr/>
      </w:pPr>
      <w:r>
        <w:rPr/>
        <w:t>##0�0@b</w:t>
        <w:tab/>
        <w:t>g)j#�#�\On0�r�l#�#0#�\O-N#0�0#0</w:t>
      </w:r>
    </w:p>
    <w:p>
      <w:pPr>
        <w:pStyle w:val="PreformattedText"/>
        <w:bidi w:val="0"/>
        <w:jc w:val="left"/>
        <w:rPr/>
      </w:pPr>
      <w:r>
        <w:rPr/>
        <w:t>N#�\O#0</w:t>
        <w:tab/>
        <w:t>�</w:t>
      </w:r>
    </w:p>
    <w:p>
      <w:pPr>
        <w:pStyle w:val="PreformattedText"/>
        <w:bidi w:val="0"/>
        <w:jc w:val="left"/>
        <w:rPr/>
      </w:pPr>
      <w:r>
        <w:rPr/>
        <w:t>#�0]0n0�N#�#�\On0�r�l#�#0#�\O-N#0�0#0</w:t>
      </w:r>
    </w:p>
    <w:p>
      <w:pPr>
        <w:pStyle w:val="PreformattedText"/>
        <w:bidi w:val="0"/>
        <w:jc w:val="left"/>
        <w:rPr/>
      </w:pPr>
      <w:r>
        <w:rPr/>
        <w:t>N#�\O#0#0</w:t>
      </w:r>
    </w:p>
    <w:p>
      <w:pPr>
        <w:pStyle w:val="PreformattedText"/>
        <w:bidi w:val="0"/>
        <w:jc w:val="left"/>
        <w:rPr/>
      </w:pPr>
      <w:r>
        <w:rPr/>
        <w:t>#Ì#P�e#0#0#0#0#0#0�Q#�t^#0QY#}#g��#0#0 ##0t^#0#0#0#g#0#0^�#0#0#0 #t^#0#0#0#g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#0��mi�Y�T#Ok0�0�0B0c0[0�0I{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n0</w:t>
        <w:tab/>
        <w:t>g!q</w:t>
      </w:r>
    </w:p>
    <w:p>
      <w:pPr>
        <w:pStyle w:val="PreformattedText"/>
        <w:bidi w:val="0"/>
        <w:jc w:val="left"/>
        <w:rPr/>
      </w:pPr>
      <w:r>
        <w:rPr/>
        <w:t>##0#0</w:t>
        <w:tab/>
        <w:t>g#0�0#0!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</w:t>
        <w:tab/>
        <w:t>���#�</w:t>
        <w:tab/>
        <w:t>�</w:t>
      </w:r>
    </w:p>
    <w:p>
      <w:pPr>
        <w:pStyle w:val="PreformattedText"/>
        <w:bidi w:val="0"/>
        <w:jc w:val="left"/>
        <w:rPr/>
      </w:pPr>
      <w:r>
        <w:rPr/>
        <w:t>##�#0,g�ek0o0)j)R�0�S�_W0_0�N1u�Ss0)j)Rn0.z^�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#�#0J\�Q#�n0#l</w:t>
      </w:r>
    </w:p>
    <w:p>
      <w:pPr>
        <w:pStyle w:val="PreformattedText"/>
        <w:bidi w:val="0"/>
        <w:jc w:val="left"/>
        <w:rPr/>
      </w:pPr>
      <w:r>
        <w:rPr/>
        <w:t>T#��l�Nk0B0c0f0o0]0n0�Nh�#�n0#l</w:t>
      </w:r>
    </w:p>
    <w:p>
      <w:pPr>
        <w:pStyle w:val="PreformattedText"/>
        <w:bidi w:val="0"/>
        <w:jc w:val="left"/>
        <w:rPr/>
      </w:pPr>
      <w:r>
        <w:rPr/>
        <w:t>T</w:t>
        <w:tab/>
        <w:t>�n0#�</w:t>
        <w:tab/>
        <w:t>��0�rY0�04X#Tk0J0D0f0o0#0�bpS�0#weuY0�0S0h0L0g0M0~0Y0#0</w:t>
      </w:r>
    </w:p>
    <w:p>
      <w:pPr>
        <w:pStyle w:val="PreformattedText"/>
        <w:bidi w:val="0"/>
        <w:jc w:val="left"/>
        <w:rPr/>
      </w:pPr>
      <w:r>
        <w:rPr/>
        <w:t>##�#0�l�Ng0B0�04X#To0#0OO@bo0;N_0�0�N�R@bn0@b(W0W�0#0#l</w:t>
      </w:r>
    </w:p>
    <w:p>
      <w:pPr>
        <w:pStyle w:val="PreformattedText"/>
        <w:bidi w:val="0"/>
        <w:jc w:val="left"/>
        <w:rPr/>
      </w:pPr>
      <w:r>
        <w:rPr/>
        <w:t>To0�l�Nn0</w:t>
      </w:r>
    </w:p>
    <w:p>
      <w:pPr>
        <w:pStyle w:val="PreformattedText"/>
        <w:bidi w:val="0"/>
        <w:jc w:val="left"/>
        <w:rPr/>
      </w:pPr>
      <w:r>
        <w:rPr/>
        <w:t>T�y�Ss0�Nh�#�n0#l</w:t>
      </w:r>
    </w:p>
    <w:p>
      <w:pPr>
        <w:pStyle w:val="PreformattedText"/>
        <w:bidi w:val="0"/>
        <w:jc w:val="left"/>
        <w:rPr/>
      </w:pPr>
      <w:r>
        <w:rPr/>
        <w:t>T�0]0�0^0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#�#0#�n0#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J\�Qk0�O�0#W0Wn0@b(WI{</w:t>
      </w:r>
    </w:p>
    <w:p>
      <w:pPr>
        <w:pStyle w:val="PreformattedText"/>
        <w:bidi w:val="0"/>
        <w:jc w:val="left"/>
        <w:rPr/>
      </w:pPr>
      <w:r>
        <w:rPr/>
        <w:t>0n0�P#�#kk0o0#0{v#�?|</w:t>
        <w:br/>
        <w:t>Nn0@b</w:t>
        <w:tab/>
        <w:t>g</w:t>
      </w:r>
    </w:p>
    <w:p>
      <w:pPr>
        <w:pStyle w:val="PreformattedText"/>
        <w:bidi w:val="0"/>
        <w:jc w:val="left"/>
        <w:rPr/>
      </w:pPr>
      <w:r>
        <w:rPr/>
        <w:t>T��Nh0�s(Wn0@b</w:t>
        <w:tab/>
        <w:t>g#�L0puj0�0h0M0k0{v#�?|</w:t>
        <w:br/>
        <w:t>Nn0@b</w:t>
        <w:tab/>
        <w:t>g#�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(###*###,###&gt;###@###B###H###Z###\###^###`###b###d###f###h###p###�###�###�###�###�###���ɾ����}r}�}r}eUeUE###############################h2;�##h2;�#@���OJ##QJ##aJ##o(###h2;�##h�#�#@���OJ##QJ##aJ##o(###h�</w:t>
        <w:br/>
        <w:t>�#@���OJ##QJ##aJ##o(###hU?�#OJ##QJ##aJ##o(###h�#�#OJ##QJ##aJ##o(###h�"�#OJ##QJ##aJ##o(###hU?�##h�#�#CJ##OJ##QJ##aJ##o(###hU?�##h�</w:t>
        <w:br/>
        <w:t>�#CJ##OJ##QJ##aJ##o(###h�\,#OJ##QJ##aJ##o(###h�`�#OJ##QJ##aJ##o(###h#1�##h�`�#OJ##QJ##aJ##o(###h#1�##hJn�#OJ##QJ##aJ##o(###h�a�#CJ##OJ##QJ##aJ##o(###h�#�#CJ##OJ##QJ##aJ##o(#######*###,###@###\###d###n###p###�###�###�###�###�############�############�############�############�############�############�############�############~############s############~####################################################</w:t>
        <w:br/>
        <w:t>###$##d��##a$#gd�Z�##</w:t>
        <w:br/>
        <w:t>###$##d��##a$#gd�Z�##</w:t>
        <w:br/>
        <w:t>###��#WDd#`��#gd2;�##</w:t>
      </w:r>
    </w:p>
    <w:p>
      <w:pPr>
        <w:pStyle w:val="PreformattedText"/>
        <w:bidi w:val="0"/>
        <w:jc w:val="left"/>
        <w:rPr/>
      </w:pPr>
      <w:r>
        <w:rPr/>
        <w:t>###$##���UD��]���a$#gd�#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G"�"###���#��##dh###UD��WD�#]���`��#a$#gdU?�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q#�"###���#��#UD��WD�#]���`��#a$#gd�</w:t>
        <w:br/>
        <w:t>�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@#gd�#�######$#a$#gd�`�##</w:t>
        <w:br/>
        <w:t>###$##d��##a$#gd�\,##</w:t>
        <w:br/>
        <w:t>###$##d��##a$#gdj|�###�###�###�###�###�###�###�####</w:t>
        <w:tab/>
        <w:t>###</w:t>
        <w:tab/>
        <w:t>###</w:t>
        <w:tab/>
        <w:t>###</w:t>
        <w:tab/>
        <w:t>##$</w:t>
        <w:tab/>
        <w:t>##.</w:t>
        <w:tab/>
        <w:t>##0</w:t>
        <w:tab/>
        <w:t>##4</w:t>
        <w:tab/>
        <w:t>##J</w:t>
        <w:tab/>
        <w:t>##L</w:t>
        <w:tab/>
        <w:t>##�</w:t>
        <w:tab/>
        <w:t>##�</w:t>
        <w:tab/>
        <w:t>##�</w:t>
        <w:tab/>
        <w:t>##�</w:t>
        <w:tab/>
        <w:t>##�</w:t>
        <w:tab/>
        <w:t>##���Ϳ�������q�fYOE7O###h|####h�9�#OJ##QJ##aJ##o(###h�Z�#OJ##QJ##aJ#####h�`�#OJ##QJ##aJ#####h|####h{h2#OJ##QJ##aJ#####h /�#OJ##QJ##aJ##o(###hj|�##h#i##OJ##QJ##aJ##o(###h#1�#OJ##QJ##aJ##o(###hj|�##h�`�#OJ##QJ##aJ##o(###h#1�##h�v@#OJ##QJ##aJ##o(###h�`�#OJ##QJ##aJ##o(###h#1�##h�###OJ##QJ##aJ##o(###h#1�##h2;�#OJ##QJ##aJ##o(###h2;�#OJ##QJ##aJ##o(###hu@##OJ##QJ##aJ##o(###h2;�##h�`�#OJ##QJ##aJ##o(###h2;�##h2;�#OJ##QJ##aJ##o(###�####</w:t>
        <w:tab/>
        <w:t>###</w:t>
        <w:tab/>
        <w:t>##&amp;</w:t>
        <w:tab/>
        <w:t>##(</w:t>
        <w:tab/>
        <w:t>##*</w:t>
        <w:tab/>
        <w:t>##,</w:t>
        <w:tab/>
        <w:t>##�############�############�############[############O############O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`�#�##kd#####$##$#If#####�c##�##########################�:�#�0##�#</w:t>
        <w:br/>
        <w:t>#j#�#J</w:t>
      </w:r>
    </w:p>
    <w:p>
      <w:pPr>
        <w:pStyle w:val="PreformattedText"/>
        <w:bidi w:val="0"/>
        <w:jc w:val="left"/>
        <w:rPr/>
      </w:pPr>
      <w:r>
        <w:rPr/>
        <w:t>################�#`#################</w:t>
        <w:br/>
        <w:t>t##�##�0###�#######�#######�#######�#######�#######�#####�####6##�####�####�####�###�#�####�###�#�####�###�#�####�###�4�#######4�###</w:t>
        <w:br/>
        <w:t>#l#a�#,#p�####�###�#####�###�##yt{h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�`�#</w:t>
      </w:r>
    </w:p>
    <w:p>
      <w:pPr>
        <w:pStyle w:val="PreformattedText"/>
        <w:bidi w:val="0"/>
        <w:jc w:val="left"/>
        <w:rPr/>
      </w:pPr>
      <w:r>
        <w:rPr/>
        <w:t>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a$#gd�`�###,</w:t>
        <w:tab/>
        <w:t>##.</w:t>
        <w:tab/>
        <w:t>##0</w:t>
        <w:tab/>
        <w:t>##L</w:t>
        <w:tab/>
        <w:t>##X</w:t>
        <w:tab/>
        <w:t>##b</w:t>
        <w:tab/>
        <w:t>##n</w:t>
        <w:tab/>
        <w:t>##v</w:t>
        <w:tab/>
        <w:t>##t############d############Z############H############H############H############H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$#If####a$#gd|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gd�`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�#VD�#^��#gd�`�#�##kd�####$##$#If#####�c##�##########################���#�0##�#</w:t>
        <w:br/>
        <w:t>#j###J</w:t>
      </w:r>
    </w:p>
    <w:p>
      <w:pPr>
        <w:pStyle w:val="PreformattedText"/>
        <w:bidi w:val="0"/>
        <w:jc w:val="left"/>
        <w:rPr/>
      </w:pPr>
      <w:r>
        <w:rPr/>
        <w:t>##################`#################</w:t>
        <w:br/>
        <w:t>t##�##�0###�#######�#######�#######�#######�#######�#####�####6##�####�####�####�###�#�####�###�#�####�###�#�####�###�4�#######4�###</w:t>
        <w:br/>
        <w:t>#l#a�#,#p�####�###�#####�###�##ytU?�###v</w:t>
        <w:tab/>
        <w:t>##x</w:t>
        <w:tab/>
        <w:t>##z</w:t>
        <w:tab/>
        <w:t>##�</w:t>
        <w:tab/>
        <w:t>##D############5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$#If####a$#gd|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$#If####gd|###�##kdV####$##$#If#####�c##4##�##########################�:�#�\##�#�#�#�#2#�###################�#�#################�#�#################�#�#################</w:t>
        <w:br/>
        <w:t>t##�##�0###�#######�#######�#######�#######�#######�#####�####�####�####�####�###�###�###�#�####�###�###�###�#�####�###�###�###�#�####�###�###�###�4�#######4�###</w:t>
        <w:br/>
        <w:t>#l#a�#,#p�(###�###�#####�###�#####�###�#####�###�##yt�!</w:t>
      </w:r>
    </w:p>
    <w:p>
      <w:pPr>
        <w:pStyle w:val="PreformattedText"/>
        <w:bidi w:val="0"/>
        <w:jc w:val="left"/>
        <w:rPr/>
      </w:pPr>
      <w:r>
        <w:rPr/>
        <w:t>###�</w:t>
        <w:tab/>
        <w:t>##�</w:t>
        <w:tab/>
        <w:t>##�</w:t>
        <w:tab/>
        <w:t>##�</w:t>
        <w:tab/>
        <w:t>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$#If####gd|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$#If####a$#gd|#####�</w:t>
        <w:tab/>
        <w:t>##�</w:t>
        <w:tab/>
        <w:t>##�</w:t>
        <w:tab/>
        <w:t>##�</w:t>
        <w:tab/>
        <w:t>##,#########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$#If####gd|###�##kdC####$##$#If#####�c##4##�##########################�:�#�r##�#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2# ###################�#n#################�#n################# #�################# #�#################</w:t>
        <w:br/>
        <w:t>t##�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,#p�2###�###�#####�###�#####�###�#####�###�#####�###�##yt�!</w:t>
      </w:r>
    </w:p>
    <w:p>
      <w:pPr>
        <w:pStyle w:val="PreformattedText"/>
        <w:bidi w:val="0"/>
        <w:jc w:val="left"/>
        <w:rPr/>
      </w:pPr>
      <w:r>
        <w:rPr/>
        <w:t>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$#If####gd|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@</w:t>
        <w:br/>
        <w:t>##B</w:t>
        <w:br/>
        <w:t>##J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,###.###\###^###f###h###r###t###x###������������Ÿ���Ӣ��~�~�t~�~�~�~t~�i~i�~###hU?�#OJ##QJ##aJ##o(###h2;�#OJ##QJ##aJ#####h�Z�#OJ##QJ##aJ##o(###h�</w:t>
        <w:br/>
        <w:t>�##h2;�#OJ##QJ##aJ##o(###h�</w:t>
        <w:br/>
        <w:t>�#OJ##QJ##aJ##o(###h2;�#OJ##QJ##aJ##o(###h�`�#OJ##QJ##aJ##o(###h|####h�`�#OJ##QJ##aJ#####h|####h�Z�#OJ##QJ##aJ##o(###h�9�#OJ##QJ##aJ##o(###h�`�#OJ##QJ##aJ#####h|####h�9�#OJ##QJ##aJ##o(###h�Z�#OJ##QJ##aJ##)�</w:t>
        <w:tab/>
        <w:t>##�</w:t>
        <w:tab/>
        <w:t>##�</w:t>
        <w:tab/>
        <w:t>##-#####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�##�.�VDd#WD��^��#`�.�gd�`�##�##kd:####$##$#If#####�c##�##########################�R�#�r##�#�#D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2#######################n###################n###################�###################�#################</w:t>
        <w:br/>
        <w:t>t##�##�0###�#######�#######�#######�#######�#######�#####�####�####�####�####�###�###�###�###�#�####�###�###�###�###�#�####�###�###�###�###�#�####�###�###�###�###�4�#######4�###</w:t>
        <w:br/>
        <w:t>#l#a�#,#p�2###�###�#####�###�#####�###�#####�###�#####�###�##yt�!</w:t>
      </w:r>
    </w:p>
    <w:p>
      <w:pPr>
        <w:pStyle w:val="PreformattedText"/>
        <w:bidi w:val="0"/>
        <w:jc w:val="left"/>
        <w:rPr/>
      </w:pPr>
      <w:r>
        <w:rPr/>
        <w:t>###�</w:t>
        <w:tab/>
        <w:t>##�</w:t>
        <w:tab/>
        <w:t>###</w:t>
        <w:br/>
        <w:t>###</w:t>
        <w:br/>
        <w:t>##B</w:t>
        <w:br/>
        <w:t>##�</w:t>
        <w:br/>
        <w:t>##�</w:t>
        <w:br/>
        <w:t>##�</w:t>
        <w:br/>
        <w:t>##�</w:t>
        <w:br/>
        <w:t>##.###^###�###�###�###�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�############�############�############�############�############�############�############�############�############�############�############�############�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�##�4�VDd#^��#`�4�gd2;�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gd�9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�##d��##WD�#`��#gd�Z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�#WDX#`��#gd�Z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�#WDd#`��#gd�Z�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gd�Z�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d��##gd�Z�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gd2;�###x###�###�###�###�###�###�###�###�###�###�###�###�###�###�###�###�###�###�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*##�*##�*###+##T+##�+##�����������ƻ�</w:t>
      </w:r>
      <w:r>
        <w:rPr/>
        <w:t>ާ�������</w:t>
      </w:r>
      <w:r>
        <w:rPr/>
        <w:t>t�trtetUt########h#l2##h##�#@���OJ##QJ##aJ##o(###h�\�#@���OJ##QJ##aJ##o(##U####h##�#@���OJ##QJ##aJ##o(###h##A#@���OJ##QJ##aJ##o(###h�d�#@���OJ##QJ##aJ##o(###h�d�#@���OJ##QJ##aJ#####h�d�#OJ##QJ##aJ#####h2;�#OJ##QJ##aJ#####h2;�#OJ##QJ##aJ##o(###h�Z�##h�Z�#OJ##QJ##aJ##o(###hU?�#OJ##QJ##aJ#####h�Z�#OJ##QJ##aJ##o(###h�9�#OJ##QJ##aJ##o(###hU?�#OJ##QJ##aJ##o(#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*##�+##d,##f,##v,##�,##�,##�,##�,##�,##�,##�,##�,##�,##�,##�,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</w:t>
        <w:br/>
        <w:t>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gdU?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�##�.�VDd#WD��^��#`�.�gd�d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3####��##�4�VDd#^��#`�4�gd2;�####�#0#�n0#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)j)R�0�S�_W0_0�N1u</w:t>
      </w:r>
    </w:p>
    <w:p>
      <w:pPr>
        <w:pStyle w:val="PreformattedText"/>
        <w:bidi w:val="0"/>
        <w:jc w:val="left"/>
        <w:rPr/>
      </w:pPr>
      <w:r>
        <w:rPr/>
        <w:t>0k0o0#0�v�}#�z�#u#RrR#0#S�bz�#��Ss0�v�}�Nk0�[Y0�0yr�[z�#��0+T�0</w:t>
        <w:tab/>
        <w:t>�#0�l�Nn0#TuO�0#RrR#0Bf�RI{n0)j)R�0�S�_W0_0�N1un0%R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#�#0#�n0#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S�_W0_0)j)Rn0.z^��Ss0�Q�[</w:t>
      </w:r>
    </w:p>
    <w:p>
      <w:pPr>
        <w:pStyle w:val="PreformattedText"/>
        <w:bidi w:val="0"/>
        <w:jc w:val="left"/>
        <w:rPr/>
      </w:pPr>
      <w:r>
        <w:rPr/>
        <w:t>0k0o0#0�S�_W0f0)j)RL0@b</w:t>
        <w:tab/>
        <w:t>g)jn04X#To0#0�s(Wn0#�\On0�r�l#0O(u�S�v)jn0-��[#�����0</w:t>
        <w:tab/>
        <w:t>�n0</w:t>
        <w:tab/>
        <w:t>g!qI{�0#�</w:t>
        <w:tab/>
        <w:t>�W0#0�S�_W0_0)j)RL0@b</w:t>
        <w:tab/>
        <w:t>g)j�N#Yn04X#To0#0�s(Wn0#�\On0�r�l#0Ì#P�e#0QY#}#g��I{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#�#0#�n0#�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��mi�Y�T#Ok0�0�0B0c0[0�0I{n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n0</w:t>
        <w:tab/>
        <w:t>g!q</w:t>
      </w:r>
    </w:p>
    <w:p>
      <w:pPr>
        <w:pStyle w:val="PreformattedText"/>
        <w:bidi w:val="0"/>
        <w:jc w:val="left"/>
        <w:rPr/>
      </w:pPr>
      <w:r>
        <w:rPr/>
        <w:t>0k0o0#0)j)R�0�S�_W0_0��0W�So0�cI�&gt;egr0Wk0d0D0f0#0,{</w:t>
        <w:tab/>
        <w:t>N#�x0n0@b</w:t>
        <w:tab/>
        <w:t>g)jn0�y��So0Ì#P)jn0-��[I{n0��mi�Y�T#Ok0�0�0B0c0[0�0I{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Y0�0K0i0F0K0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#0�m�N�f^�#0</w:t>
      </w:r>
    </w:p>
    <w:p>
      <w:pPr>
        <w:pStyle w:val="PreformattedText"/>
        <w:bidi w:val="0"/>
        <w:jc w:val="left"/>
        <w:rPr/>
      </w:pPr>
      <w:r>
        <w:rPr/>
        <w:t>##0#W0Wn0{v#�(#hQ�)#�N#�&lt;�#f�f#�{v#�W0f0D0j0D04X#To0z�#u#RrRTSp��f</w:t>
        <w:tab/>
        <w:t>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+##�+##�+##b,##d,##f,##t,##v,##x,##|,##~,##�,##�,##�,##�,##�,##�,##�,##�,##�,##�,##�,##�,##�,##�,##�,##����μ�������������������#########################################################################################################################################h�@#####j#####h�@##U####hU?�##hU?�#5#�OJ##QJ##aJ##o(####h##`#5#�CJ##OJ##QJ##aJ##o(####h##`#5#�CJ##OJ##QJ##aJ##"#hU?�##hU?�#5#�CJ##OJ##QJ##aJ##o(####h�d�#OJ##QJ##aJ#####h##�#@���OJ##QJ##aJ##o(###h�\�#@���OJ##QJ##aJ##o(###h#l2#@���OJ##QJ##aJ##o(###:#&amp;P</w:t>
        <w:tab/>
        <w:t>#1�h#2P##:p�Z�##��. ��A!�Q#"�Q##�n#$�n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##!v##h##v##J</w:t>
      </w:r>
    </w:p>
    <w:p>
      <w:pPr>
        <w:pStyle w:val="PreformattedText"/>
        <w:bidi w:val="0"/>
        <w:jc w:val="left"/>
        <w:rPr/>
      </w:pPr>
      <w:r>
        <w:rPr/>
        <w:t>#v##`#:V###�c##�:�</w:t>
        <w:br/>
        <w:t>t##�##�0###�#######�#######�#######�#######�#######�#####�####6##�###,�####5�####J</w:t>
      </w:r>
    </w:p>
    <w:p>
      <w:pPr>
        <w:pStyle w:val="PreformattedText"/>
        <w:bidi w:val="0"/>
        <w:jc w:val="left"/>
        <w:rPr/>
      </w:pPr>
      <w:r>
        <w:rPr/>
        <w:t>5�####`#a�#,#p�####�###�#####�###�##yt{h2#�##$##$#If#####�##!v##h##v##J</w:t>
      </w:r>
    </w:p>
    <w:p>
      <w:pPr>
        <w:pStyle w:val="PreformattedText"/>
        <w:bidi w:val="0"/>
        <w:jc w:val="left"/>
        <w:rPr/>
      </w:pPr>
      <w:r>
        <w:rPr/>
        <w:t>#v##`#:V###�c##���</w:t>
        <w:br/>
        <w:t>t##�##�0###�#######�#######�#######�#######�#######�#####�####6##�###5�####J</w:t>
      </w:r>
    </w:p>
    <w:p>
      <w:pPr>
        <w:pStyle w:val="PreformattedText"/>
        <w:bidi w:val="0"/>
        <w:jc w:val="left"/>
        <w:rPr/>
      </w:pPr>
      <w:r>
        <w:rPr/>
        <w:t>5�####`#a�#,#p�####�###�#####�###�##ytU?�#�##$##$#If#####�##!v##h##v#####v##�##v##�##v##�#:V###�c##4##�:�</w:t>
        <w:br/>
        <w:t>t##�##�0###�#######�#######�#######�#######�#######�#####�####�###+�###+�###+�###,�####5�######5�####�#5�####�#5�####�#a�#,#p�(###�###�#####�###�#####�###�#####�###�##yt�!</w:t>
      </w:r>
    </w:p>
    <w:p>
      <w:pPr>
        <w:pStyle w:val="PreformattedText"/>
        <w:bidi w:val="0"/>
        <w:jc w:val="left"/>
        <w:rPr/>
      </w:pPr>
      <w:r>
        <w:rPr/>
        <w:t>#�##$##$#If#####�##!v##h##v#####v##n##v##�##v##�#:V###�c##4##�:�</w:t>
        <w:br/>
        <w:t>t##�##�0###�#######�#######�#######�#######�#######�#####�####�###+�###+�###+�###,�####5�######5�####n#5�####�#5�####�#a�#,#p�2###�###�#####�###�#####�###�#####�###�#####�###�##yt�!</w:t>
      </w:r>
    </w:p>
    <w:p>
      <w:pPr>
        <w:pStyle w:val="PreformattedText"/>
        <w:bidi w:val="0"/>
        <w:jc w:val="left"/>
        <w:rPr/>
      </w:pPr>
      <w:r>
        <w:rPr/>
        <w:t>#�##$##$#If#####�##!v##h##v#####v##n##v##�##v##�#:V###�c##�R�</w:t>
        <w:br/>
        <w:t>t##�##�0###�#######�#######�#######�#######�#######�#####�####�###5�######5�####n#5�####�#5�####�#a�#,#p�2###�###�#####�###�#####�###�#####�###�#####�###�##yt�!</w:t>
      </w:r>
    </w:p>
    <w:p>
      <w:pPr>
        <w:pStyle w:val="PreformattedText"/>
        <w:bidi w:val="0"/>
        <w:jc w:val="left"/>
        <w:rPr/>
      </w:pPr>
      <w:r>
        <w:rPr/>
        <w:t>#Z�##�h[J��Y*Y\w�#�B�L</w:t>
        <w:tab/>
        <w:t>}C���#R���#�B�L</w:t>
        <w:tab/>
        <w:t>}C���#R���Z�##�h[J��Y*Y\w�#�B�L</w:t>
        <w:tab/>
        <w:t>}C���#R���#�B�L</w:t>
        <w:tab/>
        <w:t>}C���#R���Z�##�h[J��Y*Y\w�#�B�L</w:t>
        <w:tab/>
        <w:t>}C���#R���#�B�L</w:t>
        <w:tab/>
        <w:t>}C���#R���Z�##�h[J��Y*Y\w�#�B�L</w:t>
        <w:tab/>
        <w:t>}C���#R���Z�##�h[J��Y*Y\w�#�B�L</w:t>
        <w:tab/>
        <w:t>}C���#R���#�B�L</w:t>
        <w:tab/>
        <w:t>}C���#R���#�B�L</w:t>
        <w:tab/>
        <w:t>}C���#R���#�B�L</w:t>
        <w:tab/>
        <w:t>}C���#R���#�B�L</w:t>
        <w:tab/>
        <w:t>}C���#R���#�B�L</w:t>
        <w:tab/>
        <w:t>}C���#R���#�B�L</w:t>
        <w:tab/>
        <w:t>}C���#R���#�B�L</w:t>
        <w:tab/>
        <w:t>}C���#R���Z�##�h[J��Y*Y\w�#�B�L</w:t>
        <w:tab/>
        <w:t>}C���#R���#�B�L</w:t>
        <w:tab/>
        <w:t>}C���#R���Z�##�h[J��Y*Y\w�Z�##�h[J��Y*Y\w�Z�##�h[J��Y*Y\w�#�B�L</w:t>
        <w:tab/>
        <w:t>}C���#R���Z�##�h[J��Y*Y\w�Z�##�h[J��Y*Y\w�Z�##�h[J��Y*Y\w�Z�##�h[J��Y*Y\w�Z�##�h[J��Y*Y\w�Z�##�h[J��Y*Y\w�#�B�L</w:t>
        <w:tab/>
        <w:t>}C���#R���Z�##�h[J��Y*Y\w�#�B�L</w:t>
        <w:tab/>
        <w:t>}C���#R���#�B�L</w:t>
        <w:tab/>
        <w:t>}C���#R���#�B�L</w:t>
        <w:tab/>
        <w:t>}C���#R���#�B�L</w:t>
        <w:tab/>
        <w:t>}C���#R���#�B�L</w:t>
        <w:tab/>
        <w:t>}C���#R���#�B�L</w:t>
        <w:tab/>
        <w:t>}C���#R���#�B�L</w:t>
        <w:tab/>
        <w:t>}C���#R���#�B�L</w:t>
        <w:tab/>
        <w:t>}C���#R���Z�##�h[J��Y*Y\w�Z�##�h[J��Y*Y\w�Z�##�h[J��Y*Y\w�Z�##�h[J��Y*Y\w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2##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2# ###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a�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l#�#�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tab/>
        <w:t>�#####h� #(#&lt;hP[)###7#:V###�0###�#######�#######�#######�#######�#######�##########$#1$#a$####$#O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@#######�#######$#a$###&amp;#?###2#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@######P}��#######$#a$###&lt;#�###B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br/>
        <w:t>�#####9TM0�QW0########CJ##OJ##PJ##QJ##^J##aJ##F#�/��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br/>
        <w:t>�###</w:t>
        <w:tab/>
        <w:t>#9TM0�QW0 #(#�eW[)#####CJ##KH##OJ##PJ##QJ##^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A######0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�</w:t>
        <w:tab/>
        <w:t>##x###�+##�,######</w:t>
        <w:tab/>
        <w:t>###################�###,</w:t>
        <w:tab/>
        <w:t>##v</w:t>
        <w:tab/>
        <w:t>##�</w:t>
        <w:tab/>
        <w:t>##�</w:t>
        <w:tab/>
        <w:t>##�</w:t>
        <w:tab/>
        <w:t>##�</w:t>
        <w:tab/>
        <w:t>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,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!###$###,###-###.###/###2###3###8###K###X###l###y###z###|###~###�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&amp;###*###C###D###H###J###Q###S###Z###]###j###l######�###�###�###�###�###�###�###�###�###�###�###�###�###�###�###�###�###�###�###�###�###�###�###�###�###�###�###�###�###�###�###�########### ###'###)###7###8###W###Y###�###�###�#######*###-###c###e###g###h###�###�#######</w:t>
        <w:tab/>
        <w:t>###################3###5###6###8###9###;###&lt;###&gt;###B###########################################################################################################################################################################################################################################################################q###r#######2###3###B#####s###s#################!###.###/###0###3###4###6###�###�###�###�###�###�###�###�###�###�###�###�###�###�###�###�###�###�#######</w:t>
        <w:tab/>
        <w:t>###�###########################2###3###5###6###8###9###;###&lt;###&gt;###B#################################################################################################6###6###�###�###�###�###�###�###+###A###�###�###########################2###3###3###5###6###6###8###9###;###&lt;###&gt;###B###################################################################�#��l��#�#�#�#�#�#�#�#�###�+#&amp;�#�R�#�#�#�#�#�#�#�#�################################�h##���^�h#`���OJ##PJ##QJ##^J##o(###; #####�#######################�H##�\�^�H#`�\�OJ##QJ##o(#�h####�H####��#####�#######################��##�\�^��#`�\�OJ##QJ##o(#�h####�H####��#####�#######################��##�\�^��#`�\�OJ##QJ##o(#�h####�H####l�#####�#######################�4##�\�^�4#`�\�OJ##QJ##o(#�h####�H####��#####�#######################��</w:t>
        <w:tab/>
        <w:t>#�\�^��</w:t>
        <w:tab/>
        <w:t xml:space="preserve">`�\�OJ##QJ##o(#�h####�H####��#####�#######################�|##�\�^�|#`�\�OJ##QJ##o(#�h####�H#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^� 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#########################�:##���^�:#`���OJ##PJ##QJ##^J##o(###; #####�#######################�###�\�^�##`�\�OJ##QJ##o(#�h####�H####��#####�#######################��##�\�^��#`�\�OJ##QJ##o(#�h####�H####��#####�#######################�b##�\�^�b#`�\�OJ##QJ##o(#�h####�H####l�#####�#######################�#</w:t>
        <w:tab/>
        <w:t>#�\�^�#</w:t>
        <w:tab/>
        <w:t>`�\�OJ##QJ##o(#�h####�H####��#####�#######################��</w:t>
        <w:br/>
        <w:t>#�\�^��</w:t>
        <w:br/>
        <w:t>`�\�OJ##QJ##o(#�h####�H####��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OJ##QJ##o(#�h####�H####l�#####�#######################��</w:t>
      </w:r>
    </w:p>
    <w:p>
      <w:pPr>
        <w:pStyle w:val="PreformattedText"/>
        <w:bidi w:val="0"/>
        <w:jc w:val="left"/>
        <w:rPr/>
      </w:pPr>
      <w:r>
        <w:rPr/>
        <w:t>#�\�^��</w:t>
      </w:r>
    </w:p>
    <w:p>
      <w:pPr>
        <w:pStyle w:val="PreformattedText"/>
        <w:bidi w:val="0"/>
        <w:jc w:val="left"/>
        <w:rPr/>
      </w:pPr>
      <w:r>
        <w:rPr/>
        <w:t>`�\�OJ##QJ##o(#�h####�H####��#####�#######################��##�\�^��#`�\�OJ##QJ##o(#�h####�H####��####�+#&amp;##############�#############����������########��######�"</w:t>
      </w:r>
      <w:r>
        <w:rPr>
          <w:rtl w:val="true"/>
        </w:rPr>
        <w:t>ލ</w:t>
      </w:r>
      <w:r>
        <w:rPr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l�T�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d###########�#######c###�@##�D##|###�[</w:t>
        <w:tab/>
        <w:t>#�!</w:t>
      </w:r>
    </w:p>
    <w:p>
      <w:pPr>
        <w:pStyle w:val="PreformattedText"/>
        <w:bidi w:val="0"/>
        <w:jc w:val="left"/>
        <w:rPr/>
      </w:pPr>
      <w:r>
        <w:rPr/>
        <w:t>#�####i##�###qI##',##u@###:"#-</w:t>
        <w:tab/>
        <w:t>(#qz*#�\,#�#/#</w:t>
        <w:tab/>
        <w:t>e2#{h2##l2#i#6#�99#�#=#�.@#�v@###A##8A#�=E#�!G#�'K#OPR#�qU#v#X#E%Z#�(_###`#!,r#�^r#62t#?4t#+Yv#/7y#�Ry#�1�#y$�#U?�#�P�#�j�#&amp;f�#�B�#�8�#� �#^s�##1�#S6�#�3�#�d�#Jn�#�5�###�#�:�#/\�#w#�#j|�#;</w:t>
        <w:br/>
        <w:t>�#��##=�#OU�#�#�#�j�# /�#dm�#Um�#V#�#�</w:t>
        <w:br/>
        <w:t>�#�Z�#�C�#�\�#�?�#Fd�#�g�#M9�#�9�#�Z�#vO�#�"�##q�###�#�</w:t>
        <w:tab/>
        <w:t>�#lS�#�`�#�@�#)\�##`�#�a�#�G�#|)�#�5�#�m�#2;�#�/�#####3###5###########�@#�###################################(###########�###A###�#######�##</w:t>
        <w:br/>
        <w:t>####�##*####��######U#n#k#n#o#w#n#��##############��######��####��####��####��########G#�#############�.#�[x#�</w:t>
        <w:tab/>
        <w:t>#######�#######T#i#m#e#s# #N#e#w# #R#o#m#a#n###5#�################################�####S#y#m#b#o#l###3.�#############�.#�[x#�</w:t>
        <w:tab/>
        <w:t>#######�#######A#r#i#a#l###G#�#�####</w:t>
        <w:tab/>
        <w:t>######�##����j########�#######-�3� ##f#g##M#S# #M#i#n#c#h#o###7#�#############�###############�#######C#e#n#t#u#r#y###?&gt;,#�###########�##����*########�#######8n�0�0�0�0 #L#i#g#h#t###;#�################################�####W#i#n#g#d#i#n#g#s###A#�#############�##��$#B########�#######C#a#m#b#r#i#a# #M#a#t#h### ###1#�###H###h#####0#�g����##�g######�###�#################�###�#################!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Q#n#�#�#��################1###1#########################################################################</w:t>
        <w:tab/>
        <w:t>2�Q######��##########################HP####</w:t>
        <w:tab/>
        <w:t>��####?##�###����������������������a�#####2#####################!#################################x###x###########�###V}#f########�#######��##########&lt;�#0#0#f#0#0X�########d#o#h#o#0#1###L}#n��####################!###,###.###/###0###2###3###4###8###H###N###Q###X###y###~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!###B###Z###i###~###�###�###�###�###�###�###�###�#######W###�###�###*###�###</w:t>
        <w:br/>
        <w:t>###############B###########################)###################9###################I###################Y###################i###################y###################�###################�###################�###################�###################�###################�###################�#######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  <w:tab/>
        <w:t>#######################################)###################9###</w:t>
        <w:br/>
        <w:t>###############I###################Y###################i###</w:t>
        <w:tab/>
        <w:t>###############y###################�###################�### ###############�###################�###################�###################�###################�###################�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)###################9###################I###################Y### ###############i###8###############y###8###############�###D###############�###T###############�###s###############�###h###############�###################�###################�###################�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�����Oh#��##+'��0###x###########�#######�#######�#######�#######�#######�#######�###</w:t>
        <w:tab/>
        <w:t>###�########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�</w:t>
      </w:r>
      <w:r>
        <w:rPr/>
        <w:t>؁</w:t>
      </w:r>
      <w:r>
        <w:rPr/>
        <w:t>@�@���@�@��######################doho01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m#########�o�ω�##########5###########Microsoft Office Word###@####^в####@####�����#@####8��#��#@####�#ҝ�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</w:t>
        <w:br/>
        <w:t>########################��՜.##��##+,��0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�����s���E�����Ƌ�######################1#######################################################�</w:t>
      </w:r>
      <w:r>
        <w:rPr/>
        <w:t>؁</w:t>
      </w:r>
      <w:r>
        <w:rPr>
          <w:rtl w:val="true"/>
        </w:rPr>
        <w:t>@�@���@�@��#####�</w:t>
      </w:r>
      <w:r>
        <w:rPr/>
        <w:t>؁</w:t>
      </w:r>
      <w:r>
        <w:rPr/>
        <w:t>@�@���@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����######################## ###����"#######$###%###&amp;###'###(###)###*###+###,###-###.###/###0###1###2###3###4###5###6###7###8###����:###;###&lt;###=###&gt;###?###@###����B###C###D###E###F###G###H###��������K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`_���#M###�#######D#a#t#a#########################################################</w:t>
        <w:br/>
        <w:t>###������������################################################1#T#a#b#l#e#################################################################����####################################!###�.######W#o#r#d#D#o#c#u#m#e#n#t#####################################################����########################################&lt;0########S#u#m#m#a#r#y#I#n#f#o#r#m#a#t#i#o#n###########################(###������������####################################9#############D#o#c#u#m#e#n#t#S#u#m#m#a#r#y#I#n#f#o#r#m#a#t#i#o#n###########8#######��������####################################A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