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]#</w:t>
        <w:tab/>
        <w:t>###�R�###############�#####bjbj�g�g######################2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C###############################��##########��##########��##################�#####�#######�###N#######N#######N#######N#######N###############����####b#######b#######b#######b#######v#######b#######s###x###�#######�#######�#######�#######�#######�#######�#######�#######�#######�#######�#######�#######�#######�#######�###$###�###�###� 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######N#######�############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#######N#######�###############�###�###-###############################�#######N#######�#######N#######�#######�#######################################################################�#######�###############################�###############################################################################�#######�#######����####���</w:t>
      </w:r>
    </w:p>
    <w:p>
      <w:pPr>
        <w:pStyle w:val="PreformattedText"/>
        <w:bidi w:val="0"/>
        <w:jc w:val="left"/>
        <w:rPr/>
      </w:pPr>
      <w:r>
        <w:rPr/>
        <w:t>d��#########����####�###</w:t>
        <w:br/>
        <w:t>###�###############�#######C###0###s#######�#######� ######�###^###� ######�###############################################################################� ##############N#######�### ###�#######�###############�#######�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#######�#######�#######s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S�0�SQ0�0F0h0Y0�00W#~k0�0�0�VSO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Ss0;N_0�0�N�R@b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@b(W0W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�Ss0OO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�2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0�S#03u#0ˊ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0W�e</w:t>
      </w:r>
      <w:r>
        <w:rPr/>
        <w:t>ꁻ</w:t>
      </w:r>
      <w:r>
        <w:rPr/>
        <w:t>l�l,{2#6#0#agn0#�,{#�#�n0���[k0�0�0#0</w:t>
      </w:r>
    </w:p>
    <w:p>
      <w:pPr>
        <w:pStyle w:val="PreformattedText"/>
        <w:bidi w:val="0"/>
        <w:jc w:val="left"/>
        <w:rPr/>
      </w:pPr>
      <w:r>
        <w:rPr/>
        <w:t>N�R#u�So0</w:t>
      </w:r>
    </w:p>
    <w:p>
      <w:pPr>
        <w:pStyle w:val="PreformattedText"/>
        <w:bidi w:val="0"/>
        <w:jc w:val="left"/>
        <w:rPr/>
      </w:pPr>
      <w:r>
        <w:rPr/>
        <w:t>N�R#uk0��Y0�0)j)RI{�0�O</w:t>
        <w:tab/>
        <w:t>gY0�0_0�0���S�0�SQ0_0D0n0g0#0%R�m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%R�m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�#}</w:t>
      </w:r>
    </w:p>
    <w:p>
      <w:pPr>
        <w:pStyle w:val="PreformattedText"/>
        <w:bidi w:val="0"/>
        <w:jc w:val="left"/>
        <w:rPr/>
      </w:pPr>
      <w:r>
        <w:rPr/>
        <w:t>##�#0���S�03uˊY0�0S0h0k0d0D0f0�}#Og0p�zlW0_0S0h0�0&lt;�Y0�0�f^�</w:t>
      </w:r>
    </w:p>
    <w:p>
      <w:pPr>
        <w:pStyle w:val="PreformattedText"/>
        <w:bidi w:val="0"/>
        <w:jc w:val="left"/>
        <w:rPr/>
      </w:pPr>
      <w:r>
        <w:rPr/>
        <w:t>##�#0�i#b�Tn0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#�#0�O</w:t>
        <w:tab/>
        <w:t>gǌ#u�v2��So0�O</w:t>
        <w:tab/>
        <w:t>g�N�[ǌ#u�v2�</w:t>
      </w:r>
    </w:p>
    <w:p>
      <w:pPr>
        <w:pStyle w:val="PreformattedText"/>
        <w:bidi w:val="0"/>
        <w:jc w:val="left"/>
        <w:rPr/>
      </w:pPr>
      <w:r>
        <w:rPr/>
        <w:t>##�############ ###"###$###&amp;###&gt;###D###�###�###�###�###�###�###�###�###�###�###�###�###�###�###�###�###�###�###�###�###�###l</w:t>
        <w:tab/>
        <w:t>##n</w:t>
        <w:tab/>
        <w:t>##p</w:t>
        <w:tab/>
        <w:t>##r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Ķ���ī������Ķ��񒌅~�t�����#####hF#�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�'{#CJ##o(#</w:t>
        <w:br/>
        <w:t>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###h�'{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�'{#CJ##OJ##QJ##o(###hF#�##h�'{#CJ##OJ##QJ##o(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#*#hF#�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o(#v�######K#�###h�'{#CJ##KH##OJ##QJ##o(###hF#�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-############"###$###&amp;###P###j###r###z###�###�###�###�###�###�###�###�###�###l</w:t>
        <w:tab/>
        <w:t>##n</w:t>
        <w:tab/>
        <w:t>##p</w:t>
        <w:tab/>
        <w:t>##~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a$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D�#WD�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$#a$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</w:t>
        <w:tab/>
        <w:t>##�</w:t>
        <w:tab/>
        <w:t>##�</w:t>
        <w:tab/>
        <w:t>##�</w:t>
        <w:tab/>
        <w:t>##�</w:t>
        <w:tab/>
        <w:t>##D###\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WD�#`��#gd�'{##</w:t>
        <w:br/>
        <w:t>###��#WDd#`��#gd�'{##</w:t>
        <w:br/>
        <w:t>###��#WDd#`��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o�}Yj00W�W&gt;y#On0�}#c�Ss0b_#bk0ǌY0�00W�W�vj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m�R�0�sk0L�c0f0</w:t>
      </w:r>
    </w:p>
    <w:p>
      <w:pPr>
        <w:pStyle w:val="PreformattedText"/>
        <w:bidi w:val="0"/>
        <w:jc w:val="left"/>
        <w:rPr/>
      </w:pPr>
      <w:r>
        <w:rPr/>
        <w:t>#D0�0S0h0�0#�</w:t>
        <w:tab/>
        <w:t>�W0_0�f^�</w:t>
      </w:r>
    </w:p>
    <w:p>
      <w:pPr>
        <w:pStyle w:val="PreformattedText"/>
        <w:bidi w:val="0"/>
        <w:jc w:val="left"/>
        <w:rPr/>
      </w:pPr>
      <w:r>
        <w:rPr/>
        <w:t>##�#03uˊ#�L0�Nh�#�g0B0�0S0h0�0&lt;�Y0�0�f^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B###D###\###`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#�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###h�'{#CJ##OJ##QJ#####hF#�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U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/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ag�Oju�S######(#CJ##KH##OJ##QJ##_H##aJ##mH</w:t>
        <w:tab/>
        <w:t>#nH##sH</w:t>
        <w:tab/>
        <w:t>#tH##0#######0#</w:t>
      </w:r>
    </w:p>
    <w:p>
      <w:pPr>
        <w:pStyle w:val="PreformattedText"/>
        <w:bidi w:val="0"/>
        <w:jc w:val="left"/>
        <w:rPr/>
      </w:pPr>
      <w:r>
        <w:rPr/>
        <w:t>###�#�#####�v!k #9########��#VD #^��#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UDd##��#VDd##��#WD,#^��#`��###CJ##$#�###"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D�GR########CJ##0#O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#0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�/�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#0####� #(#�eW[)#####CJ##KH##OJ##QJ##aJ##2#?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#0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#0###P}��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.#######����#####</w:t>
        <w:br/>
        <w:t>##�#######</w:t>
        <w:tab/>
        <w:t>#######~</w:t>
        <w:tab/>
        <w:t>##�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(###-###5###8###9###&lt;###=###G###[###\###]###`###d###e###h###i###q###v###z###~###�###�###�###�###�###�###�###�###�###�###�###�###�#######"###-###.###/###E###################################################################################################E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5###=###]###a###�###�###E###################################B;P&gt;� �I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(##�\�#�###(##^�(#`�\�o(#�h####�H#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B;P&gt;############������######��##################�###########�'{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C###E###########�@#�###############################################C###p#######p#######��######U#n#k#n#o#w#n#��##############��######��####��####��####��########G#�#############�*#�C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"###�#�###H###h#####w�c���c�##########0#####################0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#�r###############B###B##########################################################################3�Q######��###########################P####</w:t>
        <w:tab/>
        <w:t>��####?######����������������������'{#####2#####################!#################################################�###</w:t>
        <w:tab/>
        <w:t>v�!########�#######��####################�}�RQY#}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_���##########2###########Microsoft Office Word###@####���####@###########@####��#c��#@####���c�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�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�</w:t>
      </w:r>
    </w:p>
    <w:p>
      <w:pPr>
        <w:pStyle w:val="PreformattedText"/>
        <w:bidi w:val="0"/>
        <w:jc w:val="left"/>
        <w:rPr/>
      </w:pPr>
      <w:r>
        <w:rPr/>
        <w:t>d��#0###�#######1#T#a#b#l#e#########################################################����####����########################################� ######W#o#r#d#D#o#c#u#m#e#n#t#################################################��������########################################2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$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