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]#</w:t>
        <w:tab/>
        <w:t>###�R�###############�#####bjbj�g�g######################B.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Q###############################��##########��##########��##################�#####�#######�###:#######:#######:#######:#######:###############����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�###N#######�###x###�#######�#######�#######�#######�#######�#######�#######�#######$#######&amp;#######&amp;#######&amp;#######&amp;#######&amp;#######&amp;###$###)###�###�###4###J###!###################:#######�#######################�#######�#######�#######�#######J###############:#######:#######�###############�###�###k#######Y#######Y#######Y#######�###0###:#######�#######:#######�#######$###############Y#######################################################�#######$###############Y#######Y#######�###############################################################################�#######�#######����####��#`e��#########����####</w:t>
        <w:tab/>
        <w:t>###</w:t>
        <w:br/>
        <w:t>###�#######################�###0###�#######�###################F###########�###############################################################################################:#######�### ###�#######�#######Y#######�#######�#######################################�#######�#######�#######J#######J#######################################Y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0</w:t>
        <w:tab/>
        <w:t>g#0ǌ#0#u#0�v#02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�VSOn0</w:t>
      </w:r>
    </w:p>
    <w:p>
      <w:pPr>
        <w:pStyle w:val="PreformattedText"/>
        <w:bidi w:val="0"/>
        <w:jc w:val="left"/>
        <w:rPr/>
      </w:pPr>
      <w:r>
        <w:rPr/>
        <w:t>T�y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t^#0#0#g#0#0�e�s(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#0�R#0#u</w:t>
      </w:r>
    </w:p>
    <w:p>
      <w:pPr>
        <w:pStyle w:val="PreformattedText"/>
        <w:bidi w:val="0"/>
        <w:jc w:val="left"/>
        <w:rPr/>
      </w:pPr>
      <w:r>
        <w:rPr/>
        <w:t>##0(#1#)##0@b</w:t>
        <w:tab/>
        <w:t>g)j�0</w:t>
        <w:tab/>
        <w:t>gY0�0</w:t>
      </w:r>
    </w:p>
    <w:p>
      <w:pPr>
        <w:pStyle w:val="PreformattedText"/>
        <w:bidi w:val="0"/>
        <w:jc w:val="left"/>
        <w:rPr/>
      </w:pPr>
      <w:r>
        <w:rPr/>
        <w:t>N�R#u</w:t>
      </w:r>
    </w:p>
    <w:p>
      <w:pPr>
        <w:pStyle w:val="PreformattedText"/>
        <w:bidi w:val="0"/>
        <w:jc w:val="left"/>
        <w:rPr/>
      </w:pPr>
      <w:r>
        <w:rPr/>
        <w:t>##0#0�0#0�^#0i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#0�y##�^ #�^ #b� #Mz##@b#0#0(W#0#00W############################</w:t>
      </w:r>
    </w:p>
    <w:p>
      <w:pPr>
        <w:pStyle w:val="PreformattedText"/>
        <w:bidi w:val="0"/>
        <w:jc w:val="left"/>
        <w:rPr/>
      </w:pPr>
      <w:r>
        <w:rPr/>
        <w:t>##0#0�0#0#W#00W</w:t>
      </w:r>
    </w:p>
    <w:p>
      <w:pPr>
        <w:pStyle w:val="PreformattedText"/>
        <w:bidi w:val="0"/>
        <w:jc w:val="left"/>
        <w:rPr/>
      </w:pPr>
      <w:r>
        <w:rPr/>
        <w:t>#0W#0#0�v##b�#0#0#0Mz##@b#0#0(W#0#00W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R#uk0��Y0�0)j)RI{</w:t>
      </w:r>
    </w:p>
    <w:p>
      <w:pPr>
        <w:pStyle w:val="PreformattedText"/>
        <w:bidi w:val="0"/>
        <w:jc w:val="left"/>
        <w:rPr/>
      </w:pPr>
      <w:r>
        <w:rPr/>
        <w:t>##0(#1#)##0@b</w:t>
        <w:tab/>
        <w:t>g)j�N#Yn0)jP�k0�0�0�O</w:t>
        <w:tab/>
        <w:t>gW0f0D0�0</w:t>
      </w:r>
    </w:p>
    <w:p>
      <w:pPr>
        <w:pStyle w:val="PreformattedText"/>
        <w:bidi w:val="0"/>
        <w:jc w:val="left"/>
        <w:rPr/>
      </w:pPr>
      <w:r>
        <w:rPr/>
        <w:t>N�R#u</w:t>
      </w:r>
    </w:p>
    <w:p>
      <w:pPr>
        <w:pStyle w:val="PreformattedText"/>
        <w:bidi w:val="0"/>
        <w:jc w:val="left"/>
        <w:rPr/>
      </w:pPr>
      <w:r>
        <w:rPr/>
        <w:t>#)j#0#0P�##############N###P###Z###\###p###r###</w:t>
        <w:br/>
        <w:tab/>
        <w:t>##&gt;</w:t>
        <w:tab/>
        <w:t>##F</w:t>
        <w:tab/>
        <w:t>##N</w:t>
        <w:tab/>
        <w:t>##`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(###0###8###n###�###�###�###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U####h�]�####h#&lt; ##h9#?#CJ##aJ##o(###h#&lt; ##h�]�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#?##h�]�####h9#?##h�]�#o(#</w:t>
        <w:tab/>
        <w:t>#h9#?#o(#</w:t>
        <w:tab/>
        <w:t>#h�]�#o(###h�#�##h�]�#o(###############r###t###�###�###�###�###</w:t>
        <w:br/>
        <w:tab/>
        <w:t>###</w:t>
        <w:tab/>
        <w:t>##$</w:t>
        <w:tab/>
        <w:t>##4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####$##�C##���^�C#`���a$#gd�]�##</w:t>
        <w:tab/>
        <w:t>###�C##���^�C#`���#####$#a$#gd�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tab/>
        <w:t>##6</w:t>
        <w:tab/>
        <w:t>##8</w:t>
        <w:tab/>
        <w:t>##:</w:t>
        <w:tab/>
        <w:t>##&lt;</w:t>
        <w:tab/>
        <w:t>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#####$##$#If#####�c##�##########################�:�#�F##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&lt;</w:t>
        <w:tab/>
        <w:t>##&gt;</w:t>
        <w:tab/>
        <w:t>##@</w:t>
        <w:tab/>
        <w:t>##B</w:t>
        <w:tab/>
        <w:t>##D</w:t>
        <w:tab/>
        <w:t>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�####$##$#If#####�c##�##########################�:�#�F##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D</w:t>
        <w:tab/>
        <w:t>##F</w:t>
        <w:tab/>
        <w:t>##H</w:t>
        <w:tab/>
        <w:t>##J</w:t>
        <w:tab/>
        <w:t>##L</w:t>
        <w:tab/>
        <w:t>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J####$##$#If#####�c##�##########################�:�#�F##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L</w:t>
        <w:tab/>
        <w:t>##N</w:t>
        <w:tab/>
        <w:t>##P</w:t>
        <w:tab/>
        <w:t>##`</w:t>
        <w:tab/>
        <w:t>##j</w:t>
        <w:tab/>
        <w:t>##v</w:t>
        <w:tab/>
        <w:t>##�</w:t>
        <w:tab/>
        <w:t>##s############i############i############`############`############`##################################################################################################</w:t>
        <w:tab/>
        <w:t>###$##$#If####a$##</w:t>
        <w:tab/>
        <w:t>###�C##���^�C#`���#�##kd�####$##$#If#####�c##�##########################�:�#�F##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�</w:t>
        <w:tab/>
        <w:t>##�</w:t>
        <w:tab/>
        <w:t>##�</w:t>
        <w:tab/>
        <w:t>##�</w:t>
        <w:tab/>
        <w:t>##�</w:t>
        <w:tab/>
        <w:t>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�####$##$#If#####�c##�##########################�:�#�F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�</w:t>
        <w:tab/>
        <w:t>##�</w:t>
        <w:tab/>
        <w:t>##�</w:t>
        <w:tab/>
        <w:t>##�</w:t>
        <w:tab/>
        <w:t>##�</w:t>
        <w:tab/>
        <w:t>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9####$##$#If#####�c##�##########################�:�#�F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�</w:t>
        <w:tab/>
        <w:t>##�</w:t>
        <w:tab/>
        <w:t>##�</w:t>
        <w:tab/>
        <w:t>##�</w:t>
        <w:tab/>
        <w:t>##�</w:t>
        <w:tab/>
        <w:t>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�####$##$#If#####�c##�##########################�:�#�F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s############i############i############i############i############]############]############]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</w:t>
        <w:tab/>
        <w:t>###�C##���^�C#`���#�##kd�####$##$#If#####�c##�##########################�:�#�F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</w:t>
      </w:r>
    </w:p>
    <w:p>
      <w:pPr>
        <w:pStyle w:val="PreformattedText"/>
        <w:bidi w:val="0"/>
        <w:jc w:val="left"/>
        <w:rPr/>
      </w:pPr>
      <w:r>
        <w:rPr/>
        <w:t>N�R#un0.z^�##@b#0#0(W#0#00W############################</w:t>
      </w:r>
    </w:p>
    <w:p>
      <w:pPr>
        <w:pStyle w:val="PreformattedText"/>
        <w:bidi w:val="0"/>
        <w:jc w:val="left"/>
        <w:rPr/>
      </w:pPr>
      <w:r>
        <w:rPr/>
        <w:t>##0(#2#)##00W�W�vj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m�R�0L�F0_0�0n0]0n0�Nn0ǌ#u</w:t>
      </w:r>
    </w:p>
    <w:p>
      <w:pPr>
        <w:pStyle w:val="PreformattedText"/>
        <w:bidi w:val="0"/>
        <w:jc w:val="left"/>
        <w:rPr/>
      </w:pPr>
      <w:r>
        <w:rPr/>
        <w:t>#ǌ#0#u#0n0#0.z#0^�#0�S#0s0#0pe#0ϑ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"###$###&amp;#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(####$##$#If#####�c##�##########################�:�#�F##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&amp;###(###*###,###.#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�####$##$#If#####�c##�##########################�:�#�F##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.###0###2###4###6###s############g############g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r####$##$#If#####�c##�##########################�:�#�F##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6###8###:###n###�###s############n############n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###gd�]�##�##kd#####$##$#If#####�c##�##########################�:�#�F##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#################�#k#################�#+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yt9#?###�###�###�###�###�###�############�############'############�###################e##kdE####$##$#If#####�c##�##########################�:�#�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##################�0###�#######�#######�#######�#######�#######�#####�#�##�####�####�#�####�#�####�#�####�4�#######4�###</w:t>
        <w:br/>
        <w:t>#c#a�#�#yt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e##kd�####$##$#If#####�c##�##########################�:�#�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##################�0###�#######�#######�#######�#######�#######�#####�#�##�####�####�#�####�#�####�#�####�4�#######4�###</w:t>
        <w:br/>
        <w:t>#c#a�#�#yt9#?###�###�###�###�###�###�############�############'############�###################e##kdW</w:t>
        <w:tab/>
        <w:t>###$##$#If#####�c##�##########################�:�#�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##################�0###�#######�#######�#######�#######�#######�#####�#�##�####�####�#�####�#�####�#�####�4�#######4�###</w:t>
        <w:br/>
        <w:t>#c#a�#�#yt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e##kd�####$##$#If#####�c##�##########################�:�#�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##################�0###�#######�#######�#######�#######�#######�#####�#�##�####�####�#�####�#�####�#�####�4�#######4�###</w:t>
        <w:br/>
        <w:t>#c#a�#�#yt9#?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gd�]�##e##kd�</w:t>
        <w:tab/>
        <w:t>###$##$#If#####�c##�##########################�:�#�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##################�0###�#######�#######�#######�#######�#######�#####�#�##�####�####�#�####�#�####�#�####�4�#######4�###</w:t>
        <w:br/>
        <w:t>#c#a�#�#yt9#?###@#&amp;P</w:t>
        <w:tab/>
        <w:t>#0p&lt;���1�K#2P##:p9#?##��. ��A!�8#"�8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###v##k##v##+#:V###�c##�:�#�0###�#######�#######�#######�#######�#######�#####�####�###,�####5�######5�####k#5�####+#4�###</w:t>
        <w:br/>
        <w:t>#c#a�#�#yt9#?#�##$##$#If#####��#!v##h##v##�#:V###�c##�:�#�0###�#######�#######�#######�#######�#######�#####�#�##�###,�####5�####�#4�###</w:t>
        <w:br/>
        <w:t>#c#a�#�#yt9#?#�##$##$#If#####��#!v##h##v##�#:V###�c##�:�#�0###�#######�#######�#######�#######�#######�#####�#�##�###,�####5�####�#4�###</w:t>
        <w:br/>
        <w:t>#c#a�#�#yt9#?#�##$##$#If#####��#!v##h##v##�#:V###�c##�:�#�0###�#######�#######�#######�#######�#######�#####�#�##�###,�####5�####�#4�###</w:t>
        <w:br/>
        <w:t>#c#a�#�#yt9#?#�##$##$#If#####��#!v##h##v##�#:V###�c##�:�#�0###�#######�#######�#######�#######�#######�#####�#�##�###,�####5�####�#4�###</w:t>
        <w:br/>
        <w:t>#c#a�#�#yt9#?#�##$##$#If#####��#!v##h##v##�#:V###�c##�:�#�0###�#######�#######�#######�#######�#######�#####�#�##�###,�####5�####�#4�###</w:t>
        <w:br/>
        <w:t>#c#a�#�#yt9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 #CJ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C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C##���^�C#`���##CJ##$#B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#CJ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.##.####����####�###########4</w:t>
        <w:tab/>
        <w:t>##&lt;</w:t>
        <w:tab/>
        <w:t>##D</w:t>
        <w:tab/>
        <w:t>##L</w:t>
        <w:tab/>
        <w:t>##�</w:t>
        <w:tab/>
        <w:t>##�</w:t>
        <w:tab/>
        <w:t>##�</w:t>
        <w:tab/>
        <w:t>##�</w:t>
        <w:tab/>
        <w:t>######&amp;###.###6###�###�###�###�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(###-###Z###\###`###c###e###l###r###|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4###7###8###;###&lt;###?###@###C###D###S###########################################################################################################S#########e###n######�###�###�###�###�###�#######S###########################�Gi&lt;L��a�#�#�#�#�#�#�#�#�################################��##�#�#�###�##^��#`�#�OJ##PJ##QJ##o(#�h####�H####�0####�Gi&lt;############������######��##################�###########9#?#�]�#####Q###S###########�@#�##�###�###########�#######�###@��{#########�###Q###p#######p#######��######U#n#k#n#o#w#n#��##############��######��####��####��####��########G#�#############�*#�C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"###�#�###S###h#####��c���c�##########2#####################2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8#�#�#K##�r###############P###P##########################################################################3�#####����###########################P#####��####?######���������������������9#?#####2#####################!#################################################�###+�A\########�#######��####################�}�RQY#}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_���##########2###########Microsoft Office Word###@####�V�####@###########@####`�Zd��#@####J'Ue��##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P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$#`e��#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########W#o#r#d#D#o#c#u#m#e#n#t#####################################################����########################################B.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