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"####bjbj����######################;B##��{b��{bn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</w:t>
        <w:br/>
        <w:t>#######</w:t>
        <w:br/>
        <w:t>###�#######�#######�#######�#######�###############����####�#######�#######�###8###�###d###F###l###�#######�###:###�#######�#######�#######�#######�###############################e#######g#######g#######g#######g#######g#######g###$###,&amp;##�###�(##&gt;###�###!###################�###############################################################�###############�#######�#######�###############�###`###�#######x#######x#######x###########�###�#######�#######�#######�#######e###############x###############################################################e###############x#######x#######�!##############################################################################�!######�#######����####�#�M#��#########����####�###4###�!##############Q#######�###0###�#######�!##,### )######2###v###x)######�!######################################################################�!##8### )##4###T)##$###�#######5"######################x###############################################################################�#######�#######################################�###�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)######################################################################################################################################</w:t>
        <w:b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lQqQ�e-��N#}�0�0�0�0#0�VSO9}�N�`1X�c</w:t>
        <w:tab/>
        <w:t>�3u���f#�f[!h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Nn0h0J0�0#02z�W#^lQqQ�e-��N#}�0�0�0�0k0�VSOn09}�N�`1Xn0�c</w:t>
        <w:tab/>
        <w:t>��03u��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#�#��Nh�#��So0#�a}#�</w:t>
        <w:tab/>
        <w:t>�#0OO#0@b#0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l#0</w:t>
      </w:r>
    </w:p>
    <w:p>
      <w:pPr>
        <w:pStyle w:val="PreformattedText"/>
        <w:bidi w:val="0"/>
        <w:jc w:val="left"/>
        <w:rPr/>
      </w:pPr>
      <w:r>
        <w:rPr/>
        <w:t>T#0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��q�ju�S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VSOL0r�S_Y0�0#��v�0`$'Y#R^�#0a$#\#R^�n0#�k0]0�0^0�0#�d0x��bW0f0O0`0U0D0#0#��%�0�%k0�fM0�cH0f0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`$'Y#R^�#�#�d0x��b</w:t>
        <w:tab/>
        <w:t>�##a$#\#R^�#�#�d0x��b</w:t>
        <w:tab/>
        <w:t>�####�%K\�QSO���z�b#0##�%�0�0�0�0�0�0#0�%�0�0�0�0�0�0#0�%SS#t#0�%�0�0�0�0�0�0�0�0#0�%�0�0�0�0�0#0�%�0�0�0�0�0�0�0�0�0#0�%cRS�#0�%zzKb#0�%#_S� #�%�gS�#0</w:t>
      </w:r>
    </w:p>
    <w:p>
      <w:pPr>
        <w:pStyle w:val="PreformattedText"/>
        <w:bidi w:val="0"/>
        <w:jc w:val="left"/>
        <w:rPr/>
      </w:pPr>
      <w:r>
        <w:rPr/>
        <w:t>#�%#T#lS�#0�%E\#TS�#0�%��SO�d#0�%�0�0�0#0�%�0�0�0#0�%�0�0�0�0�0�0#0�%�0�0#0�%�0�0�0�0�0�0�0�0#0�%]0n0�NK\�Q�z�b####�%K\#YSO���z�b#0##�%</w:t>
      </w:r>
      <w:r>
        <w:rPr>
          <w:rtl w:val="true"/>
        </w:rPr>
        <w:t>ߎ</w:t>
      </w:r>
      <w:r>
        <w:rPr/>
        <w:t>#_Α#t#0�%�0�0�0�0 #�%�0�0�0�0�0�0#0�%lx#_�0�0�0#0�%�0�0�0�0�0�0#0�%�0�0�0�0#0�%�0�0�0�0�0�0#0�%x�</w:t>
        <w:br/>
        <w:t>N�z�b</w:t>
      </w:r>
    </w:p>
    <w:p>
      <w:pPr>
        <w:pStyle w:val="PreformattedText"/>
        <w:bidi w:val="0"/>
        <w:jc w:val="left"/>
        <w:rPr/>
      </w:pPr>
      <w:r>
        <w:rPr/>
        <w:t>#�%]0n0�NK\#Y�z�b####</w:t>
      </w:r>
    </w:p>
    <w:p>
      <w:pPr>
        <w:pStyle w:val="PreformattedText"/>
        <w:bidi w:val="0"/>
        <w:jc w:val="left"/>
        <w:rPr/>
      </w:pPr>
      <w:r>
        <w:rPr/>
        <w:t>##�#�lQ��W0_0D09}�N�`1X�0#�eQ#kk0eQ�RW0f0O0`0U0D0#0#�########$###,###2###8###&gt;###@###B###p###v###�###�###�###�###�###�###���ǳ��~l~[~I~5###########################&amp;#h�#�##h$#�#&gt;*#CJ##OJ##PJ##QJ##aJ##o(####h�#�##h!"�#CJ##OJ##PJ##QJ##aJ##o(# #h�#�##h$#�#CJ##OJ##PJ##QJ##aJ#####h�#�##h#_�#CJ##OJ##PJ##QJ##aJ##o(###h�#�##h$#�#CJ##OJ##PJ##QJ##aJ##o(# #hw%!##h�15#CJ##OJ##PJ##QJ##aJ#####h�#�##h#V]#5#�CJ##OJ##PJ##QJ##aJ##&amp;#h�#�##h#_�#5#�CJ##OJ##PJ##QJ##aJ##o(## #hw%!#5#�CJ##OJ##PJ##QJ##aJ##o(##&amp;#h�#�##h+'##5#�CJ##OJ##PJ##QJ##aJ##o(##&amp;#h�#�##h$#�#5#�CJ##OJ##PJ##QJ##aJ##o(######@###B###�###�###�###:</w:t>
        <w:tab/>
        <w:t>##�</w:t>
        <w:tab/>
        <w:t>##�</w:t>
        <w:tab/>
        <w:t>##�</w:t>
        <w:tab/>
        <w:t>###</w:t>
        <w:br/>
        <w:t>##*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#)^#######�###�###�###�###�####</w:t>
        <w:tab/>
        <w:t>###</w:t>
        <w:tab/>
        <w:t>##</w:t>
        <w:br/>
        <w:tab/>
        <w:t>##8</w:t>
        <w:tab/>
        <w:t>##:</w:t>
        <w:tab/>
        <w:t>##V</w:t>
        <w:tab/>
        <w:t>##^</w:t>
        <w:tab/>
        <w:t>##�</w:t>
        <w:tab/>
        <w:t>##�</w:t>
        <w:tab/>
        <w:t>##�</w:t>
        <w:tab/>
        <w:t>##��ɷ���</w:t>
      </w:r>
      <w:r>
        <w:rPr/>
        <w:t>ۖ�</w:t>
      </w:r>
      <w:r>
        <w:rPr/>
        <w:t>p\K9##########################################h�#�##h#1e#CJ##OJ##PJ##QJ##aJ##o(# #h�#�##h�15#CJ##OJ##PJ##QJ##aJ###&amp;#h�#�##h�31#&gt;*#CJ##OJ##PJ##QJ##aJ##o(##&amp;#h�31##h�31#&gt;*#CJ##OJ##PJ##QJ##aJ##o(####h�#�##h�31#CJ##OJ##PJ##QJ##aJ##o(###h$#�#&gt;*#CJ##OJ##PJ##QJ##aJ####h�#�##h!"�#CJ##OJ##PJ##QJ##aJ##o(###h�#�##h$#�#CJ##OJ##PJ##QJ##aJ##o(###h�#�##h$#�#&gt;*#CJ##OJ##PJ##QJ##aJ##&amp;#h�#�##h$#�#&gt;*#CJ##OJ##PJ##QJ##aJ##o(## #h�31#&gt;*#CJ##OJ##PJ##QJ##aJ##o(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(</w:t>
        <w:br/>
        <w:t>##*</w:t>
        <w:br/>
        <w:t>##,</w:t>
        <w:br/>
        <w:t>##.</w:t>
        <w:br/>
        <w:t>##:</w:t>
        <w:br/>
        <w:t>##�������ɺ��ɗ�ɗ�dK##############################################0#h�#�##h#_�#B*#CJ##KH##OJ##PJ##QJ##^J##o(#ph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_�## #h�#�##h#_�#CJ##OJ##PJ##QJ##aJ#####h�#�##h#_�#CJ##OJ##PJ##QJ##aJ##o(# #h�#�##h#1e#CJ##OJ##PJ##QJ##aJ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�#�##h!"�#CJ##OJ##PJ##QJ##aJ##o(###h�#�##h#1e#CJ##OJ##PJ##QJ##aJ##o(###h�#�##h~#�#CJ##OJ##PJ##QJ##aJ##o(###*</w:t>
        <w:br/>
        <w:t>##,</w:t>
        <w:br/>
        <w:t>##&gt;</w:t>
        <w:br/>
        <w:t>##�</w:t>
        <w:br/>
        <w:t>##0###k############]############]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�#�#�##kd#####$##$#If#####�l##�##########################�0####�</w:t>
        <w:br/>
        <w:t>[&lt;##j</w:t>
        <w:tab/>
        <w:t>##################�1################</w:t>
        <w:tab/>
        <w:t>�#####</w:t>
        <w:br/>
        <w:t>t##�##�####����######����####�0###�#######�#######�#######�#######�#######�#####�#?;#�####�####�###�#�####�###�#�####�###�#�####�###�4�#######4�###</w:t>
        <w:br/>
        <w:t>#l#a�#�#p�####����######����###yt�#�###:</w:t>
        <w:br/>
        <w:t>##&lt;</w:t>
        <w:br/>
        <w:t>##&gt;</w:t>
        <w:br/>
        <w:t>##@</w:t>
        <w:br/>
        <w:t>##N</w:t>
        <w:br/>
        <w:t>##P</w:t>
        <w:br/>
        <w:t>##^</w:t>
        <w:br/>
        <w:t>##`</w:t>
        <w:br/>
        <w:t>##f</w:t>
        <w:br/>
        <w:t>##h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.###0###�е��������������������o�������������������###-#h�#�##h#)^#B*#CJ##KH##OJ##PJ##QJ##^J##ph####*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o(#ph#####0#h�#�##h#_�#B*#CJ##KH##OJ##PJ##QJ##^J##o(#ph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-#h�#�##h#_�#B*#CJ##KH##OJ##PJ##QJ##^J##ph####0#h�#�##h�_c#B*#CJ##KH##OJ##PJ##QJ##^J##o(#ph####+0###2###D###�###�###x############j############\############\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�#�#�##kd�####$##$#If#####�l##�##########################�###�0####�</w:t>
        <w:br/>
        <w:t>[&lt;#&amp;j</w:t>
        <w:tab/>
        <w:t>##################�1################</w:t>
        <w:br/>
        <w:t>t##�##�0###�#######�#######�#######�#######�#######�#####�#?;#�####�####�###�#�####�###�#�####�###�#�####�###�4�#######4�###</w:t>
        <w:br/>
        <w:t>#l#a�#�#p�####�###�#####�###�##yt�#�###0###2###4###@###B###D###F###P###R###Z###\###^###l###n###z###|###�###�###�###�###�###�###�###�###�###�###�###�###�###�###��Ŭ������������������ŕ�n\#####################################h�#�##h~#�#CJ##OJ##PJ##QJ##aJ##o(# #h�#�##h#_�#CJ##OJ##PJ##QJ##aJ###*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o(#ph#####-#h�#�##h#_�#B*#CJ##KH##OJ##PJ##QJ##^J##ph####0#h�#�##h�_c#B*#CJ##KH##OJ##PJ##QJ##^J##o(#ph#####0#h�#�##h#_�#B*#CJ##KH##OJ##PJ##QJ##^J##o(#ph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_�##�###�###�#### ##$ ##, ##2 ##: ##x############v############v############h############h############h############h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!"�#####�##kd`####$##$#If#####�l##�##########################�###�0####�</w:t>
        <w:br/>
        <w:t>[&lt;#&amp;j</w:t>
        <w:tab/>
        <w:t>##################�1################</w:t>
        <w:br/>
        <w:t>t##�##�0###�#######�#######�#######�#######�#######�#####�#?;#�####�####�###�#�####�###�#�####�###�#�####�###�4�#######4�###</w:t>
        <w:br/>
        <w:t>#l#a�#�#p�####�###�#####�###�##yt�#�###�###�###�#### ### ### ##" ##$ ##* ##, ##0 ##2 ##8 ##: ##&lt; ##@ ##���Ƕ��gN��gNG)###:#h�#�##h�#�#@��#CJ##KH##OJ##PJ##QJ#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4#h�#�##h�#�#B*#CJ##KH##OJ##PJ##QJ##^J##aJ##o(#ph#####1#h�#�##h�#�#B*#CJ##KH##OJ##PJ##QJ##^J##aJ##ph####4#h�#�##h�#�#B*#CJ##KH##OJ##PJ##QJ##^J##aJ##o(#ph##### #h�#�##hgL3#CJ##OJ##PJ##QJ##aJ#####h�#�##h�7�#CJ##OJ##PJ##QJ##aJ##o(##U####h�#�##h~#�#CJ##OJ##PJ##QJ##aJ##o(###h�#�##h/r8#CJ##OJ##PJ##QJ##aJ##o(###hQ҉�eW[g0eQ�RW0f0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v###�eQ#k###��v###�eQ#k####�VSO</w:t>
      </w:r>
    </w:p>
    <w:p>
      <w:pPr>
        <w:pStyle w:val="PreformattedText"/>
        <w:bidi w:val="0"/>
        <w:jc w:val="left"/>
        <w:rPr/>
      </w:pPr>
      <w:r>
        <w:rPr/>
        <w:t>T#####O�T�i#b######eQ#Oё#####O��######;m�R�e####;Nj0;m�R�e-�#######O�T�RƖn0</w:t>
        <w:tab/>
        <w:t>g!q####eQ#Oag�N######]0n0�NP#R##��v#��VSO�0�0�0�0�0�0U#R#L#I{</w:t>
        <w:tab/>
        <w:t>�#####�a}HQ######</w:t>
      </w:r>
    </w:p>
    <w:p>
      <w:pPr>
        <w:pStyle w:val="PreformattedText"/>
        <w:bidi w:val="0"/>
        <w:jc w:val="left"/>
        <w:rPr/>
      </w:pPr>
      <w:r>
        <w:rPr/>
        <w:t>##�#�3u���S�N</w:t>
      </w:r>
    </w:p>
    <w:p>
      <w:pPr>
        <w:pStyle w:val="PreformattedText"/>
        <w:bidi w:val="0"/>
        <w:jc w:val="left"/>
        <w:rPr/>
      </w:pPr>
      <w:r>
        <w:rPr/>
        <w:t>##0#0#0#0�z�S~0g0�c�Q�0D0_0`0O0K0#0�0�0�0�0�0�So0�0�0�0g0n0�c�Q�0J0X�D0D0_0W0~0Y0#0</w:t>
      </w:r>
    </w:p>
    <w:p>
      <w:pPr>
        <w:pStyle w:val="PreformattedText"/>
        <w:bidi w:val="0"/>
        <w:jc w:val="left"/>
        <w:rPr/>
      </w:pPr>
      <w:r>
        <w:rPr/>
        <w:t>##0#0#0�0�0�0g0�c�Qn04X#To0J0#��0D0_0`0O0��n0�N</w:t>
      </w:r>
    </w:p>
    <w:p>
      <w:pPr>
        <w:pStyle w:val="PreformattedText"/>
        <w:bidi w:val="0"/>
        <w:jc w:val="left"/>
        <w:rPr/>
      </w:pPr>
      <w:r>
        <w:rPr/>
        <w:t>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�VSO9}�N�`1X#�f[!h�e-�</w:t>
        <w:tab/>
        <w:t>�#0#0#0#0#��VSO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0h0W0f0O0`0U0D0#0</w:t>
      </w:r>
    </w:p>
    <w:p>
      <w:pPr>
        <w:pStyle w:val="PreformattedText"/>
        <w:bidi w:val="0"/>
        <w:jc w:val="left"/>
        <w:rPr/>
      </w:pPr>
      <w:r>
        <w:rPr/>
        <w:t>##0OUD0#T�0[0�0�c�Q4X@b#0#0#0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0qg�N��2z�W#^qgw��l#�#�#�#�ju0W#0Ye���Y�T#O#0Ye���}�R��#0f[!h�{#t�O#0</w:t>
      </w:r>
    </w:p>
    <w:p>
      <w:pPr>
        <w:pStyle w:val="PreformattedText"/>
        <w:bidi w:val="0"/>
        <w:jc w:val="left"/>
        <w:rPr/>
      </w:pPr>
      <w:r>
        <w:rPr/>
        <w:t>#��#0#0#0q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�Q�}#�#�#�#0#�#�#�#0#�#�#�</w:t>
        <w:tab/>
        <w:t>�#0#0�0�0�0�0�0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  <w:t>#�0#0�0#0�0#�k#y#o#u#i#k#u#s#o#u#m#u#@#c#i#t#y#.#i#n#a#g#i#.#l#g#.#j#p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: ##&lt; ##D ##F ##]############O############8####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�##kd#####$##$#If#####�c##�###�\####O## Q'[&lt;�&amp;3#################�#�#####����########�#3#####����########�#</w:t>
        <w:br/>
        <w:t>#####����########</w:t>
        <w:tab/>
        <w:t>�#######</w:t>
        <w:br/>
        <w:t>t##�##�#####���######�###�#####����####�#?;#6##�####�####�###�###�###�#�####�������������#�####�###�###�###�#�####�###�###�###�4�#######4�###</w:t>
        <w:br/>
        <w:t>#c#a�##p�#####���######�###�#####����###yt�#�###@ ##B ##D ##F ##L ##N ##P ##R ##T ##X ##Z ##\ ##^ ##�϶�za�Z&lt; ϶6#h#I�##h�#�#CJ##KH##OJ##PJ##QJ##^J##aJ##o(#v�#�#####$##:#h#I�##h�#�#@��#CJ##KH##OJ##PJ##QJ#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:#h�#�##h�#�#@�##CJ##KH##OJ##PJ##QJ##^J##aJ##o(#v�#�#####$##:#h�#�##h�#�#@�K#CJ##KH##OJ##PJ##QJ##^J##aJ##o(#v�#�#####$##1#h�#�##h�#�#B*#CJ##KH##OJ##PJ##QJ##^J##aJ##ph####(#h�#�##h�#�#CJ##KH##OJ##PJ##QJ##^J##aJ###6#h�#�##h�#�#CJ##KH##OJ##PJ##QJ##^J##aJ##o(#v�#�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#P ##R ##T ##�############�############,##############################################�##kd#####$##$#If#####�c##�###�\####O## Q'[&lt;�#3###################�#��������##########3#####����##########</w:t>
        <w:br/>
        <w:t>#��������########</w:t>
        <w:tab/>
        <w:t>�#######</w:t>
        <w:br/>
        <w:t>t##�##�#####���######�###�#####����####�#?;#6##�####�####�����###�����#�####�������������#�####�###�###�###�#�####�###�###�###�4�#######4�###</w:t>
        <w:br/>
        <w:t>#c#a�##p�#####���######�###�#####����###yt�#�######���#���#$#1$#If####UD��VD��]���^���gd!"�######$##���#���#$#1$#If####UD��VD��]���^���a$#gd!"�###T ##\ ##^ ##d ##f 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1$#If####UD��VD��]���^���gd!"�######$##���#���#$#1$#If####UD��VD��]���^���a$#gd!"�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#^ ##` ##b ##d ##f ##h ##l ##n ##p ##r ##~ ##� ##� ##�ƭ��oS&gt;�"��####6#h�#�##h�#�#CJ##KH##OJ##PJ##QJ##^J##aJ##o(#v�#�#####$##(#h�#�##h�#�#CJ##KH##OJ##PJ##QJ##^J##aJ###6#h#I�##h�#�#CJ##KH##OJ##PJ##QJ##^J##aJ##o(#v�#�#####$##:#h#I�##h�#�#@��#CJ##KH##OJ##PJ##QJ#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1#h�#�##h�#�#B*#CJ##KH##OJ##PJ##QJ##^J##aJ##ph####6#h�#�##h�#�#CJ##KH##OJ##PJ##QJ##^J##aJ##o(#v�#�#####$##:#h�#�##h�#�#@��#CJ##KH##OJ##PJ##QJ##^J##aJ##o(#v�#�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#h ##p ##r ##]############O############8####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�##kdD####$##$#If#####�c##�###�\####O## Q'[&lt;�#3###################�#��������##########3#####����##########</w:t>
        <w:br/>
        <w:t>#��������########</w:t>
        <w:tab/>
        <w:t>�#######</w:t>
        <w:br/>
        <w:t>t##�##�#####���######�###�#####����####�#?;#6##�####�####�����###�����#�####�������������#�####�###�###�###�#�####�###�###�###�4�#######4�###</w:t>
        <w:br/>
        <w:t>#c#a�##p�#####���######�###�#####����###yt�#�###r ##� ##� ##� ##�############�############,##############################################�##kd�####$##$#If#####�c##�###�\####O## Q'[&lt;�#3###################�#��������##########3#####����##########</w:t>
        <w:br/>
        <w:t>#��������########</w:t>
        <w:tab/>
        <w:t>�#######</w:t>
        <w:br/>
        <w:t>t##�##�#####���######�###�#####����####�#?;#6##�####�####�����###�����#�####�������������#�####�###�###�###�#�####�###�###�###�4�#######4�###</w:t>
        <w:br/>
        <w:t>#c#a�##p�#####���######�###�#####����###yt�#�######���#���#$#1$#If####UD��VD��]���^���gd!"�######$##���#���#$#1$#If####UD��VD��]���^���a$#gd!"�###� ##� ##� ##� ##� ##� ##� ##� ##� ##� ##� ##� ##�</w:t>
      </w:r>
      <w:r>
        <w:rPr>
          <w:rtl w:val="true"/>
        </w:rPr>
        <w:t>ٹ</w:t>
      </w:r>
      <w:r>
        <w:rPr/>
        <w:t>��</w:t>
      </w:r>
      <w:r>
        <w:rPr/>
        <w:t>mO6�� #####+#h�#�##h�#�#CJ##KH##OJ##PJ##QJ##^J##aJ##o(#1#h�#�##h�#�#B*#CJ##KH##OJ##PJ##QJ##^J##aJ##ph####:#h�#�##h�#�#@�##CJ##KH##OJ##PJ##QJ##^J##aJ##o(#v�#�#####$##:#h�#�##h�#�#@�K#CJ##KH##OJ##PJ##QJ##^J##aJ##o(#v�#�#####$##1#h�#�##h�#�#B*#CJ##KH##OJ##PJ##QJ##^J##aJ##ph####(#h�#�##h�#�#CJ##KH##OJ##PJ##QJ##^J##aJ###&gt;#h#I�##h�#�#@���CJ##KH##OJ##PJ##QJ##RHU#^J##aJ##o(#v�#�#####$##&gt;#h#I�##h�#�#@�##CJ##KH##OJ##PJ##QJ##RHU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� ##� ##� ##� ##� 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1$#If####UD��VD��]���^���gd!"�######$##���#���#$#1$#If####UD��VD��]���^���a$#gd!"�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#� ##� ##� ##� ##]############O############8####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�##kd�####$##$#If#####�c##�###�\####O## Q'[&lt;�#3###################�#��������##########3#####����##########</w:t>
        <w:br/>
        <w:t>#��������########</w:t>
        <w:tab/>
        <w:t>�#######</w:t>
        <w:br/>
        <w:t>t##�##�#####���######�###�#####����####�#?;#6##�####�####�����###�����#�####�������������#�####�###�###�###�#�####�###�###�###�4�#######4�###</w:t>
        <w:br/>
        <w:t>#c#a�##p�#####���######�###�#####����###yt�#�###� ##� ##� ##� ##� ##� ##� ##� ##� ##� ##� ##�</w:t>
      </w:r>
      <w:r>
        <w:rPr>
          <w:rtl w:val="true"/>
        </w:rPr>
        <w:t>׾</w:t>
      </w:r>
      <w:r>
        <w:rPr/>
        <w:t>��</w:t>
      </w:r>
      <w:r>
        <w:rPr/>
        <w:t>kRK:(############################h�#�##h�#c#CJ##OJ##PJ##QJ##aJ##o(# #h�#�##h�15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1#h�#�##h�#�#B*#CJ##KH##OJ##PJ##QJ##^J##aJ##ph####6#h�#�##h�#�#CJ##KH##OJ##PJ##QJ##^J##aJ##o(#v�#�#####$##:#h�#�##h�#�#@��#CJ##KH##OJ##PJ##QJ##^J##aJ##o(#v�#�#####$##1#h#I�##h�#�#B*#CJ##KH##OJ##PJ##QJ##^J##aJ##ph####(#h�#�##h�#�#CJ##KH##OJ##PJ##QJ##^J##aJ###%#h#I�#CJ##KH##OJ##PJ##QJ##^J##aJ##o(##</w:t>
        <w:br/>
        <w:t>� ##� ##� ##� ##� ##�############�############,############*#############################�##kd#####$##$#If##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###O## Q'[&lt;�#3###################�#��������##########3#####����##########</w:t>
        <w:br/>
        <w:t>#��������########</w:t>
        <w:tab/>
        <w:t>�#######</w:t>
        <w:br/>
        <w:t>t##�##�#####���######�###�#####����####�#?;#6##�####�####�����###�����#�####�������������#�####�###�###�###�#�####�###�###�###�4�#######4�###</w:t>
        <w:br/>
        <w:t>#c#a�##p�#####���######�###�#####����###yt�#�######���#���#$#1$#If####UD��VD��]���^���gd!"�######$##���#���#$#1$#If####UD��VD��]���^���a$#gd!"�###� ##� ##� ##Z!##n!##�!##�!##�!##�!##�!###"###"###"##*"##,"##d"##f"##n"##r"##�"##�"##�"##�"##�"##�"##�"##�"##�"##�"##�"##�"##�"##�������Б��в������������n\TPT###h@#�####j#####h@#�#U####h�#�##h�31#CJ##OJ##PJ##QJ##aJ##o(# #h�31##h�31#CJ##OJ##PJ##QJ##aJ#####h�31##h�31#CJ##OJ##PJ##QJ##aJ##o(###h#I�#CJ##OJ##PJ##QJ##aJ##o(###h�31##hw%!#CJ##OJ##PJ##QJ##aJ##o(###hw%!#CJ##OJ##PJ##QJ##aJ##o(###h�</w:t>
        <w:tab/>
        <w:tab/>
        <w:t>#CJ##OJ##PJ##QJ##aJ##o(###h�31#CJ##OJ##PJ##QJ##aJ##o(###h�31#CJ##OJ##PJ##QJ##aJ#####h�#�##h9Uf#CJ##OJ##PJ##QJ##aJ##o(###� ##� ##B!##�!##,"##�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gd#'?######��#`��#gd�31######��#`��#gd�</w:t>
        <w:tab/>
        <w:tab/>
        <w:t>######��#`��#gd#I�#####gd�31#####gd9Uf###�"##�"##�"##�"##�"##�"##�"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31#CJ##OJ##PJ##QJ##aJ##o(###j#####h@#�#U####h@#�##9#1�h#2P###0#:p#'=##��A ��.!��#"��##�!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j</w:t>
        <w:tab/>
        <w:t>#v##�1:V###�l#</w:t>
        <w:tab/>
        <w:t>�#####</w:t>
        <w:br/>
        <w:t>t##�##�####����######����####�0###�#######�#######�#######�#######�#######�#####�#?;5�####j</w:t>
        <w:tab/>
        <w:t>5�####�1a�#�#p�####����######����###yt�#�#�##$##$#If#####��#!v##h##v##j</w:t>
        <w:tab/>
        <w:t>#v##�1:V###�l##�##</w:t>
        <w:br/>
        <w:t>t##�##�0###�#######�#######�#######�#######�#######�#####�#?;5�####j</w:t>
        <w:tab/>
        <w:t>5�####�19�####a�#�#p�####�###�#####�###�##yt�#�#�##$##$#If#####��#!v##h##v##j</w:t>
        <w:tab/>
        <w:t>#v##�1:V###�l##�##</w:t>
        <w:br/>
        <w:t>t##�##�0###�#######�#######�#######�#######�#######�#####�#?;5�####j</w:t>
        <w:tab/>
        <w:t>5�####�19�####a�#�#p�####�###�#####�###�##yt�#�#�##$##$#If#####�#!v##h##v##3##v##�##v##3##v##</w:t>
        <w:br/>
        <w:t>#:V###�c##�##</w:t>
        <w:tab/>
        <w:t>�#######</w:t>
        <w:br/>
        <w:t>t##�##�#####���######�###�#####����####�#?;#6#,�####5�####3#5�####�#5�####3#5�####</w:t>
        <w:br/>
        <w:t>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#p�#####���######�###�#####����###yt�#�#=##$##$#If#####�#!v##h##v##3##v##�##v##3##v##</w:t>
        <w:br/>
        <w:t>#:V###�c##�##</w:t>
        <w:tab/>
        <w:t>�#######</w:t>
        <w:br/>
        <w:t>t##�##�#####���######�###�#####����####�#?;#6#,�####5�####3#5�####�#5�####3#5�####</w:t>
        <w:br/>
        <w:t>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�#�#=##$##$#If#####�#!v##h##v##3##v##�##v##3##v##</w:t>
        <w:br/>
        <w:t>#:V###�c##�##</w:t>
        <w:tab/>
        <w:t>�#######</w:t>
        <w:br/>
        <w:t>t##�##�#####���######�###�#####����####�#?;#6#,�####5�####3#5�####�#5�####3#5�####</w:t>
        <w:br/>
        <w:t>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�#�#=##$##$#If#####�#!v##h##v##3##v##�##v##3##v##</w:t>
        <w:br/>
        <w:t>#:V###�c##�##</w:t>
        <w:tab/>
        <w:t>�#######</w:t>
        <w:br/>
        <w:t>t##�##�#####���######�###�#####����####�#?;#6#,�####5�####3#5�####�#5�####3#5�####</w:t>
        <w:br/>
        <w:t>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�#�#=##$##$#If#####�#!v##h##v##3##v##�##v##3##v##</w:t>
        <w:br/>
        <w:t>#:V###�c##�##</w:t>
        <w:tab/>
        <w:t>�#######</w:t>
        <w:br/>
        <w:t>t##�##�#####���######�###�#####����####�#?;#6#,�####5�####3#5�####�#5�####3#5�####</w:t>
        <w:br/>
        <w:t>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�#�#=##$##$#If#####�#!v##h##v##3##v##�##v##3##v##</w:t>
        <w:br/>
        <w:t>#:V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#####</w:t>
        <w:br/>
        <w:t>t##�##�#####���######�###�#####����####�#?;#6#,�####5�####3#5�####�#5�####3#5�####</w:t>
        <w:br/>
        <w:t>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�#�#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\#####b##</w:t>
        <w:tab/>
        <w:t>##gL3#0#</w:t>
        <w:br/>
        <w:t>#z#-#�0�0�0�0n0�Y~0�0######1$#P�####�####a$####&lt;#�CJ##KH##OJ##PJ##QJ##^J##aJ###V#�/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0###z#-#�0�0�0�0n0�Y~0�0 #(#�eW[)#####&lt;#�CJ##KH##OJ##PJ##QJ##^J##aJ###b#]#####b#####gL3#0#</w:t>
        <w:br/>
        <w:t>#z#-#�0�0�0�0n0B}�0�0######1$#N�####�####a$####&lt;#�CJ##KH##OJ##PJ##QJ##^J##aJ###V#�/��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0###z#-#�0�0�0�0n0B}�0�0 #(#�eW[)#####&lt;#�CJ##KH##OJ##PJ##QJ##^J##aJ#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####d#i#s#p#0#1###!#B*#ph####q�</w:t>
        <w:br/>
        <w:t>###����###r�#fff###@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##�0�0�0�0#######�###�#8!##G$###*#�#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</w:t>
        <w:tab/>
        <w:t>#�0�0�0�0 #(#�eW[)##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##�0�0�0�0#######�###�#8!##G$###*#�#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</w:t>
        <w:tab/>
        <w:t>#�0�0�0�0 #(#�eW[)##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;�#0###9TM0�QW0########CJ##OJ##PJ##QJ##^J##a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;�#0#</w:t>
        <w:tab/>
        <w:t>#9TM0�QW0 #(#�eW[)#####CJ##OJ##PJ##QJ##^J##aJ##&lt;#� 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a#0#</w:t>
      </w:r>
    </w:p>
    <w:p>
      <w:pPr>
        <w:pStyle w:val="PreformattedText"/>
        <w:bidi w:val="0"/>
        <w:jc w:val="left"/>
        <w:rPr/>
      </w:pPr>
      <w:r>
        <w:rPr/>
        <w:t>#�0�0�0�0�0�0�0�0 #�0�0�0�0##</w:t>
        <w:tab/>
        <w:t>#B*#ph���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h� #(#&lt;hP[)###7#:V###�0###�#######�#######�#######�#######�#######�###########2#�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8# ###�0�0�0�k=�######VD�#^��#^�H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1#0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:</w:t>
        <w:br/>
        <w:t>##0###�###@ ##^ ##� ##� ##� ##�"##�"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####*</w:t>
        <w:br/>
        <w:t>##0###�###: ##F ##T ##f ##r ##� ##� ##� ##� ##�"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l######� ###################################c##�$###�#7"##�#�"##�#7"##�#�"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!###8###I###L###W###Z###�###�###�###�###�###�###�###�###�###</w:t>
        <w:tab/>
        <w:t>###</w:t>
        <w:br/>
        <w:t>################### ###'###(###/###0###3###4###=###&gt;###D###E###O###P###S###T###W###X###[###\###`###a###e###f###j###k###o###p###t###u###y###z###�###�###�###�###�###�###�###�###�###�###�###�###�###�###�###�###�###�###�###�###�###�###�###�###�###�###�###�###P###S###U###W###g###i###n###r###y###{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)###7###&lt;###J###K###N###O###n###p###q###s###t###v###w###y###}###############################################################################################################################################################################################################################################################�###�###�###�###J###O###n###}#####3###3###3#########�#######�###�###�###�###</w:t>
      </w:r>
    </w:p>
    <w:p>
      <w:pPr>
        <w:pStyle w:val="PreformattedText"/>
        <w:bidi w:val="0"/>
        <w:jc w:val="left"/>
        <w:rPr/>
      </w:pPr>
      <w:r>
        <w:rPr/>
        <w:t>###P###g###t###n###p###q###s###t###v###w###y###}#############################################W###e###�###�###�###�###�###�###�###�###�###�###########0###1###5###7###K###L###M###N###m###n###n###p###q###q###s###t###v###w###y###}#########################################################################Yt�|���c�#�#�#�#�#�#�#�#�################################�h##���^�h#`���OJ##PJ##QJ##^J##o(###�0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Yt�|############������######��######�W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0&amp;K##############@s[T##############�~\g##############A###########�###########�</w:t>
        <w:tab/>
        <w:tab/>
        <w:t>#�i</w:t>
        <w:tab/>
        <w:t>#�n##QN##�{##�y##�l##+'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%!#�#"#�31#�^1#gL3#�C4#�15#v#6#�/6#�&gt;8#/r8#4=&lt;##'=##'?#9"S#�#V#4#[##V]##)^#�#a#�Sa#�#c#�_c##1e#9Uf#�si##</w:t>
      </w:r>
    </w:p>
    <w:p>
      <w:pPr>
        <w:pStyle w:val="PreformattedText"/>
        <w:bidi w:val="0"/>
        <w:jc w:val="left"/>
        <w:rPr/>
      </w:pPr>
      <w:r>
        <w:rPr/>
        <w:t>j#�#{#�Y�##I�#�^�#$#�#��#�u�#�7�#�`�#B#�##</w:t>
        <w:tab/>
        <w:t>�#�U�#jF�#!"�#�#�#�`�#�m�##_�#E1�#�4�#�4�#�t�#�#�#@#�#~#�#�&amp;�#�#�#�b�#p;�#####n###p###########�@#�##�###�###########�#######�################�###|###�#######�## 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9&gt;�#�###########�##����j########�#######-�3� #0��0�0�0�0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1#�###H###h#####����������######�###�############�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!#i#�#��################m###m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O�Q######��##########################HP####</w:t>
        <w:tab/>
        <w:t>��##</w:t>
        <w:tab/>
        <w:t>$P##�###���������������������gL3#####2#####################!#################################x###x###########�###��Y/########�#######��##################2z�W#^y_@b##Ye���}�R��####################W###�###}#######@</w:t>
        <w:tab/>
        <w:t>##################P</w:t>
        <w:tab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瑍����</w:t>
      </w:r>
      <w:r>
        <w:rPr/>
        <w:t>##########7###########Microsoft Office Word###@####xA�####@####j�##��#@####\Hp���#@####�j7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m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M#��#S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)######W#o#r#d#D#o#c#u#m#e#n#t#####################################################����########################################;B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