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>
          <w:rtl w:val="true"/>
        </w:rPr>
        <w:t>#�################&gt;###��</w:t>
      </w:r>
      <w:r>
        <w:rPr/>
        <w:tab/>
      </w:r>
      <w:r>
        <w:rPr>
          <w:rtl w:val="true"/>
        </w:rPr>
        <w:t>#################</w:t>
      </w:r>
      <w:r>
        <w:rPr/>
        <w:t>3</w:t>
      </w:r>
      <w:r>
        <w:rPr>
          <w:rtl w:val="true"/>
        </w:rPr>
        <w:t>###########</w:t>
      </w:r>
      <w:r>
        <w:rPr/>
        <w:t>5</w:t>
      </w:r>
      <w:r>
        <w:rPr>
          <w:rtl w:val="true"/>
        </w:rPr>
        <w:t>#######����####</w:t>
      </w:r>
      <w:r>
        <w:rPr/>
        <w:t>2</w:t>
      </w:r>
      <w:r>
        <w:rPr/>
        <w:t>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e#</w:t>
        <w:tab/>
        <w:t>###�R�###############�#####bjbj����######################6###��eb��ebw###############################��##########��##########��##################�#####�#######�###################################################����####(#######(#######(#######(#######&lt;#######(#######r###�###P#######P#######P#######P#######P#######K#######K#######K#######�#######�#######�#######�#######�#######�#######�###$###*###�###�###&gt;#######!###########################K#######################K#######K#######K#######K#######################################P###############P###�###,#######�#######�#######�#######K###�###########P###############P#######�###############�#######################################################K#######�###############�###############�###############################################################################�#######P#######����####��0k���#########����####�#######�###############�#######B###0###r#######�###############�###F###�#######�###################################################################################�###�###$###########�###&lt;###K#######K#######�#######K#######K#######################################K#######K#######K#######################################################1###d###################################K#######K#######K#######r#######K#######K#######K#######K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#######K#######K#######K#######K#######K#######K###############################################################K#######K#######K#######�#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�Y#0#0�N#0#0�r#0#0#0#0#0#0#0#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N�T#0#0#0t^#0#0#0#g#0#0#0�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2z�W#^w�#0�k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@b(W0W#�</w:t>
      </w:r>
    </w:p>
    <w:p>
      <w:pPr>
        <w:pStyle w:val="PreformattedText"/>
        <w:bidi w:val="0"/>
        <w:jc w:val="left"/>
        <w:rPr/>
      </w:pPr>
      <w:r>
        <w:rPr/>
        <w:t>#FU�S�So0</w:t>
      </w:r>
    </w:p>
    <w:p>
      <w:pPr>
        <w:pStyle w:val="PreformattedText"/>
        <w:bidi w:val="0"/>
        <w:jc w:val="left"/>
        <w:rPr/>
      </w:pPr>
      <w:r>
        <w:rPr/>
        <w:t>T�y#�#0#0#0#0#0#0#0#0#0#0#0#0#0</w:t>
      </w:r>
    </w:p>
    <w:p>
      <w:pPr>
        <w:pStyle w:val="PreformattedText"/>
        <w:bidi w:val="0"/>
        <w:jc w:val="left"/>
        <w:rPr/>
      </w:pPr>
      <w:r>
        <w:rPr/>
        <w:t>#�Nh�#�</w:t>
      </w:r>
    </w:p>
    <w:p>
      <w:pPr>
        <w:pStyle w:val="PreformattedText"/>
        <w:bidi w:val="0"/>
        <w:jc w:val="left"/>
        <w:rPr/>
      </w:pPr>
      <w:r>
        <w:rPr/>
        <w:t>T#�#0#0#0#0#0#0#0#0#0#0#0#0#0#0#0�[pS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�yo0#0#N#�n0#��0�N#t�Nh0�[�0�N�T#0#0t^#0#0#g#0#0�eK0�0�N�T#0#0t^#0#0#g#0#0�e~0g0#02z�W#^w�h0n0�N#�k0d0D0f0#0#N#�n0)jP��0�Y�NW0~0Y0#0</w:t>
      </w:r>
    </w:p>
    <w:p>
      <w:pPr>
        <w:pStyle w:val="PreformattedText"/>
        <w:bidi w:val="0"/>
        <w:jc w:val="left"/>
        <w:rPr/>
      </w:pPr>
      <w:r>
        <w:rPr/>
        <w:t>##0_0`0W0#0</w:t>
        <w:br/>
        <w:t>N#�#g���Qk0QY#}�0�}P}W0_0�0n0k0�O�0/eUbёn0ˊBl�Ss0#��Sk0d0D0f0o0#g���_�0j0J0#0�R�R�0</w:t>
        <w:tab/>
        <w:t>gY0�0�0n0g0B0�0~0Y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#0#0#0#0#0@b(W0W#�</w:t>
      </w:r>
    </w:p>
    <w:p>
      <w:pPr>
        <w:pStyle w:val="PreformattedText"/>
        <w:bidi w:val="0"/>
        <w:jc w:val="left"/>
        <w:rPr/>
      </w:pPr>
      <w:r>
        <w:rPr/>
        <w:t>#�S�N#�#0#0#0FU�S�So0�Umi@b</w:t>
      </w:r>
    </w:p>
    <w:p>
      <w:pPr>
        <w:pStyle w:val="PreformattedText"/>
        <w:bidi w:val="0"/>
        <w:jc w:val="left"/>
        <w:rPr/>
      </w:pPr>
      <w:r>
        <w:rPr/>
        <w:t>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$###&amp;###*###D###F###H###N###�###�###�###�###�###�###�###�####</w:t>
        <w:tab/>
        <w:t>##.</w:t>
        <w:tab/>
        <w:t>##�</w:t>
        <w:tab/>
        <w:t>##�</w:t>
        <w:tab/>
        <w:t>######@###P###�###�###�###��������Ȼ��ȝȝ�Ȇx��v�g[O######h�G�#5#�&gt;*#CJ##\#�o(####h�j�##h�G�#CJ##aJ##o(###h�p_##h�G�#5#�CJ0#\#�aJ0#o(##U##</w:t>
      </w:r>
    </w:p>
    <w:p>
      <w:pPr>
        <w:pStyle w:val="PreformattedText"/>
        <w:bidi w:val="0"/>
        <w:jc w:val="left"/>
        <w:rPr/>
      </w:pPr>
      <w:r>
        <w:rPr/>
        <w:t>#h#f�#CJ##o(#</w:t>
      </w:r>
    </w:p>
    <w:p>
      <w:pPr>
        <w:pStyle w:val="PreformattedText"/>
        <w:bidi w:val="0"/>
        <w:jc w:val="left"/>
        <w:rPr/>
      </w:pPr>
      <w:r>
        <w:rPr/>
        <w:t>#h�G�#CJ##o(#</w:t>
      </w:r>
    </w:p>
    <w:p>
      <w:pPr>
        <w:pStyle w:val="PreformattedText"/>
        <w:bidi w:val="0"/>
        <w:jc w:val="left"/>
        <w:rPr/>
      </w:pPr>
      <w:r>
        <w:rPr/>
        <w:t>#hU0�#CJ##o(###ho#�#CJ##eh####o(#r�####�#######ho#�#5#�CJ##\#�o(###h##�#5#�CJ##\#�o(###h#f�#5#�CJ##\#�o(###hU0�##h�G�#5#�CJ##\#�o(###h�G�#5#�CJ##\#�o(###hU0�#5#�CJ##\#�o(###ho#�#5#�CJ@#\#�aJ@#o(###ho#�##h�G�#5#�CJ@#\#�aJ@#o(###h�G�#5#�\#�o(###########$###&amp;###D###F###V###X###b###�###�###�###D</w:t>
        <w:tab/>
        <w:t>##�</w:t>
        <w:tab/>
        <w:t>##�</w:t>
        <w:tab/>
        <w:t>##�</w:t>
        <w:tab/>
        <w:t>##�</w:t>
        <w:tab/>
        <w:t>##�</w:t>
        <w:tab/>
        <w:t>## ###&gt;###@###P###n###�###�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</w:t>
        <w:br/>
        <w:t>###��#WDK#`��#gd�j�#####gdo#�######�##WD�#`�###########$#a$######$#a$### # ##0#0#0#0#0#�/e�^</w:t>
        <w:tab/>
        <w:t>�n0</w:t>
      </w:r>
    </w:p>
    <w:p>
      <w:pPr>
        <w:pStyle w:val="PreformattedText"/>
        <w:bidi w:val="0"/>
        <w:jc w:val="left"/>
        <w:rPr/>
      </w:pPr>
      <w:r>
        <w:rPr/>
        <w:t>T�y#�</w:t>
      </w:r>
    </w:p>
    <w:p>
      <w:pPr>
        <w:pStyle w:val="PreformattedText"/>
        <w:bidi w:val="0"/>
        <w:jc w:val="left"/>
        <w:rPr/>
      </w:pPr>
      <w:r>
        <w:rPr/>
        <w:t>##0#0#0#0#0#0y_w�</w:t>
      </w:r>
    </w:p>
    <w:p>
      <w:pPr>
        <w:pStyle w:val="PreformattedText"/>
        <w:bidi w:val="0"/>
        <w:jc w:val="left"/>
        <w:rPr/>
      </w:pPr>
      <w:r>
        <w:rPr/>
        <w:t>T�0#l</w:t>
      </w:r>
    </w:p>
    <w:p>
      <w:pPr>
        <w:pStyle w:val="PreformattedText"/>
        <w:bidi w:val="0"/>
        <w:jc w:val="left"/>
        <w:rPr/>
      </w:pPr>
      <w:r>
        <w:rPr/>
        <w:t>T#�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Y #�N #�N ##�</w:t>
      </w:r>
    </w:p>
    <w:p>
      <w:pPr>
        <w:pStyle w:val="PreformattedText"/>
        <w:bidi w:val="0"/>
        <w:jc w:val="left"/>
        <w:rPr/>
      </w:pPr>
      <w:r>
        <w:rPr/>
        <w:t>##�#���Mz�0�Ss0eQ-gk0d0D0f0#0</w:t>
      </w:r>
    </w:p>
    <w:p>
      <w:pPr>
        <w:pStyle w:val="PreformattedText"/>
        <w:bidi w:val="0"/>
        <w:jc w:val="left"/>
        <w:rPr/>
      </w:pPr>
      <w:r>
        <w:rPr/>
        <w:t>##�#�QY#}k0��Y0�0S0h0#0</w:t>
      </w:r>
    </w:p>
    <w:p>
      <w:pPr>
        <w:pStyle w:val="PreformattedText"/>
        <w:bidi w:val="0"/>
        <w:jc w:val="left"/>
        <w:rPr/>
      </w:pPr>
      <w:r>
        <w:rPr/>
        <w:t>##�#�/eUbёn0ˊBl�Ss0#��Sk0d0D0f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S�N#�O(upSQ�#��N#t�NpS</w:t>
        <w:tab/>
        <w:t>�</w:t>
      </w:r>
    </w:p>
    <w:p>
      <w:pPr>
        <w:pStyle w:val="PreformattedText"/>
        <w:bidi w:val="0"/>
        <w:jc w:val="left"/>
        <w:rPr/>
      </w:pPr>
      <w:r>
        <w:rPr/>
        <w:t>#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; �[pSh0^�&lt;On0pSQ�o0O(uW0j0D0S0h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�###�###�###�###�###�###�###�###�###�����ƹ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�j�##h�j�#5#�CJ##\#�o(#</w:t>
      </w:r>
    </w:p>
    <w:p>
      <w:pPr>
        <w:pStyle w:val="PreformattedText"/>
        <w:bidi w:val="0"/>
        <w:jc w:val="left"/>
        <w:rPr/>
      </w:pPr>
      <w:r>
        <w:rPr/>
        <w:t>#h�j�#CJ##o(#</w:t>
      </w:r>
    </w:p>
    <w:p>
      <w:pPr>
        <w:pStyle w:val="PreformattedText"/>
        <w:bidi w:val="0"/>
        <w:jc w:val="left"/>
        <w:rPr/>
      </w:pPr>
      <w:r>
        <w:rPr/>
        <w:t>#h�G�#CJ##o(###h�j�##h�G�#5#�CJ##\#�o(###h�G�#5#�CJ##\#�o(###h�j�#5#�CJ##\#�o(###h�G�#5#�CJ##\#�o(###�###�###�###�###�###�###�###�###�###�############�############�############�############�############�############w############u###############################################################################################################</w:t>
        <w:br/>
        <w:t>###��#WDX#`��#gd�j�#e##kd#####$##$#If#####�c##�##########################��##�###=#�###s##################�0###�#######�#######�#######�#######�#######�#####�####6##�####�####�####�#�####�#�####�#�####�4�###</w:t>
        <w:br/>
        <w:t>#c#a�#�#yt�j�#####$#If####</w:t>
        <w:tab/>
        <w:t>###$##$#If####a$#</w:t>
        <w:tab/>
        <w:t>###$#If####gd�j�###4#&amp;P</w:t>
        <w:tab/>
        <w:t>#1�h#2P###��. ��A!��#"�S##�S#$�7#%�###�S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�#!v##h##v##s#:V###�c##��##�0###�#######�#######�#######�#######�#######�#####�####6##�###5�####s#/�#######�####4�#######4�###</w:t>
        <w:br/>
        <w:t>#c#a�#�#yt�j�#Z�##�h[J��Y*Y\w�Z�##�h[J��Y*Y\w�_��#&lt;�#A��#�##6Z�##�h[J��Y*Y\w�Z�##�h[J��Y*Y\w�Z�##�h[J��Y*Y\w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####s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�###�###�###�###�###�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 ###OJ##PJ##QJ##_H##mH</w:t>
        <w:tab/>
        <w:t>#nH##sH</w:t>
        <w:tab/>
        <w:t>#tH######J##`��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#######$#1$#a$## #CJ##KH##_H##aJ##mH</w:t>
        <w:tab/>
        <w:t>#nH##sH</w:t>
        <w:tab/>
        <w:t>#tH####################$#A �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k=��0�0�0�0####F#i@��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n0h�## #:V###�###4�#######4�###</w:t>
        <w:br/>
        <w:t>#l#a�#########$#k ���#$#############�0�0�0j0W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&lt;#�###�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0�#####9TM0�QW0########CJ##OJ##PJ##QJ##^J##aJ##F#�/��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0�###</w:t>
        <w:tab/>
        <w:t>#9TM0�QW0 #(#�eW[)#####CJ##KH##OJ##PJ##QJ##^J##aJ#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T!���###�#######theme/theme/theme1.xml�Y]��F#}/�?#�;�����#l�ζ�MB��q�#[�#i�f�###%#��#</w:t>
        <w:br/>
        <w:t>i�CS�ևR#h��#�c#6��</w:t>
      </w:r>
      <w:r>
        <w:rPr/>
        <w:t>蝑</w:t>
      </w:r>
      <w:r>
        <w:rPr/>
        <w:t>,���&amp;YR#%kX�ѹw��{u�H�|�~D�c�p��[�Tr##�</w:t>
      </w:r>
      <w:r>
        <w:rPr/>
        <w:t>ؘ�</w:t>
      </w:r>
      <w:r>
        <w:rPr/>
        <w:t>Ӗ{{�/4\�##�#e1n�#��+�#~p#�#G�#��#</w:t>
        <w:br/>
        <w:t>1�)#�#�#��f8�k#�DH�i2-�#t#~#Z��J�b�H�:1���Ʉ��sv�����g�</w:t>
      </w:r>
      <w:r>
        <w:rPr/>
        <w:t>߹��</w:t>
      </w:r>
      <w:r>
        <w:rPr/>
        <w:tab/>
        <w:t>z#f�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lX)���,#|�#�8ǈ�\�k�N���p#���#-�������"�Ɍ��b����_f�#��*j�dz�O�y�Wk��#��M\�</w:t>
      </w:r>
      <w:r>
        <w:rPr/>
        <w:t>ޫ�</w:t>
      </w:r>
      <w:r>
        <w:rPr/>
        <w:t>j�?#@�#�4���;�N�ϰ#(=���</w:t>
      </w:r>
      <w:r>
        <w:rPr/>
        <w:t>ֻ</w:t>
      </w:r>
      <w:r>
        <w:rPr/>
        <w:t>ղ���W78�}�3�</w:t>
        <w:br/>
        <w:t>���6��~#Q4�</w:t>
        <w:br/>
        <w:t>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+�g�#(��6��R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G#�_�#���</w:t>
        <w:tab/>
        <w:t>�{Vx����J�|��jȫKN1a��Vk#�ǒ&gt;#$�"AbG,fx�FP��ϟ�=zv��</w:t>
      </w:r>
      <w:r>
        <w:rPr>
          <w:rtl w:val="true"/>
        </w:rPr>
        <w:t>׳</w:t>
      </w:r>
      <w:r>
        <w:rPr/>
        <w:t>�</w:t>
      </w:r>
      <w:r>
        <w:rPr/>
        <w:t>ӳG?;�d#B#�P�8\.UJ�R#�˟��Td�#F�#�##�!��ᣄ�D��#��#�&gt;�re���x�</w:t>
      </w:r>
      <w:r>
        <w:rPr>
          <w:rtl w:val="true"/>
        </w:rPr>
        <w:t>۽</w:t>
      </w:r>
      <w:r>
        <w:rPr/>
        <w:t>��</w:t>
      </w:r>
      <w:r>
        <w:rPr/>
        <w:t>˿�|�����/#�N���:��O����liV��b-$_?}����7_���c��v�#u��D�;��s�E�@�#�0y3�a��nю�#�H�b��#����@#Yp#l��N#�c#^��3##�d.���02�#��#K�Q�&amp;���&lt;��S���\��B��6w�b#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\#!6h</w:t>
      </w:r>
      <w:r>
        <w:rPr>
          <w:rtl w:val="true"/>
        </w:rPr>
        <w:t>ޤ</w:t>
      </w:r>
      <w:r>
        <w:rPr/>
        <w:t>(#h�c,#y�#alY�]B��#�Q�8�#�.q:�XC2$�F5���H#yY�#B���#�q:��V���&amp;#�</w:t>
      </w:r>
    </w:p>
    <w:p>
      <w:pPr>
        <w:pStyle w:val="PreformattedText"/>
        <w:bidi w:val="0"/>
        <w:jc w:val="left"/>
        <w:rPr/>
      </w:pPr>
      <w:r>
        <w:rPr/>
        <w:t>D-</w:t>
      </w:r>
      <w:r>
        <w:rPr/>
        <w:t>䇘</w:t>
      </w:r>
      <w:r>
        <w:rPr/>
        <w:t>#a���#E6�C#Q=��H�6��E2�q=. �SL��#c�m67#X���k#TΚ�#��Ld"ȑ��&gt;bLGv�Q#�hf�#H#�</w:t>
      </w:r>
      <w:r>
        <w:rPr/>
        <w:t>؏�</w:t>
      </w:r>
      <w:r>
        <w:rPr/>
        <w:t>#�(rn2a�#0�#��##oM�#��t�Z</w:t>
      </w:r>
    </w:p>
    <w:p>
      <w:pPr>
        <w:pStyle w:val="PreformattedText"/>
        <w:bidi w:val="0"/>
        <w:jc w:val="left"/>
        <w:rPr/>
      </w:pPr>
      <w:r>
        <w:rPr/>
        <w:t>n���V#"��#K.�bf��`A'#+��F`�{D�#{���o��</w:t>
        <w:tab/>
        <w:t>���</w:t>
        <w:tab/>
        <w:t>|6�E#</w:t>
      </w:r>
      <w:r>
        <w:rPr>
          <w:rtl w:val="true"/>
        </w:rPr>
        <w:t>ߊ</w:t>
      </w:r>
      <w:r>
        <w:rPr/>
        <w:t>�</w:t>
      </w:r>
      <w:r>
        <w:rPr/>
        <w:t>[�#�������y;!��ioMķ�</w:t>
      </w:r>
      <w:r>
        <w:rPr/>
        <w:t>֥</w:t>
      </w:r>
      <w:r>
        <w:rPr/>
        <w:t>;`ɘ����E��&amp;��e3S���p��{��v?�}�^)4��</w:t>
      </w:r>
      <w:r>
        <w:rPr/>
        <w:t>ܸ�</w:t>
      </w:r>
      <w:r>
        <w:rPr/>
        <w:t>#w������'�ҁXP���F�C_#�aP</w:t>
      </w:r>
      <w:r>
        <w:rPr>
          <w:rtl w:val="true"/>
        </w:rPr>
        <w:t>ک</w:t>
      </w:r>
      <w:r>
        <w:rPr/>
        <w:t>�</w:t>
      </w:r>
      <w:r>
        <w:rPr/>
        <w:t>X�?��B8�w2L`�</w:t>
        <w:tab/>
        <w:t>R6N��'D��#�`�_v��)�\O�3c#6�j��[��&lt;:`���\�#��xp$V�%?#�##��k��#Y�^���#�%#i�&amp;$��L#U#��rP#I=�C�,$���</w:t>
        <w:br/>
        <w:t>���EC�_�j�#P˳##'#zf��=0##x�B#�e��T/����63�-�F#�#bY#�L7%</w:t>
      </w:r>
      <w:r>
        <w:rPr>
          <w:rtl w:val="true"/>
        </w:rPr>
        <w:t>׭</w:t>
      </w:r>
      <w:r>
        <w:rPr/>
        <w:t>˓�KK�52m����$�"�z##�#g�)G_�ƛ</w:t>
      </w:r>
      <w:r>
        <w:rPr/>
        <w:t>溹</w:t>
      </w:r>
      <w:r>
        <w:rPr/>
        <w:t>J�AO�B�#���Qo�#���#�</w:t>
      </w:r>
      <w:r>
        <w:rPr/>
        <w:t>ֵ�</w:t>
      </w:r>
      <w:r>
        <w:rPr/>
        <w:t>ƺR��9i���#%3B��;��#p#͠v���":��i#��7�E�e�p�E&lt;L#�D'U��#�8�D-W.?O#���(n�</w:t>
        <w:br/>
        <w:t>#�;K�</w:t>
        <w:tab/>
        <w:t>�򮑃��IƓ</w:t>
        <w:tab/>
        <w:t>#</w:t>
        <w:tab/>
        <w:t>=�</w:t>
      </w:r>
      <w:r>
        <w:rPr>
          <w:rtl w:val="true"/>
        </w:rPr>
        <w:t>ڈ</w:t>
      </w:r>
      <w:r>
        <w:rPr/>
        <w:t>�</w:t>
      </w:r>
      <w:r>
        <w:rPr/>
        <w:t>tz</w:t>
        <w:br/>
        <w:br/>
        <w:t>�j���2�8XZ�9�{#�O�C:On!(1�^�####��i4�#^n�B����Ɣɮ�vQ�P:��,DYG��&lt;�+)�</w:t>
      </w:r>
      <w:r>
        <w:rPr/>
        <w:t>騳</w:t>
      </w:r>
      <w:r>
        <w:rPr/>
        <w:t>&lt;#�Y�f#�#��##Ne�ՃjtӼk�#�v�W#��i��Ꙇ�ȮiW1c�e#X��Ś��j#b�4�çҽ.�ͥ</w:t>
      </w:r>
      <w:r>
        <w:rPr/>
        <w:t>֭�</w:t>
      </w:r>
      <w:r>
        <w:rPr/>
        <w:t>#�.##��g</w:t>
      </w:r>
      <w:r>
        <w:rPr/>
        <w:t>麯�</w:t>
      </w:r>
      <w:r>
        <w:rPr/>
        <w:t>#4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F�</w:t>
      </w:r>
      <w:r>
        <w:rPr>
          <w:rtl w:val="true"/>
        </w:rPr>
        <w:t>ޱ</w:t>
      </w:r>
      <w:r>
        <w:rPr/>
        <w:t>\�+��N��T��t�#��GX���#u~�[�Z#�,��*��K����#�#���+�9#\�#&gt;C$#6D#�'Ie#n��"�5�ș'��&gt;(�m/��A���{#��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-�}�Z���R�Sy#�E�Q�O����E#]d�b�����h���҈EE���##q�=�\�}�#ʏ-�C@t#�*�f�</w:t>
      </w:r>
      <w:r>
        <w:rPr/>
        <w:t>٩</w:t>
      </w:r>
      <w:r>
        <w:rPr/>
        <w:t>#��v��u;�B3�u</w:t>
        <w:br/>
        <w:t>�ZP�����h�#�α#{�j��z�B�###�V��#�B</w:t>
      </w:r>
      <w:r>
        <w:rPr>
          <w:rtl w:val="true"/>
        </w:rPr>
        <w:t>ݫ</w:t>
      </w:r>
      <w:r>
        <w:rPr/>
        <w:t>T�^���y��6#V��G###���#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T!��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w###########����####�###�###############�###�#######</w:t>
        <w:tab/>
        <w:t>######�X######�############################C##�####�#7"##�#�"##�#7"##�#�"##@##�####��####�#���#�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################!###$###'###)###*###1###7###r###z###~###�###�###�###�####### ###!###/###0###;###c###u###y###############################################################1###^###�###�###�#######!###]###c###y#############################################$###&amp;###'###m###o###z###|###�###�###�###�###y###################################</w:t>
        <w:tab/>
        <w:t>###########�###########�p_##)n###�#�G�#U0�#n#�#o#�##f�#�j�#####w###y###########�@#�##�###�###########�#######�################�###w###�#######�#######��######U#n#k#n#o#w#n#��##############��######��####��####��####��########G#�#############�.#�[x#�</w:t>
        <w:tab/>
        <w:t>#######�#######T#i#m#e#s# #N#e#w# #R#o#m#a#n###5#�################################�####S#y#m#b#o#l###3.�#############�.#�[x#�</w:t>
        <w:tab/>
        <w:t>#######�#######A#r#i#a#l###7#�#############�###############�#######C#e#n#t#u#r#y###G#�#�####</w:t>
        <w:tab/>
        <w:t>######�##����j########�#######-�3� ##f#g##M#S# #M#i#n#c#h#o###?&gt;,#�###########�##����*########�#######8n�0�0�0�0 #L#i#g#h#t###A#�#############�##��$#B########�#######C#a#m#b#r#i#a# #M#a#t#h### ###�#�###H###h#####����(t�'+&lt;�'##G###7###@#################7###@#################!#########3###!#%#)#,#.#:#;#?#]#}#�#�## # 0 2 3 #!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�0�0�0�0�0�0�0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]�a�c�d�e�������####################################################################################################$#(#[#\#{#�#�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�#�;�[�b�����##########################################################�#S#�#�#��r###############v###v##########################################################################K�Q#####���##########################HP####</w:t>
        <w:tab/>
        <w:t>��##</w:t>
        <w:tab/>
        <w:t>#?##�###���������������������o#�#####2#####################!#################################x###x###########�###� �i########�#######��##########h$########F#A#S#T###s#e#t#u#p#############################&amp;###m###z###�###y#######�###################�###################�###################�###################�###################�################### ���i</w:t>
        <w:tab/>
        <w:t>�#��##Z'��`���I#�#��##Z'��##########################################��##</w:t>
        <w:br/>
        <w:t>#######################�����Oh#��##+'��0###�###########�#######�#######�#######�#######�#######�#######�#######�###</w:t>
        <w:tab/>
        <w:t>###############</w:t>
        <w:br/>
        <w:t>###0#######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###</w:t>
      </w:r>
    </w:p>
    <w:p>
      <w:pPr>
        <w:pStyle w:val="PreformattedText"/>
        <w:bidi w:val="0"/>
        <w:jc w:val="left"/>
        <w:rPr/>
      </w:pPr>
      <w:r>
        <w:rPr/>
        <w:t>###T#######`#######h#######p#######x#######�###########�H######################FAST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setup###########11##########Microsoft Office Word###@####j(�</w:t>
        <w:tab/>
        <w:t>###@####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�#@####xe�#��#@####ȧS���#############7#######@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#��՜.##��##+,��0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s����######################v#######################################################�H#####�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�^�C�g��##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����################################################ ###!###����####$###%###&amp;###'###(###)###����+###,###-###.###/###0###1###��������4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#3k���#6###�#######D#a#t#a#########################################################</w:t>
        <w:br/>
        <w:t>###������������################################################1#T#a#b#l#e#################################################################����########################################�#######W#o#r#d#D#o#c#u#m#e#n#t#####################################################����########################################6#########S#u#m#m#a#r#y#I#n#f#o#r#m#a#t#i#o#n###########################(###������������####################################"#############D#o#c#u#m#e#n#t#S#u#m#m#a#r#y#I#n#f#o#r#m#a#t#i#o#n###########8#######��������####################################*#############C#o#m#p#O#b#j#####################################################������������########################################n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Word 97-2003 ����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