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j###########m#######����####i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_#</w:t>
        <w:tab/>
        <w:t>###�R�###############�G####bjbj�u�u######################&lt;d##�#0b�#0b�#######:#######################��##########��##########��##################�#####�</w:t>
        <w:br/>
        <w:t>######�</w:t>
        <w:br/>
        <w:t>## ####### ####### ####### ####### ###############����####4#######4#######4###8###l###4###�#######4#######�,##�###�#######�#######�#######�#######�###############################k,######m,######m,######m,######m,######m,######m,##$###�.##�###r1##t###�,##!################### ###############################################################�,############## ####### #######�###############�###T###�,######�"######�"######�"##########�### #######�####### #######�#######k,##############�"##############################################################k,##############�"######�"#######%##############################################################################S%######�#######����####</w:t>
      </w:r>
      <w:r>
        <w:rPr/>
        <w:t>ଌ��</w:t>
      </w:r>
      <w:r>
        <w:rPr/>
        <w:t>P�#########����####�###F####%##############W,######�,##0###�,######'%##,###�1######�###�###�3######S%######################################################################S%######�1##�###�3##$### #######g%##�###################�"##############################################################################�,######�,######################################n!##############################################################�,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�3######################################################################################################################################�</w:t>
        <w:b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vǊ�e#�#0#0#0t^#0#0#g#0#0�e</w:t>
      </w:r>
    </w:p>
    <w:p>
      <w:pPr>
        <w:pStyle w:val="PreformattedText"/>
        <w:bidi w:val="0"/>
        <w:jc w:val="left"/>
        <w:rPr/>
      </w:pPr>
      <w:r>
        <w:rPr/>
        <w:t>##�#0�vǊ�Q�[#� ##0#0#0#0#0#0#0#0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#�#0�vǊ#�:##0#0#0#0#0#0#0#0#0#0#�@b^\�Nmi@b</w:t>
      </w:r>
    </w:p>
    <w:p>
      <w:pPr>
        <w:pStyle w:val="PreformattedText"/>
        <w:bidi w:val="0"/>
        <w:jc w:val="left"/>
        <w:rPr/>
      </w:pPr>
      <w:r>
        <w:rPr/>
        <w:t>T#�#0#0#0#0#0#0#0#0#0#0#0#0#0#0#0#0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�vǊ#�#�a}HQ��q�ju�S#�#0#0#0#0#0#0#0#0#0#0#0#0#0#0#0#0#0#0#0#0#0#0#0#0#0#0#0#0#0#0#0 #</w:t>
      </w:r>
    </w:p>
    <w:p>
      <w:pPr>
        <w:pStyle w:val="PreformattedText"/>
        <w:bidi w:val="0"/>
        <w:jc w:val="left"/>
        <w:rPr/>
      </w:pPr>
      <w:r>
        <w:rPr/>
        <w:t>#�vǊP}�g#��NHQOO@b#�#0#0#0#0#0#0#0#0#0#0#0#0#0#0#0#0#0#0#0#0#0#0#0#0#0#0#0#0#0#0#0#0 #</w:t>
      </w:r>
    </w:p>
    <w:p>
      <w:pPr>
        <w:pStyle w:val="PreformattedText"/>
        <w:bidi w:val="0"/>
        <w:jc w:val="left"/>
        <w:rPr/>
      </w:pPr>
      <w:r>
        <w:rPr/>
        <w:t>##�#0���Oz�#��`1X</w:t>
      </w:r>
    </w:p>
    <w:p>
      <w:pPr>
        <w:pStyle w:val="PreformattedText"/>
        <w:bidi w:val="0"/>
        <w:jc w:val="left"/>
        <w:rPr/>
      </w:pPr>
      <w:r>
        <w:rPr/>
        <w:t>##l</w:t>
      </w:r>
    </w:p>
    <w:p>
      <w:pPr>
        <w:pStyle w:val="PreformattedText"/>
        <w:bidi w:val="0"/>
        <w:jc w:val="left"/>
        <w:rPr/>
      </w:pPr>
      <w:r>
        <w:rPr/>
        <w:t>T####ju�S##0#0#0#0###sk##7u�0sY###��S�0#��S####�Nw��^####</w:t>
        <w:tab/>
        <w:t>g�R#g��###0#0#0#0t^#0#0#g#0#0�e^�#0#0#0#0t^#0#0#0#g#0#0�e#####�#0�[�e�r�l</w:t>
      </w:r>
    </w:p>
    <w:p>
      <w:pPr>
        <w:pStyle w:val="PreformattedText"/>
        <w:bidi w:val="0"/>
        <w:jc w:val="left"/>
        <w:rPr/>
      </w:pPr>
      <w:r>
        <w:rPr/>
        <w:t>###�}�g##���0�0##OO~0D0##yr#�####`$####</w:t>
        <w:tab/>
        <w:t>g�0!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�0%RE\#�#0#^�Q�0#^#Y#0#0#0#0#0#0</w:t>
        <w:tab/>
        <w:t>�######a$####</w:t>
        <w:tab/>
        <w:t>g�0!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�0%RE\#�#0#^�Q�0#^#Y#0#0#0#0#0#0</w:t>
        <w:tab/>
        <w:t>�######b$####</w:t>
        <w:tab/>
        <w:t>g�0!q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E\�0%RE\#�#0#^�Q�0#^#Y#0#0#0#0#0#0</w:t>
        <w:tab/>
        <w:t>�#######�#0�utk</w:t>
      </w:r>
    </w:p>
    <w:p>
      <w:pPr>
        <w:pStyle w:val="PreformattedText"/>
        <w:bidi w:val="0"/>
        <w:jc w:val="left"/>
        <w:rPr/>
      </w:pPr>
      <w:r>
        <w:rPr/>
        <w:t>#zv�uBf#g##�u</w:t>
      </w:r>
    </w:p>
    <w:p>
      <w:pPr>
        <w:pStyle w:val="PreformattedText"/>
        <w:bidi w:val="0"/>
        <w:jc w:val="left"/>
        <w:rPr/>
      </w:pPr>
      <w:r>
        <w:rPr/>
        <w:t>T##L}N�##;��^##Kb�k##�lBv�Q�[########�lBv�0L}���0�N#####��0�_##########�lBv�0L}���0�N#####��0�_##########�lBv�0L}���0�N#####��0�_##########�lBv�0L}���0�N#####��0�_#######�#0)R(uW0f0D0�0�0�0�0�0</w:t>
      </w:r>
    </w:p>
    <w:p>
      <w:pPr>
        <w:pStyle w:val="PreformattedText"/>
        <w:bidi w:val="0"/>
        <w:jc w:val="left"/>
        <w:rPr/>
      </w:pPr>
      <w:r>
        <w:rPr/>
        <w:t>#�0�0�0�0.z%R##;��^##�Nmi#��0�VSO</w:t>
      </w:r>
    </w:p>
    <w:p>
      <w:pPr>
        <w:pStyle w:val="PreformattedText"/>
        <w:bidi w:val="0"/>
        <w:jc w:val="left"/>
        <w:rPr/>
      </w:pPr>
      <w:r>
        <w:rPr/>
        <w:t>TI{##.z^�##########�Nw��0;SBv�0]0n0�N##########�Nw��0;SBv�0]0n0�N##########�Nw��0;SBv�0]0n0�N#####�#0���[</w:t>
        <w:tab/>
        <w:t>g�R#g���Qn0�rKa</w:t>
        <w:tab/>
        <w:t>Y#Sn0����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�#0�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#g(uwQk0�[�_Y0�0���[���gP}�g#����^#�x0n0�yIy(uwQ��#Nn04X#Tn00#�eQ</w:t>
        <w:tab/>
        <w:t>�</w:t>
      </w:r>
    </w:p>
    <w:p>
      <w:pPr>
        <w:pStyle w:val="PreformattedText"/>
        <w:bidi w:val="0"/>
        <w:jc w:val="left"/>
        <w:rPr/>
      </w:pPr>
      <w:r>
        <w:rPr/>
        <w:t>#�%yr�k�[�SJ0�0s0�N^\�T#�1#-#3#�[ԏ�0#�#0#0#0#0#0#0#0#0#0#0</w:t>
        <w:tab/>
        <w:t>�1#-#4#w�M0</w:t>
        <w:br/>
        <w:t>NL0�0#�#0#0#0#0#0#0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�%�^Z0�02�bk(uwQJ0�0s0SOMO</w:t>
        <w:tab/>
        <w:t>Y�chV#�1#-#3#�[ԏ�0#�#0#0#0#0#0#0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�%��R�c�lňn#�2#-#6#�c�l#�#0#0#0#0#0#0#0#0#0#0</w:t>
        <w:tab/>
        <w:t>�2#-#1#�yWN#�#0#0#0#0#0#0#0#0#0#0</w:t>
        <w:tab/>
        <w:t>�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*###,###.###x###z###�###�###,</w:t>
        <w:tab/>
        <w:t>##.</w:t>
        <w:tab/>
        <w:t>##�</w:t>
        <w:tab/>
        <w:t>##�</w:t>
        <w:tab/>
        <w:t>##�</w:t>
        <w:tab/>
        <w:t>##�</w:t>
        <w:tab/>
        <w:t>##�</w:t>
        <w:tab/>
        <w:t>##��ɹ�</w:t>
      </w:r>
      <w:r>
        <w:rPr/>
        <w:t>ٜ��</w:t>
      </w:r>
      <w:r>
        <w:rPr/>
        <w:t>yl\N@2#######################h#y�##hLel#OJ##PJ##QJ##o(###h#y�##h`{�#OJ##PJ##QJ##o(###h#y�##h�`�#OJ##PJ##QJ##o(###h#M.##h#M.#&gt;*#OJ##PJ##QJ##o(####h#M.#&gt;*#OJ##PJ##QJ##o(####h�r}#&gt;*#OJ##PJ##QJ####h�r}#&gt;*#OJ##PJ##QJ##o(####h�`�#&gt;*#OJ##PJ##QJ####h#y�##h�`�#&gt;*#OJ##PJ##QJ##o(####h�#�#&gt;*#OJ##PJ##QJ##o(####h�#�##h�#�#&gt;*#OJ##PJ##QJ##o(####h�#�##h�</w:t>
        <w:br/>
        <w:t>�#&gt;*#OJ##PJ##QJ##o(####h�#�##h�`�#&gt;*#OJ##PJ##QJ##o(##,#h#y�##h-}�#OJ##PJ##QJ##eh####o(#r�####�#############z###�###.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F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y�#</w:t>
        <w:tab/>
        <w:t>###$#If####gd�#�##</w:t>
        <w:br/>
        <w:t>###��#WD�#`��#gd#M.##</w:t>
        <w:br/>
        <w:t>###��#WD�#`��#gd�r}#####gd�#�######$#a$#gd-}�###�</w:t>
        <w:tab/>
        <w:t>##�</w:t>
        <w:tab/>
        <w:t>###</w:t>
        <w:br/>
        <w:t>###</w:t>
        <w:br/>
        <w:t>###</w:t>
        <w:br/>
        <w:t xml:space="preserve">## </w:t>
        <w:br/>
        <w:t>##(</w:t>
        <w:br/>
        <w:t>##.</w:t>
        <w:br/>
        <w:t>##�</w:t>
        <w:br/>
        <w:t>##########&gt;###B###H###�###�#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ǹ���իիիի����ՌՁs��h�h�h�Z########h#y�##h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PJ##QJ##o(###h�o6#OJ##PJ##QJ##o(###h�S�##h�S�#OJ##PJ##QJ##o(###h-}�#OJ##PJ##QJ##o(###h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PJ##QJ##o(###h�</w:t>
        <w:br/>
        <w:t>�####h#y�##h�</w:t>
        <w:br/>
        <w:t>�#CJ##OJ##PJ##QJ##o(###h#y�##h�</w:t>
        <w:br/>
        <w:t>�#OJ##PJ##QJ##o(###h#y�##hLel#OJ##PJ##QJ##o(###h#y�##h\#�#OJ##PJ##QJ##o(###h#y�##h�`�#OJ##PJ##QJ##o(###h#y�##h-}�#OJ##PJ##QJ##o(###h#y�##h�=�#OJ##PJ##QJ##o(##"#</w:t>
        <w:br/>
        <w:t>###</w:t>
        <w:br/>
        <w:t xml:space="preserve">## </w:t>
        <w:br/>
        <w:t>##"</w:t>
        <w:br/>
        <w:t>##(</w:t>
        <w:br/>
        <w:t>##0</w:t>
        <w:br/>
        <w:t>##H############C############:############1############1#####################</w:t>
        <w:tab/>
        <w:t>###$#If####gd#y�#</w:t>
        <w:tab/>
        <w:t>###$#If####gd�#�#####gd�#�##�##kd#####$##$#If#####�c##�##########################�\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Q'##########################################n###################&amp;#################</w:t>
        <w:br/>
        <w:t>t##�##�0###�#######�#######�#######�#######�#######�#####�####6##�####�####�###�###�###�#�####�###�###�###�#�####�###�###�###�#�####�###�###�###�4�#######4�###</w:t>
        <w:br/>
        <w:t>#l#a�###p�(###�###�#####�###�#####�###�#####�###�##yt#y�###0</w:t>
        <w:br/>
        <w:t>##8</w:t>
        <w:br/>
        <w:t>##&gt;</w:t>
        <w:br/>
        <w:t>##@</w:t>
        <w:br/>
        <w:t>##�############�##########################�##kd�####$##$#If#####�c##�##########################�r##��&gt;###O#y#�'##�###################�###################1###################*###################e#################</w:t>
        <w:br/>
        <w:t>t##�##�0###�#######�#######�#######�#######�#######�#####�#J(#6##�####�####�####�###�###�###�###�#�####�###�###�###�###�#�####�###�###�###�###�#�####�###�###�###�###�4�#######4�###</w:t>
        <w:br/>
        <w:t>#l#a�###p�2###�###�#####�###�#####�###�#####�###�#####�###�##yt#y�#</w:t>
        <w:tab/>
        <w:t>###$#If####gd#y�#</w:t>
        <w:tab/>
        <w:t>###$#If####gd�#�###@</w:t>
        <w:br/>
        <w:t>##D</w:t>
        <w:br/>
        <w:t>##F</w:t>
        <w:br/>
        <w:t>##N</w:t>
        <w:br/>
        <w:t>##v</w:t>
        <w:br/>
        <w:t>##x</w:t>
        <w:br/>
        <w:t>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`�#</w:t>
        <w:tab/>
        <w:t>###$#If####gd#y�#</w:t>
        <w:tab/>
        <w:t>###$#If####gd�#�###x</w:t>
        <w:br/>
        <w:t>##z</w:t>
        <w:br/>
        <w:t>##~</w:t>
        <w:br/>
        <w:t>##�</w:t>
        <w:br/>
        <w:t>##�</w:t>
        <w:br/>
        <w:t>##.############%############%############%##############</w:t>
        <w:tab/>
        <w:t>###$#If####gd#y�#�##kd�####$##$#If#####�c##�##########################�r##��&gt;###O#y#�'##�###################�###################1###################*###################e#################</w:t>
        <w:br/>
        <w:t>t##�##�0###�#######�#######�#######�#######�#######�#####�#J(#6##�####�####�####�###�###�###�###�#�####�###�###�###�###�#�####�###�###�###�###�#�####�###�###�###�###�4�#######4�###</w:t>
        <w:br/>
        <w:t>#l#a�###p�2###�###�#####�###�#####�###�#####�###�#####�###�##yt#y�###�</w:t>
        <w:br/>
        <w:t>##�</w:t>
        <w:br/>
        <w:t>##�</w:t>
        <w:br/>
        <w:t>##�</w:t>
        <w:br/>
        <w:t>##�</w:t>
        <w:br/>
        <w:t>##�############�############%############�##############�##kd�####$##$#If#####�c##�##########################�r##��&gt;###O#y#�'##�###################�###################1###################*###################e#################</w:t>
        <w:br/>
        <w:t>t##�##�0###�#######�#######�#######�#######�#######�#####�#J(#6##�####�####�####�###�###�###�###�#�####�###�###�###�###�#�####�###�###�###�###�#�####�###�###�###�###�4�#######4�###</w:t>
        <w:br/>
        <w:t>#l#a�###p�2###�###�#####�###�#####�###�#####�###�#####�###�##yt#y�#</w:t>
        <w:tab/>
        <w:t>###$#If####gd#y�###�</w:t>
        <w:br/>
        <w:t>##�</w:t>
        <w:br/>
        <w:t>##�</w:t>
        <w:br/>
        <w:t>##�</w:t>
        <w:br/>
        <w:t>##�</w:t>
        <w:br/>
        <w:t>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y�###�</w:t>
        <w:br/>
        <w:t>##�</w:t>
        <w:br/>
        <w:t>##�</w:t>
        <w:br/>
        <w:t>######.############)############ #####################</w:t>
        <w:tab/>
        <w:t>###$#If####gd�#�#####gd�#�#�##kd�####$##$#If#####�c##�##########################�r##��&gt;###O#y#�'##�###################�###################1###################*###################e#################</w:t>
        <w:br/>
        <w:t>t##�##�0###�#######�#######�#######�#######�#######�#####�#J(#6##�####�####�####�###�###�###�###�#�####�###�###�###�###�#�####�###�###�###�###�#�####�###�###�###�###�4�#######4�###</w:t>
        <w:br/>
        <w:t>#l#a�###p�2###�###�#####�###�#####�###�#####�###�#####�###�##yt#y�#######################$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##$###&amp;############################################�##kdt####$##$#If#####�c##�##########################ֈ##��R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#&gt;#�'##�###################�###################</w:t>
        <w:br/>
        <w:t>###################{###################�###################�#################</w:t>
        <w:br/>
        <w:t>t##�##�0###�#######�#######�#######�#######�#######�#####�#J(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#y�###&amp;###(###*###:###&lt;###D###F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##F###H############################################�##kdn####$##$#If#####�c##�##########################ֈ##��R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#&gt;#�'##�###################�###################</w:t>
        <w:br/>
        <w:t>###################{###################�###################�#################</w:t>
        <w:br/>
        <w:t>t##�##�0###�#######�#######�#######�#######�#######�#####�#J(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#y�###H###J###L###\###^###f###h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y�#</w:t>
        <w:tab/>
        <w:t>###$#If####gd�#�###h###j############################################�##kdh</w:t>
        <w:tab/>
        <w:t>###$##$#If#####�c##�##########################ֈ##��R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#&gt;#�'##�###################�###################</w:t>
        <w:br/>
        <w:t>###################{###################�###################�#################</w:t>
        <w:br/>
        <w:t>t##�##�0###�#######�#######�#######�#######�#######�#####�#J(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#y�###j###l###n###~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y�#</w:t>
        <w:tab/>
        <w:t>###$#If####gd�#�###�###�############################################�##kdb</w:t>
        <w:br/>
        <w:t>###$##$#If#####�c##�##########################ֈ##��R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#&gt;#�'##�###################�###################</w:t>
        <w:br/>
        <w:t>###################{###################�###################�#################</w:t>
        <w:br/>
        <w:t>t##�##�0###�#######�#######�#######�#######�#######�#####�#J(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#y�###�###�###�###�###�###�###�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y�#</w:t>
        <w:tab/>
        <w:t>###$#If####gd�#�###�###�###�#################################gd�#�##�##kd\####$##$#If#####�c##�##########################ֈ##��R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]#&gt;#�'##�###################�###################</w:t>
        <w:br/>
        <w:t>###################{###################�###################�#################</w:t>
        <w:br/>
        <w:t>t##�##�0###�#######�#######�#######�#######�#######�#####�#J(#6##�####�####�###�###�###�###�###�#�####�###�###�###�###�###�#�####�###�###�###�###�###�#�####�###�###�###�###�###�4�#######4�###</w:t>
        <w:br/>
        <w:t>#l#a�###p�&lt;###�###�#####�###�#####�###�#####�###�#####�###�#####�###�##yt#y�###�###�###�###�###�###�###�###�############�############�############�############=############�############################�##kd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�c##�##########################�\##���</w:t>
        <w:tab/>
        <w:t>f#�#�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#########�###################S###################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##p�(###�###�#####�###�#####�###�#####�###�##yt#y�#</w:t>
        <w:tab/>
        <w:t>###$#If####gd�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=############�############�############################�##kd%</w:t>
      </w:r>
    </w:p>
    <w:p>
      <w:pPr>
        <w:pStyle w:val="PreformattedText"/>
        <w:bidi w:val="0"/>
        <w:jc w:val="left"/>
        <w:rPr/>
      </w:pPr>
      <w:r>
        <w:rPr/>
        <w:t>###$##$#If#####�c##�##########################�\##���</w:t>
        <w:tab/>
        <w:t>f#�#�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#########�###################S###################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##p�(###�###�#####�###�#####�###�#####�###�##yt#y�#</w:t>
        <w:tab/>
        <w:t>###$#If####gd�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7############�############�############�################�##kd�</w:t>
      </w:r>
    </w:p>
    <w:p>
      <w:pPr>
        <w:pStyle w:val="PreformattedText"/>
        <w:bidi w:val="0"/>
        <w:jc w:val="left"/>
        <w:rPr/>
      </w:pPr>
      <w:r>
        <w:rPr/>
        <w:t>###$##$#If#####�c##�##########################�\##���</w:t>
        <w:tab/>
        <w:t>f#�#�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#########�###################S###################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##p�(###�###�#####�###�#####�###�#####�###�##yt#y�#####$#If####</w:t>
        <w:tab/>
        <w:t>###$#If####gd�#�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@############;############2############2#######################</w:t>
        <w:tab/>
        <w:t>###$#If####gd�#�#####gd�#�#�##kd�####$##$#If#####�c##�##########################�\##���</w:t>
        <w:tab/>
        <w:t>f#�#�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###############�###################S###################</w:t>
      </w:r>
    </w:p>
    <w:p>
      <w:pPr>
        <w:pStyle w:val="PreformattedText"/>
        <w:bidi w:val="0"/>
        <w:jc w:val="left"/>
        <w:rPr/>
      </w:pPr>
      <w:r>
        <w:rPr/>
        <w:t>################</w:t>
        <w:br/>
        <w:t>t##�##�0###�#######�#######�#######�#######�#######�#####�####6##�####�####�####�###�###�###�#�####�###�###�###�#�####�###�###�###�#�####�###�###�###�4�#######4�###</w:t>
        <w:br/>
        <w:t>#l#a�###p�(###�###�#####�###�#####�###�#####�###�##yt#y�#####$#If###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:B##�############�############�############�############�############�##################################################################################################################################################################</w:t>
        <w:tab/>
        <w:t>###$#If####gd�{{#####gd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##kd�####$##$#If#####�c##�##########################�###���'##2(################</w:t>
        <w:br/>
        <w:t>t##�##�0###�#######�#######�#######�#######�#######�#####�####6##�####�####�####�#�####�#�####�#�####�4�#######4�###</w:t>
        <w:br/>
        <w:t>#l#a�###p�</w:t>
        <w:br/>
        <w:t>###�###�##yt#y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B##8B##:B##&lt;B##&gt;B##HB##lB##pB##tB##vB##xB##zB##|B##�B##�B##�B##���������������������vkv`v�kU#######################h�!Q#OJ##PJ##QJ##o(###h#M.#OJ##PJ##QJ##o(###h#e##OJ##PJ##QJ##o(###h�S�#OJ##PJ##QJ#####h#y�##h�S�#OJ##PJ##QJ##o(###h�S�#OJ##PJ##QJ##o(###h#y�##h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PJ##QJ##o(###h�X�##h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PJ##QJ##o(###h�X�#OJ##PJ##QJ##o(##U####h�X�##h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*#OJ##PJ##QJ####h�X�##h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gt;*#OJ##PJ##QJ##o(####h�X�##h�X�#&gt;*#OJ##PJ##QJ##o(####h�X�##h�o6#&gt;*#OJ##PJ##QJ##o(##�%���w�u#��N�_�_#a�w_jk0d0D0f0o0#�eQn0�_��o0B0�0~0[0�0#0#####�#0#u;m�r�l#��e-N�0#Y��n0N�T0W0�ej0i0wQSO�vk0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�#�#0;S+^n0�x��I{#����^#�x0n0�yIy(uwQ��#Nn04X#Tn00#�eQ</w:t>
        <w:tab/>
        <w:t>�#�;S+^n0�x���f�0%R#��c�QY0�0��o0#�eQ</w:t>
      </w:r>
    </w:p>
    <w:p>
      <w:pPr>
        <w:pStyle w:val="PreformattedText"/>
        <w:bidi w:val="0"/>
        <w:jc w:val="left"/>
        <w:rPr/>
      </w:pPr>
      <w:r>
        <w:rPr/>
        <w:t>N��</w:t>
        <w:tab/>
        <w:t>�</w:t>
      </w:r>
    </w:p>
    <w:p>
      <w:pPr>
        <w:pStyle w:val="PreformattedText"/>
        <w:bidi w:val="0"/>
        <w:jc w:val="left"/>
        <w:rPr/>
      </w:pPr>
      <w:r>
        <w:rPr/>
        <w:t>#)R(u#�n0�rKa�P</w:t>
      </w:r>
    </w:p>
    <w:p>
      <w:pPr>
        <w:pStyle w:val="PreformattedText"/>
        <w:bidi w:val="0"/>
        <w:jc w:val="left"/>
        <w:rPr/>
      </w:pPr>
      <w:r>
        <w:rPr/>
        <w:t>##�B0f0o0~0�0�0n0k0�%</w:t>
        <w:tab/>
        <w:t>�##`!##�u�u]0n0�Nn0�S�Vk0�0�0#0�rKaL0</w:t>
        <w:tab/>
        <w:t>Y�RW0�0Y0O0#0�ek0�0c0f0�So0Bf��/^k0�0c0f0#0;�A~k0�S#u�R�P'Y�L0�[�0�0�0k0r�S_Y0�0#�######a!##�u�u]0n0�Nn0�S�Vk0�0�0#0�rKaL0%`#�k0�`#SW0#0�w#g��n0F0a0k0�S#u�R�P'Y�L0�[�0�0�0k0r�S_Y0�0S0h0L0�x�[k0����~0�0�0#�######b!##�u�u]0n0�Nn0�S�Vk0�0�0#0��SOx0n0͑'Yj0qSz�'`�So0�u�rn0͑�{#Sn0�V�I{;Sf[�v$R�eK0�0�S#u�R�P'Y�L0�[�0�0�0k0r�S_Y0�0h0$R�eg0M0�0#�#######N#�k0d0D0f0�x��n0</w:t>
        <w:br/>
        <w:t>N#0�0�0�0�0�0W0f0O0`0U0D0#0</w:t>
      </w:r>
    </w:p>
    <w:p>
      <w:pPr>
        <w:pStyle w:val="PreformattedText"/>
        <w:bidi w:val="0"/>
        <w:jc w:val="left"/>
        <w:rPr/>
      </w:pPr>
      <w:r>
        <w:rPr/>
        <w:t>#�%�u�rK0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yr�k�[�S</w:t>
      </w:r>
    </w:p>
    <w:p>
      <w:pPr>
        <w:pStyle w:val="PreformattedText"/>
        <w:bidi w:val="0"/>
        <w:jc w:val="left"/>
        <w:rPr/>
      </w:pPr>
      <w:r>
        <w:rPr/>
        <w:t>0L0�_��g0B0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8^n0�[�S</w:t>
      </w:r>
    </w:p>
    <w:p>
      <w:pPr>
        <w:pStyle w:val="PreformattedText"/>
        <w:bidi w:val="0"/>
        <w:jc w:val="left"/>
        <w:rPr/>
      </w:pPr>
      <w:r>
        <w:rPr/>
        <w:t>0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KbY0�0</w:t>
      </w:r>
    </w:p>
    <w:p>
      <w:pPr>
        <w:pStyle w:val="PreformattedText"/>
        <w:bidi w:val="0"/>
        <w:jc w:val="left"/>
        <w:rPr/>
      </w:pPr>
      <w:r>
        <w:rPr/>
        <w:t>0g0o0�[�_</w:t>
      </w:r>
    </w:p>
    <w:p>
      <w:pPr>
        <w:pStyle w:val="PreformattedText"/>
        <w:bidi w:val="0"/>
        <w:jc w:val="left"/>
        <w:rPr/>
      </w:pPr>
      <w:r>
        <w:rPr/>
        <w:t>N�S��g0B0�0#�yr�k�[�Sn04X#T</w:t>
        <w:tab/>
        <w:t>�</w:t>
      </w:r>
    </w:p>
    <w:p>
      <w:pPr>
        <w:pStyle w:val="PreformattedText"/>
        <w:bidi w:val="0"/>
        <w:jc w:val="left"/>
        <w:rPr/>
      </w:pPr>
      <w:r>
        <w:rPr/>
        <w:t>#�%�#P2�bk#0��u��#nI{n0�N2��v#t1ug0o0j0D0#0#�b!qSz��0͑�{#Sn0�V�n04X#T</w:t>
        <w:tab/>
        <w:t>�####�x���e/#�x���e�l##t^#0#g#0�e##�0�0�0�0�0�0�0I{k0�0�0;S+^K0�0n0t��S�0]0n0�N#�#0#0#0#0#0#0#0#0</w:t>
        <w:tab/>
        <w:t>�####;SBv_j��/#;S+^</w:t>
      </w:r>
    </w:p>
    <w:p>
      <w:pPr>
        <w:pStyle w:val="PreformattedText"/>
        <w:bidi w:val="0"/>
        <w:jc w:val="left"/>
        <w:rPr/>
      </w:pPr>
      <w:r>
        <w:rPr/>
        <w:t>T######�yIy(uwQL0�_��j0@b��#######�#�#0�0�0�0�0#\eQn0�_��'`#�B0f0o0~0�03uˊ#t1uk0�%</w:t>
        <w:tab/>
        <w:t>�</w:t>
      </w:r>
    </w:p>
    <w:p>
      <w:pPr>
        <w:pStyle w:val="PreformattedText"/>
        <w:bidi w:val="0"/>
        <w:jc w:val="left"/>
        <w:rPr/>
      </w:pPr>
      <w:r>
        <w:rPr/>
        <w:t>##��e��#\eQ�0���Nw����[</w:t>
        <w:tab/>
        <w:t>Y#S�_n0�}�}#\eQ�0MR�V#P%R�vǊn0</w:t>
        <w:tab/>
        <w:t>g�R#g��#R�0k0�0�0�}�}#\eQ3uˊ�0]0n0�N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; yr�k�[�S��#Nn04X#T#0�0�0�0�0peJ0�0s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</w:t>
      </w:r>
      <w:r>
        <w:rPr/>
        <w:t>ؚ</w:t>
      </w:r>
      <w:r>
        <w:rPr/>
        <w:t>U0���{�0̀</w:t>
        <w:br/>
        <w:t>NR0�0��</w:t>
        <w:br/>
        <w:t>NR0</w:t>
      </w:r>
    </w:p>
    <w:p>
      <w:pPr>
        <w:pStyle w:val="PreformattedText"/>
        <w:bidi w:val="0"/>
        <w:jc w:val="left"/>
        <w:rPr/>
      </w:pPr>
      <w:r>
        <w:rPr/>
        <w:t>0]0�0^0�0n0_j��n0�_��'`�0#�</w:t>
        <w:tab/>
        <w:t>�W0f0O0`0U0D0#0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z�W#^�Nw��Oz�#0#P%R�vǊ�i#_#0#0#0#0#0#0#0#0#0#0#0#0#0#0#0#0#0#0#0#0#0#0#0#0#0#0#0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:B##&lt;B##nB##pB##rB##tB##vB##xB##zB##|B##~B##�############�############�############�############�############�############�############�############�############�##############################################################################################</w:t>
        <w:tab/>
        <w:t>###$#If####gd$n�#####gd�S�#q##kd#####$##$#If#####�c##�##########################�###���'##2(################</w:t>
        <w:br/>
        <w:t>t##�##�0###�#######�#######�#######�#######�#######�#####�####6##�####�####�####�#�####�#�####�#�####�4�#######4�###</w:t>
        <w:br/>
        <w:t>#l#a�###p�</w:t>
        <w:br/>
        <w:t>###�###�##yt�{{##</w:t>
        <w:br/>
        <w:t>~B##�B##�B##�B###C###C##�C##�############�############�############y############y############y####################################################################################################################################################</w:t>
        <w:tab/>
        <w:t>###$#If####gd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tab/>
        <w:t>###$#If####gd�!Q#####gd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n##kd�####$##$#If#####�c##�##########################�###���'##2(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$n�###�B##�B##�B##�B##�B##�B##�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#C###C##bC##nC##�C##�C##�C##�C##�C##�C###D###D###D##</w:t>
        <w:br/>
        <w:t>D##�D##�D##�D##�D##�D##�D##"E##$E##pE##rE##�E##�E##�E##�E##�E##�E##�E##�E##�E###F##����µ��µµµµµ�ª�~q~�~�~�~�~q~q##############h$n�##h�S�#OJ##PJ##QJ#####h$n�##h�S�#OJ##PJ##QJ##o(###h$n�##h�!Q#&gt;*#OJ##PJ##QJ##o(####h$n�##h�#�#OJ##PJ##QJ##o(###h�mM#OJ##PJ##QJ##o(###h$n�##h�!Q#OJ##PJ##QJ#####h$n�##h�!Q#OJ##PJ##QJ##o(###h�!Q##h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PJ##QJ##o(###h�!Q#OJ##PJ##QJ##o(###h�Am#OJ##PJ##QJ##o(###h�hv#OJ##PJ##QJ##o(##*�C##�C##�C##�C###D##_############V############V############V################################################################################################################</w:t>
        <w:tab/>
        <w:t>###$#If####gd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kd"####$##$#If#####�c##4##�##########################�F##���#O#�'`#####################�###################�#################</w:t>
        <w:br/>
        <w:t>t##�##�0###�#######�#######�#######�#######�#######�#####�#J(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$n�####D###D###D##</w:t>
        <w:br/>
        <w:t>D##�D##_############V############V############V################################################################################################################</w:t>
        <w:tab/>
        <w:t>###$#If####gd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kd�####$##$#If#####�c##4##�##########################�F##���#O#�' #####################�###################�#################</w:t>
        <w:br/>
        <w:t>t##�##�0###�#######�#######�#######�#######�#######�#####�#J(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$n�###�D##�D##�D##�D##$E##pE##_############V############V############V############V###############################################################################################</w:t>
        <w:tab/>
        <w:t>###$#If####gd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#kd�####$##$#If#####�c##4##�##########################�F##���#O#�' #####################�###################�#################</w:t>
        <w:br/>
        <w:t>t##�##�0###�#######�#######�#######�#######�#######�#####�#J(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$n�###pE##rE##�E##�E##�E##x############o############`############o########################################################################################################################################��##$#If####WD�#`��#gd$n�#</w:t>
        <w:tab/>
        <w:t>###$#If####gd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kdP####$##$#If#####�c##�##########################�0##���#�'######################9!################</w:t>
        <w:br/>
        <w:t>t##�##�0###�#######�#######�#######�#######�#######�#####�#J(#6##�####�####�###�#�####�###�#�####�###�#�####�###�4�#######4�###</w:t>
        <w:br/>
        <w:t>#l#a�###p�####�###�#####�###�##yt$n�###�E##�E##�E##�E##`############W############W###################################################################################################################################</w:t>
        <w:tab/>
        <w:t>###$#If####gd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kd�####$##$#If#####�c##�##########################�F##���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#####################�###################�#################</w:t>
        <w:br/>
        <w:t>t##�##�0###�#######�#######�#######�#######�#######�#####�#J(#6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####4�###</w:t>
        <w:br/>
        <w:t>#l#a�###p�####�###�#####�###�#####�###�##yt$n�###�E##�E###F###F##x############o############o###################################################################################################################################################################################</w:t>
        <w:tab/>
        <w:t>###$#If####gd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##kd�####$##$#If#####�c##�##########################�0##���#�'######################9!################</w:t>
        <w:br/>
        <w:t>t##�##�0###�#######�#######�#######�#######�#######�#####�#J(#6##�####�####�###�#�####�###�#�####�###�#�####�###�4�#######4�###</w:t>
        <w:br/>
        <w:t>#l#a�###p�####�###�#####�###�##yt$n�####F###F##:F##�F##�F##�F##�F##�F##�F##�F##�F##�F##�F##x############s############s############j############j############j############j############j############j############j############j############j################</w:t>
        <w:tab/>
        <w:t>###$#If####gd�#�#####gd�#�##�##kd6####$##$#If#####�c##�##########################�0##���#�'######################9!################</w:t>
        <w:br/>
        <w:t>t##�##�0###�#######�#######�#######�#######�#######�#####�#J(#6##�####�####�###�#�####�###�#�####�###�#�####�###�4�#######4�###</w:t>
        <w:br/>
        <w:t>#l#a�###p�####�###�#####�###�##yt$n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###F###F##8F##:F##�F##�F##�F##�F##�F##�F##�F##�F##�F##�F##�F##�F##�F##�F##�F##�F##8G##����ɻ����</w:t>
      </w:r>
      <w:r>
        <w:rPr/>
        <w:t>鋀�</w:t>
      </w:r>
      <w:r>
        <w:rPr/>
        <w:t>v�l^�P&gt;#################h#"W##h�X�#CJ##OJ##PJ##QJ##aJ##o(###h#y�##h�</w:t>
        <w:br/>
        <w:t>�#OJ##PJ##QJ##o(###h#y�##h#"W#OJ##PJ##QJ##o(###h�/�#OJ##PJ##QJ#####h�S�#OJ##PJ##QJ#####h�u#OJ##PJ##QJ##o(###h�X�#OJ##PJ##QJ#####h-}�#OJ##PJ##QJ#####h#y�##h-}�#OJ##PJ##QJ##o(###h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�</w:t>
        <w:br/>
        <w:t>�#OJ##PJ##QJ##o(###h#y�##h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PJ##QJ##o(###h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PJ##QJ##o(###h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J##PJ##QJ#####h�S�#OJ##PJ##QJ##o(###h�X�#OJ##PJ##QJ##o(###h#e##OJ##PJ##QJ##o(###�F##�F##�F##�F##�F##�F##�F##�F##�F##�F##�F##�F##�F##�F##�F##�F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�#�###�F##�F##:G##&gt;G##@G##DG##FG##JG##LG##PG##RG##�G##�G##�G##�G##�############�############�############�############�############�############�############�############�############�############|############�############�############�#######################$#a$#gd�/�#########gd�['#####gd�fk##n##kd�####$##$#If#####�c##�##########################�###���'##2(################</w:t>
        <w:br/>
        <w:t>t##�##�0###�#######�#######�#######�#######�#######�#####�####6##�####�####�#�####�#�####�#�####�4�#######4�###</w:t>
        <w:br/>
        <w:t>#l#a�###p�</w:t>
        <w:br/>
        <w:t>###�###�##yt#y�###8G##:G##&lt;G##@G##BG##FG##HG##LG##NG##RG##�G##�G##�G##�G##�G##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�&gt;D####hbn^##hH3t#OJ##PJ##QJ#####hbn^##h�/�#OJ##PJ##QJ##o(###h|vq####j#####h|vq#U####h#"W##h�u#CJ##OJ##PJ##QJ##aJ##o(###:#&amp;P</w:t>
        <w:tab/>
        <w:t>#1�h#2P##:pH3t##��. ��A!��#"��##�##$�##%�###�T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$#If#####���!v##h##v#####v#####v##n##v##2##v#####v##�##v##�#:V###�c#</w:t>
        <w:br/>
        <w:t>t##�##�0###�#######�#######�#######�#######�#######�#####�####6#5�######5�######5�####n#5�####2#5�######5�####�#5�####�#p�F###�###�#####�###�#####�###�#####�###�#####�###�#####�###�#####�###�##yt#y�#�#kd#####$##$#If#####�c##�##########################</w:t>
      </w:r>
      <w:r>
        <w:rPr/>
        <w:t>֞</w:t>
      </w:r>
      <w:r>
        <w:rPr/>
        <w:t>#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#]#u#U"Q'##########################################n###################2#######################################�###################�#################</w:t>
        <w:br/>
        <w:t>t##�##�0###�#######�#######�#######�#######�#######�#####�####6##�####�####�###�###�###�###�###�###�#�####�###�###�###�###�###�###�#�####�###�###�###�###�###�###�#�####�###�###�###�###�###�###�4�#######4�###</w:t>
        <w:br/>
        <w:t>#l#a�###p�F###�###�#####�###�#####�###�#####�###�#####�###�#####�###�#####�###�##yt#y�#�##$##$#If#####���!v##h##v#####v#####v##n##v##&amp;#:V###�c#</w:t>
        <w:br/>
        <w:t>t##�##�0###�#######�#######�#######�#######�#######�#####�####6#5�######5�######5�####n#5�####&amp;#p�(###�###�#####�###�#####�###�#####�###�##yt#y�#�##$##$#If#####���!v##h##v##�##v##�##v##1##v##*##v##e#:V###�c#</w:t>
        <w:br/>
        <w:t>t##�##�0###�#######�#######�#######�#######�#######�#####�#J(#6##�###5�####�#5�####�#5�####1#5�####*#5�####e#p�2###�###�#####�###�#####�###�#####�###�#####�###�##yt#y�#�##$##$#If#####���!v##h##v##�##v##�##v##1##v##*##v##e#:V###�c#</w:t>
        <w:br/>
        <w:t>t##�##�0###�#######�#######�#######�#######�#######�#####�#J(#6##�###5�####�#5�####�#5�####1#5�####*#5�####e#p�2###�###�#####�###�#####�###�#####�###�#####�###�##yt#y�#�##$##$#If#####���!v##h##v##�##v##�##v##1##v##*##v##e#:V###�c#</w:t>
        <w:br/>
        <w:t>t##�##�0###�#######�#######�#######�#######�#######�#####�#J(#6##�###5�####�#5�####�#5�####1#5�####*#5�####e#p�2###�###�#####�###�#####�###�#####�###�#####�###�##yt#y�#�##$##$#If#####���!v##h##v##�##v##�##v##1##v##*##v##e#:V###�c#</w:t>
        <w:br/>
        <w:t>t##�##�0###�#######�#######�#######�#######�#######�#####�#J(#6##�###5�####�#5�####�#5�####1#5�####*#5�####e#p�2###�###�#####�###�#####�###�#####�###�#####�###�##yt#y�#�##$##$#If#####���!v##h##v##�##v##�##v##</w:t>
        <w:br/>
        <w:t>##v##{##v##�##v##�#:V###�c#</w:t>
        <w:br/>
        <w:t>t##�##�0###�#######�#######�#######�#######�#######�#####�#J(#6#5�####�#5�####�#5�####</w:t>
        <w:br/>
        <w:t>#5�####{#5�####�#5�####�#p�&lt;###�###�#####�###�#####�###�#####�###�#####�###�#####�###�##yt#y�#�##$##$#If#####���!v##h##v##�##v##�##v##</w:t>
        <w:br/>
        <w:t>##v##{##v##�##v##�#:V###�c#</w:t>
        <w:br/>
        <w:t>t##�##�0###�#######�#######�#######�#######�#######�#####�#J(#6#5�####�#5�####�#5�####</w:t>
        <w:br/>
        <w:t>#5�####{#5�####�#5�####�#p�&lt;###�###�#####�###�#####�###�#####�###�#####�###�#####�###�##yt#y�#�##$##$#If#####���!v##h##v##�##v##�##v##</w:t>
        <w:br/>
        <w:t>##v##{##v##�##v##�#:V###�c#</w:t>
        <w:br/>
        <w:t>t##�##�0###�#######�#######�#######�#######�#######�#####�#J(#6#5�####�#5�####�#5�####</w:t>
        <w:br/>
        <w:t>#5�####{#5�####�#5�####�#p�&lt;###�###�#####�###�#####�###�#####�###�#####�###�#####�###�##yt#y�#�##$##$#If#####���!v##h##v##�##v##�##v##</w:t>
        <w:br/>
        <w:t>##v##{##v##�##v##�#:V###�c#</w:t>
        <w:br/>
        <w:t>t##�##�0###�#######�#######�#######�#######�#######�#####�#J(#6#5�####�#5�####�#5�####</w:t>
        <w:br/>
        <w:t>#5�####{#5�####�#5�####�#p�&lt;###�###�#####�###�#####�###�#####�###�#####�###�#####�###�##yt#y�#�##$##$#If#####���!v##h##v##�##v##�##v##</w:t>
        <w:br/>
        <w:t>##v##{##v##�##v##�#:V###�c#</w:t>
        <w:br/>
        <w:t>t##�##�0###�#######�#######�#######�#######�#######�#####�#J(#6#5�####�#5�####�#5�####</w:t>
        <w:br/>
        <w:t>#5�####{#5�####�#5�####�#p�&lt;###�###�#####�###�#####�###�#####�###�#####�###�#####�###�##yt#y�#�##$##$#If#####���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v##�##v##S##v##</w:t>
      </w:r>
    </w:p>
    <w:p>
      <w:pPr>
        <w:pStyle w:val="PreformattedText"/>
        <w:bidi w:val="0"/>
        <w:jc w:val="left"/>
        <w:rPr/>
      </w:pPr>
      <w:r>
        <w:rPr/>
        <w:t>:V###�c#</w:t>
        <w:br/>
        <w:t>t##�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5�####�#5�####S#5�####</w:t>
      </w:r>
    </w:p>
    <w:p>
      <w:pPr>
        <w:pStyle w:val="PreformattedText"/>
        <w:bidi w:val="0"/>
        <w:jc w:val="left"/>
        <w:rPr/>
      </w:pPr>
      <w:r>
        <w:rPr/>
        <w:t>p�(###�###�#####�###�#####�###�#####�###�##yt#y�#�##$##$#If#####���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v##�##v##S##v##</w:t>
      </w:r>
    </w:p>
    <w:p>
      <w:pPr>
        <w:pStyle w:val="PreformattedText"/>
        <w:bidi w:val="0"/>
        <w:jc w:val="left"/>
        <w:rPr/>
      </w:pPr>
      <w:r>
        <w:rPr/>
        <w:t>:V###�c#</w:t>
        <w:br/>
        <w:t>t##�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5�####�#5�####S#5�####</w:t>
      </w:r>
    </w:p>
    <w:p>
      <w:pPr>
        <w:pStyle w:val="PreformattedText"/>
        <w:bidi w:val="0"/>
        <w:jc w:val="left"/>
        <w:rPr/>
      </w:pPr>
      <w:r>
        <w:rPr/>
        <w:t>p�(###�###�#####�###�#####�###�#####�###�##yt#y�#�##$##$#If#####���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v##�##v##S##v##</w:t>
      </w:r>
    </w:p>
    <w:p>
      <w:pPr>
        <w:pStyle w:val="PreformattedText"/>
        <w:bidi w:val="0"/>
        <w:jc w:val="left"/>
        <w:rPr/>
      </w:pPr>
      <w:r>
        <w:rPr/>
        <w:t>:V###�c#</w:t>
        <w:br/>
        <w:t>t##�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5�####�#5�####S#5�####</w:t>
      </w:r>
    </w:p>
    <w:p>
      <w:pPr>
        <w:pStyle w:val="PreformattedText"/>
        <w:bidi w:val="0"/>
        <w:jc w:val="left"/>
        <w:rPr/>
      </w:pPr>
      <w:r>
        <w:rPr/>
        <w:t>p�(###�###�#####�###�#####�###�#####�###�##yt#y�#�##$##$#If#####���!v##h##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v##�##v##S##v##</w:t>
      </w:r>
    </w:p>
    <w:p>
      <w:pPr>
        <w:pStyle w:val="PreformattedText"/>
        <w:bidi w:val="0"/>
        <w:jc w:val="left"/>
        <w:rPr/>
      </w:pPr>
      <w:r>
        <w:rPr/>
        <w:t>:V###�c#</w:t>
        <w:br/>
        <w:t>t##�##�0###�#######�#######�#######�#######�#######�#####�####6##�###5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5�####�#5�####S#5�####</w:t>
      </w:r>
    </w:p>
    <w:p>
      <w:pPr>
        <w:pStyle w:val="PreformattedText"/>
        <w:bidi w:val="0"/>
        <w:jc w:val="left"/>
        <w:rPr/>
      </w:pPr>
      <w:r>
        <w:rPr/>
        <w:t>p�(###�###�#####�###�#####�###�#####�###�##yt#y�#�##$##$#If#####���!v##h##v##2(:V###�c#</w:t>
        <w:br/>
        <w:t>t##�##�0###�#######�#######�#######�#######�#######�#####�####6##�###5�####2(p�</w:t>
        <w:br/>
        <w:t>###�###�##yt#y�#�##$##$#If#####���!v##h##v##2(:V###�c#</w:t>
        <w:br/>
        <w:t>t##�##�0###�#######�#######�#######�#######�#######�#####�####6##�###5�####2(p�</w:t>
        <w:br/>
        <w:t>###�###�##yt�{{#�##$##$#If#####���!v##h##v##2(:V###�c#</w:t>
        <w:br/>
        <w:t>t##�##�0###�#######�#######�#######�#######�#######�#####�####6#5�####2(p�</w:t>
        <w:br/>
        <w:t>###�###�##yt$n�#�##$##$#If#####���!v##h##v#####v##�##v##�#:V###�c##4#</w:t>
        <w:br/>
        <w:t>t##�##�0###�#######�#######�#######�#######�#######�#####�#J(#6#+�###5�######5�####�#5�####�#p�####�###�#####�###�#####�###�##yt$n�#�##$##$#If#####���!v##h##v#####v##�##v##�#:V###�c##4#</w:t>
        <w:br/>
        <w:t>t##�##�0###�#######�#######�#######�#######�#######�#####�#J(#6#+�###5�######5�####�#5�####�#p�####�###�#####�###�#####�###�##yt$n�#�##$##$#If#####���!v##h##v#####v##�##v##�#:V###�c##4#</w:t>
        <w:br/>
        <w:t>t##�##�0###�#######�#######�#######�#######�#######�#####�#J(#6#+�###5�######5�####�#5�####�#p�####�###�#####�###�#####�###�##yt$n�#�##$##$#If#####���!v##h##v#####v##9!:V###�c#</w:t>
        <w:br/>
        <w:t>t##�##�0###�#######�#######�#######�#######�#######�#####�#J(#6#5�######5�####9!p�####�###�#####�###�##yt$n�#�##$##$#If#####���!v##h##v#####v##�##v##�#:V###�c#</w:t>
        <w:br/>
        <w:t>t##�##�0###�#######�#######�#######�#######�#######�#####�#J(#6#5�######5�####�#5�####�#p�####�###�#####�###�#####�###�##yt$n�#�##$##$#If#####���!v##h##v#####v##9!:V###�c#</w:t>
        <w:br/>
        <w:t>t##�##�0###�#######�#######�#######�#######�#######�#####�#J(#6#5�######5�####9!p�####�###�#####�###�##yt$n�#�##$##$#If#####���!v##h##v#####v##9!:V###�c#</w:t>
        <w:br/>
        <w:t>t##�##�0###�#######�#######�#######�#######�#######�#####�#J(#6#5�######5�####9!p�####�###�#####�###�##yt$n�#�##$##$#If#####���!v##h##v##2(:V###�c#</w:t>
        <w:br/>
        <w:t>t##�##�0###�#######�#######�#######�#######�#######�#####�####6#5�####2(p�</w:t>
        <w:br/>
        <w:t>###�###�##yt#y�#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_��#&lt;�#A��#�##6##############################################################################################################################################</w:t>
        <w:br/>
        <w:t>#######s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�###�###�###�###�###�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�###�########### ###0###@### ###OJ##PJ##QJ##_H##mH</w:t>
        <w:tab/>
        <w:t>#nH##sH</w:t>
        <w:tab/>
        <w:t>#tH######J##`��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#######$#1$#a$## #CJ##KH##_H##aJ##mH</w:t>
        <w:tab/>
        <w:t>#nH##sH</w:t>
        <w:tab/>
        <w:t>#tH####################$#A ���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k=��0�0�0�0####B#i@��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j�nn0h�#####�###4�###</w:t>
        <w:br/>
        <w:t>#l#4�#######a�#########$#k ���#$#############�0�0�0j0W0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#####h� #(#&lt;hP[)###7#:V###�0###�#######�#######�#######�#######�#######�##########$#1$#a$#### #L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Ca#####�e�N########8#�####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:�#####9TM0�QW0########CJ##OJ##PJ##QJ##aJ##2##@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['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['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 #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['#####�0�0�0�0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8!##G$###6#�/��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['###</w:t>
        <w:tab/>
        <w:t>#�0�0�0�0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,#' ��a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w#####�0�0�0�0�Sgq####CJ##aJ##0#####r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w#####�0�0�0�0�eW[#R#######$#a$###&lt;#�/��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w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0�0�0�0�eW[#R #(#�eW[)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.#j#q#r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w#####�0�0�0�0�Q�[########5#�\#�@#�/���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iw#####�0�0�0�0�Q�[ #(#�eW[)#####5#�CJ##KH##\#�aJ##0#O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�######�#####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&lt;#�/���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�######� #(#�eW[)#####CJ##KH##OJ##PJ##QJ##aJ##2#?###�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�#####P}��#######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PJ##QJ##&gt;#�/��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`�#####P}�� #(#�eW[)#####CJ##KH##OJ##PJ##QJ##aJ##PK##########!#��#��###########[Content_Types].xml���N�0#E�H���-J��@#%�ǎǢ|�ș$#�</w:t>
      </w:r>
      <w:r>
        <w:rPr>
          <w:rtl w:val="true"/>
        </w:rPr>
        <w:t>ز</w:t>
      </w:r>
      <w:r>
        <w:rPr/>
        <w:t>�</w:t>
      </w:r>
      <w:r>
        <w:rPr/>
        <w:t>U��L�TB� #l,�3��;�r�##�Ø��J��B+$�#G]��7O</w:t>
      </w:r>
      <w:r>
        <w:rPr>
          <w:rtl w:val="true"/>
        </w:rPr>
        <w:t>٭</w:t>
      </w:r>
      <w:r>
        <w:rPr/>
        <w:t>V��##&lt;a�#�����(7��I��R�{�pgL�=��r#����8#�5v&amp;���#�uQ�#</w:t>
      </w:r>
      <w:r>
        <w:rPr/>
        <w:t>뉑</w:t>
      </w:r>
      <w:r>
        <w:rPr/>
        <w:t>8��C��#��#X=����$␴�?6N�JC#�������F�#B.ʹ'�.�+���Y�T�#��^e5�5�� �#�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g #-�;�����Yl�</w:t>
      </w:r>
      <w:r>
        <w:rPr>
          <w:rtl w:val="true"/>
        </w:rPr>
        <w:t>ݎ��</w:t>
      </w:r>
      <w:r>
        <w:rPr>
          <w:rtl w:val="true"/>
        </w:rPr>
        <w:t>|</w:t>
      </w:r>
      <w:r>
        <w:rPr/>
        <w:t>6</w:t>
      </w:r>
      <w:r>
        <w:rPr/>
        <w:t>^�N��#`�?�#��[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T!���###�#######theme/theme/theme1.xml�Y]��F#}/�?#�;�����#l�ζ�MB��q�#[�#i�f�###%#��#</w:t>
        <w:br/>
        <w:t>i�CS�ևR#h��#�c#6��</w:t>
      </w:r>
      <w:r>
        <w:rPr/>
        <w:t>蝑</w:t>
      </w:r>
      <w:r>
        <w:rPr/>
        <w:t>,���&amp;YR#%kX�ѹw��{u�H�|�~D�c�p��[�Tr##�</w:t>
      </w:r>
      <w:r>
        <w:rPr/>
        <w:t>ؘ�</w:t>
      </w:r>
      <w:r>
        <w:rPr/>
        <w:t>Ӗ{{�/4\�##�#e1n�#��+�#~p#�#G�#��#</w:t>
        <w:br/>
        <w:t>1�)#�#�#��f8�k#�DH�i2-�#t#~#Z��J�b�H�:1���Ʉ��sv�����g�</w:t>
      </w:r>
      <w:r>
        <w:rPr/>
        <w:t>߹��</w:t>
      </w:r>
      <w:r>
        <w:rPr/>
        <w:tab/>
        <w:t>z#f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lX)���,#|�#�8ǈ�\�k�N���p#���#-�������"�Ɍ��b����_f�#��*j�dz�O�y�Wk��#��M\�</w:t>
      </w:r>
      <w:r>
        <w:rPr/>
        <w:t>ޫ�</w:t>
      </w:r>
      <w:r>
        <w:rPr/>
        <w:t>j�?#@�#�4���;�N�ϰ#(=���</w:t>
      </w:r>
      <w:r>
        <w:rPr/>
        <w:t>ֻ</w:t>
      </w:r>
      <w:r>
        <w:rPr/>
        <w:t>ղ���W78�}�3�</w:t>
        <w:br/>
        <w:t>���6��~#Q4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g�#(��6��R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G#�_�#���</w:t>
        <w:tab/>
        <w:t>�{Vx����J�|��jȫKN1a��Vk#�ǒ&gt;#$�"AbG,fx�FP��ϟ�=zv��</w:t>
      </w:r>
      <w:r>
        <w:rPr>
          <w:rtl w:val="true"/>
        </w:rPr>
        <w:t>׳</w:t>
      </w:r>
      <w:r>
        <w:rPr/>
        <w:t>�</w:t>
      </w:r>
      <w:r>
        <w:rPr/>
        <w:t>ӳG?;�d#B#�P�8\.UJ�R#�˟��Td�#F�#�##�!��ᣄ�D��#��#�&gt;�re���x�</w:t>
      </w:r>
      <w:r>
        <w:rPr>
          <w:rtl w:val="true"/>
        </w:rPr>
        <w:t>۽</w:t>
      </w:r>
      <w:r>
        <w:rPr/>
        <w:t>��</w:t>
      </w:r>
      <w:r>
        <w:rPr/>
        <w:t>˿�|�����/#�N���:��O����liV��b-$_?}����7_���c��v�#u��D�;��s�E�@�#�0y3�a��nю�#�H�b��#����@#Yp#l��N#�c#^��3##�d.���02�#��#K�Q�&amp;���&lt;��S���\��B��6w�b#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\#!6h</w:t>
      </w:r>
      <w:r>
        <w:rPr>
          <w:rtl w:val="true"/>
        </w:rPr>
        <w:t>ޤ</w:t>
      </w:r>
      <w:r>
        <w:rPr/>
        <w:t>(#h�c,#y�#alY�]B��#�Q�8�#�.q:�XC2$�F5���H#yY�#B���#�q:��V���&amp;#�</w:t>
      </w:r>
    </w:p>
    <w:p>
      <w:pPr>
        <w:pStyle w:val="PreformattedText"/>
        <w:bidi w:val="0"/>
        <w:jc w:val="left"/>
        <w:rPr/>
      </w:pPr>
      <w:r>
        <w:rPr/>
        <w:t>D-</w:t>
      </w:r>
      <w:r>
        <w:rPr/>
        <w:t>䇘</w:t>
      </w:r>
      <w:r>
        <w:rPr/>
        <w:t>#a���#E6�C#Q=��H�6��E2�q=. �SL��#c�m67#X���k#TΚ�#��Ld"ȑ��&gt;bLGv�Q#�hf�#H#�</w:t>
      </w:r>
      <w:r>
        <w:rPr/>
        <w:t>؏�</w:t>
      </w:r>
      <w:r>
        <w:rPr/>
        <w:t>#�(rn2a�#0�#��##oM�#��t�Z</w:t>
      </w:r>
    </w:p>
    <w:p>
      <w:pPr>
        <w:pStyle w:val="PreformattedText"/>
        <w:bidi w:val="0"/>
        <w:jc w:val="left"/>
        <w:rPr/>
      </w:pPr>
      <w:r>
        <w:rPr/>
        <w:t>n���V#"��#K.�bf��`A'#+��F`�{D�#{���o��</w:t>
        <w:tab/>
        <w:t>���</w:t>
        <w:tab/>
        <w:t>|6�E#</w:t>
      </w:r>
      <w:r>
        <w:rPr>
          <w:rtl w:val="true"/>
        </w:rPr>
        <w:t>ߊ</w:t>
      </w:r>
      <w:r>
        <w:rPr/>
        <w:t>�</w:t>
      </w:r>
      <w:r>
        <w:rPr/>
        <w:t>[�#�������y;!��ioMķ�</w:t>
      </w:r>
      <w:r>
        <w:rPr/>
        <w:t>֥</w:t>
      </w:r>
      <w:r>
        <w:rPr/>
        <w:t>;`ɘ����E��&amp;��e3S���p��{��v?�}�^)4��</w:t>
      </w:r>
      <w:r>
        <w:rPr/>
        <w:t>ܸ�</w:t>
      </w:r>
      <w:r>
        <w:rPr/>
        <w:t>#w������'�ҁXP���F�C_#�aP</w:t>
      </w:r>
      <w:r>
        <w:rPr>
          <w:rtl w:val="true"/>
        </w:rPr>
        <w:t>ک</w:t>
      </w:r>
      <w:r>
        <w:rPr/>
        <w:t>�</w:t>
      </w:r>
      <w:r>
        <w:rPr/>
        <w:t>X�?��B8�w2L`�</w:t>
        <w:tab/>
        <w:t>R6N��'D��#�`�_v��)�\O�3c#6�j��[��&lt;:`���\�#��xp$V�%?#�##��k��#Y�^���#�%#i�&amp;$��L#U#��rP#I=�C�,$���</w:t>
        <w:br/>
        <w:t>���EC�_�j�#P˳##'#zf��=0##x�B#�e��T/����63�-�F#�#bY#�L7%</w:t>
      </w:r>
      <w:r>
        <w:rPr>
          <w:rtl w:val="true"/>
        </w:rPr>
        <w:t>׭</w:t>
      </w:r>
      <w:r>
        <w:rPr/>
        <w:t>˓�KK�52m����$�"�z##�#g�)G_�ƛ</w:t>
      </w:r>
      <w:r>
        <w:rPr/>
        <w:t>溹</w:t>
      </w:r>
      <w:r>
        <w:rPr/>
        <w:t>J�AO�B�#���Qo�#���#�</w:t>
      </w:r>
      <w:r>
        <w:rPr/>
        <w:t>ֵ�</w:t>
      </w:r>
      <w:r>
        <w:rPr/>
        <w:t>ƺR��9i���#%3B��;��#p#͠v���":��i#��7�E�e�p�E&lt;L#�D'U��#�8�D-W.?O#���(n�</w:t>
        <w:br/>
        <w:t>#�;K�</w:t>
        <w:tab/>
        <w:t>�򮑃��IƓ</w:t>
        <w:tab/>
        <w:t>#</w:t>
        <w:tab/>
        <w:t>=�</w:t>
      </w:r>
      <w:r>
        <w:rPr>
          <w:rtl w:val="true"/>
        </w:rPr>
        <w:t>ڈ</w:t>
      </w:r>
      <w:r>
        <w:rPr/>
        <w:t>�</w:t>
      </w:r>
      <w:r>
        <w:rPr/>
        <w:t>tz</w:t>
        <w:br/>
        <w:br/>
        <w:t>�j���2�8XZ�9�{#�O�C:On!(1�^�####��i4�#^n�B����Ɣɮ�vQ�P:��,DYG��&lt;�+)�</w:t>
      </w:r>
      <w:r>
        <w:rPr/>
        <w:t>騳</w:t>
      </w:r>
      <w:r>
        <w:rPr/>
        <w:t>&lt;#�Y�f#�#��##Ne�ՃjtӼk�#�v�W#��i��Ꙇ�ȮiW1c�e#X��Ś��j#b�4�çҽ.�ͥ</w:t>
      </w:r>
      <w:r>
        <w:rPr/>
        <w:t>֭�</w:t>
      </w:r>
      <w:r>
        <w:rPr/>
        <w:t>#�.##��g</w:t>
      </w:r>
      <w:r>
        <w:rPr/>
        <w:t>麯�</w:t>
      </w:r>
      <w:r>
        <w:rPr/>
        <w:t>#4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F�</w:t>
      </w:r>
      <w:r>
        <w:rPr>
          <w:rtl w:val="true"/>
        </w:rPr>
        <w:t>ޱ</w:t>
      </w:r>
      <w:r>
        <w:rPr/>
        <w:t>\�+��N��T��t�#��GX���#u~�[�Z#�,��*��K����#�#���+�9#\�#&gt;C$#6D#�'Ie#n��"�5�ș'��&gt;(�m/��A���{#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-�}�Z���R�Sy#�E�Q�O����E#]d�b�����h���҈EE���##q�=�\�}�#ʏ-�C@t#�*�f�</w:t>
      </w:r>
      <w:r>
        <w:rPr/>
        <w:t>٩</w:t>
      </w:r>
      <w:r>
        <w:rPr/>
        <w:t>#��v��u;�B3�u</w:t>
        <w:br/>
        <w:t>�ZP�����h�#�α#{�j��z�B�###�V��#�B</w:t>
      </w:r>
      <w:r>
        <w:rPr>
          <w:rtl w:val="true"/>
        </w:rPr>
        <w:t>ݫ</w:t>
      </w:r>
      <w:r>
        <w:rPr/>
        <w:t>T�^���y��6#V��G###���#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#��#########################[Content_Types].xmlPK##-#########!#�</w:t>
      </w:r>
      <w:r>
        <w:rPr/>
        <w:t>֧��</w:t>
      </w:r>
      <w:r>
        <w:rPr/>
        <w:t>###6#################0###_rels/.relsPK##-#########!#ky�#�###�#####################theme/theme/themeManager.xmlPK##-#########!#T!���###�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###d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###9###9###9###9###&lt;#######�</w:t>
        <w:tab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B###F##8G##�G######</w:t>
        <w:tab/>
        <w:t>### ###&amp;###.###1########</w:t>
        <w:br/>
        <w:t>##0</w:t>
        <w:br/>
        <w:t>##@</w:t>
        <w:br/>
        <w:t>##x</w:t>
        <w:br/>
        <w:t>##�</w:t>
        <w:br/>
        <w:t>##�</w:t>
        <w:br/>
        <w:t>##�</w:t>
        <w:br/>
        <w:t>######$###&amp;###F###H###h###j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B##~B##�C###D##�D##pE##�E##�E###F##�F##�F##�G###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$###%###'###(###)###*###+###,###-###/###0######�`######� ###################################C##�####�#7"##�#�"##�#7"##�#�"##@##�####��####�#���#�#######�H### ##�###############�0######�(#####</w:t>
        <w:tab/>
        <w:t>�######################</w:t>
        <w:br/>
        <w:t>�#########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=###&gt;###N###P###�###�###�###�###�###�###�###�###�###�###�###�###�###�###�###�###</w:t>
        <w:tab/>
        <w:t>############################### ###!#######%###'###*###.###1###=###&gt;###@###B###D###G###K###N###Z###[###]###_###a###d###h###k###w###{###|###~###�###�###�###�###�###�###�###�###�###�###�###�###�###�###�###�###�###�###�###�###�###�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%###'###;###=###O###Q###c###d###r###t###�###�###�###�###�###�###�###�###�###�###�###�###�###�###############</w:t>
        <w:tab/>
        <w:t>###%###'###/###C###X###_###a###b###l###m###n###�###�###�###�###�###�###�###�###�###-###7###E###F###n###r###w###x###�###�###�###�###�###�###�###�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�###�###�#############################�###�###�###�###�###�###�###�###�###�###</w:t>
        <w:tab/>
        <w:t>####### ###'###=###D###Z###a###w###�###�###�###�###�###�###�###�###�###�###�###�###�###�###�###�###�###�###�###�###�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%###l###n###�###�###�###�###�###�###�###�###�###�###�###�###�###�###�###�###�###�###�#########################################################################################################################################j###�###########%###%###8###9###�###�################### ###!###%###'###C###F###I###V###`###k###�###�###�###�###7###8###�###�###�###�###�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F###G###H###K###K###�###################################################################################################�#�]��d��#�#�#�#�#�#�#�#�################################��</w:t>
        <w:tab/>
        <w:t>#�\�#�###�</w:t>
        <w:tab/>
        <w:t>#^��</w:t>
        <w:tab/>
        <w:t>`�\�o(######�#####�##################</w:t>
        <w:br/>
        <w:t>####�|##�\�#�###|##^�|#`�\��h####�H####(###)######�##################</w:t>
        <w:br/>
        <w:t xml:space="preserve">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�h####�H###########�##################</w:t>
        <w:br/>
        <w:t>####��##�\�#�###�##^��#`�\��h####�H######.######�##################</w:t>
        <w:br/>
        <w:t>####�h##�\�#�###h##^�h#`�\��h####�H####(###)######�##################</w:t>
        <w:br/>
        <w:t>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\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\��h####�H###########�##################</w:t>
        <w:br/>
        <w:t>####��##�\�#�###�##^��#`�\��h####�H######.######�##################</w:t>
        <w:br/>
        <w:t>####�T##�\�#�###T##^�T#`�\��h####�H####(###)######�##################</w:t>
        <w:br/>
        <w:t>####��##�\�#�###�##^��#`�\��h####�H##########�#�]############������######��######*1X</w:t>
        <w:b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#`Y##############�###########�#######�###%w##�M##"Q##\###�4##�J###e##�D##-J##/&gt;</w:t>
        <w:tab/>
        <w:t>#�S</w:t>
        <w:tab/>
        <w:t>#As</w:t>
        <w:b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</w:p>
    <w:p>
      <w:pPr>
        <w:pStyle w:val="PreformattedText"/>
        <w:bidi w:val="0"/>
        <w:jc w:val="left"/>
        <w:rPr/>
      </w:pPr>
      <w:r>
        <w:rPr/>
        <w:t>#�-##�-##QB##s###�9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�R##�###�###�z##�+##�x##R####`######�</w:t>
      </w:r>
    </w:p>
    <w:p>
      <w:pPr>
        <w:pStyle w:val="PreformattedText"/>
        <w:bidi w:val="0"/>
        <w:jc w:val="left"/>
        <w:rPr/>
      </w:pPr>
      <w:r>
        <w:rPr/>
        <w:t>##0Y##�Z##�f##�&gt;##FH##fS##)u##�###�:##�\##�3##�P##�.##�L##Bq##&amp;###�I##g2#### #�$ #�f #�q #�#"#,."#�Y##8a##Q.$#VY$#�4&amp;#�#'#�Y'#�['#&amp;/(#�|(#X')#gP)#{(*#I#+#i#+#�W,#�/.#</w:t>
      </w:r>
    </w:p>
    <w:p>
      <w:pPr>
        <w:pStyle w:val="PreformattedText"/>
        <w:bidi w:val="0"/>
        <w:jc w:val="left"/>
        <w:rPr/>
      </w:pPr>
      <w:r>
        <w:rPr/>
        <w:t>B.##M.##g.#:R1##n2#$#3#�(5#�;5#�t5#�o6#�)7#�/8#�&lt;9#"\:#kg:#�-;##~;#�J&lt;###=#.#=#V+&gt;#*/&gt;#�E&gt;#�E&gt;#"k&gt;#�Q?#H @#�,@##O@#T^@#�5B#_WB#�&gt;D#KEE#v</w:t>
        <w:tab/>
        <w:t>F#�hF#�jF#�bG#�{G##kH#IvH#K*J##?J#$@J#&gt;EK#�mL#�#M#�\M#�mM#�#N#� N#�?N#-HN#�jN#�KO#ZSO#1</w:t>
        <w:br/>
        <w:t>P#�!Q#c1Q#�sS#�$T#�,T#�yT#/rU###V#�#W##"W#U6W#37W#�;Z##*[#�J[#�t\#�S]##|]#HL^#bn^#�g_#�w_##k`##Ca#=3b#�&lt;b#Zgc#�nc#�5e#�Tf#�jf#quf#�&amp;g#'[g#�.i#Q#j###k#�fk#�+l#/`l#Lel#�#m#�Am#�im#�kn#�#p#S(p#g5q#juq#|vq#UOs#�is#|ms#H3t#�tt#�t#0#u#/#u#2(u#�#v#�hv#�5w#�iw#�:y#�Ty#�#z#�&amp;z#�qz#.#{#�#{#�{{#TS|#M#}#�r}#�##�u#Q,�#'I�#�E�#u#�#�#�###�#P#�#-u�#�#�#CM�##%�#�k�#E#�#}a�#0z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*#�#0.�#dG�#�S�##j�#�M�#U#�#�#�#�\�#y:�#�v�#H)�#Hb�#�k�#�*�#�.�#�E�#</w:t>
      </w:r>
    </w:p>
    <w:p>
      <w:pPr>
        <w:pStyle w:val="PreformattedText"/>
        <w:bidi w:val="0"/>
        <w:jc w:val="left"/>
        <w:rPr/>
      </w:pPr>
      <w:r>
        <w:rPr/>
        <w:t>E�#d#�#4Z�#�#�#�#�#&lt;_�# S�#�#�#61�#Z!�#�7�##+�##}�#�~�#4#�#�_�#�g�#�q�#I#�#8[�#9W�#z"�#&gt;&lt;�#+N�#�=�#�X�#�S�#dP�#�</w:t>
        <w:tab/>
        <w:t>�#�#�#|-�#�0�#�Q�#�6�#9P�#j]�#:#�#�#�#�&amp;�#�0�#jU�##H�#6S�#�w�#Kj�#�#�#�#�#�U�#5#�#�&lt;�#PD�#�#�#R"�#W&amp;�#s_�#�#�##:�#yK�#�"�#{d�#Ge�#:g�##0�#�G�#+K�#�2�#?q�##.�#X=�#�q�#�</w:t>
        <w:br/>
        <w:t>�#�E�#�w�#�w�#c#�#�]�#\=�#�#�#&amp;s�#}F�#�P�#:2�#</w:t>
        <w:br/>
        <w:t>7�#�S�#�}�#W.�###�#}:�#E&gt;�#mN�###�#�m�##y�#I|�#{#�##J�#�"�#`%�#�`�#�@�#`H�#9N�#�#�##J�#/T�#T-�#|/�#�7�##i�#-}�#�#�#�#�#\%�#�#�#%Z�#�#�#�R�#�s�#�}�#�#�#�"�#�C�##F�#*v�#UQ�#�U�#�#�#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�#\*�#[B�#�l�#[#�#�S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#zS�#�#�#I#�#]m�#�$�#�Y�#s#�#�8�#Ni�#$n�#"#�#\#�#�E�#9U�#�l�#�s�#�F�##�###�#�1�#IJ�#3U�#&gt;Y�#g</w:t>
        <w:tab/>
        <w:t>�#�*�#�/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/,�#�J�#�N�##e�#�f�#�l�#�#�#mg�#�l�#`{�#?a�# P�#�R�##]�#�`�#�#�#�#�#+#�#k#�#�l�#�T�#)#�##z�#L&lt;�##i�#=�#�=�#�s�#~#�#2#�#�[�#$r�#:F�#�I�#####�###�###########�@#�##5###5###########5#######5################�###�###�#######�##B####��######U#n#k#n#o#w#n#��##############��######��####��####��####��########G#�#############�*#�Ax#�</w:t>
        <w:tab/>
        <w:t>#######�#######T#i#m#e#s# #N#e#w# #R#o#m#a#n###5#�################################�####S#y#m#b#o#l###3.�#############�*#�Cx#�</w:t>
        <w:tab/>
        <w:t>#######�#######A#r#i#a#l###K=�#�####</w:t>
        <w:tab/>
        <w:t>######�##����j########�#######-�3� #�0�0�0�0##M#S# #G#o#t#h#i#c###7#�#############�###############�#######C#e#n#t#u#r#y###G#�#�####</w:t>
        <w:tab/>
        <w:t>######�##����j########�#######-�3� ##f#g##M#S# #M#i#n#c#h#o###A#�#############�##��$#B########�#######C#a#m#b#r#i#a# #M#a#t#h### ###�#�###H###h#####Edc'��i�+S[�</w:t>
      </w:r>
    </w:p>
    <w:p>
      <w:pPr>
        <w:pStyle w:val="PreformattedText"/>
        <w:bidi w:val="0"/>
        <w:jc w:val="left"/>
        <w:rPr/>
      </w:pPr>
      <w:r>
        <w:rPr/>
        <w:t>#r###�###�#############</w:t>
        <w:br/>
        <w:t>###�###�#########</w:t>
        <w:br/>
        <w:t>#######�#########3###!#%#)#,#.#:#;#?#]#}#�#�## # 0 2 3 #!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�0�0�0�0�0�0�0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]�a�c�d�e�������####################################################################################################$#(#[#\#{#�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�#�;�[�b�����##########################################################�###i#�#��r###############�###�#########################################################################</w:t>
        <w:tab/>
        <w:t>3�Q######��##########################XR##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?##�###����������������������#�#####2#####################!#################################x###x###########�###############�#######��##########���^#�k0�[Y0�0�yIy(uwQ��#Nn0�SqbD0k0d0D0f0#�#��[</w:t>
        <w:tab/>
        <w:t>�########F#J#-#U#S#E#R###2z�W#^y_@b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:###k###�###�###�############### ###=###Z###�###R###`###7###�#######R###################b###################r###%###############�###-###############�###*###############�###&amp;###############�###################�###################�###################�###################�###########################################################"###################2###################B###################R###################b################### ���i</w:t>
        <w:tab/>
        <w:t>�#��##Z'��`���I#�#��##Z'��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��##########################�����Oh#��##+'��0###�###########�#######�#######�#######�#######�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�#######�#######�#######�#######4###�y�x�҂ɑ΂��</w:t>
      </w:r>
      <w:r>
        <w:rPr/>
        <w:t>镟���</w:t>
      </w:r>
      <w:r>
        <w:rPr/>
        <w:t>p��</w:t>
      </w:r>
      <w:r>
        <w:rPr>
          <w:rtl w:val="true"/>
        </w:rPr>
        <w:t>ݗ</w:t>
      </w:r>
      <w:r>
        <w:rPr/>
        <w:t>^�̎</w:t>
      </w:r>
      <w:r>
        <w:rPr/>
        <w:t>戵���</w:t>
      </w:r>
      <w:r>
        <w:rPr/>
        <w:t>ɂ��āi�l�@�j######################FJ-USER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s����##########13##########Microsoft Office Word###@####,��####@####z##�Y�#@####�U�</w:t>
      </w:r>
      <w:r>
        <w:rPr>
          <w:rtl w:val="true"/>
        </w:rPr>
        <w:t>ع</w:t>
      </w:r>
      <w:r>
        <w:rPr/>
        <w:t>�</w:t>
      </w:r>
      <w:r>
        <w:rPr/>
        <w:t>#@####&lt;���P�#############�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0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6#######�###########FJ-WORK#####</w:t>
        <w:br/>
        <w:t>###############�###################################################3###�y�x�҂ɑ΂��</w:t>
      </w:r>
      <w:r>
        <w:rPr/>
        <w:t>镟���</w:t>
      </w:r>
      <w:r>
        <w:rPr/>
        <w:t>p��</w:t>
      </w:r>
      <w:r>
        <w:rPr>
          <w:rtl w:val="true"/>
        </w:rPr>
        <w:t>ݗ</w:t>
      </w:r>
      <w:r>
        <w:rPr/>
        <w:t>^�̎</w:t>
      </w:r>
      <w:r>
        <w:rPr/>
        <w:t>戵���</w:t>
      </w:r>
      <w:r>
        <w:rPr/>
        <w:t>ɂ��āi�l�@�j#3###�y�x�҂ɑ΂��</w:t>
      </w:r>
      <w:r>
        <w:rPr/>
        <w:t>镟���</w:t>
      </w:r>
      <w:r>
        <w:rPr/>
        <w:t>p��</w:t>
      </w:r>
      <w:r>
        <w:rPr>
          <w:rtl w:val="true"/>
        </w:rPr>
        <w:t>ݗ</w:t>
      </w:r>
      <w:r>
        <w:rPr/>
        <w:t>^�̎</w:t>
      </w:r>
      <w:r>
        <w:rPr/>
        <w:t>戵���</w:t>
      </w:r>
      <w:r>
        <w:rPr/>
        <w:t>ɂ��āi�l�@�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�^�C�g��#################Title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����4###5###6###7###8###9###:###;###&lt;###=###&gt;###����@###A###B###C###D###E###F###G###H###I###J###K###L###M###N###O###P###Q###R###S###T###U###V###W###X###����Z###[###\###]###^###_###`###����b###c###d###e###f###g###h###��������k###l###��������o###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�#���P�#n###@#######D#a#t#a#########################################################</w:t>
        <w:br/>
        <w:t>###������������####################################3###r#######1#T#a#b#l#e#############################################################��������####################################?###�3######W#o#r#d#D#o#c#u#m#e#n#t#############################################</w:t>
        <w:br/>
        <w:t>#######����########################################&lt;d########S#u#m#m#a#r#y#I#n#f#o#r#m#a#t#i#o#n###########################(###������������####################################Y#############D#o#c#u#m#e#n#t#S#u#m#m#a#r#y#I#n#f#o#r#m#a#t#i#o#n###########8#######��������####################################a###########M#s#o#D#a#t#a#S#t#o#r#e#############################################��������######################## Pw��P�#</w:t>
      </w:r>
      <w:r>
        <w:rPr/>
        <w:t>ଌ��</w:t>
      </w:r>
      <w:r>
        <w:rPr/>
        <w:t>P�#############0#�#�#�#�#M#�#�#�#�#�#�#�#�#K#I#G#�#5#�#�#�#=#=#################2###��������######################## Pw��P�#</w:t>
      </w:r>
      <w:r>
        <w:rPr/>
        <w:t>ଌ��</w:t>
      </w:r>
      <w:r>
        <w:rPr/>
        <w:t>P�#############I#t#e#m#########################################################</w:t>
        <w:br/>
        <w:t>###����</w:t>
        <w:tab/>
        <w:t>###����##########################################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####n###########################################################################������������################################################################����############</w:t>
        <w:tab/>
        <w:t>###</w:t>
        <w:br/>
        <w:t>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?xml version="1.0" encoding="UTF-8" standalone="no"?&gt;&lt;b:Sources SelectedStyle="\APA.XSL" StyleName="APA" xmlns:b="http://schemas.openxmlformats.org/officeDocument/2006/bibliography" xmlns="http://schemas.openxmlformats.org/officeDocument/2006/bibliography"&gt;&lt;/b:Sources&gt;#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8C69B86B-E2CF-4896-B3DB-F2881B37E28F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��#</w:t>
        <w:br/>
        <w:t>##����#</w:t>
        <w:tab/>
        <w:t>######�######F####Microsoft Word 97-2003 ���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