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,####bjbj����######################I2##��eb��ebS###############################��##########��##########��##################�#####T#######T###�#######�#######�#######�#######�###############����####�#######�#######�###8###,###,###X###l###�#######� ##�###�#######�#######�#######�#######�###############################% ######' ######' ######' ######' ######' ######' ##$###z"##�###0%##L###K ##-###################�###############################################################K ##############�#######�#######�###############�###T###x ######H#######H#######H###########�###�#######�#######�#######�#######% ##############H###############################################################% ##############H#######H#######�#######################################################################################�#######����#### e��#��#########����####�###F###�################ ######� ##0###� ######�###,###|%######�###�###L&amp;######################################################################################|%##�###(&amp;##$###�###############################H###############################################################################K ######K ######################################�###�###########################################################� 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&amp;###############################################################################################################################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(#,{#�ag���O)#</w:t>
      </w:r>
    </w:p>
    <w:p>
      <w:pPr>
        <w:pStyle w:val="PreformattedText"/>
        <w:bidi w:val="0"/>
        <w:jc w:val="left"/>
        <w:rPr/>
      </w:pPr>
      <w:r>
        <w:rPr/>
        <w:t>##�h�b�</w:t>
        <w:tab/>
        <w:t>�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y#O�yIy�l�N�[&gt;k</w:t>
        <w:tab/>
        <w:t>Y�f���S3uˊ�f####3u</w:t>
      </w:r>
    </w:p>
    <w:p>
      <w:pPr>
        <w:pStyle w:val="PreformattedText"/>
        <w:bidi w:val="0"/>
        <w:jc w:val="left"/>
        <w:rPr/>
      </w:pPr>
      <w:r>
        <w:rPr/>
        <w:t>#ˊ</w:t>
      </w:r>
    </w:p>
    <w:p>
      <w:pPr>
        <w:pStyle w:val="PreformattedText"/>
        <w:bidi w:val="0"/>
        <w:jc w:val="left"/>
        <w:rPr/>
      </w:pPr>
      <w:r>
        <w:rPr/>
        <w:t>##�## #;N_0�0�N�R@b</w:t>
      </w:r>
    </w:p>
    <w:p>
      <w:pPr>
        <w:pStyle w:val="PreformattedText"/>
        <w:bidi w:val="0"/>
        <w:jc w:val="left"/>
        <w:rPr/>
      </w:pPr>
      <w:r>
        <w:rPr/>
        <w:t># #n0@b(W0W######## #u0�0L0j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T#0#0#0#0�y#########t�Nw�n0#l</w:t>
      </w:r>
    </w:p>
    <w:p>
      <w:pPr>
        <w:pStyle w:val="PreformattedText"/>
        <w:bidi w:val="0"/>
        <w:jc w:val="left"/>
        <w:rPr/>
      </w:pPr>
      <w:r>
        <w:rPr/>
        <w:t>T## # # # # # # # # # # # # # # # # # # # # # # # # # # # # # # # # # # # # # # # # # # # # # # # # # # # ##0#### # #3uˊt^#g�e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&gt;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  <w:tab/>
        <w:t>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s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1u##�Q#0#0#0#0#0#0#0#0#0#0#0�[</w:t>
      </w:r>
    </w:p>
    <w:p>
      <w:pPr>
        <w:pStyle w:val="PreformattedText"/>
        <w:bidi w:val="0"/>
        <w:jc w:val="left"/>
        <w:rPr/>
      </w:pPr>
      <w:r>
        <w:rPr/>
        <w:t>####t#0#0#01u######</w:t>
        <w:tab/>
        <w:t>Y�fMRn0ag�e##</w:t>
        <w:tab/>
        <w:t>Y�f�_n0ag�e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ψb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&gt;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  <w:tab/>
        <w:t>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s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1u##�Q#0#0#0#0#0#0#0#0#0#0#0�[###t#0#0#01u######</w:t>
        <w:tab/>
        <w:t>Y�fMRn0ag�e##</w:t>
        <w:tab/>
        <w:t>Y�f�_n0ag�e################</w:t>
      </w:r>
    </w:p>
    <w:p>
      <w:pPr>
        <w:pStyle w:val="PreformattedText"/>
        <w:bidi w:val="0"/>
        <w:jc w:val="left"/>
        <w:rPr/>
      </w:pPr>
      <w:r>
        <w:rPr/>
        <w:t>##��l#a</w:t>
        <w:tab/>
        <w:t>�</w:t>
      </w:r>
    </w:p>
    <w:p>
      <w:pPr>
        <w:pStyle w:val="PreformattedText"/>
        <w:bidi w:val="0"/>
        <w:jc w:val="left"/>
        <w:rPr/>
      </w:pPr>
      <w:r>
        <w:rPr/>
        <w:t>##�#0(u#}n0'YM0U0o0#0�e,g#umi��&lt;h!�#R#�juh0Y0�0S0h0#0</w:t>
      </w:r>
    </w:p>
    <w:p>
      <w:pPr>
        <w:pStyle w:val="PreformattedText"/>
        <w:bidi w:val="0"/>
        <w:jc w:val="left"/>
        <w:rPr/>
      </w:pPr>
      <w:r>
        <w:rPr/>
        <w:t>##�#0#�</w:t>
        <w:tab/>
        <w:t>��N#�L0#YD0_0�0#0S0n0�i#_k0�0�0S0h0L0g0M0j0D0h0M0o0#0i��[(u#}#�'YM0U0o0#0�e,g#umi��&lt;h!�#R#�juh0Y0�0#0</w:t>
        <w:tab/>
        <w:t>�n0�gpe�0�X�RW0#0S0n0�i#_k0�nX0_03uˊ�f�0\O#bY0�0S0h0#0</w:t>
      </w:r>
    </w:p>
    <w:p>
      <w:pPr>
        <w:pStyle w:val="PreformattedText"/>
        <w:bidi w:val="0"/>
        <w:jc w:val="left"/>
        <w:rPr/>
      </w:pPr>
      <w:r>
        <w:rPr/>
        <w:t>#~0_0#0</w:t>
        <w:tab/>
        <w:t>Y�fMRn0ag�eh0</w:t>
        <w:tab/>
        <w:t>Y�f�_n0ag�e�0�[�kh�h0Y0�0S0h0L0�V�j04X#Tk0o0#0�[�kh�n0b_#_k0�0�0######################################$###2###4###P###R###T###V###X###Z###\###^###`###b###d###p###r###t###z###|###�###�###�###�###���������������z��zfR���z###################################&amp;#hx$�##h�=I#@�##OJ##QJ##o(#v�######8�</w:t>
        <w:br/>
        <w:t>#&amp;#hx$�##h�=I#@�F#OJ##QJ##o(#v�######8�</w:t>
        <w:br/>
        <w:t>###hx$�##h�=I#@���OJ##QJ##^J#####hx$�##h�=I#OJ##QJ##o(###hx$�##h�=I#OJ##QJ#####hx$�##h�=I#@�##OJ##QJ###&amp;#hx$�##h�=I#@�##OJ##QJ##o(#v�#H####8�</w:t>
        <w:br/>
        <w:t>#&amp;#hx$�##h�=I#@�1#OJ##QJ##o(#v�#H####8�</w:t>
        <w:br/>
        <w:t>###hx$�##h�F�#CJ##o(###hx$�##h�F�#o(###hx$�##hp~l#OJ##QJ##o(###hx$�##h#&lt;�#OJ##QJ##o(###########$###2###4###T###V###Z###^###b###r###~###�###�############�############�############�############�############�############�############�############�############x############x############x############################################</w:t>
        <w:tab/>
        <w:t>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####$##d��###�n##$#If####a$#gd�V�##&lt;##kd#####$##$#If#####�</w:t>
      </w:r>
    </w:p>
    <w:p>
      <w:pPr>
        <w:pStyle w:val="PreformattedText"/>
        <w:bidi w:val="0"/>
        <w:jc w:val="left"/>
        <w:rPr/>
      </w:pPr>
      <w:r>
        <w:rPr/>
        <w:t>##���#�###l#�!##[!########����#####�#[!#�####�####�######�######�#����#�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yt�V�#####$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a$#gd�V�#####gd�F�######$#a$#gd�F�######df�##gdp~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#�############�############�############�#######################################################################################################################################################################################</w:t>
        <w:tab/>
        <w:t>###$#If####gd�V�##</w:t>
      </w:r>
    </w:p>
    <w:p>
      <w:pPr>
        <w:pStyle w:val="PreformattedText"/>
        <w:bidi w:val="0"/>
        <w:jc w:val="left"/>
        <w:rPr/>
      </w:pPr>
      <w:r>
        <w:rPr/>
        <w:t>###d�####$#4$#If####gd�V�##e##kdu####$##$#If#####�</w:t>
      </w:r>
    </w:p>
    <w:p>
      <w:pPr>
        <w:pStyle w:val="PreformattedText"/>
        <w:bidi w:val="0"/>
        <w:jc w:val="left"/>
        <w:rPr/>
      </w:pPr>
      <w:r>
        <w:rPr/>
        <w:t>##4##�j�#�F##l###�#�!�#�#########��������##�###################�#####����#########�#[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i5�###�###�###�###�###�###�###�###�###�###�###�####</w:t>
        <w:tab/>
        <w:t>###</w:t>
        <w:tab/>
        <w:t xml:space="preserve">## </w:t>
        <w:tab/>
        <w:t>##"</w:t>
        <w:tab/>
        <w:t>##&amp;</w:t>
        <w:tab/>
        <w:t>##.</w:t>
        <w:tab/>
        <w:t>##0</w:t>
        <w:tab/>
        <w:t>##4</w:t>
        <w:tab/>
        <w:t>##6</w:t>
        <w:tab/>
        <w:t>##&lt;</w:t>
        <w:tab/>
        <w:t>##&gt;</w:t>
        <w:tab/>
        <w:t>##@</w:t>
        <w:tab/>
        <w:t>##D</w:t>
        <w:tab/>
        <w:t>##F</w:t>
        <w:tab/>
        <w:t>##��ô�ÝÏÀsf��R&gt;Ýô�ô&amp;#hx$�##h�=I#@�##OJ##QJ##o(#v�#�####8�</w:t>
        <w:br/>
        <w:t>#&amp;#hx$�##h�=I#@�4#OJ##QJ##o(#v�#�####8�</w:t>
        <w:br/>
        <w:t>###hVd�##h�=I#@�##OJ##QJ#####hVd�#@���OJ##QJ##^J##o(###hVd�##h�=I#@���OJ##QJ##^J#####hx$�##hi5�#@�##OJ##QJ##o(###hx$�##h�=I#OJ##QJ#####hx$�##h�=I#OJ##QJ##o(###hx$�##h�=I#@���OJ##QJ##^J#####hx$�##h�=I#@�##OJ##QJ###.#hx$�##h�=I#@�##CJ##OJ##QJ##aJ##o(#v�######8�</w:t>
        <w:br/>
        <w:t>#.#hx$�##h�=I#@�n#CJ##OJ##QJ##aJ##o(#v�######8�</w:t>
        <w:br/>
        <w:t xml:space="preserve">#�###�###�###�### </w:t>
        <w:tab/>
        <w:t>##�############�############z############l################################################################################################################################################################d��###�n##$#If####gd�V�#####$##d��###�n##$#If####a$#gdi5�##</w:t>
      </w:r>
    </w:p>
    <w:p>
      <w:pPr>
        <w:pStyle w:val="PreformattedText"/>
        <w:bidi w:val="0"/>
        <w:jc w:val="left"/>
        <w:rPr/>
      </w:pPr>
      <w:r>
        <w:rPr/>
        <w:t>###d�####$#4$#If####gd�V�##e##kd]####$##$#If#####�</w:t>
      </w:r>
    </w:p>
    <w:p>
      <w:pPr>
        <w:pStyle w:val="PreformattedText"/>
        <w:bidi w:val="0"/>
        <w:jc w:val="left"/>
        <w:rPr/>
      </w:pPr>
      <w:r>
        <w:rPr/>
        <w:t>##4##�j�#�F##l###�#�! #�#����####��������##�###################�#####����#########�#[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 xml:space="preserve">#a�#y#f4#yti5�### </w:t>
        <w:tab/>
        <w:t>##"</w:t>
        <w:tab/>
        <w:t>##2</w:t>
        <w:tab/>
        <w:t>##4</w:t>
        <w:tab/>
        <w:t>##6</w:t>
        <w:tab/>
        <w:t>##8</w:t>
        <w:tab/>
        <w:t>##�############�############�############@############2###########################d9�###�n##$#If####gd�V�##O##kd#####$##$#If#####�</w:t>
      </w:r>
    </w:p>
    <w:p>
      <w:pPr>
        <w:pStyle w:val="PreformattedText"/>
        <w:bidi w:val="0"/>
        <w:jc w:val="left"/>
        <w:rPr/>
      </w:pPr>
      <w:r>
        <w:rPr/>
        <w:t>##���#�0##l#�#�!##p#����####����######�#������������#####�#[!#�####�####�#��������#�#####����#�#��������#�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yti5�#</w:t>
        <w:tab/>
        <w:t>###$#If####gd�V�##e##kd1####$##$#If#####�</w:t>
      </w:r>
    </w:p>
    <w:p>
      <w:pPr>
        <w:pStyle w:val="PreformattedText"/>
        <w:bidi w:val="0"/>
        <w:jc w:val="left"/>
        <w:rPr/>
      </w:pPr>
      <w:r>
        <w:rPr/>
        <w:t>##4##�k�#�F##l###�#�! #�#����########�����#�###################�#####����#########�#[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i5�###8</w:t>
        <w:tab/>
        <w:t>##:</w:t>
        <w:tab/>
        <w:t>##&lt;</w:t>
        <w:tab/>
        <w:t>##B</w:t>
        <w:tab/>
        <w:t>##D</w:t>
        <w:tab/>
        <w:t>##J</w:t>
        <w:tab/>
        <w:t>##L</w:t>
        <w:tab/>
        <w:t>##R</w:t>
        <w:tab/>
        <w:t>##T</w:t>
        <w:tab/>
        <w:t>##Z</w:t>
        <w:tab/>
        <w:t>##\</w:t>
        <w:tab/>
        <w:t>##b</w:t>
        <w:tab/>
        <w:t>##d</w:t>
        <w:tab/>
        <w:t>##j</w:t>
        <w:tab/>
        <w:t>##l</w:t>
        <w:tab/>
        <w:t>##r</w:t>
        <w:tab/>
        <w:t>##t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#d,####$#If####a$#gd�V�#</w:t>
        <w:tab/>
        <w:t>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9�###$#If####gd�V�###F</w:t>
        <w:tab/>
        <w:t>##H</w:t>
        <w:tab/>
        <w:t>##L</w:t>
        <w:tab/>
        <w:t>##N</w:t>
        <w:tab/>
        <w:t>##P</w:t>
        <w:tab/>
        <w:t>##T</w:t>
        <w:tab/>
        <w:t>##V</w:t>
        <w:tab/>
        <w:t>##X</w:t>
        <w:tab/>
        <w:t>##\</w:t>
        <w:tab/>
        <w:t>##^</w:t>
        <w:tab/>
        <w:t>##`</w:t>
        <w:tab/>
        <w:t>##d</w:t>
        <w:tab/>
        <w:t>##f</w:t>
        <w:tab/>
        <w:t>##h</w:t>
        <w:tab/>
        <w:t>##l</w:t>
        <w:tab/>
        <w:t>##n</w:t>
        <w:tab/>
        <w:t>##p</w:t>
        <w:tab/>
        <w:t>##t</w:t>
        <w:tab/>
        <w:t>##v</w:t>
        <w:tab/>
        <w:t>##x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&amp;</w:t>
        <w:br/>
        <w:t>##(</w:t>
        <w:br/>
        <w:t>##,</w:t>
        <w:br/>
        <w:t>##.</w:t>
        <w:br/>
        <w:t>##0</w:t>
        <w:br/>
        <w:t>##4</w:t>
        <w:br/>
        <w:t>##6</w:t>
        <w:br/>
        <w:t>##8</w:t>
        <w:br/>
        <w:t>##&lt;</w:t>
        <w:br/>
        <w:t>##&gt;</w:t>
        <w:br/>
        <w:t>##@</w:t>
        <w:br/>
        <w:t>##��������������������������������������</w:t>
      </w:r>
      <w:r>
        <w:rPr/>
        <w:t>濴����������������������������</w:t>
      </w:r>
      <w:r>
        <w:rPr/>
        <w:t>###hx$�##hp~l#OJ##QJ#####hx$�##h�=I#OJ##QJ#####hx$�##hLG9#@�##OJ##QJ#####hx$�##h�=I#@���OJ##QJ##^J#####hx$�##h�=I#@�##OJ##QJ#####hx$�##h�=I#OJ##QJ##o(##G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y############k############Z############Z############L#############################################dh####�Y##$#If####gd�V�#####$##d�####�Y##$#If####a$#gd�V�##</w:t>
      </w:r>
    </w:p>
    <w:p>
      <w:pPr>
        <w:pStyle w:val="PreformattedText"/>
        <w:bidi w:val="0"/>
        <w:jc w:val="left"/>
        <w:rPr/>
      </w:pPr>
      <w:r>
        <w:rPr/>
        <w:t>###d�####$#4$#If####gd�V�##e##kd�####$##$#If#####�</w:t>
      </w:r>
    </w:p>
    <w:p>
      <w:pPr>
        <w:pStyle w:val="PreformattedText"/>
        <w:bidi w:val="0"/>
        <w:jc w:val="left"/>
        <w:rPr/>
      </w:pPr>
      <w:r>
        <w:rPr/>
        <w:t>##4##�{�#�F##l###y#�!`#�#########��������##]#########����####`#N#####��������#####�#[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LG9#####$##dh####�n##$#If####a$#gd�V�#####$##d,####$#If####a$#gd�V�###�</w:t>
        <w:tab/>
        <w:t>##�</w:t>
        <w:tab/>
        <w:t>##�</w:t>
        <w:tab/>
        <w:t>##�</w:t>
        <w:tab/>
        <w:t>##�</w:t>
        <w:tab/>
        <w:t>##�</w:t>
        <w:tab/>
        <w:t>##�############x############l############l############l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V�##</w:t>
      </w:r>
    </w:p>
    <w:p>
      <w:pPr>
        <w:pStyle w:val="PreformattedText"/>
        <w:bidi w:val="0"/>
        <w:jc w:val="left"/>
        <w:rPr/>
      </w:pPr>
      <w:r>
        <w:rPr/>
        <w:t>###d�####$#4$#If####gd�V�##x##kd�####$##$#If#####�</w:t>
      </w:r>
    </w:p>
    <w:p>
      <w:pPr>
        <w:pStyle w:val="PreformattedText"/>
        <w:bidi w:val="0"/>
        <w:jc w:val="left"/>
        <w:rPr/>
      </w:pPr>
      <w:r>
        <w:rPr/>
        <w:t>##4##���#�\##l###J</w:t>
      </w:r>
    </w:p>
    <w:p>
      <w:pPr>
        <w:pStyle w:val="PreformattedText"/>
        <w:bidi w:val="0"/>
        <w:jc w:val="left"/>
        <w:rPr/>
      </w:pPr>
      <w:r>
        <w:rPr/>
        <w:t>y#�! #�#����####��������##.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 #N#��������#########�#[!#�####�####�#����########����#�#########��������#�#����#############�#���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LG9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�############{############m############a############a############U############L############L########################</w:t>
        <w:tab/>
        <w:t>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9�###$#If####gd�V�#####d9�###�n##$#If####gd�V�##</w:t>
        <w:br/>
        <w:t>###$##dh###a$#gd�=I##x##kd�####$##$#If#####�</w:t>
      </w:r>
    </w:p>
    <w:p>
      <w:pPr>
        <w:pStyle w:val="PreformattedText"/>
        <w:bidi w:val="0"/>
        <w:jc w:val="left"/>
        <w:rPr/>
      </w:pPr>
      <w:r>
        <w:rPr/>
        <w:t>##4##���#�\##l###J</w:t>
      </w:r>
    </w:p>
    <w:p>
      <w:pPr>
        <w:pStyle w:val="PreformattedText"/>
        <w:bidi w:val="0"/>
        <w:jc w:val="left"/>
        <w:rPr/>
      </w:pPr>
      <w:r>
        <w:rPr/>
        <w:t>y#�! #�#����########����##.#����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#N#��������#########�#[!#�####�####�#����������������#�#########��������#�##################�#���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F�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"</w:t>
        <w:br/>
        <w:t>##$</w:t>
        <w:br/>
        <w:t>##*</w:t>
        <w:br/>
        <w:t>##,</w:t>
        <w:br/>
        <w:t>##2</w:t>
        <w:br/>
        <w:t>##4</w:t>
        <w:br/>
        <w:t>##:</w:t>
        <w:br/>
        <w:t>##&lt;</w:t>
        <w:br/>
        <w:t>##B</w:t>
        <w:br/>
        <w:t>##D</w:t>
        <w:br/>
        <w:t>##J</w:t>
        <w:br/>
        <w:t>##L</w:t>
        <w:br/>
        <w:t>##R</w:t>
        <w:br/>
        <w:t>##n</w:t>
        <w:br/>
        <w:t>##z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$##d,####�n##$#If####a$#gd�V�#####$##d�####$#If####a$#gd�V�#</w:t>
        <w:tab/>
        <w:t>###$#If####gd�V�###@</w:t>
        <w:br/>
        <w:t>##D</w:t>
        <w:br/>
        <w:t>##F</w:t>
        <w:br/>
        <w:t>##H</w:t>
        <w:br/>
        <w:t>##L</w:t>
        <w:br/>
        <w:t>##N</w:t>
        <w:br/>
        <w:t>##P</w:t>
        <w:br/>
        <w:t>##R</w:t>
        <w:br/>
        <w:t>##l</w:t>
        <w:br/>
        <w:t>##n</w:t>
        <w:br/>
        <w:t>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&gt;###@###B###�###�####,###,##N,##R,##�,##�,##�,##�,##�,##�,##�,##�,##�,##�����������������������</w:t>
      </w:r>
      <w:r>
        <w:rPr>
          <w:rtl w:val="true"/>
        </w:rPr>
        <w:t>ؼ�؝ؼ�ؑ��ؑ</w:t>
      </w:r>
      <w:r>
        <w:rPr/>
        <w:t>؃</w:t>
      </w:r>
      <w:r>
        <w:rPr/>
        <w:t>{w{w{w{######h"######j#####h"###U####hx$�##h#j�#OJ##QJ##o(##U####hx$�##hi5�#OJ##QJ##o(###hx$�##h�=I#@�##OJ##QJ##o(# #hVd�##h�=I#B*#OJ##QJ##o(#ph�#### #hVd�##hVd�#B*#OJ##QJ##o(#ph�######hx$�##h�=I#OJ##QJ#####hx$�##h�=I#OJ##QJ##o(###hx$�##h�=I#@���OJ##QJ##^J#####hx$�##h�=I#@�##OJ##QJ##.z</w:t>
        <w:br/>
        <w:t>##|</w:t>
        <w:br/>
        <w:t>##~</w:t>
        <w:br/>
        <w:t>##�</w:t>
        <w:br/>
        <w:t>##�</w:t>
        <w:br/>
        <w:t>##�</w:t>
        <w:br/>
        <w:t>##�############�############z############z############l###############################################################################################################################################dh####�Y##$#If####gd�V�#####$##d�####�Y##$#If####a$#gd�V�##</w:t>
      </w:r>
    </w:p>
    <w:p>
      <w:pPr>
        <w:pStyle w:val="PreformattedText"/>
        <w:bidi w:val="0"/>
        <w:jc w:val="left"/>
        <w:rPr/>
      </w:pPr>
      <w:r>
        <w:rPr/>
        <w:t>###d�####$#4$#If####gd�V�##e##kd�####$##$#If#####�</w:t>
      </w:r>
    </w:p>
    <w:p>
      <w:pPr>
        <w:pStyle w:val="PreformattedText"/>
        <w:bidi w:val="0"/>
        <w:jc w:val="left"/>
        <w:rPr/>
      </w:pPr>
      <w:r>
        <w:rPr/>
        <w:t>##4##���#�F##l###y#�!`#�#########��������##]#########����####`#N#####��������#####�#[!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V�###�</w:t>
        <w:br/>
        <w:t>##�</w:t>
        <w:br/>
        <w:t>##�</w:t>
        <w:br/>
        <w:t>##�</w:t>
        <w:br/>
        <w:t>##�</w:t>
        <w:br/>
        <w:t>##�</w:t>
        <w:br/>
        <w:t>##�############x############l############l############l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V�##</w:t>
      </w:r>
    </w:p>
    <w:p>
      <w:pPr>
        <w:pStyle w:val="PreformattedText"/>
        <w:bidi w:val="0"/>
        <w:jc w:val="left"/>
        <w:rPr/>
      </w:pPr>
      <w:r>
        <w:rPr/>
        <w:t>###d�####$#4$#If####gd�V�##x##kdy####$##$#If#####�</w:t>
      </w:r>
    </w:p>
    <w:p>
      <w:pPr>
        <w:pStyle w:val="PreformattedText"/>
        <w:bidi w:val="0"/>
        <w:jc w:val="left"/>
        <w:rPr/>
      </w:pPr>
      <w:r>
        <w:rPr/>
        <w:t>##4##�K�#�\##l###J</w:t>
      </w:r>
    </w:p>
    <w:p>
      <w:pPr>
        <w:pStyle w:val="PreformattedText"/>
        <w:bidi w:val="0"/>
        <w:jc w:val="left"/>
        <w:rPr/>
      </w:pPr>
      <w:r>
        <w:rPr/>
        <w:t>y#�! #�#����####��������##.#####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 #N#��������#########�#[!#�####�####�#����########����#�#########��������#�#����#############�#���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V�###�</w:t>
        <w:br/>
        <w:t>##�</w:t>
        <w:br/>
        <w:t>##�</w:t>
        <w:br/>
        <w:t>##�</w:t>
        <w:br/>
        <w:t>##�</w:t>
        <w:br/>
        <w:t>##�####,##�############�############v############k############Z############I#########################################################��##��#VD6#WDd#^��#`��#gdi5�######��##�$�VD�#WD��^��#`�$�gd�=I##</w:t>
        <w:br/>
        <w:t>###��#WD�#`��#gd�=I##</w:t>
        <w:br/>
        <w:t>###��#WDd#`��#gd�=I#####gd�=I##x##kdn####$##$#If#####�</w:t>
      </w:r>
    </w:p>
    <w:p>
      <w:pPr>
        <w:pStyle w:val="PreformattedText"/>
        <w:bidi w:val="0"/>
        <w:jc w:val="left"/>
        <w:rPr/>
      </w:pPr>
      <w:r>
        <w:rPr/>
        <w:t>##4##�2�#�\##l###J</w:t>
      </w:r>
    </w:p>
    <w:p>
      <w:pPr>
        <w:pStyle w:val="PreformattedText"/>
        <w:bidi w:val="0"/>
        <w:jc w:val="left"/>
        <w:rPr/>
      </w:pPr>
      <w:r>
        <w:rPr/>
        <w:t>y#�! #�#����########����##.#����#######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#N#��������#########�#[!#�####�####�#����������������#�#########��������#�##################�#����#####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V�###j0D0S0h0�0�]W0/eH0j0D0S0h0#0</w:t>
      </w:r>
    </w:p>
    <w:p>
      <w:pPr>
        <w:pStyle w:val="PreformattedText"/>
        <w:bidi w:val="0"/>
        <w:jc w:val="left"/>
        <w:rPr/>
      </w:pPr>
      <w:r>
        <w:rPr/>
        <w:t>##�#0S0n03uˊ�fo0#0&gt;y#O�yIy�l�eL���GR,{#�ag,{#�#�#T�Sk0�cR0�0�f^��0�m�NY0�0h0h0�0k0#0S_r��[&gt;k</w:t>
        <w:tab/>
        <w:t>Y�fn0�Q�[k0�_X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�So0,{#�#�k0���[Y0�0�f^��0�m�NY0�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�,##�,##�,##�,##�,##�,##�,##�,##�,##�,##�,##�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!#�%##�@�UD��]�@�gd�]e#####gd�]e##</w:t>
        <w:br/>
        <w:t>###�#�UD��]�#�gd�]e##########�v##�.�VD�#WD��^�v#`�.�gd#&lt;�###�,##�,##�,##�,##�,##�,##�,##�,##�,##�,##�,##�,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x$�##h#j�#OJ##QJ##o(###h�V�####h�b�##h�V�#CJ##OJ##PJ##QJ##aJ##o(###h"####G##0##PZ#&amp;P</w:t>
        <w:tab/>
        <w:t>#1�h#2P##:pp~l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y#!v##h##v##[!:V###�</w:t>
      </w:r>
    </w:p>
    <w:p>
      <w:pPr>
        <w:pStyle w:val="PreformattedText"/>
        <w:bidi w:val="0"/>
        <w:jc w:val="left"/>
        <w:rPr/>
      </w:pPr>
      <w:r>
        <w:rPr/>
        <w:t>##���#�#[!#�###5�####[!/�########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yt�V�#�##$##$#If#####�y#!v##h##v##�##v##�##v##�#:V###�</w:t>
      </w:r>
    </w:p>
    <w:p>
      <w:pPr>
        <w:pStyle w:val="PreformattedText"/>
        <w:bidi w:val="0"/>
        <w:jc w:val="left"/>
        <w:rPr/>
      </w:pPr>
      <w:r>
        <w:rPr/>
        <w:t>##4##�j�#�#[!#�###+�###,�####5�####�#5�####�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  <w:tab/>
        <w:t>########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i5�#�##$##$#If#####�y#!v##h##v##�##v##�##v##�#:V###�</w:t>
      </w:r>
    </w:p>
    <w:p>
      <w:pPr>
        <w:pStyle w:val="PreformattedText"/>
        <w:bidi w:val="0"/>
        <w:jc w:val="left"/>
        <w:rPr/>
      </w:pPr>
      <w:r>
        <w:rPr/>
        <w:t>##4##�j�#�#[!#�###+�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br/>
        <w:t>########/�############/�#######�####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i5�#�##$##$#If#####�y#!v##h##v##�##v##�##v##�#:V###�</w:t>
      </w:r>
    </w:p>
    <w:p>
      <w:pPr>
        <w:pStyle w:val="PreformattedText"/>
        <w:bidi w:val="0"/>
        <w:jc w:val="left"/>
        <w:rPr/>
      </w:pPr>
      <w:r>
        <w:rPr/>
        <w:t>##4##�k�#�#[!#�###+�###,�####5�####�#5�####�#5�####�#/�###</w:t>
        <w:tab/>
        <w:t>��������/�############/�############/�########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i5�#�##$##$#If#####�y#!v##h##v##p##v##�#:V###�</w:t>
      </w:r>
    </w:p>
    <w:p>
      <w:pPr>
        <w:pStyle w:val="PreformattedText"/>
        <w:bidi w:val="0"/>
        <w:jc w:val="left"/>
        <w:rPr/>
      </w:pPr>
      <w:r>
        <w:rPr/>
        <w:t>##���#�#[!#�###5�####p#5�####�#/�###</w:t>
        <w:br/>
        <w:t>########/�####��������/�####��������/�####��������/�####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yti5�#�##$##$#If#####�y#!v##h##v##�##v##]##v##N#:V###�</w:t>
      </w:r>
    </w:p>
    <w:p>
      <w:pPr>
        <w:pStyle w:val="PreformattedText"/>
        <w:bidi w:val="0"/>
        <w:jc w:val="left"/>
        <w:rPr/>
      </w:pPr>
      <w:r>
        <w:rPr/>
        <w:t>##4##�{�#�#[!#�###+�###+�###5�####�#5�####]#5�####N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  <w:tab/>
        <w:t>########/�####��������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LG9#�##$##$#If#####�y#!v##h##v##�##v##.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</w:t>
      </w:r>
    </w:p>
    <w:p>
      <w:pPr>
        <w:pStyle w:val="PreformattedText"/>
        <w:bidi w:val="0"/>
        <w:jc w:val="left"/>
        <w:rPr/>
      </w:pPr>
      <w:r>
        <w:rPr/>
        <w:t>##4##���#�#[!#�###+�###+�###5�####�#5�####.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LG9#�##$##$#If#####�y#!v##h##v##�##v##.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</w:t>
      </w:r>
    </w:p>
    <w:p>
      <w:pPr>
        <w:pStyle w:val="PreformattedText"/>
        <w:bidi w:val="0"/>
        <w:jc w:val="left"/>
        <w:rPr/>
      </w:pPr>
      <w:r>
        <w:rPr/>
        <w:t>##4##���#�#[!#�###+�###5�####�#5�####.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F�#�##$##$#If#####�y#!v##h##v##�##v##]##v##N#:V###�</w:t>
      </w:r>
    </w:p>
    <w:p>
      <w:pPr>
        <w:pStyle w:val="PreformattedText"/>
        <w:bidi w:val="0"/>
        <w:jc w:val="left"/>
        <w:rPr/>
      </w:pPr>
      <w:r>
        <w:rPr/>
        <w:t>##4##���#�#[!#�###+�###+�###5�####�#5�####]#5�####N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#########/�###</w:t>
        <w:tab/>
        <w:t>########/�####��������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V�#�##$##$#If#####�y#!v##h##v##�##v##.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</w:t>
      </w:r>
    </w:p>
    <w:p>
      <w:pPr>
        <w:pStyle w:val="PreformattedText"/>
        <w:bidi w:val="0"/>
        <w:jc w:val="left"/>
        <w:rPr/>
      </w:pPr>
      <w:r>
        <w:rPr/>
        <w:t>##4##�K�#�#[!#�###+�###+�###5�####�#5�####.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/�############/�###</w:t>
      </w:r>
    </w:p>
    <w:p>
      <w:pPr>
        <w:pStyle w:val="PreformattedText"/>
        <w:bidi w:val="0"/>
        <w:jc w:val="left"/>
        <w:rPr/>
      </w:pPr>
      <w:r>
        <w:rPr/>
        <w:t>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V�#�##$##$#If#####�y#!v##h##v##�##v##.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</w:t>
      </w:r>
    </w:p>
    <w:p>
      <w:pPr>
        <w:pStyle w:val="PreformattedText"/>
        <w:bidi w:val="0"/>
        <w:jc w:val="left"/>
        <w:rPr/>
      </w:pPr>
      <w:r>
        <w:rPr/>
        <w:t>##4##�2�#�#[!#�###+�###5�####�#5�####.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/�###</w:t>
        <w:tab/>
        <w:t>��������/�############/�############/�########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y#f4#yt�V�#��ѕ�?�A�#��t�#�_��#&lt;�#A��#�##6Z�##�h[J��Y*Y\w�Z�##�h[J��Y*Y\w�Z�##�h[J��Y*Y\w�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�0�0�0ju�S####,#O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#�#######$#a$###OJ##QJ##.#?#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##P}��#######$#a$###OJ##QJ##2##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41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j#�o��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=I######N*Yΐ#######$##d��##1$#4$#7$#8$#H$#a$##,#@���CJ##OJ##QJ##^J##_H##aJ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###2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F</w:t>
        <w:tab/>
        <w:t>##@</w:t>
        <w:br/>
        <w:t>##�,##�,######</w:t>
        <w:tab/>
        <w:t>###</w:t>
      </w:r>
    </w:p>
    <w:p>
      <w:pPr>
        <w:pStyle w:val="PreformattedText"/>
        <w:bidi w:val="0"/>
        <w:jc w:val="left"/>
        <w:rPr/>
      </w:pPr>
      <w:r>
        <w:rPr/>
        <w:t xml:space="preserve">###############�###�### </w:t>
        <w:tab/>
        <w:t>##8</w:t>
        <w:tab/>
        <w:t>##�</w:t>
        <w:tab/>
        <w:t>##�</w:t>
        <w:tab/>
        <w:t>##�</w:t>
        <w:tab/>
        <w:t>##</w:t>
        <w:br/>
        <w:br/>
        <w:t>##z</w:t>
        <w:br/>
        <w:t>##�</w:t>
        <w:br/>
        <w:t>##�</w:t>
        <w:br/>
        <w:t>###,##�,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)###+###,###-###.###/###0###2###8###:###&gt;###C###G###I###O###S###V###�###�###�###�###�###�###�###�###�###�###�###�###�###�###�###�###�###�###�###�###�###�###�###�###�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$###'###(###)###6###7###&lt;###?###E###F###L###V###Y###Z###f###u###�###�###�###�###�###########S###U###V###X###Y###[###\###^###_###g###j#################################################################################################################################################################################################################################S###U###V###X###Y###[###\###^###_###g###j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+###1###Z###�###�###�###�###�###�###�###�###�###)###Z###S###U###V###X###Y###[###\###^###_###g###j###############################################################S###Y###Z###Z###�###�###f###g###�###�###�###############R###S###S###U###V###V###X###Y###[###\###^###_###g###j#############################################################�VNY�p�'�#�#�#�#�#�#�#�#�################################��##�0�#�###�##^��#`�0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VNY############������######��#######xb</w:t>
        <w:tab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:###########�#######9#######3@##;O##9,##�###�|##�]##�###"###|}##W41#LG9#,#B#�=I#�zI#hKL#�</w:t>
        <w:tab/>
        <w:t>Q#�9Q#�&gt;X#mHY#�#[#�]e#�vh##0i###k#p~l#�vn#�1t#(Dw#jf{#^#�#�U�#7N�#kD�#�F�#�C�##&lt;�#92�#�P�#i5�#�.�#uE�#�R�#�&lt;�#�#�#�V�#B#�##j�#�+�#x$�#�1�#�=�#�a�#�#�#Vd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S###U###########�@#�##�###�###########�#######�###�#�!#(###########�###i###�#######�##</w:t>
        <w:br/>
        <w:t>####�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C&gt;�#�###########�##����j########�#######H#G#8Nz���|�o�x�M#-#P#R#O###7#�#############�###############�#######C#e#n#t#u#r#y###A#�#############�##��$#B########�#######C#a#m#b#r#i#a# #M#a#t#h###!###�#�###H###h#####9��G: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X###�#################X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R###R#########################################################################</w:t>
        <w:tab/>
        <w:t>3�q######��##########################HP#####��####?##�###����������������������+�#####2#####################!#################################x###x###########�####��-########�#######��##########�i#_#�######</w:t>
        <w:tab/>
        <w:t>#T#1#0#N#0#0#7#7#6####u;m�yIy��########################S###�###f###�###�#######j#######^</w:t>
        <w:tab/>
        <w:t>##################n</w:t>
        <w:tab/>
        <w:t>##################~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l���P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10N00776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3###########Microsoft Office Word###@####��G####@####��ʺ��#@####��#��#@#####��#��#############X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AIMS#######################R#######################################################�l���P#####�l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֋�#�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\&amp;######W#o#r#d#D#o#c#u#m#e#n#t#####################################################����########################################I2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