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>
          <w:rtl w:val="true"/>
        </w:rPr>
        <w:t>#�################&gt;###��</w:t>
      </w:r>
      <w:r>
        <w:rPr/>
        <w:tab/>
      </w:r>
      <w:r>
        <w:rPr>
          <w:rtl w:val="true"/>
        </w:rPr>
        <w:t>#################</w:t>
      </w:r>
      <w:r>
        <w:rPr/>
        <w:t>9</w:t>
      </w:r>
      <w:r>
        <w:rPr>
          <w:rtl w:val="true"/>
        </w:rPr>
        <w:t>###########;#######����####</w:t>
      </w:r>
      <w:r>
        <w:rPr/>
        <w:t>8</w:t>
      </w:r>
      <w:r>
        <w:rPr/>
        <w:t>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g#</w:t>
        <w:tab/>
        <w:t>###�R�###############�</w:t>
        <w:tab/>
        <w:t>####bjbj*�*�######################&lt;###H�ibH�ib�###############################��##########��##########��##################�#####l#######l###�#######�#######�#######�#######�###############���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 ###D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:###x###d#######d#######d#######d#######d#######�#######�#######�#######�#######�#######�#######�#######�#######�#######�###$###�###�###h###H###�#######################�#######�#######################�###"###�#######�#######�#######�###############�#######�#######d###############d###_###�#######y#######y#######y#######�###:###�#######d#######�#######d#######�###############y#######################################################�#######�###############y###############y###############################################################################y#######d#######����####��a�(#�#########����########</w:t>
        <w:br/>
        <w:t>###y###############�#######</w:t>
        <w:br/>
        <w:t>###0###:#######y#######�#######)###.###X#######y###############################################################################�###�###4###$###�#######y###,###�#######�#######y#######�#######�#######################################�#######�#######�#######�#######�#######################################W###"###################################�#######�#######�#######:#######�#######�#######�#######�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X#######�#######�#######�#######�#######�#######�###############################################################�#######�#######�#######l#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N8b�^bk1XJT�f</w:t>
      </w:r>
    </w:p>
    <w:p>
      <w:pPr>
        <w:pStyle w:val="PreformattedText"/>
        <w:bidi w:val="0"/>
        <w:jc w:val="left"/>
        <w:rPr/>
      </w:pPr>
      <w:r>
        <w:rPr/>
        <w:t>##0#0t^#0#0#g#0#0�e</w:t>
      </w:r>
    </w:p>
    <w:p>
      <w:pPr>
        <w:pStyle w:val="PreformattedText"/>
        <w:bidi w:val="0"/>
        <w:jc w:val="left"/>
        <w:rPr/>
      </w:pPr>
      <w:r>
        <w:rPr/>
        <w:t>#2z#0�W#0#^#0w�#0#0�k</w:t>
      </w:r>
    </w:p>
    <w:p>
      <w:pPr>
        <w:pStyle w:val="PreformattedText"/>
        <w:bidi w:val="0"/>
        <w:jc w:val="left"/>
        <w:rPr/>
      </w:pPr>
      <w:r>
        <w:rPr/>
        <w:t>#OO#0@b</w:t>
      </w:r>
    </w:p>
    <w:p>
      <w:pPr>
        <w:pStyle w:val="PreformattedText"/>
        <w:bidi w:val="0"/>
        <w:jc w:val="left"/>
        <w:rPr/>
      </w:pPr>
      <w:r>
        <w:rPr/>
        <w:t>##l#0</w:t>
      </w:r>
    </w:p>
    <w:p>
      <w:pPr>
        <w:pStyle w:val="PreformattedText"/>
        <w:bidi w:val="0"/>
        <w:jc w:val="left"/>
        <w:rPr/>
      </w:pPr>
      <w:r>
        <w:rPr/>
        <w:t>T#0#0#0#0#0#0#0#0#0#0#0#0#0#0#0#0#0#0#0#0#0#0#0</w:t>
      </w:r>
    </w:p>
    <w:p>
      <w:pPr>
        <w:pStyle w:val="PreformattedText"/>
        <w:bidi w:val="0"/>
        <w:jc w:val="left"/>
        <w:rPr/>
      </w:pPr>
      <w:r>
        <w:rPr/>
        <w:t>##��l�Nk0B0c0f0o0</w:t>
      </w:r>
    </w:p>
    <w:p>
      <w:pPr>
        <w:pStyle w:val="PreformattedText"/>
        <w:bidi w:val="0"/>
        <w:jc w:val="left"/>
        <w:rPr/>
      </w:pPr>
      <w:r>
        <w:rPr/>
        <w:t>T�y#0�Nh�#�n0#l</w:t>
      </w:r>
    </w:p>
    <w:p>
      <w:pPr>
        <w:pStyle w:val="PreformattedText"/>
        <w:bidi w:val="0"/>
        <w:jc w:val="left"/>
        <w:rPr/>
      </w:pPr>
      <w:r>
        <w:rPr/>
        <w:t>T�Ss0;N_0�0�N�R@bn0@b(W0W</w:t>
        <w:tab/>
        <w:t>�</w:t>
      </w:r>
    </w:p>
    <w:p>
      <w:pPr>
        <w:pStyle w:val="PreformattedText"/>
        <w:bidi w:val="0"/>
        <w:jc w:val="left"/>
        <w:rPr/>
      </w:pPr>
      <w:r>
        <w:rPr/>
        <w:t>##N#�n0h0J0�0#0�N8b�0�^bkW0_0n0g0#01XJTW0~0Y0#0</w:t>
      </w:r>
    </w:p>
    <w:p>
      <w:pPr>
        <w:pStyle w:val="PreformattedText"/>
        <w:bidi w:val="0"/>
        <w:jc w:val="left"/>
        <w:rPr/>
      </w:pPr>
      <w:r>
        <w:rPr/>
        <w:t>#�Nmi4XI{n0</w:t>
      </w:r>
    </w:p>
    <w:p>
      <w:pPr>
        <w:pStyle w:val="PreformattedText"/>
        <w:bidi w:val="0"/>
        <w:jc w:val="left"/>
        <w:rPr/>
      </w:pPr>
      <w:r>
        <w:rPr/>
        <w:t>T�y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N8bn0@b(W0W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^bkt^#g�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^bkn0#t1u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^bkn0�Q�[</w:t>
      </w:r>
    </w:p>
    <w:p>
      <w:pPr>
        <w:pStyle w:val="PreformattedText"/>
        <w:bidi w:val="0"/>
        <w:jc w:val="left"/>
        <w:rPr/>
      </w:pPr>
      <w:r>
        <w:rPr/>
        <w:t>##�#0�W�0;bW0#0#0#0#0#0#0#0#�#0�0�0�0�0�0#R�e#0�n�c�[��</w:t>
      </w:r>
    </w:p>
    <w:p>
      <w:pPr>
        <w:pStyle w:val="PreformattedText"/>
        <w:bidi w:val="0"/>
        <w:jc w:val="left"/>
        <w:rPr/>
      </w:pPr>
      <w:r>
        <w:rPr/>
        <w:t>####�#0]0n0�N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; �S�N#k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P#0#�#0; pSn0#kk0o0#0#�eQW0j0D0S0h0#0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x###�###�###�###�###�####</w:t>
        <w:tab/>
        <w:t>##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</w:t>
        <w:tab/>
        <w:t>###</w:t>
        <w:tab/>
        <w:t>##$</w:t>
        <w:tab/>
        <w:t>##���÷å��}m�[K�9##############################"#h�J�##h@#�#@�n#KH##o(#v�#�####�B�###h�J�##h@#�#KH##o(#v�#�####�B�#"#h�J�##h@#�#@�n#KH##o(#v�#�####�B�###h�J�##h@#�#KH##o(#v�#�####�B�#"#h�J�##h@#�#@�B#KH##o(#v�#�####�B�###h@#�##"#h�J�##h@#�#@�##KH##o(#v�#�####�B�#"#h�J�##h@#�#@�$#KH##o(#v�#�####�B�###h�J�##h@#�#CJ##aJ##o(#</w:t>
        <w:tab/>
        <w:t xml:space="preserve">#h@#�#o(###h�J�##h@#�#CJ##aJ##o(#*#h�J�##h@#�#@�##CJ##KH##aJ##o(#v�# </w:t>
      </w:r>
    </w:p>
    <w:p>
      <w:pPr>
        <w:pStyle w:val="PreformattedText"/>
        <w:bidi w:val="0"/>
        <w:jc w:val="left"/>
        <w:rPr/>
      </w:pPr>
      <w:r>
        <w:rPr/>
        <w:t xml:space="preserve">###�B�#*#h�J�##h@#�#@�t#CJ##KH##aJ##o(#v�# </w:t>
      </w:r>
    </w:p>
    <w:p>
      <w:pPr>
        <w:pStyle w:val="PreformattedText"/>
        <w:bidi w:val="0"/>
        <w:jc w:val="left"/>
        <w:rPr/>
      </w:pPr>
      <w:r>
        <w:rPr/>
        <w:t>###�B�#########$###:###B###x###�###�############�############�############�############u############X#######################################################################################�###��##$#If####WD##XD2#`�##gd�J�#l�######################�###�h##$#If####WDd#XDd#`�##gd�J�#l�######################�###�###$#If####WDd#XD�#`�##gd�J�#l�######################��##�###$#If####WDQ#XD�#`��#gd�J�#l�######################��##�###$#If####WD~</w:t>
      </w:r>
    </w:p>
    <w:p>
      <w:pPr>
        <w:pStyle w:val="PreformattedText"/>
        <w:bidi w:val="0"/>
        <w:jc w:val="left"/>
        <w:rPr/>
      </w:pPr>
      <w:r>
        <w:rPr/>
        <w:t>XD�#`��#gd�J�#l�######################$##$#If####a$#gd�J�#l�###################�###�###�###�###�###�############�############�############,############################�##kd#####$#If####K$#L$##�c##�##########################�X�#�0##�#@#`'�#�</w:t>
        <w:br/>
        <w:t>################## #################</w:t>
        <w:br/>
        <w:t>t##�##�0###�#######�#######�#######�#######�#######�#####�####6##�####�####�###�#�####�###�#�####�###�#�####�###�4�#######4�###</w:t>
        <w:br/>
        <w:t>#l#a�#�#p�####�###�#####�###�##yt�J�#####$#If####l�#################K$#####$##$#If####a$#gd�J�#l�#################K$## ###�###�###��##$#If####WD�#XD�#YD2#`�##gd�J�#l�###################�####</w:t>
        <w:tab/>
        <w:t>##</w:t>
        <w:br/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</w:t>
        <w:tab/>
        <w:t>##�############�############M############�############�#############################################################################�##kd�####$#If####K$#L$##�c##�##########################�X�#�0##�#@#`'�#�</w:t>
        <w:br/>
        <w:t>################## #################</w:t>
        <w:br/>
        <w:t>t##�##�0###�#######�#######�#######�#######�#######�#####�####6##�####�####�###�#�####�###�#�####�###�#�####�###�4�#######4�###</w:t>
        <w:br/>
        <w:t>#l#a�#�#p�####�###�#####�###�##yt�J�#####$#If####l�#################K$#####$##$#If####a$#gd�J�#l�#################K$####</w:t>
        <w:tab/>
        <w:t>###</w:t>
        <w:tab/>
        <w:t>##(</w:t>
        <w:tab/>
        <w:t>##*</w:t>
        <w:tab/>
        <w:t>##u############^############M###################################################################################################################$#If####l�#################K$#####$##$#If####a$#gd�J�#l�#################K$#�##kdX####$#If####K$#L$##�c##�##########################�X�#�0##�#@#`'�#�</w:t>
        <w:br/>
        <w:t>################## #################</w:t>
        <w:br/>
        <w:t>t##�##�0###�#######�#######�#######�#######�#######�#####�####6##�####�####�###�#�####�###�#�####�###�#�####�###�4�#######4�###</w:t>
        <w:br/>
        <w:t>#l#a�#�#p�####�###�#####�###�##yt�J�###$</w:t>
        <w:tab/>
        <w:t>##&amp;</w:t>
        <w:tab/>
        <w:t>##,</w:t>
        <w:tab/>
        <w:t>##4</w:t>
        <w:tab/>
        <w:t>##6</w:t>
        <w:tab/>
        <w:t>##8</w:t>
        <w:tab/>
        <w:t>##n</w:t>
        <w:tab/>
        <w:t>##p</w:t>
        <w:tab/>
        <w:t>##r</w:t>
        <w:tab/>
        <w:t>##v</w:t>
        <w:tab/>
        <w:t>##z</w:t>
        <w:tab/>
        <w:t>##|</w:t>
        <w:tab/>
        <w:t>##~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�������ş�����t�############################################################################################################################################h�J�##h@#�#CJ##aJ#####h�J�##h!vK#CJ##aJ##o(###h!vK####h�J�##h!vK#KH##o(#v�#p####�B�#"#h�J�##h!vK#@�7#KH##o(#v�#p####�B�###j#####h!vK#U##mH##nH##o(#u##</w:t>
        <w:tab/>
        <w:t>#h@#�#o(#</w:t>
        <w:tab/>
        <w:t>#h!vK#o(###h�J�##h@#�#KH##o(#v�#�####�B�#"#h�J�##h@#�#@�n#KH##o(#v�#�####�B�###h@#�####h�J�##h@#�#KH##o(#v�#�####�B�#*</w:t>
        <w:tab/>
        <w:t>##,</w:t>
        <w:tab/>
        <w:t>##8</w:t>
        <w:tab/>
        <w:t>##p</w:t>
        <w:tab/>
        <w:t>##~</w:t>
        <w:tab/>
        <w:t>##u############^############G############/######################################�h##$#If####XDd#gd�J�#l�#################K$######�l##$#If####XD##gd�J�#l�#####################$##$#If####a$#gd�J�#l�#################K$#�##kd#####$#If####K$#L$##�c##�##########################�X�#�0##�#@#`'�#�</w:t>
        <w:br/>
        <w:t>################## #################</w:t>
        <w:br/>
        <w:t>t##�##�0###�#######�#######�#######�#######�#######�#####�####6##�####�####�###�#�####�###�#�####�###�#�####�###�4�#######4�###</w:t>
        <w:br/>
        <w:t>#l#a�#�#p�####�###�#####�###�##yt�J�###~</w:t>
        <w:tab/>
        <w:t>##�</w:t>
        <w:tab/>
        <w:t>##�</w:t>
        <w:tab/>
        <w:t>##u############]####################################################################################################################################################################�l##$#If####XD##gd�J�#l�#################K$#�##kd�####$#If####K$#L$##�c##�##########################�#�#�0##�#@#`'�#�</w:t>
        <w:br/>
        <w:t>################## #################</w:t>
        <w:br/>
        <w:t>t##�##�0###�#######�#######�#######�#######�#######�#####�####6##�####�####�###�#�####�###�#�####�###�#�####�###�4�#######4�###</w:t>
        <w:br/>
        <w:t>#l#a�#�#p�####�###�#####�###�##yt�J�###�</w:t>
        <w:tab/>
        <w:t>##�</w:t>
        <w:tab/>
        <w:t>##�</w:t>
        <w:tab/>
        <w:t>##�############p###########################################################################################################################################################################################################��##�H##$#If####WDd#XD##`��#gd�J�#l�#################r##kd\####$#If####K$#L$##�c##�##########################�</w:t>
        <w:br/>
        <w:t>�#�###�#`'##�&amp;################</w:t>
        <w:br/>
        <w:t>t##�##�0###�#######�#######�#######�#######�#######�#####�####6##�####�####�#�####�#�####�#�####�4�#######4�###</w:t>
        <w:br/>
        <w:t>#l#a�#�#p�</w:t>
        <w:br/>
        <w:t>###�###�##yt�J�###�</w:t>
        <w:tab/>
        <w:t>##�</w:t>
        <w:tab/>
        <w:t>##�</w:t>
        <w:tab/>
        <w:t>##�############�###################################################################################################################################################################################################################################################################p##kd�####$##$#If#####�c##�##########################�68#�###��7(##�(################</w:t>
        <w:br/>
        <w:t>t##�##�0###�#######�#######�#######�#######�#######�#####�####6##�####�####�#�####�#�####�#�####�4�#######4�###</w:t>
        <w:br/>
        <w:t>#l#a�###p�</w:t>
        <w:br/>
        <w:t>###�###�##yt�J�###:#&amp;P</w:t>
        <w:tab/>
        <w:t>#1�h#2P##:p@#�##��. ��A!�n#"�7##�n#$��#%�###�S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If####K$#L$##�##!v##h##v##�</w:t>
        <w:br/>
        <w:t>#v## #:V###�c##�X�</w:t>
        <w:br/>
        <w:t>t##�##�0###�#######�#######�#######�#######�#######�#####�####6#,�####5�####�</w:t>
        <w:br/>
        <w:t>5�#### #a�#�#p�####�###�#####�###�##yt�J�#�##$#If####K$#L$##�##!v##h##v##�</w:t>
        <w:br/>
        <w:t>#v## #:V###�c##�X�</w:t>
        <w:br/>
        <w:t>t##�##�0###�#######�#######�#######�#######�#######�#####�####6#,�####5�####�</w:t>
        <w:br/>
        <w:t>5�#### #a�#�#p�####�###�#####�###�##yt�J�#�##$#If####K$#L$##�##!v##h##v##�</w:t>
        <w:br/>
        <w:t>#v## #:V###�c##�X�</w:t>
        <w:br/>
        <w:t>t##�##�0###�#######�#######�#######�#######�#######�#####�####6#,�####5�####�</w:t>
        <w:br/>
        <w:t>5�#### #a�#�#p�####�###�#####�###�##yt�J�#�##$#If####K$#L$##�##!v##h##v##�</w:t>
        <w:br/>
        <w:t>#v## #:V###�c##�X�</w:t>
        <w:br/>
        <w:t>t##�##�0###�#######�#######�#######�#######�#######�#####�####6#,�####5�####�</w:t>
        <w:br/>
        <w:t>5�#### #a�#�#p�####�###�#####�###�##yt�J�#�##$#If####K$#L$##�##!v##h##v##�</w:t>
        <w:br/>
        <w:t>#v## #:V###�c##�#�</w:t>
        <w:br/>
        <w:t>t##�##�0###�#######�#######�#######�#######�#######�#####�####6#,�####5�####�</w:t>
        <w:br/>
        <w:t>5�#### #a�#�#p�####�###�#####�###�##yt�J�#�##$#If####K$#L$##�##!v##h##v##�&amp;:V###�c##�</w:t>
        <w:br/>
        <w:t>�</w:t>
        <w:br/>
        <w:t>t##�##�0###�#######�#######�#######�#######�#######�#####�####6#5�####�&amp;a�#�#p�</w:t>
        <w:br/>
        <w:t>###�###�##yt�J�#�##$##$#If#####���!v##h##v##�(:V###�c##�68</w:t>
        <w:br/>
        <w:t>t##�##�0###�#######�#######�#######�#######�#######�#####�####6#5�####�(p�</w:t>
        <w:br/>
        <w:t>###�###�##yt�J�#��ѕ�?�A�#��t�#���ѕ�?�A�#��t�#���ѕ�?�A�#��t�#���ѕ�?�A�#��t�#���ѕ�?�A�#��t�#���ѕ�?�A�#��t�#���ѕ�?�A�#��t�#���ѕ�?�A�#��t�#���ѕ�?�A�#��t�#���ѕ�?�A�#��t�#���ѕ�?�A�#��t�#���ѕ�?�A�#��t�#���ѕ�?�A�#��t�#���ѕ�?�A�#��t�#���ѕ�?�A�#��t�#���ѕ�?�A�#��t�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s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&amp;###6###F###V###f###v###�###�###�###�###�###�###########2###(###�###�###&amp;###6###F###V###f###v###�###�###�###�###�###�###########&amp;###6###F###V###f###v###�###�###�###�###�###�###########&amp;###6###F###V###f###v###�###�###�###�###�###�###########&amp;###6###F###V###f###v###�###�###�###�###�###�###########&amp;###6###F###V###f###v###�###�###�###�###�###�###########&amp;###6###F###V###f###v###�###�###8###X###�###########V###~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 ###OJ##PJ##QJ##_H##mH</w:t>
        <w:tab/>
        <w:t>#nH##sH</w:t>
        <w:tab/>
        <w:t>#tH######J##`��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#�######j�n#######$#1$#a$## #CJ##KH##_H##aJ##mH</w:t>
        <w:tab/>
        <w:t>#nH##sH</w:t>
        <w:tab/>
        <w:t>#tH####################$#A 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k=��0�0�0�0####B#i@��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n0h�#####�###4�###</w:t>
        <w:br/>
        <w:t>#l#4�#######a�#########$#k ���#$#############�0�0�0j0W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l#�@�#�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#�#####h� #(#&lt;hP[)###7#:V###�0###�#######�#######�#######�#######�#######�##########$#1$#a$##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T!���###�#######theme/theme/theme1.xml�Y]��F#}/�?#�;�����#l�ζ�MB��q�#[�#i�f�###%#��#</w:t>
        <w:br/>
        <w:t>i�CS�ևR#h��#�c#6��</w:t>
      </w:r>
      <w:r>
        <w:rPr/>
        <w:t>蝑</w:t>
      </w:r>
      <w:r>
        <w:rPr/>
        <w:t>,���&amp;YR#%kX�ѹw��{u�H�|�~D�c�p��[�Tr##�</w:t>
      </w:r>
      <w:r>
        <w:rPr/>
        <w:t>ؘ�</w:t>
      </w:r>
      <w:r>
        <w:rPr/>
        <w:t>Ӗ{{�/4\�##�#e1n�#��+�#~p#�#G�#��#</w:t>
        <w:br/>
        <w:t>1�)#�#�#��f8�k#�DH�i2-�#t#~#Z��J�b�H�:1���Ʉ��sv�����g�</w:t>
      </w:r>
      <w:r>
        <w:rPr/>
        <w:t>߹��</w:t>
      </w:r>
      <w:r>
        <w:rPr/>
        <w:tab/>
        <w:t>z#f�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lX)���,#|�#�8ǈ�\�k�N���p#���#-�������"�Ɍ��b����_f�#��*j�dz�O�y�Wk��#��M\�</w:t>
      </w:r>
      <w:r>
        <w:rPr/>
        <w:t>ޫ�</w:t>
      </w:r>
      <w:r>
        <w:rPr/>
        <w:t>j�?#@�#�4���;�N�ϰ#(=���</w:t>
      </w:r>
      <w:r>
        <w:rPr/>
        <w:t>ֻ</w:t>
      </w:r>
      <w:r>
        <w:rPr/>
        <w:t>ղ���W78�}�3�</w:t>
        <w:br/>
        <w:t>���6��~#Q4�</w:t>
        <w:br/>
        <w:t>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�g�#(��6��R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G#�_�#���</w:t>
        <w:tab/>
        <w:t>�{Vx����J�|��jȫKN1a��Vk#�ǒ&gt;#$�"AbG,fx�FP��ϟ�=zv��</w:t>
      </w:r>
      <w:r>
        <w:rPr>
          <w:rtl w:val="true"/>
        </w:rPr>
        <w:t>׳</w:t>
      </w:r>
      <w:r>
        <w:rPr/>
        <w:t>�</w:t>
      </w:r>
      <w:r>
        <w:rPr/>
        <w:t>ӳG?;�d#B#�P�8\.UJ�R#�˟��Td�#F�#�##�!��ᣄ�D��#��#�&gt;�re���x�</w:t>
      </w:r>
      <w:r>
        <w:rPr>
          <w:rtl w:val="true"/>
        </w:rPr>
        <w:t>۽</w:t>
      </w:r>
      <w:r>
        <w:rPr/>
        <w:t>��</w:t>
      </w:r>
      <w:r>
        <w:rPr/>
        <w:t>˿�|�����/#�N���:��O����liV��b-$_?}����7_���c��v�#u��D�;��s�E�@�#�0y3�a��nю�#�H�b��#����@#Yp#l��N#�c#^��3##�d.���02�#��#K�Q�&amp;���&lt;��S���\��B��6w�b#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#!6h</w:t>
      </w:r>
      <w:r>
        <w:rPr>
          <w:rtl w:val="true"/>
        </w:rPr>
        <w:t>ޤ</w:t>
      </w:r>
      <w:r>
        <w:rPr/>
        <w:t>(#h�c,#y�#alY�]B��#�Q�8�#�.q:�XC2$�F5���H#yY�#B���#�q:��V���&amp;#�</w:t>
      </w:r>
    </w:p>
    <w:p>
      <w:pPr>
        <w:pStyle w:val="PreformattedText"/>
        <w:bidi w:val="0"/>
        <w:jc w:val="left"/>
        <w:rPr/>
      </w:pPr>
      <w:r>
        <w:rPr/>
        <w:t>D-</w:t>
      </w:r>
      <w:r>
        <w:rPr/>
        <w:t>䇘</w:t>
      </w:r>
      <w:r>
        <w:rPr/>
        <w:t>#a���#E6�C#Q=��H�6��E2�q=. �SL��#c�m67#X���k#TΚ�#��Ld"ȑ��&gt;bLGv�Q#�hf�#H#�</w:t>
      </w:r>
      <w:r>
        <w:rPr/>
        <w:t>؏�</w:t>
      </w:r>
      <w:r>
        <w:rPr/>
        <w:t>#�(rn2a�#0�#��##oM�#��t�Z</w:t>
      </w:r>
    </w:p>
    <w:p>
      <w:pPr>
        <w:pStyle w:val="PreformattedText"/>
        <w:bidi w:val="0"/>
        <w:jc w:val="left"/>
        <w:rPr/>
      </w:pPr>
      <w:r>
        <w:rPr/>
        <w:t>n���V#"��#K.�bf��`A'#+��F`�{D�#{���o��</w:t>
        <w:tab/>
        <w:t>���</w:t>
        <w:tab/>
        <w:t>|6�E#</w:t>
      </w:r>
      <w:r>
        <w:rPr>
          <w:rtl w:val="true"/>
        </w:rPr>
        <w:t>ߊ</w:t>
      </w:r>
      <w:r>
        <w:rPr/>
        <w:t>�</w:t>
      </w:r>
      <w:r>
        <w:rPr/>
        <w:t>[�#�������y;!��ioMķ�</w:t>
      </w:r>
      <w:r>
        <w:rPr/>
        <w:t>֥</w:t>
      </w:r>
      <w:r>
        <w:rPr/>
        <w:t>;`ɘ����E��&amp;��e3S���p��{��v?�}�^)4��</w:t>
      </w:r>
      <w:r>
        <w:rPr/>
        <w:t>ܸ�</w:t>
      </w:r>
      <w:r>
        <w:rPr/>
        <w:t>#w������'�ҁXP���F�C_#�aP</w:t>
      </w:r>
      <w:r>
        <w:rPr>
          <w:rtl w:val="true"/>
        </w:rPr>
        <w:t>ک</w:t>
      </w:r>
      <w:r>
        <w:rPr/>
        <w:t>�</w:t>
      </w:r>
      <w:r>
        <w:rPr/>
        <w:t>X�?��B8�w2L`�</w:t>
        <w:tab/>
        <w:t>R6N��'D��#�`�_v��)�\O�3c#6�j��[��&lt;:`���\�#��xp$V�%?#�##��k��#Y�^���#�%#i�&amp;$��L#U#��rP#I=�C�,$���</w:t>
        <w:br/>
        <w:t>���EC�_�j�#P˳##'#zf��=0##x�B#�e��T/����63�-�F#�#bY#�L7%</w:t>
      </w:r>
      <w:r>
        <w:rPr>
          <w:rtl w:val="true"/>
        </w:rPr>
        <w:t>׭</w:t>
      </w:r>
      <w:r>
        <w:rPr/>
        <w:t>˓�KK�52m����$�"�z##�#g�)G_�ƛ</w:t>
      </w:r>
      <w:r>
        <w:rPr/>
        <w:t>溹</w:t>
      </w:r>
      <w:r>
        <w:rPr/>
        <w:t>J�AO�B�#���Qo�#���#�</w:t>
      </w:r>
      <w:r>
        <w:rPr/>
        <w:t>ֵ�</w:t>
      </w:r>
      <w:r>
        <w:rPr/>
        <w:t>ƺR��9i���#%3B��;��#p#͠v���":��i#��7�E�e�p�E&lt;L#�D'U��#�8�D-W.?O#���(n�</w:t>
        <w:br/>
        <w:t>#�;K�</w:t>
        <w:tab/>
        <w:t>�򮑃��IƓ</w:t>
        <w:tab/>
        <w:t>#</w:t>
        <w:tab/>
        <w:t>=�</w:t>
      </w:r>
      <w:r>
        <w:rPr>
          <w:rtl w:val="true"/>
        </w:rPr>
        <w:t>ڈ</w:t>
      </w:r>
      <w:r>
        <w:rPr/>
        <w:t>�</w:t>
      </w:r>
      <w:r>
        <w:rPr/>
        <w:t>tz</w:t>
        <w:br/>
        <w:br/>
        <w:t>�j���2�8XZ�9�{#�O�C:On!(1�^�####��i4�#^n�B����Ɣɮ�vQ�P:��,DYG��&lt;�+)�</w:t>
      </w:r>
      <w:r>
        <w:rPr/>
        <w:t>騳</w:t>
      </w:r>
      <w:r>
        <w:rPr/>
        <w:t>&lt;#�Y�f#�#��##Ne�ՃjtӼk�#�v�W#��i��Ꙇ�ȮiW1c�e#X��Ś��j#b�4�çҽ.�ͥ</w:t>
      </w:r>
      <w:r>
        <w:rPr/>
        <w:t>֭�</w:t>
      </w:r>
      <w:r>
        <w:rPr/>
        <w:t>#�.##��g</w:t>
      </w:r>
      <w:r>
        <w:rPr/>
        <w:t>麯�</w:t>
      </w:r>
      <w:r>
        <w:rPr/>
        <w:t>#4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F�</w:t>
      </w:r>
      <w:r>
        <w:rPr>
          <w:rtl w:val="true"/>
        </w:rPr>
        <w:t>ޱ</w:t>
      </w:r>
      <w:r>
        <w:rPr/>
        <w:t>\�+��N��T��t�#��GX���#u~�[�Z#�,��*��K����#�#���+�9#\�#&gt;C$#6D#�'Ie#n��"�5�ș'��&gt;(�m/��A���{#��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-�}�Z���R�Sy#�E�Q�O����E#]d�b�����h���҈EE���##q�=�\�}�#ʏ-�C@t#�*�f�</w:t>
      </w:r>
      <w:r>
        <w:rPr/>
        <w:t>٩</w:t>
      </w:r>
      <w:r>
        <w:rPr/>
        <w:t>#��v��u;�B3�u</w:t>
        <w:br/>
        <w:t>�ZP�����h�#�α#{�j��z�B�###�V��#�B</w:t>
      </w:r>
      <w:r>
        <w:rPr>
          <w:rtl w:val="true"/>
        </w:rPr>
        <w:t>ݫ</w:t>
      </w:r>
      <w:r>
        <w:rPr/>
        <w:t>T�^���y��6#V��G###���#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T!�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###########����####$</w:t>
        <w:tab/>
        <w:t>##�</w:t>
        <w:tab/>
        <w:t>######</w:t>
        <w:br/>
        <w:t>#######�###�####</w:t>
        <w:tab/>
        <w:t>##*</w:t>
        <w:tab/>
        <w:t>##~</w:t>
        <w:tab/>
        <w:t>##�</w:t>
        <w:tab/>
        <w:t>##�</w:t>
        <w:tab/>
        <w:t>##�</w:t>
        <w:tab/>
        <w:t>###########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�X######�############################C##�####�#7"##�#�"##�#7"##�#�"##@##�####��####�#���#�#######��######�###############�######�(#####</w:t>
        <w:tab/>
        <w:t>�######################</w:t>
        <w:br/>
        <w:t>�###############�\###�#</w:t>
        <w:br/>
        <w:t>�#########</w:t>
        <w:br/>
        <w:t>##S##�####�#7"##�#�"##�#7"##�#�"##�#######"�####?########�###########�###########�B#####</w:t>
        <w:br/>
        <w:t>�############S##�####�#####�#####�#######</w:t>
        <w:tab/>
        <w:t>###?########�########�###�#######�###�#######x###t#########</w:t>
        <w:br/>
        <w:t>#######�###�###�###�###�###�###�#########################�#################!###;###�###�###�#############################;###;###�#########################�###########!vK#)Kg#@#�#�J�#�0�#####�###�###########�@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;###;###########;#######;################�###�#######��######U#n#k#n#o#w#n#��##############��######��####��####��####��########G#�#############�.#�[x#�</w:t>
        <w:tab/>
        <w:t>#######�#######T#i#m#e#s# #N#e#w# #R#o#m#a#n###5#�################################�####S#y#m#b#o#l###3.�#############�.#�[x#�</w:t>
        <w:tab/>
        <w:t>#######�#######A#r#i#a#l###7#�#############�###############�#######C#e#n#t#u#r#y###G#�#�####</w:t>
        <w:tab/>
        <w:t>######�##����j########�#######-�3� ##f#g##M#S# #M#i#n#c#h#o###A#�#####################################C#a#m#b#r#i#a# #M#a#t#h### ###�#�###H###h#####���G���G���G###### ###�################# ###�#################!#########3###!#%#)#,#.#:#;#?#]#}#�#�## # 0 2 3 #!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�0�0�0�0�0�0�0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]�a�c�d�e�������####################################################################################################$#(#[#\#{#�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�#�;�[�b�����##########################################################n#n#�#�#��r###############�###�#########################################################################</w:t>
        <w:tab/>
        <w:t>3�Q######��##########################HP####</w:t>
        <w:tab/>
        <w:t>��####?##�###���������������������@#�#####2#####################!#################################x###x###########�###############�#######��##########�N8b�^bk1XJT�f########2z�W#^y_@b##�t�X��####################################!###&lt;###[###s###}###�###�###�###�###�###�###�###�#######p###################�###</w:t>
        <w:tab/>
        <w:t>###############�###</w:t>
        <w:br/>
        <w:t>###############�###################�###################�###################�###################�###################�########################################################### ###################0###################@###################P###################`################### ���i</w:t>
        <w:tab/>
        <w:t>�#��##Z'��`���I#�#��##Z'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�����Oh#��##+'��0###�###########�#######�#######�#######�#######�#######�#######�###########</w:t>
        <w:tab/>
        <w:t>########### ###</w:t>
        <w:br/>
        <w:t>###@######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X###</w:t>
      </w:r>
    </w:p>
    <w:p>
      <w:pPr>
        <w:pStyle w:val="PreformattedText"/>
        <w:bidi w:val="0"/>
        <w:jc w:val="left"/>
        <w:rPr/>
      </w:pPr>
      <w:r>
        <w:rPr/>
        <w:t>###d#######p#######x#######�#######�#######�###########��˔p�~�񍐏�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s����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����##########2###########Microsoft Office Word###@###########@####�I�(#�#@####�I�(#�#@####�I�(#�############# 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#��՜.##��##+,��0###$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 #######################�#######################################################��˔p�~�񍐏�#####��˔p�~�񍐏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^�C�g��##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����############################����############################ ###!###"#######$###%###&amp;###'###����)###*###+###,###-###.###/###����1###2###3###4###5###6###7###��������: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�a�(#�#&lt;###�#######D#a#t#a#########################################################</w:t>
        <w:br/>
        <w:t>###������������################################################1#T#a#b#l#e#################################################################����########################################X#######W#o#r#d#D#o#c#u#m#e#n#t#####################################################����########################################&lt;#########S#u#m#m#a#r#y#I#n#f#o#r#m#a#t#i#o#n###########################(###������������####################################(#############D#o#c#u#m#e#n#t#S#u#m#m#a#r#y#I#n#f#o#r#m#a#t#i#o#n###########8#######��������####################################0#############C#o#m#p#O#b#j#####################################################������������########################################n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Word 97-2003 ���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