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U###########W#######����####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G####bjbj*�*�######################&lt;T##H�ibH�i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8#######8###�#######�#######�#######�#######�###############����####�#######�#######�###8#######L###\###�###�#######m###x###0#######0#######0#######0#######0#######�#######�#######�#######�#######�#######�#######�#######�#######�#######�###$###�###�###� ##&gt;#######!###################�#######�#######################�#######�#######�#######�#######################�#######�#######0###############0###T###'#######�#######�#######�#######�###�###�#######0#######�#######0#######�###############�#######################################################�#######�###############�###############�###############################################################################�#######0#######����####0���+#�#########����####0###d###�###############�#######=###0###m#######�#######� ######�###�####!######�###############################################################################� ######� ##$###�#######�###8###�#######�#######�#######�#######�#######################################�#######�#######�#######################################################~#######################################�#######�#######�#######m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!######�#######�#######�#######�#######�#######�###############################################################�#######�#######�#######8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0#}</w:t>
      </w:r>
    </w:p>
    <w:p>
      <w:pPr>
        <w:pStyle w:val="PreformattedText"/>
        <w:bidi w:val="0"/>
        <w:jc w:val="left"/>
        <w:rPr/>
      </w:pPr>
      <w:r>
        <w:rPr/>
        <w:t>#0W#N4ln0�c4l�e-�n0�i �I{</w:t>
      </w:r>
    </w:p>
    <w:p>
      <w:pPr>
        <w:pStyle w:val="PreformattedText"/>
        <w:bidi w:val="0"/>
        <w:jc w:val="left"/>
        <w:rPr/>
      </w:pPr>
      <w:r>
        <w:rPr/>
        <w:t>#�c4l�e-�n0�i 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�y�So0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�n�0</w:t>
        <w:tab/>
        <w:t>Y�ft^#g�e</w:t>
      </w:r>
    </w:p>
    <w:p>
      <w:pPr>
        <w:pStyle w:val="PreformattedText"/>
        <w:bidi w:val="0"/>
        <w:jc w:val="left"/>
        <w:rPr/>
      </w:pPr>
      <w:r>
        <w:rPr/>
        <w:t>#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0O0�Nt^#g�e</w:t>
      </w:r>
    </w:p>
    <w:p>
      <w:pPr>
        <w:pStyle w:val="PreformattedText"/>
        <w:bidi w:val="0"/>
        <w:jc w:val="left"/>
        <w:rPr/>
      </w:pPr>
      <w:r>
        <w:rPr/>
        <w:t>#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m�^#�0Wh�b�#NM�</w:t>
        <w:tab/>
        <w:t>��0tP�{�S�_#��3</w:t>
        <w:tab/>
        <w:t>�</w:t>
      </w:r>
    </w:p>
    <w:p>
      <w:pPr>
        <w:pStyle w:val="PreformattedText"/>
        <w:bidi w:val="0"/>
        <w:jc w:val="left"/>
        <w:rPr/>
      </w:pPr>
      <w:r>
        <w:rPr/>
        <w:t>#�m#0#0�^#0#0#0#0#0M�#0#0#0#0#0tP�{�S�_#0#0#0#0#0�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0�0�0�0�0n0MOn</w:t>
      </w:r>
    </w:p>
    <w:p>
      <w:pPr>
        <w:pStyle w:val="PreformattedText"/>
        <w:bidi w:val="0"/>
        <w:jc w:val="left"/>
        <w:rPr/>
      </w:pPr>
      <w:r>
        <w:rPr/>
        <w:t>##� #0W ##0h� ##0b� ##0#N ##0M� #</w:t>
        <w:tab/>
        <w:t>�</w:t>
      </w:r>
    </w:p>
    <w:p>
      <w:pPr>
        <w:pStyle w:val="PreformattedText"/>
        <w:bidi w:val="0"/>
        <w:jc w:val="left"/>
        <w:rPr/>
      </w:pPr>
      <w:r>
        <w:rPr/>
        <w:t>#M�^�#0#0#0#0#0#0#0M�#0#0#0#0#0M�^�#0#0#0#0#0#0#0M�</w:t>
      </w:r>
    </w:p>
    <w:p>
      <w:pPr>
        <w:pStyle w:val="PreformattedText"/>
        <w:bidi w:val="0"/>
        <w:jc w:val="left"/>
        <w:rPr/>
      </w:pPr>
      <w:r>
        <w:rPr/>
        <w:t>#M�^�#0#0#0#0#0#0#0M�#0#0#0#0#0M�^�#0#0#0#0#0#0#0M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4l_j</w:t>
      </w:r>
    </w:p>
    <w:p>
      <w:pPr>
        <w:pStyle w:val="PreformattedText"/>
        <w:bidi w:val="0"/>
        <w:jc w:val="left"/>
        <w:rPr/>
      </w:pPr>
      <w:r>
        <w:rPr/>
        <w:t>#.z^��0</w:t>
      </w:r>
    </w:p>
    <w:p>
      <w:pPr>
        <w:pStyle w:val="PreformattedText"/>
        <w:bidi w:val="0"/>
        <w:jc w:val="left"/>
        <w:rPr/>
      </w:pPr>
      <w:r>
        <w:rPr/>
        <w:t>T�y�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R_jn0�Q�R�0�c4l���R</w:t>
      </w:r>
    </w:p>
    <w:p>
      <w:pPr>
        <w:pStyle w:val="PreformattedText"/>
        <w:bidi w:val="0"/>
        <w:jc w:val="left"/>
        <w:rPr/>
      </w:pPr>
      <w:r>
        <w:rPr/>
        <w:t>#�3#0#0#0#0#0#0#0#0#0#0#0#0#0#0#0#!#�#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�Q�S�eb�Mz</w:t>
      </w:r>
    </w:p>
    <w:p>
      <w:pPr>
        <w:pStyle w:val="PreformattedText"/>
        <w:bidi w:val="0"/>
        <w:jc w:val="left"/>
        <w:rPr/>
      </w:pPr>
      <w:r>
        <w:rPr/>
        <w:t>##0#0#0#0#0#0#0#0#0#0#0�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lϑ,n�[hV</w:t>
      </w:r>
    </w:p>
    <w:p>
      <w:pPr>
        <w:pStyle w:val="PreformattedText"/>
        <w:bidi w:val="0"/>
        <w:jc w:val="left"/>
        <w:rPr/>
      </w:pPr>
      <w:r>
        <w:rPr/>
        <w:t>#.z^��0</w:t>
      </w:r>
    </w:p>
    <w:p>
      <w:pPr>
        <w:pStyle w:val="PreformattedText"/>
        <w:bidi w:val="0"/>
        <w:jc w:val="left"/>
        <w:rPr/>
      </w:pPr>
      <w:r>
        <w:rPr/>
        <w:t>T�y�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i�[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#N4lMO</w:t>
      </w:r>
    </w:p>
    <w:p>
      <w:pPr>
        <w:pStyle w:val="PreformattedText"/>
        <w:bidi w:val="0"/>
        <w:jc w:val="left"/>
        <w:rPr/>
      </w:pPr>
      <w:r>
        <w:rPr/>
        <w:t>##�,n�e�l#�#�hV</w:t>
      </w:r>
    </w:p>
    <w:p>
      <w:pPr>
        <w:pStyle w:val="PreformattedText"/>
        <w:bidi w:val="0"/>
        <w:jc w:val="left"/>
        <w:rPr/>
      </w:pPr>
      <w:r>
        <w:rPr/>
        <w:t>T�y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�bk4lMO#0�c4l4lMO#�0Wh�b�#NM�</w:t>
        <w:tab/>
        <w:t>�</w:t>
      </w:r>
    </w:p>
    <w:p>
      <w:pPr>
        <w:pStyle w:val="PreformattedText"/>
        <w:bidi w:val="0"/>
        <w:jc w:val="left"/>
        <w:rPr/>
      </w:pPr>
      <w:r>
        <w:rPr/>
        <w:t>#Y�bk4lMO#0#0#0#0#0#0M�#0#0#0#0�c4l4lMO#0#0#0#0#0#0M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#N4l�c4lϑ</w:t>
      </w:r>
    </w:p>
    <w:p>
      <w:pPr>
        <w:pStyle w:val="PreformattedText"/>
        <w:bidi w:val="0"/>
        <w:jc w:val="left"/>
        <w:rPr/>
      </w:pPr>
      <w:r>
        <w:rPr/>
        <w:t>#�3#0#0#�#��es^GW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#N4ln0(u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-�pe#0#T�Q�S�eb�Mzn0#T#�#00W#N4l�c4lϑn0#T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Y�fMR</w:t>
      </w:r>
    </w:p>
    <w:p>
      <w:pPr>
        <w:pStyle w:val="PreformattedText"/>
        <w:bidi w:val="0"/>
        <w:jc w:val="left"/>
        <w:rPr/>
      </w:pPr>
      <w:r>
        <w:rPr/>
        <w:t>#�e-�pe#0#T�Q�S�eb�Mzn0#T#�</w:t>
      </w:r>
    </w:p>
    <w:p>
      <w:pPr>
        <w:pStyle w:val="PreformattedText"/>
        <w:bidi w:val="0"/>
        <w:jc w:val="left"/>
        <w:rPr/>
      </w:pPr>
      <w:r>
        <w:rPr/>
        <w:t>#,g#0#0#0#0#0#0#0#0#0#0#0#0#0#0�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#N4l�c4lϑn0#T#�</w:t>
      </w:r>
    </w:p>
    <w:p>
      <w:pPr>
        <w:pStyle w:val="PreformattedText"/>
        <w:bidi w:val="0"/>
        <w:jc w:val="left"/>
        <w:rPr/>
      </w:pPr>
      <w:r>
        <w:rPr/>
        <w:t>#�3#0#0#�#��es^GW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Y�f�_</w:t>
      </w:r>
    </w:p>
    <w:p>
      <w:pPr>
        <w:pStyle w:val="PreformattedText"/>
        <w:bidi w:val="0"/>
        <w:jc w:val="left"/>
        <w:rPr/>
      </w:pPr>
      <w:r>
        <w:rPr/>
        <w:t>#�e-�pe#0#T�Q�S�eb�Mzn0#T#�</w:t>
      </w:r>
    </w:p>
    <w:p>
      <w:pPr>
        <w:pStyle w:val="PreformattedText"/>
        <w:bidi w:val="0"/>
        <w:jc w:val="left"/>
        <w:rPr/>
      </w:pPr>
      <w:r>
        <w:rPr/>
        <w:t>#,g#0#0#0#0#0#0#0#0#0#0#0#0#0#0�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 ###"###0###2###&lt;###&gt;###B###D###F###T###V###X###Z###���������x�o�WA�3###############h�v�##hX2Q#OJ##QJ##aJ##o(#*#h�v�##h�R�#KH##OJ##QJ##aJ##o(#v�#�####�:�#.#h�v�##h�R�#@�d#KH##OJ##QJ##aJ##o(#v�#�####�:�###h�v�##h�7�#CJ###*#h�v�##h�R�#KH##OJ##QJ##aJ##o(#v�#�####�:�#.#h�v�##h�R�#@��#KH##OJ##QJ##aJ##o(#v�#�####�:�###h�v�##h�7�#OJ##QJ##aJ#####h�v�##h�R�#OJ##QJ##aJ##o(###h�v�##h�7�#CJ##KH##o(#&amp;#h�v�##h�7�#@�##CJ##KH##o(#v�######�:�#&amp;#h�v�##h�7�#@� #CJ##KH##o(#v�######�:�#</w:t>
        <w:tab/>
        <w:t>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o(#</w:t>
        <w:tab/>
        <w:t>#h�7�#o(###########"###2###@###B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�7�#l�#################K$#####$##$#If####a$#gd�v�#l�#################K$######$##��##$#If####XD2#a$#gd�v�#l�#######################B###D###F###X###[############G############0#########################################################$##$#If####a$#gd�v�#l�#################K$#####$#If####gd�7�#l�#################K$##�##kd#####$#If####K$#L$##�c##4##�##########################���#�F####�#�#�'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Z###`###b###h###j###l###n###p###z###|###~###�###�###�###�###�###�###�###�###�###�###�###�###�###�###�###�###�###�###�###�###�###�####</w:t>
        <w:tab/>
        <w:t>##�����̿��������̿�����������̿k#############################################.#h�v�##h�R�#@�K#KH##OJ##QJ##aJ##o(#v�#�####�:�###h�v�##h�R�#OJ##QJ##aJ##o(#*#h�v�##h�R�#KH##OJ##QJ##aJ##o(#v�#�####�:�#.#h�v�##h�R�#@��#KH##OJ##QJ##aJ##o(#v�#�####�:�###h�v�##h�7�#OJ##QJ##aJ#####h�v�##h�7�#CJ#####h�v�##h�7�#OJ##QJ##aJ##o(###h�v�##hX2Q#OJ##QJ##aJ##o(###h�v�##h�3�#OJ##QJ##aJ##o(##!X###l###n###p###�############A############-###################################################$#If####gd�7�#l�#################K$##�##kd�####$#If####K$#L$##�c##4##�##########################���#�F####�#�#�' 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##��##$#If####WD�#`��#gd�v�#l�#################K$###p###~###�###�###�############�############*##########################################�##kd�####$#If####K$#L$##�c##4##�##########################���#�F####�#�#�' 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##��##$#If####WD�#`��#gd�v�#l�#################K$#####$##$#If####a$#gd�v�#l�#################K$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 ##$#If####WD�#`� #gd�v�#l�#################K$#####$##$#If####a$#gd�v�#l�#################K$#####$#If####gd�7�#l�#################K$###�###�###�####</w:t>
        <w:tab/>
        <w:t>##[############G############1############################################################$##$#If####a$#gd�v�#l�#####################$#If####gd�7�#l�#################K$##�##kdU####$#If####K$#L$##�c##4##�##########################���#�F####�#�#�' 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#</w:t>
        <w:tab/>
        <w:t>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$</w:t>
        <w:tab/>
        <w:t>##&amp;</w:t>
        <w:tab/>
        <w:t>##(</w:t>
        <w:tab/>
        <w:t>##*</w:t>
        <w:tab/>
        <w:t>##.</w:t>
        <w:tab/>
        <w:t>##&lt;</w:t>
        <w:tab/>
        <w:t>##@</w:t>
        <w:tab/>
        <w:t>##H</w:t>
        <w:tab/>
        <w:t>##L</w:t>
        <w:tab/>
        <w:t>##Z</w:t>
        <w:tab/>
        <w:t>##\</w:t>
        <w:tab/>
        <w:t>##^</w:t>
        <w:tab/>
        <w:t>##b</w:t>
        <w:tab/>
        <w:t>##p</w:t>
        <w:tab/>
        <w:t>##t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γ����������������Ώwa��*#h�v�##h�R�#KH##OJ##QJ##aJ##o(#v�#�####�:�#.#h�v�##h�R�#@�d#KH##OJ##QJ##aJ##o(#v�#�####�:�###h�v�##h�7�#OJ##QJ##aJ#####h�v�##h�7�#CJ#####h�v�##h�3�#OJ##QJ##aJ##o(###h�v�##h�R�#OJ##QJ##aJ#####h�v�##hX2Q#OJ##QJ##aJ##o(###h�v�##h�R�#OJ##QJ##aJ##o(###h�v�##h�7�#OJ##QJ##aJ##o(#*#h�v�##h�R�#KH##OJ##QJ##aJ##o(#v�#�####�:�&amp;#</w:t>
        <w:tab/>
        <w:t>##*</w:t>
        <w:tab/>
        <w:t>##^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 ##$#If####WD�#`� #gd�v�#l�#################K$######� ##$#If####WD�#`� #gd�v�#l�#####################$##$#If####a$#gd�v�#l�#################K$###�</w:t>
        <w:tab/>
        <w:t>##�</w:t>
        <w:tab/>
        <w:t>##�</w:t>
        <w:tab/>
        <w:t>##�</w:t>
        <w:tab/>
        <w:t>##�</w:t>
        <w:tab/>
        <w:t>##[############D############D############0########################################$#If####gd�7�#l�#################K$#####$##$#If####a$#gd�v�#l�#################K$##�##kd#####$#If####K$#L$##�c##4##�##########################���#�F####�#�#�' 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�</w:t>
        <w:tab/>
        <w:t>##�</w:t>
        <w:tab/>
        <w:t>##�</w:t>
        <w:tab/>
        <w:t>##�</w:t>
        <w:tab/>
        <w:t>##[############G############0#########################################################$##$#If####a$#gd�v�#l�#################K$#####$#If####gd�7�#l�#################K$##�##kd�####$#If####K$#L$##�c##4##�##########################���#�F####�#�#�'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,</w:t>
        <w:br/>
        <w:t>##.</w:t>
        <w:br/>
        <w:t>##&lt;</w:t>
        <w:br/>
        <w:t>##���󷩷��r󷩷�d�L###########################################.#h�v�##h�R�#@�d#KH##OJ##QJ##aJ##o(#v�#�####�:�###h�v�##h�R�#OJ##QJ##aJ##o(#*#h�v�##h�R�#KH##OJ##QJ##aJ##o(#v�#�####�:�#.#h�v�##h�R�#@��#KH##OJ##QJ##aJ##o(#v�#�####�:�###h�v�##h�7�#CJ#####h�v�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OJ##QJ##aJ##o(###h�v�##h�3�#OJ##QJ##aJ##o(#*#h�v�##h�R�#KH##OJ##QJ##aJ##o(#v�#�####�:�#.#h�v�##h�R�#@�(#KH##OJ##QJ##aJ##o(#v�#�####�:�###h�v�##h�7�#OJ##QJ##aJ###�</w:t>
        <w:tab/>
        <w:t>##�</w:t>
        <w:tab/>
        <w:t>##�</w:t>
        <w:tab/>
        <w:t>##�</w:t>
        <w:tab/>
        <w:t>##�############A############-###################################################$#If####gd�7�#l�#################K$##�##kd�####$#If####K$#L$##�c##4##�##########################���#�F####�#�#�' 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##��##$#If####WDL#`��#gd�v�#l�#################K$###�</w:t>
        <w:tab/>
        <w:t>###</w:t>
        <w:br/>
        <w:t xml:space="preserve">## </w:t>
        <w:br/>
        <w:t>##"</w:t>
        <w:br/>
        <w:t>##�############�############0######################################################�##kdq####$#If####K$#L$##�c##4##�##########################���#�F####�#�#�' 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##$#If####gd�3�#l�#################K$#####$##$#If####a$#gd�v�#l�#################K$###"</w:t>
        <w:br/>
        <w:t>##.</w:t>
        <w:br/>
        <w:t>##@</w:t>
        <w:br/>
        <w:t>##B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�7�#l�#################K$#####$##$#If####a$#gd�v�#l�#################K$#####$##d8�###$#If####a$#gd�v�#l�#################K$###&lt;</w:t>
        <w:br/>
        <w:t>##&gt;</w:t>
        <w:br/>
        <w:t>##@</w:t>
        <w:br/>
        <w:t>##B</w:t>
        <w:br/>
        <w:t>##D</w:t>
        <w:br/>
        <w:t>##F</w:t>
        <w:br/>
        <w:t>##N</w:t>
        <w:br/>
        <w:t>##P</w:t>
        <w:br/>
        <w:t>##T</w:t>
        <w:br/>
        <w:t>##V</w:t>
        <w:br/>
        <w:t>##^</w:t>
        <w:br/>
        <w:t>##`</w:t>
        <w:br/>
        <w:t>##r</w:t>
        <w:br/>
        <w:t>##t</w:t>
        <w:br/>
        <w:t>##x</w:t>
        <w:br/>
        <w:t>##z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Ϯ��Ɗ�rZ��ϊL�&gt;��############h�v�##h�3�#OJ##QJ##aJ##o(###h�v�##hX2Q#OJ##QJ##aJ##o(#.#h�v�##h�R�#@�##KH##OJ##QJ##aJ##o(#v�#�####�:�#.#h�v�##h�R�#@�7#KH##OJ##QJ##aJ##o(#v�#�####�:�###h�v�##h�R�#OJ##QJ##aJ##o(#*#h�v�##h�R�#KH##OJ##QJ##aJ##o(#v�#�####�:�#.#h�v�##h�R�#@��#KH##OJ##QJ##aJ##o(#v�#�####�:�###h�v�##h�7�#CJ#####h�v�##h�7�#OJ##QJ##aJ#####h�v�##h�7�#OJ##QJ##aJ##o(#*#h�v�##h�R�#KH##OJ##QJ##aJ##o(#v�#�####�:�#B</w:t>
        <w:br/>
        <w:t>##D</w:t>
        <w:br/>
        <w:t>##F</w:t>
        <w:br/>
        <w:t>##R</w:t>
        <w:br/>
        <w:t>##T</w:t>
        <w:br/>
        <w:t>##[############G############0############G########################################$##$#If####a$#gd�v�#l�#################K$#####$#If####gd�7�#l�#################K$##�##kd8####$#If####K$#L$##�c##4##�##########################���#�F####�#�#�'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T</w:t>
        <w:br/>
        <w:t>##V</w:t>
        <w:br/>
        <w:t>##`</w:t>
        <w:br/>
        <w:t>##v</w:t>
        <w:br/>
        <w:t>##[############A############*#############################################$##$#If####a$#gd�v�#l�#################K$#####$##d#�###$#If####a$#gd�v�#l�#################K$##�##kd�####$#If####K$#L$##�c##4##�##########################���#�F####�#�#�' 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v</w:t>
        <w:br/>
        <w:t>##x</w:t>
        <w:br/>
        <w:t>##z</w:t>
        <w:br/>
        <w:t>##|</w:t>
        <w:br/>
        <w:t>##�</w:t>
        <w:br/>
        <w:t>##�############G############�############0########################################$##$#If####a$#gd�v�#l�#################K$##�##kd�####$#If####K$#L$##�c##4##�##########################���#�F####�#�#�'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##$#If####gd�7�#l�#################K$###�</w:t>
        <w:br/>
        <w:t>##�</w:t>
        <w:br/>
        <w:t>##�</w:t>
        <w:br/>
        <w:t>##�</w:t>
        <w:br/>
        <w:t>##�############A############*#############################################$##$#If####a$#gd�v�#l�#################K$##�##kd�####$#If####K$#L$##�c##4##�##########################���#�F####�#�#�' 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##��##$#If####WD�#`��#gd�v�#l�#################K$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:###&lt;###&gt;###D###F###��ŷŮ��ŮhPŮB�##################################################h�v�##h�R�#OJ##QJ##aJ##o(#.#h�v�##h�R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QJ##aJ##o(#v�#X####�:�#.#h�v�##h�R�#@�6#KH##OJ##QJ##aJ##o(#v�#X####�:�#*#h�v�##h�R�#KH##OJ##QJ##aJ##o(#v�#H</w:t>
      </w:r>
    </w:p>
    <w:p>
      <w:pPr>
        <w:pStyle w:val="PreformattedText"/>
        <w:bidi w:val="0"/>
        <w:jc w:val="left"/>
        <w:rPr/>
      </w:pPr>
      <w:r>
        <w:rPr/>
        <w:t>###�:�#.#h�v�##h�R�#@��#KH##OJ##QJ##aJ##o(#v�#H</w:t>
      </w:r>
    </w:p>
    <w:p>
      <w:pPr>
        <w:pStyle w:val="PreformattedText"/>
        <w:bidi w:val="0"/>
        <w:jc w:val="left"/>
        <w:rPr/>
      </w:pPr>
      <w:r>
        <w:rPr/>
        <w:t>###�:�###h�v�##h�7�#CJ#####h�v�##h�3�#OJ##QJ##aJ##o(###h�v�##h�7�#OJ##QJ##aJ###*#h�v�##h�R�#KH##OJ##QJ##aJ##o(#v�#H</w:t>
      </w:r>
    </w:p>
    <w:p>
      <w:pPr>
        <w:pStyle w:val="PreformattedText"/>
        <w:bidi w:val="0"/>
        <w:jc w:val="left"/>
        <w:rPr/>
      </w:pPr>
      <w:r>
        <w:rPr/>
        <w:t>###�:�#.#h�v�##h�R�#@��#KH##OJ##QJ##aJ##o(#v�#H</w:t>
      </w:r>
    </w:p>
    <w:p>
      <w:pPr>
        <w:pStyle w:val="PreformattedText"/>
        <w:bidi w:val="0"/>
        <w:jc w:val="left"/>
        <w:rPr/>
      </w:pPr>
      <w:r>
        <w:rPr/>
        <w:t>###�:�#�</w:t>
        <w:br/>
        <w:t>##�</w:t>
        <w:br/>
        <w:t>##�</w:t>
        <w:br/>
        <w:t>######</w:t>
        <w:br/>
        <w:t>###�############[############D############0########################################$#If####gd�7�#l�#################K$#####$##$#If####a$#gd�v�#l�#################K$#�##kdT</w:t>
        <w:tab/>
        <w:t>###$#If####K$#L$##�c##�##########################���#�0####�#�'�#�#################�#�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v�#####�`</w:t>
        <w:tab/>
        <w:t>#$#If####WD�#`�`</w:t>
        <w:tab/>
        <w:t>gd�v�#l�#################K$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u############^######################################################################################################################################################################$##$#If####a$#gd�v�#l�#################K$#�##kd�</w:t>
        <w:tab/>
        <w:t>###$#If####K$#L$##�c##�##########################���#�0####�#�'�#�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v�###&lt;###&gt;###F###b###�###�############v############v############\################################################################################################################################�`</w:t>
        <w:tab/>
        <w:t>#$#If####WD�#`�`</w:t>
        <w:tab/>
        <w:t>gd�v�#l�#################K$#####$##$#If####a$#gd�v�#l�#################K$#r##kd�</w:t>
        <w:br/>
        <w:t>###$#If####K$#L$##�c##�##########################���#�#####�'�#�'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�###F###^###`###b###�###�###�###�###�###�###�###�###�###�###�###�###�###�###�###�###�###�###�####F##��õìÔ~õìp�X@õì�&gt;######U##.#h�v�##hX2Q#@�##KH##OJ##QJ##aJ##o(#v�#�####�:�#.#h�v�##hX2Q#@�##KH##OJ##QJ##aJ##o(#v�#�####�:�###h�v�##h�R�#OJ##QJ##aJ##o(#*#h�v�##hX2Q#KH##OJ##QJ##aJ##o(#v�#�####�:�#.#h�v�##hX2Q#@�K#KH##OJ##QJ##aJ##o(#v�#�####�:�###h�v�##h�7�#CJ#####h�v�##h�3�#OJ##QJ##aJ##o(###h�v�##h�7�#OJ##QJ##aJ###.#h�v�##hX2Q#@�##KH##OJ##QJ##aJ##o(#v�#�####�:�#.#h�v�##hX2Q#@�##KH##OJ##QJ##aJ##o(#v�#�####�:�#�###�###�###�###[############G############0#########################################################$##$#If####a$#gd�v�#l�#################K$#####$#If####gd�7�#l�#################K$##�##kd1####$#If####K$#L$##�c##4##�##########################���#�F####�#�#�'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�###�###�###�###�###�############A############*############*############################$##$#If####a$#gd�v�#l�#################K$##�##kd�####$#If####K$#L$##�c##4##�##########################���#�F####�#�#�' 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##�`</w:t>
        <w:tab/>
        <w:t>#$#If####WD�#`�`</w:t>
        <w:tab/>
        <w:t>gd�v�#l�#################K$###�###�###�###�###�############A############-###################################################$#If####gd�7�#l�#################K$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��#�F####�#�#�'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##�`</w:t>
        <w:tab/>
        <w:t>#$#If####WD�#`�`</w:t>
        <w:tab/>
        <w:t>gd�v�#l�#################K$###0W#N4l�c4lϑn0#T#�</w:t>
      </w:r>
    </w:p>
    <w:p>
      <w:pPr>
        <w:pStyle w:val="PreformattedText"/>
        <w:bidi w:val="0"/>
        <w:jc w:val="left"/>
        <w:rPr/>
      </w:pPr>
      <w:r>
        <w:rPr/>
        <w:t>#�3#0#0#�#��es^GW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4l�e-��bS_#�</w:t>
      </w:r>
    </w:p>
    <w:p>
      <w:pPr>
        <w:pStyle w:val="PreformattedText"/>
        <w:bidi w:val="0"/>
        <w:jc w:val="left"/>
        <w:rPr/>
      </w:pPr>
      <w:r>
        <w:rPr/>
        <w:t>##0#0@b^\#0#l</w:t>
      </w:r>
    </w:p>
    <w:p>
      <w:pPr>
        <w:pStyle w:val="PreformattedText"/>
        <w:bidi w:val="0"/>
        <w:jc w:val="left"/>
        <w:rPr/>
      </w:pPr>
      <w:r>
        <w:rPr/>
        <w:t>T#0��q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0#�#0#0#�#0�_��k0�_X0�Vb��0�m�NY0�0S0h0#0</w:t>
      </w:r>
    </w:p>
    <w:p>
      <w:pPr>
        <w:pStyle w:val="PreformattedText"/>
        <w:bidi w:val="0"/>
        <w:jc w:val="left"/>
        <w:rPr/>
      </w:pPr>
      <w:r>
        <w:rPr/>
        <w:t>##0#0#0#0#0#�#0#�pen0�c4l�e-�n0-�n#�</w:t>
        <w:tab/>
        <w:t>Y�f</w:t>
        <w:tab/>
        <w:t>�n04X#To0#00W#N4l�c4l�e-�n0�i �I{k0d0D0f0o0#0�c4l�e-�T0h0k0\O#bn0S0h0#0_0`0W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-�pe#0#T�Q�S�eb�Mzn0#T#�#00W#N4l�c4lϑn0#T#�</w:t>
      </w:r>
    </w:p>
    <w:p>
      <w:pPr>
        <w:pStyle w:val="PreformattedText"/>
        <w:bidi w:val="0"/>
        <w:jc w:val="left"/>
        <w:rPr/>
      </w:pPr>
      <w:r>
        <w:rPr/>
        <w:t>0n0#kk0d0D0f0o0#0#��g�vk0#�eQW0#0#��g�v�NM�k0o0#�eQW0j0D0S0h0#0</w:t>
      </w:r>
    </w:p>
    <w:p>
      <w:pPr>
        <w:pStyle w:val="PreformattedText"/>
        <w:bidi w:val="0"/>
        <w:jc w:val="left"/>
        <w:rPr/>
      </w:pPr>
      <w:r>
        <w:rPr/>
        <w:t>##0#0#0#0#0#�#0�[#b�_#0�c4lf�#��0�[�eW0_0h0M0o0#0]0n01XJT�fn0�QW0�0�c�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F###F###F###F##&amp;F##(F##*F##8F##:F##RF##TF##VF##XF##�F##�F##�F##nG##pG##�G##�G##�G##�G##�G##�G##�G##�G##�G##��ŷŮ����Ů{q{g{g^ZUPZHDH####h�v�####j#####h�v�#U##</w:t>
        <w:tab/>
        <w:t>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o(#</w:t>
        <w:tab/>
        <w:t>#h�4�#o(###h�7�####h�v�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aJ#####h�v�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aJ##o(###h�v�##h�7�#aJ##o(###h�v�##h�3�#aJ##o(###h�v�##hX2Q#OJ##QJ##aJ#####h�v�##h�7�#OJ##QJ##aJ##o(###h�v�##hX2Q#OJ##QJ##aJ##o(###h�v�##h�7�#CJ#####h�v�##h�3�#OJ##QJ##aJ##o(###h�v�##h�7�#OJ##QJ##aJ###*#h�v�##hX2Q#KH##OJ##QJ##aJ##o(#v�#�####�:�#.#h�v�##hX2Q#@�K#KH##OJ##QJ##aJ##o(#v�#�####�:�#�####F##(F##*F##�############�############*#####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��#�F####�#�#�' 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##�`</w:t>
        <w:tab/>
        <w:t>#$#If####WD�#`�`</w:t>
        <w:tab/>
        <w:t>gd�v�#l�#################K$#####$##$#If####a$#gd�v�#l�#################K$###*F##:F##TF##VF##XF##�############�############�############:########################################################�##kdM####$#If####K$#L$##�c##�##########################���#�0####�</w:t>
        <w:br/>
        <w:t>�'�#�</w:t>
        <w:br/>
        <w:t>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v�#####$#If####gd�7�#l�#################K$#####$#If####gdX2Q#l�#################K$######$#If####gdX2Q#l�###################XF##�F##pG##�G##�G##�G##�G##�G##�G##�############�############�############Z############O############J############H############J########################gd�4�##</w:t>
        <w:br/>
        <w:t>###��#WDn#`��#g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p##kd�####$##$#If#####�c##�##########################�#8#�###��7(##�(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�######��##�P�#$#If####WD��^��#`�P�gd�v�#l�######################��##$#If####XD2#gd�v�#l�###################�G##�G##�G##�G##�G##�G##�G##�G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WDn#`��#g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##gd�4�#######�G##�G##�G##�G##�G##�G##�G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7�####j#####h�v�#U####h�v�##:#&amp;P</w:t>
        <w:tab/>
        <w:t>#1�##2P##:p�7�##��. ��A!�n#"�7##�n#$�7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�</w:t>
        <w:br/>
        <w:t>t##�##�0###�#######�#######�#######�#######�#######�#####�####6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####�###�#####�###�#####�###�##yt�v�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�</w:t>
        <w:br/>
        <w:t>t##�##�0###�#######�#######�#######�#######�#######�#####�####6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####�###�#####�###�#####�###�##yt�v�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�</w:t>
        <w:br/>
        <w:t>t##�##�0###�#######�#######�#######�#######�#######�#####�####6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####�###�#####�###�#####�###�##yt�v�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�</w:t>
        <w:br/>
        <w:t>t##�##�0###�#######�#######�#######�#######�#######�#####�####6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####�###�#####�###�#####�###�##yt�v�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�</w:t>
        <w:br/>
        <w:t>t##�##�0###�#######�#######�#######�#######�#######�#####�####6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####�###�#####�###�#####�###�##yt�v�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�</w:t>
        <w:br/>
        <w:t>t##�##�0###�#######�#######�#######�#######�#######�#####�####6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####�###�#####�###�#####�###�##yt�v�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�</w:t>
        <w:br/>
        <w:t>t##�##�0###�#######�#######�#######�#######�#######�#####�####6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####�###�#####�###�#####�###�##yt�v�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�</w:t>
        <w:br/>
        <w:t>t##�##�0###�#######�#######�#######�#######�#######�#####�####6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####�###�#####�###�#####�###�##yt�v�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�</w:t>
        <w:br/>
        <w:t>t##�##�0###�#######�#######�#######�#######�#######�#####�####6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####�###�#####�###�#####�###�##yt�v�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�</w:t>
        <w:br/>
        <w:t>t##�##�0###�#######�#######�#######�#######�#######�#####�####6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####�###�#####�###�#####�###�##yt�v�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�</w:t>
        <w:br/>
        <w:t>t##�##�0###�#######�#######�#######�#######�#######�#####�####6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####�###�#####�###�#####�###�##yt�v�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�</w:t>
        <w:br/>
        <w:t>t##�##�0###�#######�#######�#######�#######�#######�#####�####6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####�###�#####�###�#####�###�##yt�v�#�##$#If####K$#L$##�h#!v##h##v##�##v##�#:V###�c##���</w:t>
        <w:br/>
        <w:t>t##�##�0###�#######�#######�#######�#######�#######�#####�####6#,�####5�####�#5�####�#p�####�###�#####�###�##yt�v�#�##$#If####K$#L$##�h#!v##h##v##�##v##�#:V###�c##���</w:t>
        <w:br/>
        <w:t>t##�##�0###�#######�#######�#######�#######�#######�#####�####6#,�####5�####�#5�####�#p�####�###�#####�###�##yt�v�#�##$#If####K$#L$##�h#!v##h##v##�':V###�c##���</w:t>
        <w:br/>
        <w:t>t##�##�0###�#######�#######�#######�#######�#######�#####�####6#,�####5�####�'p�</w:t>
        <w:br/>
        <w:t>###�###�##yt�v�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�</w:t>
        <w:br/>
        <w:t>t##�##�0###�#######�#######�#######�#######�#######�#####�####6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####�###�#####�###�#####�###�##yt�v�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�</w:t>
        <w:br/>
        <w:t>t##�##�0###�#######�#######�#######�#######�#######�#####�####6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####�###�#####�###�#####�###�##yt�v�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�</w:t>
        <w:br/>
        <w:t>t##�##�0###�#######�#######�#######�#######�#######�#####�####6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####�###�#####�###�#####�###�##yt�v�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�</w:t>
        <w:br/>
        <w:t>t##�##�0###�#######�#######�#######�#######�#######�#####�####6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####�###�#####�###�#####�###�##yt�v�#�##$#If####K$#L$##�h#!v##h##v##�</w:t>
        <w:br/>
        <w:t>#v##�#:V###�c##���</w:t>
        <w:br/>
        <w:t>t##�##�0###�#######�#######�#######�#######�#######�#####�####6#,�####5�####�</w:t>
        <w:br/>
        <w:t>5�####�#p�####�###�#####�###�##yt�v�#�##$##$#If#####���!v##h##v##�(:V###�c##�#8</w:t>
        <w:br/>
        <w:t>t##�##�0###�#######�#######�#######�#######�#######�#####�####6#5�####�(p�</w:t>
        <w:br/>
        <w:t>###�###�##yt�v�#Z�##�h[J��Y*Y\w�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F##`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#####j�n#######$#1$#a$##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@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####h� #(#&lt;hP[)###7#:V###�0###�#######�#######�#######�#######�#######�##########$#1$#a$#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4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�/�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4�###</w:t>
        <w:tab/>
        <w:t>#�0�0�0�0 #(#�eW[)#####KH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4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�/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4�###</w:t>
        <w:tab/>
        <w:t>#�0�0�0�0 #(#�eW[)###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###</w:t>
        <w:tab/>
        <w:t>##�</w:t>
        <w:tab/>
        <w:t>##&lt;</w:t>
        <w:br/>
        <w:t>##�</w:t>
        <w:br/>
        <w:t>##F####F##�G##�G######</w:t>
        <w:tab/>
        <w:t>#######################$###)#######B###X###p###�###�####</w:t>
        <w:tab/>
        <w:t>##�</w:t>
        <w:tab/>
        <w:t>##�</w:t>
        <w:tab/>
        <w:t>##�</w:t>
        <w:tab/>
        <w:t>##�</w:t>
        <w:tab/>
        <w:t>##"</w:t>
        <w:br/>
        <w:t>##B</w:t>
        <w:br/>
        <w:t>##T</w:t>
        <w:br/>
        <w:t>##v</w:t>
        <w:br/>
        <w:t>##�</w:t>
        <w:br/>
        <w:t>##�</w:t>
        <w:br/>
        <w:t>##</w:t>
        <w:br/>
        <w:t>###&lt;###�###�###�###�###*F##XF##�G##�G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"###%###&amp;###'###(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�###�###�###�###�#######(###+###/###0###9###&gt;###N###�###�###�###�###H###�###�###�###�###�###############################################################f###g###�###�###�###�###�###�###�###�###Y###Z###h###i###�###�#####s###s###s###s###s###s###s#############&amp;###+###-###0###1###4###8###:###?###H###N###\###]###�###�###�###�###�###�###�###�###�###�###�###�###�###�###�###�###########################(###5###:###C###N###O###q###s###u###w###{###}###�###�###�###�###�###�###�###�###�###�###�###�###�###�###�###�###�###�###�###�###########*###.###�###�###�###�###�###�###�###�###�#########################################################################################################################################################################�###�###�#####################�######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X2Q#�v�#�R�#�3�#�7�#},�#�4�#####�###�###########�@#�##�###�###########�#######�################�###�###�#######�##F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A#�#############�##��$#B########�#######C#a#m#b#r#i#a# #M#a#t#h### ###1#�###H###h#####Ӄ�GӃ�G##########o###~#################o###~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d###��################�###�#########################################################################</w:t>
        <w:tab/>
        <w:t>3�Q######��##########################HP####</w:t>
        <w:tab/>
        <w:t>��####?##�###����������������������7�#####2#####################!#################################x###x###########�###]8�#########�#######��##########%R#}########2z�W#^y_@b##�t�X��####################�###�#######z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####�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�ʎ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2###########Microsoft Office Word###@###########@####�N�+#�#@####�N�+#�#############o#######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ʎ�#####�ʎ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����4###5###6###7###8###9###:###;###&lt;###=###&gt;###?###@###A###B###C###����E###F###G###H###I###J###K###����M###N###O###P###Q###R###S###��������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��+#�#X###�#######D#a#t#a#########################################################</w:t>
        <w:br/>
        <w:t>###������������####################################+###########1#T#a#b#l#e#################################################################����####################################3####!######W#o#r#d#D#o#c#u#m#e#n#t#####################################################����########################################&lt;T########S#u#m#m#a#r#y#I#n#f#o#r#m#a#t#i#o#n###########################(###������������####################################D#############D#o#c#u#m#e#n#t#S#u#m#m#a#r#y#I#n#f#o#r#m#a#t#i#o#n###########8#######��������####################################L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