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s###########u#######��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Z####bjbj*�*�######################8t##H�ibH�ibB###############################��##########��##########��##################�#####d#######d###�#######�#######�#######�#######�###############����########################################|###########�###x###�#######�#######�#######�#######�#######s#######s#######s#######O#######Q#######Q#######Q#######Q#######Q#######Q###$###`!##�####$##@###u###-###################�#######s###########################^###s#######s#######s#######u###############�#######�#######�###############�###�###�###############################s###T###�#######�#######�#######�#######O#######################################################################s#######O#######################################################################################################################�#######����####��U����#########����####�###�###################;#######�###0###�###############V$######a###�###�$######################################################################################V$######r$##$###�###########0###s#######s###############s#######s#######################################s#######s#######s#######u#######u#######################################�#######################################s#######s#######s#######�#######s#######s#######s#######s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$######s#######s#######s#######s#######s#######s###############################################################s#######s#######s#######d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#0]0n0#�</w:t>
      </w:r>
    </w:p>
    <w:p>
      <w:pPr>
        <w:pStyle w:val="PreformattedText"/>
        <w:bidi w:val="0"/>
        <w:jc w:val="left"/>
        <w:rPr/>
      </w:pPr>
      <w:r>
        <w:rPr/>
        <w:t>###p0D0Yq#0�|X0�0#0</w:t>
        <w:tab/>
        <w:t>g�[�0�0�So0�`�n0�Q#tn0�e�l</w:t>
      </w:r>
    </w:p>
    <w:p>
      <w:pPr>
        <w:pStyle w:val="PreformattedText"/>
        <w:bidi w:val="0"/>
        <w:jc w:val="left"/>
        <w:rPr/>
      </w:pPr>
      <w:r>
        <w:rPr/>
        <w:t>#�Q#t�e-�n0�]4Xk0J0Q0�0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Y0�0zv#u�e-�n0�]4Xk0J0Q0�0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e-�n0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��R</w:t>
      </w:r>
    </w:p>
    <w:p>
      <w:pPr>
        <w:pStyle w:val="PreformattedText"/>
        <w:bidi w:val="0"/>
        <w:jc w:val="left"/>
        <w:rPr/>
      </w:pPr>
      <w:r>
        <w:rPr/>
        <w:t>#�}�c�Qirn0ϑ</w:t>
      </w:r>
    </w:p>
    <w:p>
      <w:pPr>
        <w:pStyle w:val="PreformattedText"/>
        <w:bidi w:val="0"/>
        <w:jc w:val="left"/>
        <w:rPr/>
      </w:pPr>
      <w:r>
        <w:rPr/>
        <w:t>##�M�3#N#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^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}�c�Qirn0)n�^</w:t>
      </w:r>
    </w:p>
    <w:p>
      <w:pPr>
        <w:pStyle w:val="PreformattedText"/>
        <w:bidi w:val="0"/>
        <w:jc w:val="left"/>
        <w:rPr/>
      </w:pPr>
      <w:r>
        <w:rPr/>
        <w:t>##�#!</w:t>
        <w:tab/>
        <w:t>�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}�c�Qir-Nn0</w:t>
      </w:r>
    </w:p>
    <w:p>
      <w:pPr>
        <w:pStyle w:val="PreformattedText"/>
        <w:bidi w:val="0"/>
        <w:jc w:val="left"/>
        <w:rPr/>
      </w:pPr>
      <w:r>
        <w:rPr/>
        <w:t>#x� }�o�^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0D0Yqn0�o�^I{</w:t>
      </w:r>
    </w:p>
    <w:p>
      <w:pPr>
        <w:pStyle w:val="PreformattedText"/>
        <w:bidi w:val="0"/>
        <w:jc w:val="left"/>
        <w:rPr/>
      </w:pPr>
      <w:r>
        <w:rPr/>
        <w:t>#p0D0X0�0n0</w:t>
      </w:r>
    </w:p>
    <w:p>
      <w:pPr>
        <w:pStyle w:val="PreformattedText"/>
        <w:bidi w:val="0"/>
        <w:jc w:val="left"/>
        <w:rPr/>
      </w:pPr>
      <w:r>
        <w:rPr/>
        <w:t>#�o�^</w:t>
      </w:r>
    </w:p>
    <w:p>
      <w:pPr>
        <w:pStyle w:val="PreformattedText"/>
        <w:bidi w:val="0"/>
        <w:jc w:val="left"/>
        <w:rPr/>
      </w:pPr>
      <w:r>
        <w:rPr/>
        <w:t>#(#G�#�M�3#N#)#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0J0F0x�#Sirn0�o�^</w:t>
      </w:r>
    </w:p>
    <w:p>
      <w:pPr>
        <w:pStyle w:val="PreformattedText"/>
        <w:bidi w:val="0"/>
        <w:jc w:val="left"/>
        <w:rPr/>
      </w:pPr>
      <w:r>
        <w:rPr/>
        <w:t>#(#�[ϑ�kp#p#m#)#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0J0F0x�#Sirn0ϑ</w:t>
      </w:r>
    </w:p>
    <w:p>
      <w:pPr>
        <w:pStyle w:val="PreformattedText"/>
        <w:bidi w:val="0"/>
        <w:jc w:val="left"/>
        <w:rPr/>
      </w:pPr>
      <w:r>
        <w:rPr/>
        <w:t>#(#M�3#N##�H�)#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^(u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z }x�#Sirn0�o�^</w:t>
      </w:r>
    </w:p>
    <w:p>
      <w:pPr>
        <w:pStyle w:val="PreformattedText"/>
        <w:bidi w:val="0"/>
        <w:jc w:val="left"/>
        <w:rPr/>
      </w:pPr>
      <w:r>
        <w:rPr/>
        <w:t>#(#�[ϑ�kp#p#m#)#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^(u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g�[</w:t>
      </w:r>
    </w:p>
    <w:p>
      <w:pPr>
        <w:pStyle w:val="PreformattedText"/>
        <w:bidi w:val="0"/>
        <w:jc w:val="left"/>
        <w:rPr/>
      </w:pPr>
      <w:r>
        <w:rPr/>
        <w:t>#�0�0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�|X0�0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�`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0�o�^</w:t>
      </w:r>
    </w:p>
    <w:p>
      <w:pPr>
        <w:pStyle w:val="PreformattedText"/>
        <w:bidi w:val="0"/>
        <w:jc w:val="left"/>
        <w:rPr/>
      </w:pPr>
      <w:r>
        <w:rPr/>
        <w:t>#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0�o�^</w:t>
      </w:r>
    </w:p>
    <w:p>
      <w:pPr>
        <w:pStyle w:val="PreformattedText"/>
        <w:bidi w:val="0"/>
        <w:jc w:val="left"/>
        <w:rPr/>
      </w:pPr>
      <w:r>
        <w:rPr/>
        <w:t>#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Q#t�_</w:t>
      </w:r>
    </w:p>
    <w:p>
      <w:pPr>
        <w:pStyle w:val="PreformattedText"/>
        <w:bidi w:val="0"/>
        <w:jc w:val="left"/>
        <w:rPr/>
      </w:pPr>
      <w:r>
        <w:rPr/>
        <w:t>#(#�R�s#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@###�###�####</w:t>
        <w:tab/>
        <w:t>###</w:t>
        <w:tab/>
        <w:t>##�</w:t>
        <w:tab/>
        <w:t>##�</w:t>
        <w:tab/>
        <w:t>##�</w:t>
        <w:tab/>
        <w:t>##�</w:t>
        <w:tab/>
        <w:t>##J</w:t>
        <w:br/>
        <w:t>##^</w:t>
        <w:br/>
        <w:t>##n</w:t>
        <w:br/>
        <w:t>##�</w:t>
        <w:br/>
        <w:t>##�</w:t>
        <w:br/>
        <w:t>##�</w:t>
        <w:br/>
        <w:t>##�</w:t>
        <w:b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X##@X##HX###Z###Z###Z###Z##(Z##*Z##hZ##jZ##��������Ĺ������Ĺ����ĬĬĬĬĬ�����������������########################U####j#####h�s##CJ##U##mH##nH##u###"#j#####h�s##@���CJ##U##mH##nH##u#####h�s##@���CJ###</w:t>
        <w:tab/>
        <w:t>#h�s##o(###h�s##@���CJ##H*#o(####h�s##@���CJ##o(###h�s##CJ##H*#o(####h�s##CJ##nH##o(#tH##</w:t>
      </w:r>
    </w:p>
    <w:p>
      <w:pPr>
        <w:pStyle w:val="PreformattedText"/>
        <w:bidi w:val="0"/>
        <w:jc w:val="left"/>
        <w:rPr/>
      </w:pPr>
      <w:r>
        <w:rPr/>
        <w:t>#h�s##CJ##o(###j#####h�s##CJ##U##mH##nH##u###</w:t>
      </w:r>
    </w:p>
    <w:p>
      <w:pPr>
        <w:pStyle w:val="PreformattedText"/>
        <w:bidi w:val="0"/>
        <w:jc w:val="left"/>
        <w:rPr/>
      </w:pPr>
      <w:r>
        <w:rPr/>
        <w:t>#h�s##CJ##o(##1########@###`###b###d###f###h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s##K$######$##�R##�L##$#If####UD'#WD&amp;#]�R#`�L#a$#gd�s##K$#####$##�e##��##$#If####UD�#WDC#]�e#`��#a$#gd�s######gd�s####h###j###�###�###�###P############6############+############+###########################</w:t>
        <w:br/>
        <w:t>###$#If####gd�s##K$######$##�R##�L##$#If####UD'#WD&amp;#]�R#`�L#a$#gd�s##K$#�##kd#####$#If####K$#L$##�c##4##�##########################�r####C#�#�#;!�&amp;##&gt;###################�###################�###################�##################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c#a�###f4###�###�###�###�###�###�############�############E############+###############################$##�R##�L##$#If####UD'#WD&amp;#]�R#`�L#a$#gd�s##K$#�##kd�####$#If####K$#L$##�c##4##�##########################�r####C#�#�#;!�&amp;##&gt;###################�###################�###################�##################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c#a�###f4##</w:t>
        <w:br/>
        <w:t>###$#If####gd�s##K$###�###�###�###�###�###�###�############�############�############�############E#############################################################�##kd(####$#If####K$#L$##�c##4##�##########################�r####C#�#�#;!�&amp;##&gt;###################�###################�###################�##################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c#a�###f4##</w:t>
        <w:br/>
        <w:t>###$#If####gd�s##K$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s##K$######$##�R##�L##$#If####UD'#WD&amp;#]�R#`�L#a$#gd�s##K$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P############B############6############B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</w:t>
      </w:r>
    </w:p>
    <w:p>
      <w:pPr>
        <w:pStyle w:val="PreformattedText"/>
        <w:bidi w:val="0"/>
        <w:jc w:val="left"/>
        <w:rPr/>
      </w:pPr>
      <w:r>
        <w:rPr/>
        <w:t>###$##$#If####a$#gd�s##K$#�##kd�####$#If####K$#L$##�c##4##�##########################�r####C#�#�#;!�&amp;##&gt;###################�###################�###################�##################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c#a�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s##K$######$##�###�###$#If####UD}#WD�#]�##`�##a$#gd�s##K$####</w:t>
        <w:tab/>
        <w:t>###</w:t>
        <w:tab/>
        <w:t>###</w:t>
        <w:tab/>
        <w:t>##*##################################################</w:t>
        <w:br/>
        <w:t>###$#If####gd�s##K$#�##kdP####$#If####K$#L$##�c##4##�##########################</w:t>
      </w:r>
      <w:r>
        <w:rPr/>
        <w:t>֞</w:t>
      </w:r>
      <w:r>
        <w:rPr/>
        <w:t>######�</w:t>
        <w:tab/>
        <w:t>C#�#�#;!�&amp;�###################`#�###################]###################�###################�###################�###################�################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</w:t>
        <w:br/>
        <w:t>#c#a�###f4####</w:t>
        <w:tab/>
        <w:t xml:space="preserve">## </w:t>
        <w:tab/>
        <w:t>##&amp;</w:t>
        <w:tab/>
        <w:t>##(</w:t>
        <w:tab/>
        <w:t>##*</w:t>
        <w:tab/>
        <w:t>##,</w:t>
        <w:tab/>
        <w:t>##.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s##K$######$##�###�###$#If####UD}#WD�#]�##`�##a$#gd�s##K$##</w:t>
      </w:r>
    </w:p>
    <w:p>
      <w:pPr>
        <w:pStyle w:val="PreformattedText"/>
        <w:bidi w:val="0"/>
        <w:jc w:val="left"/>
        <w:rPr/>
      </w:pPr>
      <w:r>
        <w:rPr/>
        <w:t>###$##$#If####a$#gd�s##K$###.</w:t>
        <w:tab/>
        <w:t>##0</w:t>
        <w:tab/>
        <w:t>##2</w:t>
        <w:tab/>
        <w:t>##*##################################################</w:t>
        <w:br/>
        <w:t>###$#If####gd�s##K$#�##kd#####$#If####K$#L$##�c##4##�##########################</w:t>
      </w:r>
      <w:r>
        <w:rPr/>
        <w:t>֞</w:t>
      </w:r>
      <w:r>
        <w:rPr/>
        <w:t>######�</w:t>
        <w:tab/>
        <w:t>C#�#�#;!�&amp; ################### #�###################]###################�###################�###################�###################�################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</w:t>
        <w:br/>
        <w:t>#c#a�###f4###2</w:t>
        <w:tab/>
        <w:t>##B</w:t>
        <w:tab/>
        <w:t>##J</w:t>
        <w:tab/>
        <w:t>##R</w:t>
        <w:tab/>
        <w:t>##T</w:t>
        <w:tab/>
        <w:t>##V</w:t>
        <w:tab/>
        <w:t>##X</w:t>
        <w:tab/>
        <w:t>##Z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s##K$######$##�###�###$#If####UD}#WD�#]�##`�##a$#gd�s##K$##</w:t>
      </w:r>
    </w:p>
    <w:p>
      <w:pPr>
        <w:pStyle w:val="PreformattedText"/>
        <w:bidi w:val="0"/>
        <w:jc w:val="left"/>
        <w:rPr/>
      </w:pPr>
      <w:r>
        <w:rPr/>
        <w:t>###$##$#If####a$#gd�s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#Z</w:t>
        <w:tab/>
        <w:t>##\</w:t>
        <w:tab/>
        <w:t>##^</w:t>
        <w:tab/>
        <w:t>##*##################################################</w:t>
        <w:br/>
        <w:t>###$#If####gd�s##K$#�##kd�####$#If####K$#L$##�c##4##�##########################</w:t>
      </w:r>
      <w:r>
        <w:rPr/>
        <w:t>֞</w:t>
      </w:r>
      <w:r>
        <w:rPr/>
        <w:t>######�</w:t>
        <w:tab/>
        <w:t>C#�#�#;!�&amp; ###################`#�###################]###################�###################�###################�###################�################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</w:t>
        <w:br/>
        <w:t>#c#a�###f4###^</w:t>
        <w:tab/>
        <w:t>##`</w:t>
        <w:tab/>
        <w:t>##h</w:t>
        <w:tab/>
        <w:t>##j</w:t>
        <w:tab/>
        <w:t>##l</w:t>
        <w:tab/>
        <w:t>##n</w:t>
        <w:tab/>
        <w:t>##p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s##K$######$##�###�###$#If####UD}#WD�#]�##`�##a$#gd�s##K$##</w:t>
      </w:r>
    </w:p>
    <w:p>
      <w:pPr>
        <w:pStyle w:val="PreformattedText"/>
        <w:bidi w:val="0"/>
        <w:jc w:val="left"/>
        <w:rPr/>
      </w:pPr>
      <w:r>
        <w:rPr/>
        <w:t>###$##$#If####a$#gd�s##K$###p</w:t>
        <w:tab/>
        <w:t>##r</w:t>
        <w:tab/>
        <w:t>##t</w:t>
        <w:tab/>
        <w:t>##*##################################################</w:t>
        <w:br/>
        <w:t>###$#If####gd�s##K$#�##kd�####$#If####K$#L$##�c##4##�##########################</w:t>
      </w:r>
      <w:r>
        <w:rPr/>
        <w:t>֞</w:t>
      </w:r>
      <w:r>
        <w:rPr/>
        <w:t>######�</w:t>
        <w:tab/>
        <w:t>C#�#�#;!�&amp; ################### #�###################]###################�###################�###################�###################�################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</w:t>
        <w:br/>
        <w:t>#c#a�###f4#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s##K$######$##�###�###$#If####UD}#WD�#]�##`�##a$#gd�s##K$##</w:t>
      </w:r>
    </w:p>
    <w:p>
      <w:pPr>
        <w:pStyle w:val="PreformattedText"/>
        <w:bidi w:val="0"/>
        <w:jc w:val="left"/>
        <w:rPr/>
      </w:pPr>
      <w:r>
        <w:rPr/>
        <w:t>###$##$#If####a$#gd�s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#�</w:t>
        <w:tab/>
        <w:t>##�</w:t>
        <w:tab/>
        <w:t>##�</w:t>
        <w:tab/>
        <w:t>##*##################################################</w:t>
        <w:br/>
        <w:t>###$#If####gd�s##K$#�##kd&gt;####$#If####K$#L$##�c##4##�##########################</w:t>
      </w:r>
      <w:r>
        <w:rPr/>
        <w:t>֞</w:t>
      </w:r>
      <w:r>
        <w:rPr/>
        <w:t>######�</w:t>
        <w:tab/>
        <w:t>C#�#�#;!�&amp; #####################�#################�#]###################�###################�###################�###################�################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</w:t>
        <w:br/>
        <w:t>###$#If####gd�s##K$######$##�###�###$#If####UD}#WD�#]�##`�##a$#gd�s##K$##</w:t>
      </w:r>
    </w:p>
    <w:p>
      <w:pPr>
        <w:pStyle w:val="PreformattedText"/>
        <w:bidi w:val="0"/>
        <w:jc w:val="left"/>
        <w:rPr/>
      </w:pPr>
      <w:r>
        <w:rPr/>
        <w:t>###$##$#If####a$#gd�s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####$##�q##�q##$#If####]�q#^�q#a$#gd�s##K$##</w:t>
        <w:tab/>
        <w:t>�</w:t>
        <w:tab/>
        <w:t>##�</w:t>
        <w:tab/>
        <w:t>########################################�##kd�####$#If####K$#L$##�c##4##�##########################</w:t>
      </w:r>
      <w:r>
        <w:rPr/>
        <w:t>ִ</w:t>
      </w:r>
      <w:r>
        <w:rPr/>
        <w:t>######�#�</w:t>
        <w:tab/>
        <w:t>C#�#�#;!�&amp; ###################�#�#################�#�###################]###################�###################�###################�###################�##################�0###�#######�#######�#######�#######�#######�#####�#�&amp;#�####�####� ###�###�###�###�###�###�###�###�#� ###�###�###�###�###�###�###�###�#� ###�###�###�###�###�###�###�###�#� ###�###�###�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$</w:t>
        <w:br/>
        <w:t>##&amp;</w:t>
        <w:br/>
        <w:t>##4</w:t>
        <w:br/>
        <w:t>##6</w:t>
        <w:br/>
        <w:t>##D</w:t>
        <w:b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s###</w:t>
      </w:r>
    </w:p>
    <w:p>
      <w:pPr>
        <w:pStyle w:val="PreformattedText"/>
        <w:bidi w:val="0"/>
        <w:jc w:val="left"/>
        <w:rPr/>
      </w:pPr>
      <w:r>
        <w:rPr/>
        <w:t>###$##$#If####a$#gd�s##K$#####$##�###�###$#If####UD}#WD�#]�##`�##a$#gd�s###</w:t>
        <w:br/>
        <w:t>###$#If####gd�s##K$##</w:t>
      </w:r>
    </w:p>
    <w:p>
      <w:pPr>
        <w:pStyle w:val="PreformattedText"/>
        <w:bidi w:val="0"/>
        <w:jc w:val="left"/>
        <w:rPr/>
      </w:pPr>
      <w:r>
        <w:rPr/>
        <w:t>D</w:t>
        <w:br/>
        <w:t>##F</w:t>
        <w:br/>
        <w:t>########################################�##kd�#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######## #�###################]###################�###################�###################�###################�##################�0###�#######�#######�#######�#######�#######�#####�#�&amp;#�####�####� ###�###�###�###�###�###�###�###�#� ###�###�###�###�###�###�###�###�#� ###�###�###�###�###�###�###�###�#� ###�###�###�###�###�###�###�###�4�###</w:t>
        <w:br/>
        <w:t>#c#a�###f4###F</w:t>
        <w:br/>
        <w:t>##H</w:t>
        <w:br/>
        <w:t>##J</w:t>
        <w:br/>
        <w:t>##^</w:t>
        <w:br/>
        <w:t>##p</w:t>
        <w:br/>
        <w:t>##x</w:t>
        <w:br/>
        <w:t>##z</w:t>
        <w:br/>
        <w:t>##|</w:t>
        <w:br/>
        <w:t>##~</w:t>
        <w:br/>
        <w:t>##�</w:t>
        <w:b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$##�###�###$#If####UD}#WD�#]�##`�##a$#gd�s##K$##</w:t>
      </w:r>
    </w:p>
    <w:p>
      <w:pPr>
        <w:pStyle w:val="PreformattedText"/>
        <w:bidi w:val="0"/>
        <w:jc w:val="left"/>
        <w:rPr/>
      </w:pPr>
      <w:r>
        <w:rPr/>
        <w:t>###$##$#If####a$#gd�s##K$#</w:t>
        <w:tab/>
        <w:t>###$#If####gd�s###</w:t>
        <w:br/>
        <w:t>###$#If####gd�s##K$##</w:t>
        <w:tab/>
        <w:t>�</w:t>
        <w:br/>
        <w:t>##�</w:t>
        <w:br/>
        <w:t>########################################�##kd�#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########�#�###################]###################�###################�###################�###################�##################�0###�#######�#######�#######�#######�#######�#####�#�&amp;#�####�####� ###�###�###�###�###�###�###�###�#� ###�###�###�###�###�###�###�###�#� ###�###�###�###�###�###�###�###�#� ###�###�###�###�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</w:t>
        <w:tab/>
        <w:t>###$#If####gd�s###</w:t>
      </w:r>
    </w:p>
    <w:p>
      <w:pPr>
        <w:pStyle w:val="PreformattedText"/>
        <w:bidi w:val="0"/>
        <w:jc w:val="left"/>
        <w:rPr/>
      </w:pPr>
      <w:r>
        <w:rPr/>
        <w:t>###$##$#If####a$#gd�s##K$#####$##�###�###$#If####UD}#WD�#]�##`�##a$#gd�s###</w:t>
        <w:br/>
        <w:t>###$#If####gd�s##K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######################################�##kdr#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######## #�###################]###################�###################�###################�###################�##################�0###�#######�#######�#######�#######�#######�#####�#�&amp;#�####�####� ###�###�###�###�###�###�###�###�#� ###�###�###�###�###�###�###�###�#� ###�###�###�###�###�###�###�###�#� ###�###�###�###�###�###�###�###�4�###</w:t>
        <w:br/>
        <w:t>#c#a�###f4###�</w:t>
        <w:br/>
        <w:t>##�</w:t>
        <w:br/>
        <w:t>##�</w:t>
        <w:br/>
        <w:t>##�</w:t>
        <w:br/>
        <w:t>######</w:t>
        <w:br/>
        <w:t>############################### ###"###$###,###8###:###H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$#If####gd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###Ff%</w:t>
        <w:br/>
        <w:t>###</w:t>
      </w:r>
    </w:p>
    <w:p>
      <w:pPr>
        <w:pStyle w:val="PreformattedText"/>
        <w:bidi w:val="0"/>
        <w:jc w:val="left"/>
        <w:rPr/>
      </w:pPr>
      <w:r>
        <w:rPr/>
        <w:t>###$##$#If####a$#gd�s##K$##</w:t>
      </w:r>
    </w:p>
    <w:p>
      <w:pPr>
        <w:pStyle w:val="PreformattedText"/>
        <w:bidi w:val="0"/>
        <w:jc w:val="left"/>
        <w:rPr/>
      </w:pPr>
      <w:r>
        <w:rPr/>
        <w:t>###$##$#If####a$#gd�s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</w:t>
        <w:br/>
        <w:t>###$#If####gd�s##K$###J###X###Z###h###j###x###z###|###~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###Ff�####</w:t>
      </w:r>
    </w:p>
    <w:p>
      <w:pPr>
        <w:pStyle w:val="PreformattedText"/>
        <w:bidi w:val="0"/>
        <w:jc w:val="left"/>
        <w:rPr/>
      </w:pPr>
      <w:r>
        <w:rPr/>
        <w:t>###$##$#If####a$#gd�s##K$##</w:t>
      </w:r>
    </w:p>
    <w:p>
      <w:pPr>
        <w:pStyle w:val="PreformattedText"/>
        <w:bidi w:val="0"/>
        <w:jc w:val="left"/>
        <w:rPr/>
      </w:pPr>
      <w:r>
        <w:rPr/>
        <w:t>###$##$#If####a$#gd�s##K$#####Ff#</w:t>
      </w:r>
    </w:p>
    <w:p>
      <w:pPr>
        <w:pStyle w:val="PreformattedText"/>
        <w:bidi w:val="0"/>
        <w:jc w:val="left"/>
        <w:rPr/>
      </w:pPr>
      <w:r>
        <w:rPr/>
        <w:t>##</w:t>
        <w:tab/>
        <w:t>###$#If####gd�s###</w:t>
        <w:br/>
        <w:t>###$#If####gd�s##K$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####</w:t>
      </w:r>
    </w:p>
    <w:p>
      <w:pPr>
        <w:pStyle w:val="PreformattedText"/>
        <w:bidi w:val="0"/>
        <w:jc w:val="left"/>
        <w:rPr/>
      </w:pPr>
      <w:r>
        <w:rPr/>
        <w:t>###$##$#If####a$#gd�s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###Ff�####</w:t>
        <w:br/>
        <w:t>###$#If####gd�s##K$#</w:t>
        <w:tab/>
        <w:t>###$#If####gd�s###</w:t>
      </w:r>
    </w:p>
    <w:p>
      <w:pPr>
        <w:pStyle w:val="PreformattedText"/>
        <w:bidi w:val="0"/>
        <w:jc w:val="left"/>
        <w:rPr/>
      </w:pPr>
      <w:r>
        <w:rPr/>
        <w:t>###$##$#If####a$#gd�s##K$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#$##$#If####a$#gd�s##K$#####Ffl###</w:t>
        <w:tab/>
        <w:t>###$#If####gd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</w:t>
      </w:r>
    </w:p>
    <w:p>
      <w:pPr>
        <w:pStyle w:val="PreformattedText"/>
        <w:bidi w:val="0"/>
        <w:jc w:val="left"/>
        <w:rPr/>
      </w:pPr>
      <w:r>
        <w:rPr/>
        <w:t>###$##$#If####a$#gd�s##K$##</w:t>
        <w:br/>
        <w:t>###$#If####gd�s##K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###Ff####</w:t>
        <w:tab/>
        <w:t>###$#If####gd�s###</w:t>
      </w:r>
    </w:p>
    <w:p>
      <w:pPr>
        <w:pStyle w:val="PreformattedText"/>
        <w:bidi w:val="0"/>
        <w:jc w:val="left"/>
        <w:rPr/>
      </w:pPr>
      <w:r>
        <w:rPr/>
        <w:t>###$##$#If####a$#gd�s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###FfG####</w:t>
        <w:br/>
        <w:t>###$#If####gd�s##K$#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$##�###�###$#If####UD}#WD�#]�##`�##a$#gd�s##K$##</w:t>
        <w:br/>
        <w:t>###$#If####gd�s##K$##</w:t>
      </w:r>
    </w:p>
    <w:p>
      <w:pPr>
        <w:pStyle w:val="PreformattedText"/>
        <w:bidi w:val="0"/>
        <w:jc w:val="left"/>
        <w:rPr/>
      </w:pPr>
      <w:r>
        <w:rPr/>
        <w:t>###$##$#If####a$#gd�s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</w:t>
        <w:br/>
        <w:t>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###########################################�##kd# ###$#If####K$#L$##�c##4##�##########################</w:t>
      </w:r>
      <w:r>
        <w:rPr/>
        <w:t>ִ</w:t>
      </w:r>
      <w:r>
        <w:rPr/>
        <w:t>######�#�</w:t>
        <w:tab/>
        <w:t>C#�#�#;!�&amp; ###################�#�#########����######�#########����######]###################�###################�###################�###################�##################�0###�#######�#######�#######�#######�#######�#####�#�&amp;#�####� ###�###�###�###�###�###�###�###�#� ###�###�###�###�###�###�###�###�#� ###���������###�###�###�###�###�#� ###�###�###�###�###�###�###�###�4�###</w:t>
        <w:br/>
        <w:t>#c#a�###f4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</w:t>
        <w:tab/>
        <w:t>###$#If####gd�s######$##�###�###$#If####UD}#WD�#]�##`�##a$#gd�s###</w:t>
      </w:r>
    </w:p>
    <w:p>
      <w:pPr>
        <w:pStyle w:val="PreformattedText"/>
        <w:bidi w:val="0"/>
        <w:jc w:val="left"/>
        <w:rPr/>
      </w:pPr>
      <w:r>
        <w:rPr/>
        <w:t>###$##$#If####a$#gd�s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</w:t>
        <w:br/>
        <w:t>###$#If####gd�s##K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�##kd� 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����######�#����##############]###################�###################�###################�###################�##################�0###�#######�#######�#######�#######�#######�#####�#�&amp;#�####� ###�###�����###�###�###�###�###�#� ###�###�###�###�###�###�###�###�#� ###�����###�###�###�###�###�###�#� ###�###�###�###�###�###�###�###�4�###</w:t>
        <w:br/>
        <w:t>#c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###$#If####UD}#WD�#]�##`�##a$#gd�s##K$##</w:t>
        <w:br/>
        <w:t>###$#If####gd�s##K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�##kd�!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����######�#########����######]###################�###################�###################�###################�##################�0###�#######�#######�#######�#######�#######�#####�#�&amp;#�####� ###�###�###�###�###�###�###�###�#� ###�###�###�###�###�###�###�###�#� ###���������###�###�###�###�###�#� ###�###�###�###�###�###�###�###�4�###</w:t>
        <w:br/>
        <w:t>#c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X###X###X## X##.X##0X##&gt;X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</w:t>
        <w:tab/>
        <w:t>###$#If####gd�s######$##�###�###$#If####UD}#WD�#]�##`�##a$#gd�s###</w:t>
      </w:r>
    </w:p>
    <w:p>
      <w:pPr>
        <w:pStyle w:val="PreformattedText"/>
        <w:bidi w:val="0"/>
        <w:jc w:val="left"/>
        <w:rPr/>
      </w:pPr>
      <w:r>
        <w:rPr/>
        <w:t>###$##$#If####a$#gd�s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</w:t>
        <w:br/>
        <w:t>###$#If####gd�s##K$##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#��en0O(uBf���0#�#gO(u�epe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Bf^�#0Bf</w:t>
      </w:r>
    </w:p>
    <w:p>
      <w:pPr>
        <w:pStyle w:val="PreformattedText"/>
        <w:bidi w:val="0"/>
        <w:jc w:val="left"/>
        <w:rPr/>
      </w:pPr>
      <w:r>
        <w:rPr/>
        <w:t>#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#0�{#0</w:t>
        <w:tab/>
        <w:t>Y#0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q�z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�c#lTX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</w:t>
      </w:r>
      <w:r>
        <w:rPr/>
        <w:t>#0U0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#0�_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#0�Q#0#�#0�^#�M�#�S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 # ##�#0p0D0Yqn0�o�^I{o0#0~NM0�0�0-Nn0�o�^I{h0Y0�0S0h0#0</w:t>
      </w:r>
    </w:p>
    <w:p>
      <w:pPr>
        <w:pStyle w:val="PreformattedText"/>
        <w:bidi w:val="0"/>
        <w:jc w:val="left"/>
        <w:rPr/>
      </w:pPr>
      <w:r>
        <w:rPr/>
        <w:t>##�#0</w:t>
        <w:tab/>
        <w:t>g�[�0�0�0�|X0�0�0�`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n0�o�^</w:t>
      </w:r>
    </w:p>
    <w:p>
      <w:pPr>
        <w:pStyle w:val="PreformattedText"/>
        <w:bidi w:val="0"/>
        <w:jc w:val="left"/>
        <w:rPr/>
      </w:pPr>
      <w:r>
        <w:rPr/>
        <w:t>0#kk0o0#0</w:t>
        <w:tab/>
        <w:t>g�[�0�0#0�|X0�0k0d0D0f0o0]0n0.z^��0#0#0#0#0#0 #�`�k0d0D0f0o0�`�n0�eW[�0#�eQW0#0#�#0#0</w:t>
        <w:tab/>
        <w:t>�#kk0o0#0c#m#2##�m#3#N##0M�G�#�m#3#N##0�#l#cpe�So0�#l�c#0#0#0#0 #�Q7_�^n0�eW[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X##@X#############################################�##kd�"###$#If####K$#L$##�c##4##�##########################</w:t>
      </w:r>
      <w:r>
        <w:rPr/>
        <w:t>ִ</w:t>
      </w:r>
      <w:r>
        <w:rPr/>
        <w:t>######�#�</w:t>
        <w:tab/>
        <w:t>C#�#�#;!�&amp; ################### #�#########����######�#����##############]###################�###################�###################�###################�##################�0###�#######�#######�#######�#######�#######�#####�#�&amp;#�####� ###�###�����###�###�###�###�###�#� ###�###�###�###�###�###�###�###�#� ###�����###�###�###�###�###�###�#� ###�###�###�###�###�###�###�###�4�###</w:t>
        <w:br/>
        <w:t>#c#a�###f4###@X##JX##hX##rX##zX##�X##�X##�X##�X##�X##�X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s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####$##�R##�H##$#9D##If####UD'#WD�#]�R#`�H#a$#gd�s##K$######$##�q##�q##$#If####]�q#^�q#a$#gd�s##K$##</w:t>
        <w:br/>
        <w:t>�X##�X##�X##�X##?############4###############################$##�###�H##$#If####WD�#]�##`�H#a$#gd�s##K$##</w:t>
        <w:br/>
        <w:t>###$#If####gd�s##K$##�##kdw####$#If####K$#L$##�c##4##�##########################ֈ######C#�#�#;!�&amp;�###################�#$###################�###################�###################�###################�##################�0###�#######�#######�#######�#######�#######�#####�#�&amp;#�####�####�###�###�###�###�###�#�####�###�###�###�###�###�#�####�###�###�###�###�###�#�####�###�###�###�###�###�4�###</w:t>
        <w:br/>
        <w:t>#c#a�###f4###�X##�X##�X##�X##�X##�X##�############�############�############�############4############################�##kd%$###$#If####K$#L$##�c##4##�##########################ֈ######C#�#�#;!�&amp; ###################�#$###################�###################�###################�###################�##################�0###�#######�#######�#######�#######�#######�#####�#�&amp;#�####�####�###�###�###�###�###�#�####�###�###�###�###�###�#�####�###�###�###�###�###�#�####�###�###�###�###�###�4�###</w:t>
        <w:br/>
        <w:t>#c#a�###f4##</w:t>
        <w:br/>
        <w:t>###$#If####gd�s##K$###�X##�X##�X##�X##�X##�X##�X##�X##�X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s##K$######$##�###�###$#If####UD}#WD�#]�##`�##a$#gd�s##K$##</w:t>
      </w:r>
    </w:p>
    <w:p>
      <w:pPr>
        <w:pStyle w:val="PreformattedText"/>
        <w:bidi w:val="0"/>
        <w:jc w:val="left"/>
        <w:rPr/>
      </w:pPr>
      <w:r>
        <w:rPr/>
        <w:t>###$##$#If####a$#gd�s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####�X##�X##�X##?############4###############################################################################</w:t>
        <w:br/>
        <w:t>###$#If####gd�s##K$##�##kd�$###$#If####K$#L$##�c##4##�##########################ֈ####&gt;#C#�#�#;!�&amp;`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�&amp;#�####�####�###�###�###�###�###�#�####�###�###�###�###�###�#�####�###�###�###�###�###�#�####�###�###�###�###�###�4�###</w:t>
        <w:br/>
        <w:t>#c#a�###f4##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#Y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s##K$######$##�###�###$#If####UD}#WD�#]�##`�##a$#gd�s##K$####Y###Y###Y##?############4###############################################################################</w:t>
        <w:br/>
        <w:t>###$#If####gd�s##K$##�##kdo%###$#If####K$#L$##�c##4##�##########################ֈ####&gt;#C#�#�#;!�&amp; 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�&amp;#�####�####�###�###�###�###�###�#�####�###�###�###�###�###�#�####�###�###�###�###�###�#�####�###�###�###�###�###�4�###</w:t>
        <w:br/>
        <w:t>#c#a�###f4####Y##2Y##4Y##6Y##8Y##:Y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s##K$######$##�###�###$#If####UD}#WD�#]�##`�##a$#gd�s##K$###:Y##&lt;Y##zY##hZ##?############6############!###########################�###�8�#$#If####VD##WD��^�##`�8�gd�s##</w:t>
        <w:tab/>
        <w:t>###$#If####gd�s###�##kd#&amp;###$#If####K$#L$##�c##4##�##########################ֈ####&gt;#C#�#�#;!�&amp; #9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�&amp;#�####�####�###�###�###�###�###�#�####�###�###�###�###�###�#�####�###�###�###�###�###�#�####�###�###�###�###�###�4�###</w:t>
        <w:br/>
        <w:t>#c#a�###f4###hZ##jZ##�Z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s###[##kd�&amp;###$##$#If#####�c##�##########################�G7#�###��$'##�'#################�0###�#######�#######�#######�#######�#######�#####�####�####�#�####�#�####�#�####�4�###</w:t>
        <w:br/>
        <w:t>#c#a�#####jZ##pZ##rZ##�Z##�Z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s###h�*?#nH##tH#####h�s##CJ##nH##o(#tH##</w:t>
      </w:r>
    </w:p>
    <w:p>
      <w:pPr>
        <w:pStyle w:val="PreformattedText"/>
        <w:bidi w:val="0"/>
        <w:jc w:val="left"/>
        <w:rPr/>
      </w:pPr>
      <w:r>
        <w:rPr/>
        <w:t>#hW2##CJ##o(###hW2##CJ##nH##o(#tH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&gt;##v##�#:V###�c##4##�0###�#######�#######�#######�#######�#######�#####�#�&amp;#�###5�####&gt;#5�####�#4�#######4�###</w:t>
        <w:br/>
        <w:t>#c#f4#�##$#If####K$#L$##�h#!v##h##v##&gt;##v##�#:V###�c##4##�0###�#######�#######�#######�#######�#######�#####�#�&amp;#�###5�####&gt;#5�####�#4�#######4�###</w:t>
        <w:br/>
        <w:t>#c#f4#�##$#If####K$#L$##�h#!v##h##v##&gt;##v##�#:V###�c##4##�0###�#######�#######�#######�#######�#######�#####�#�&amp;#�###5�####&gt;#5�####�#4�#######4�###</w:t>
        <w:br/>
        <w:t>#c#f4#�##$#If####K$#L$##�h#!v##h##v##&gt;##v##�#:V###�c##4##�0###�#######�#######�#######�#######�#######�#####�#�&amp;#�###5�####&gt;#5�####�#4�#######4�###</w:t>
        <w:br/>
        <w:t>#c#f4#�##$#If####K$#L$##�h#!v##h##v#####v##�##v##]##v##�#:V###�c##4##�0###�#######�#######�#######�#######�#######�#####�#�&amp;#�###+�###+�###,�####5�######5�####�#5�####]#5�####�#4�#######4�###</w:t>
        <w:br/>
        <w:t>#c#f4#�##$#If####K$#L$##�h#!v##h##v#####v##�##v##]##v##�#:V###�c##4##�0###�#######�#######�#######�#######�#######�#####�#�&amp;#�###+�###+�###5�######5�####�#5�####]#5�####�#4�#######4�###</w:t>
        <w:br/>
        <w:t>#c#f4#�##$#If####K$#L$##�h#!v##h##v#####v##�##v##]##v##�#:V###�c##4##�0###�#######�#######�#######�#######�#######�#####�#�&amp;#�###+�###+�###5�######5�####�#5�####]#5�####�#4�#######4�###</w:t>
        <w:br/>
        <w:t>#c#f4#�##$#If####K$#L$##�h#!v##h##v#####v##�##v##]##v##�#:V###�c##4##�0###�#######�#######�#######�#######�#######�#####�#�&amp;#�###+�###+�###5�######5�####�#5�####]#5�####�#4�#######4�###</w:t>
        <w:br/>
        <w:t>#c#f4#�##$#If####K$#L$##�h#!v##h##v#####v##�##v##]##v##�#:V###�c##4##�0###�#######�#######�#######�#######�#######�#####�#�&amp;#�###+�###,�####5�######5�####�#5�####]#5�####�#4�#######4�###</w:t>
        <w:br/>
        <w:t>#c#f4#�##$#If####K$#L$##�h#!v##h##v#####v##�##v##�##v##]##v##�#:V###�c##4##�0###�#######�#######�#######�#######�#######�#####�#�&amp;#�###)v####+�###+�###+�###,�####5�######5�####�#5�####�#5�####]#5�####�#4�#######4�###</w:t>
        <w:br/>
        <w:t>#c#f4#�##$#If####K$#L$##�h#!v##h##v#####v##�##v##�##v##]##v##�#:V###�c##4##�0###�#######�#######�#######�#######�#######�#####�#�&amp;#�###+�###+�###+�###5�######5�####�#5�####�#5�####]#5�####�#4�#######4�###</w:t>
        <w:br/>
        <w:t>#c#f4#�##$#If####K$#L$##�h#!v##h##v#####v##�##v##�##v##]##v##�#:V###�c##4##�0###�#######�#######�#######�#######�#######�#####�#�&amp;#�###+�###+�###+�###,�####5�######5�####�#5�####�#5�####]#5�####�#4�#######4�###</w:t>
        <w:br/>
        <w:t>#c#f4#�##$#If####K$#L$##�h#!v##h##v#####v##�##v##�##v##]##v##�#:V###�c##4##�0###�#######�#######�#######�#######�#######�#####�#�&amp;#�###+�###+�###+�###5�######5�####�#5�####�#5�####]#5�####�#4�#######4�###</w:t>
        <w:br/>
        <w:t>#c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?</w:t>
        <w:tab/>
        <w:t>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�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�#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�#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�#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�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�#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,�####5�######5�####�#5�####�#5�######5�####&gt;#5�##</w:t>
        <w:tab/>
        <w:t>#�#4�#######4�###</w:t>
        <w:br/>
        <w:t>#c#f4#�#kda#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�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tab/>
        <w:t>h##v#####v##�##v##�##v#####v##&gt;##v#</w:t>
        <w:tab/>
        <w:t>�#:V###�c##4##�0###�#######�#######�#######�#######�#######�#####�#�&amp;#�###+�###+�###+�###+�###5�######5�####�#5�####�#5�######5�####&gt;#5�##</w:t>
        <w:tab/>
        <w:t>#�#4�#######4�###</w:t>
        <w:br/>
        <w:t>#c#f4#�#kd&lt;####$#If####K$#L$##�c##4##�##########################��#</w:t>
        <w:tab/>
        <w:t>####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�#;!�&amp; ################### #�################# #�################# #####################&gt;###################�###################�###################�###################�##################�0###�#######�#######�#######�#######�#######�#####�#�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#h##v#####v##�##v##�##v##]##v##�#:V###�c##4##�0###�#######�#######�#######�#######�#######�#####�#�&amp;+�###+�###,�####5�######5�####�#5�####�#5�####]#5�####�#/�####��������4�#######4�###</w:t>
        <w:br/>
        <w:t>#c#f4#�##$#If####K$#L$##�h#!v##h##v#####v##�##v##�##v##]##v##�#:V###�c##4##�0###�#######�#######�#######�#######�#######�#####�#�&amp;+�###+�###5�######5�####�#5�####�#5�####]#5�####�#/�####��������/�####��������4�#######4�###</w:t>
        <w:br/>
        <w:t>#c#f4#�##$#If####K$#L$##�h#!v##h##v#####v##�##v##�##v##]##v##�#:V###�c##4##�0###�#######�#######�#######�#######�#######�#####�#�&amp;+�###+�###5�######5�####�#5�####�#5�####]#5�####�#/�####��������4�#######4�###</w:t>
        <w:br/>
        <w:t>#c#f4#�##$#If####K$#L$##�h#!v##h##v#####v##�##v##�##v##]##v##�#:V###�c##4##�0###�#######�#######�#######�#######�#######�#####�#�&amp;+�###+�###5�######5�####�#5�####�#5�####]#5�####�#/�####��������/�####��������4�#######4�###</w:t>
        <w:br/>
        <w:t>#c#f4#�##$#If####K$#L$##�h#!v##h##v#####v##$##v##�#:V###�c##4##�0###�#######�#######�#######�#######�#######�#####�#�&amp;)v####+�###,�####5�######5�####$#5�####�#4�#######4�###</w:t>
        <w:br/>
        <w:t>#c#f4#�##$#If####K$#L$##�h#!v##h##v#####v##$##v##�#:V###�c##4##�0###�#######�#######�#######�#######�#######�#####�#�&amp;+�###,�####5�######5�####$#5�####�#4�#######4�###</w:t>
        <w:br/>
        <w:t>#c#f4#�##$#If####K$#L$##�h#!v##h##v##9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0###�#######�#######�#######�#######�#######�#####�#�&amp;+�###5�####9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9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0###�#######�#######�#######�#######�#######�#####�#�&amp;+�###5�####9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9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0###�#######�#######�#######�#######�#######�#####�#�&amp;+�###5�####9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##$##$#If#####�##!v##h##v##�':V###�c##�G7#�0###�#######�#######�#######�#######�#######�#####�##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P@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######,g�e #2#########@���CJ##2#Q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######,g�e #3########$#a$###@���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######t####����####jZ##�Z######9#######h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.</w:t>
        <w:tab/>
        <w:t>##2</w:t>
        <w:tab/>
        <w:t>##Z</w:t>
        <w:tab/>
        <w:t>##^</w:t>
        <w:tab/>
        <w:t>##p</w:t>
        <w:tab/>
        <w:t>##t</w:t>
        <w:tab/>
        <w:t>##�</w:t>
        <w:tab/>
        <w:t>##�</w:t>
        <w:tab/>
        <w:t>##�</w:t>
        <w:tab/>
        <w:t>##�</w:t>
        <w:tab/>
        <w:t>##D</w:t>
        <w:br/>
        <w:t>##F</w:t>
        <w:br/>
        <w:t>##�</w:t>
        <w:br/>
        <w:t>##�</w:t>
        <w:br/>
        <w:t>##�</w:t>
        <w:br/>
        <w:t>##�</w:t>
        <w:br/>
        <w:t>##J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X##@X##�X##�X##�X##�X##�X###Y###Y##:Y##hZ##�Z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.###/###0###1###2###3###4###5###6###7###8######�X######�############################C##�####�#7"##�#�"##�#7"##�#�"##@##�####��####�#���#�#######�#######�###############�######�(#####</w:t>
        <w:tab/>
        <w:t>�######################</w:t>
        <w:br/>
        <w:t>�###############�z###B#</w:t>
        <w:br/>
        <w:t>�#########</w:t>
        <w:br/>
        <w:t>##�##�&lt;###�#7"##�#�"##�#7"##�#�"##D##########�#####�#�###�#####�#######"�####?########�###########�###########�z###B#</w:t>
        <w:br/>
        <w:t>�#########</w:t>
        <w:br/>
        <w:t>##�##�&lt;###�#7"##�#�"##�#7"##�#�"##D##########�#####�#�###�#####�#######"�####?########�###########�###########�z###B#</w:t>
        <w:br/>
        <w:t>�#########</w:t>
        <w:br/>
        <w:t>##�##�&lt;###�#7"##�#�"##�#7"##�#�"##D##########�#####�#�###�#####�#######"�####?########�###########�###########�B#####</w:t>
        <w:br/>
        <w:t>�############S##�####�#####�#####�#######</w:t>
        <w:tab/>
        <w:t>###?########�############�###�###B#######C####3##�####3##t#############�����###����t#########_###�����###����t#############</w:t>
        <w:tab/>
        <w:t>####### ###/###5###H###N###[###a###l###r###v###w###}######�###�###�###�###�###�###�###�###�###�###�###�###�###�###�###�###�###�###�###�###�###�###�###�###�###�###�###�###�###�###�###�###�###�#######%###.###0###3###8###;###D###G###I###L###q###y###{###|###~###�###�###�###�###�###�###�###�###�###�###�###�###�###�###�###�###�###�###########</w:t>
        <w:br/>
        <w:t>#######################"###$###'###M###O###P###S###]###`###b###e###�###�###�###�###�###�###�###�###�###�###�###�###�###�###�###�###�###�###�###�###�###�###�###�###�###�###�###�### ###$###%###3###4###8###9###&lt;###=###A###B###E###F###J###K###N###O###S###T###W###Z###a###g###i###j###k###l###o###p###v###}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%###3###5###A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a###l######�###�###�###�###�###{###|###�###�###�###�###�###�###�###�###5###A###D#####s###s#######s###s###s###s###s###s###s###s###############r###w###�###�###�###�###�###�###�###%###8###q###�###�#######�###�###%###4###�###5###A###D#######################################################8###9###D#####################�###########�s##W2##�*?#�(V#�#�#�A�#####B###D###########�@#�##9###9###########9#######9########(###############B###�#######�##</w:t>
        <w:br/>
        <w:t>####�##X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�+��####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@###@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g��j########�#######��##########%R#}#�#0]0n0#�######## ###�t�X��####################8###D#######4'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�ʎ��Q�@���̂Q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��G####@####�}M���#@####��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@#######################################################�ʎ��Q�@���̂Q#####�ʎ��Q�@���̂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����&lt;###=###&gt;###?###@###A###B###C###D###E###F###G###H###I###J###K###L###M###N###����P###Q###R###S###T###U###V###W###X###Y###Z###[###\###]###^###_###`###a###����c###d###e###f###g###h###i###����k###l###m###n###o###p###q###��������t###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X����#v###�#######D#a#t#a#########################################################</w:t>
        <w:br/>
        <w:t>###������������####################################;###D'######1#T#a#b#l#e#################################################################����####################################O###�$######W#o#r#d#D#o#c#u#m#e#n#t#####################################################����########################################8t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