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F###########H#######����#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'####bjbj*�*�######################88##H�ibH�ib�###############################��##########��##########��##################�#####t#######t###################################################����################################&lt;###P###|###########N#######�#######�#######�#######�#######�#######�#######�#######�#######�#######�#######�#######�#######�#######�#######�###$###R###�#######6###�###!###########################�#######################�#######�#######�#######�#######�###############################�###############�###�###########q#######q#######q#######�###############�###############�#######�###############q#######################################################�#######�###############q###############q###############################################################################q#######�#######����####���͆��#########����####�###"###q###############�###########0###N#######q#######&gt;#######�###X###~#######q###############################################################################&gt;#######Z###$###########q###&lt;###�#######�#######q#######�#######�#######################################�#######�#######�#######�#######�#######################################O###"###################################�#######�#######�#######N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~#######�#######�#######�#######�#######�#######�###############################################################�#######�#######�#######t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</w:t>
      </w:r>
    </w:p>
    <w:p>
      <w:pPr>
        <w:pStyle w:val="PreformattedText"/>
        <w:bidi w:val="0"/>
        <w:jc w:val="left"/>
        <w:rPr/>
      </w:pPr>
      <w:r>
        <w:rPr/>
        <w:t>##S#0f[#0ir#0�#0�{#0#t#0�e#0�l#0�f#######Sf[ir�n0.z^�h0O(u�v�v�0O(u�0�� �n0��!jϑI{##�%%R#}#�#0#0#0#0#0#0</w:t>
        <w:tab/>
        <w:t>�n0h0J0�0#########Sf[ir�n0�Sqb�]#zn0�Q�[##########�{#0 ##t ##0�e#0 #�l#0 #I{###Sf[ir�n0�c�Q2�bk-��PI{</w:t>
      </w:r>
    </w:p>
    <w:p>
      <w:pPr>
        <w:pStyle w:val="PreformattedText"/>
        <w:bidi w:val="0"/>
        <w:jc w:val="left"/>
        <w:rPr/>
      </w:pPr>
      <w:r>
        <w:rPr/>
        <w:t>#n0�Q�[h0�O�[�{#t#############Sf[ir�n0�c�Q�r�ln0</w:t>
      </w:r>
    </w:p>
    <w:p>
      <w:pPr>
        <w:pStyle w:val="PreformattedText"/>
        <w:bidi w:val="0"/>
        <w:jc w:val="left"/>
        <w:rPr/>
      </w:pPr>
      <w:r>
        <w:rPr/>
        <w:t>#�v��n0�e�l#############Sf[ir�n0O(uϑI{n0</w:t>
      </w:r>
    </w:p>
    <w:p>
      <w:pPr>
        <w:pStyle w:val="PreformattedText"/>
        <w:bidi w:val="0"/>
        <w:jc w:val="left"/>
        <w:rPr/>
      </w:pPr>
      <w:r>
        <w:rPr/>
        <w:t>#�b�cn0�e�l#############Sf[ir�n0O(u#T#t#SI{</w:t>
      </w:r>
    </w:p>
    <w:p>
      <w:pPr>
        <w:pStyle w:val="PreformattedText"/>
        <w:bidi w:val="0"/>
        <w:jc w:val="left"/>
        <w:rPr/>
      </w:pPr>
      <w:r>
        <w:rPr/>
        <w:t>#�QJR#nI{k0��Y0�0�SD}�e�l############]0n0�Nn0�{#t�e�l##########�N #Ee #Bf #I{ #n0 #�[ #�_##�NEe�0}p�[n02�bk�[V{n0�Q�[##�%%R#}#�#0#0#0#0#0</w:t>
        <w:tab/>
        <w:t>�n0h0J0�0##################(###*###,###.###D###F###Z###\###^###|###�###�###�###�###����ϼ���l]Q]J]6########################&amp;#h]L�##h]L�#@�##CJ##aJ##o(#v�#|####�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amp;�##h]L�####h�&amp;�##h]L�#CJ##aJ##o(###h�&amp;�##h]L�#@�##CJ##^J##aJ###&amp;#h]L�##h]L�#@���CJ##aJ##o(#v�#|####��{#&amp;#h]L�##h]L�#@� #CJ##aJ##o(#v�#|####��{#&amp;#h]L�##h]L�#@�##CJ##aJ##o(#v�#R####��{#&amp;#h]L�##h]L�#@�##CJ##aJ##o(#v�#R####��{#$#h�&amp;�##h]L�#@�##CJ##^J##aJ##nH##tH#####h]L�#nH##tH#####h]L�#@�##^J##nH##tH#####h]L�#@�##CJ##aJ##nH##o(#tH####h]L�#@�##^J###</w:t>
        <w:tab/>
        <w:t>#h]L�#o(###########*###,###.###^###~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]L�##&lt;##kd#####$##$#If#####�</w:t>
      </w:r>
    </w:p>
    <w:p>
      <w:pPr>
        <w:pStyle w:val="PreformattedText"/>
        <w:bidi w:val="0"/>
        <w:jc w:val="left"/>
        <w:rPr/>
      </w:pPr>
      <w:r>
        <w:rPr/>
        <w:t>##4##�8�#�###�#�&amp;###&amp;########����#####�####�####�####�####�#�####�#�#���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##$##d�####$#4$#If####a$#gd]L�######d��##gd]L�###�###�###�###�###�###�###�############{############j############j############{############################################################################################################################################$##d�####$#4$#If####a$#gd]L�##</w:t>
      </w:r>
    </w:p>
    <w:p>
      <w:pPr>
        <w:pStyle w:val="PreformattedText"/>
        <w:bidi w:val="0"/>
        <w:jc w:val="left"/>
        <w:rPr/>
      </w:pPr>
      <w:r>
        <w:rPr/>
        <w:t>###d�####$#4$#If####gd]L�##u##kdu####$##$#If#####�</w:t>
      </w:r>
    </w:p>
    <w:p>
      <w:pPr>
        <w:pStyle w:val="PreformattedText"/>
        <w:bidi w:val="0"/>
        <w:jc w:val="left"/>
        <w:rPr/>
      </w:pPr>
      <w:r>
        <w:rPr/>
        <w:t>##4##���#�\##�#&gt;#&amp;##&amp;�&amp;`#�#����####���������#�#################�#�#####����########`#�#������������#####�####�####�####�#����###�###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###�###�###�###�###�###�###�###�###�###�###�###�###�###�###�###�###�###�###�###�###�###�###�###</w:t>
        <w:br/>
        <w:tab/>
        <w:t>##����ʽʽ�ʽʽ�</w:t>
      </w:r>
      <w:r>
        <w:rPr>
          <w:rtl w:val="true"/>
        </w:rPr>
        <w:t>ݛ</w:t>
      </w:r>
      <w:r>
        <w:rPr/>
        <w:t>��</w:t>
      </w:r>
      <w:r>
        <w:rPr/>
        <w:t>s_���K##########################&amp;#h]L�##h]L�#@�.#CJ##aJ##o(#v�#|####��{#&amp;#h]L�##h]L�#@�##CJ##aJ##o(#v�#|####��{#&amp;#h]L�##h]L�#@�Z#CJ##aJ##o(#v�#|####��{#&amp;#h]L�##h]L�#@�##CJ##aJ##o(#v�#R####��{#&amp;#h]L�##h]L�#@�##CJ##aJ##o(#v�#R####��{###h�&amp;�##h]L�#@�##CJ##aJ##o(###h�&amp;�##h]L�#@�##CJ##aJ#####h�&amp;�##h]L�#C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amp;�##h]L�####h�&amp;�##h]L�#@�##CJ##^J##aJ###&amp;#h]L�##h]L�#@�##CJ##aJ##o(#v�#|####��{#�###�###�###�###�###�###�###�###�############{############b############Q############Q############Q############Q########################################################$##d�####$#4$#If####a$#gd]L�######$##�q##�q##d�####$#4$#If####]�q#^�q#a$#gd]L�##</w:t>
      </w:r>
    </w:p>
    <w:p>
      <w:pPr>
        <w:pStyle w:val="PreformattedText"/>
        <w:bidi w:val="0"/>
        <w:jc w:val="left"/>
        <w:rPr/>
      </w:pPr>
      <w:r>
        <w:rPr/>
        <w:t>###d�####$#4$#If####gd]L�##u##kdj####$##$#If#####�</w:t>
      </w:r>
    </w:p>
    <w:p>
      <w:pPr>
        <w:pStyle w:val="PreformattedText"/>
        <w:bidi w:val="0"/>
        <w:jc w:val="left"/>
        <w:rPr/>
      </w:pPr>
      <w:r>
        <w:rPr/>
        <w:t>##4##���#�\##�#&gt;#&amp;##&amp;�&amp; #�#����####���������#�#����############�#�#��������######## #�#������������#####�###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###�###�###�####</w:t>
        <w:tab/>
        <w:t>###</w:t>
        <w:tab/>
        <w:t>###</w:t>
        <w:tab/>
        <w:t>###</w:t>
        <w:tab/>
        <w:t>##v############h############O############&gt;############&gt;############&gt;############&gt;##################$##d�####$#4$#If####a$#gd]L�######$##�q##�q##d�####$#4$#If####]�q#^�q#a$#gd]L�##</w:t>
      </w:r>
    </w:p>
    <w:p>
      <w:pPr>
        <w:pStyle w:val="PreformattedText"/>
        <w:bidi w:val="0"/>
        <w:jc w:val="left"/>
        <w:rPr/>
      </w:pPr>
      <w:r>
        <w:rPr/>
        <w:t>###d�####$#4$#If####gd]L�##�##kdm####$##$#If#####�</w:t>
      </w:r>
    </w:p>
    <w:p>
      <w:pPr>
        <w:pStyle w:val="PreformattedText"/>
        <w:bidi w:val="0"/>
        <w:jc w:val="left"/>
        <w:rPr/>
      </w:pPr>
      <w:r>
        <w:rPr/>
        <w:t>##4##�j�#�r##�#&gt;#�#&amp;##&amp;�&amp; #�#����####���������#�#����####����####�#@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�#��������########�#�#������������#####�####�####�####�#��������������������#�####�###�������������#�#��������###�###�����#�#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 xml:space="preserve">## </w:t>
        <w:tab/>
        <w:t>##$</w:t>
        <w:tab/>
        <w:t>##6</w:t>
        <w:tab/>
        <w:t>##8</w:t>
        <w:tab/>
        <w:t>##:</w:t>
        <w:tab/>
        <w:t>##B</w:t>
        <w:tab/>
        <w:t>##D</w:t>
        <w:tab/>
        <w:t>##J</w:t>
        <w:tab/>
        <w:t>##L</w:t>
        <w:tab/>
        <w:t>##P</w:t>
        <w:tab/>
        <w:t>##d</w:t>
        <w:tab/>
        <w:t>##��˷����ykWC���/##########&amp;#h]L�##h]L�#@� #CJ##aJ##o(#v�#|###</w:t>
        <w:tab/>
        <w:t>��{#&amp;#h]L�##h]L�#@�##CJ##aJ##o(#v�#|####��{#&amp;#h]L�##h]L�#@��#CJ##aJ##o(#v�#|####��{###h�&amp;�##h]L�#@�##CJ##aJ##o(#&amp;#h]L�##h]L�#@�##CJ##aJ##o(#v�#|####��{#&amp;#h]L�##h]L�#@�.#CJ##aJ##o(#v�#|####�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amp;�##h]L�####h�&amp;�##h]L�#@�##CJ##^J##aJ###&amp;#h]L�##h]L�#@�##CJ##aJ##o(#v�#|####��{#&amp;#h]L�##h]L�#@��#CJ##aJ##o(#v�#|####��{###h�&amp;�##h]L�#@�##CJ##aJ###&amp;#h]L�##h]L�#@�##CJ##aJ##o(#v�#|####��{##</w:t>
        <w:tab/>
        <w:t xml:space="preserve">## </w:t>
        <w:tab/>
        <w:t>##"</w:t>
        <w:tab/>
        <w:t>##$</w:t>
        <w:tab/>
        <w:t>##:</w:t>
        <w:tab/>
        <w:t>##F</w:t>
        <w:tab/>
        <w:t>##H</w:t>
        <w:tab/>
        <w:t>##J</w:t>
        <w:tab/>
        <w:t>##v############h############O############&gt;############&gt;############&gt;############&gt;##################$##d�####$#4$#If####a$#gd]L�######$##�q##�q##d�####$#4$#If####]�q#^�q#a$#gd]L�##</w:t>
      </w:r>
    </w:p>
    <w:p>
      <w:pPr>
        <w:pStyle w:val="PreformattedText"/>
        <w:bidi w:val="0"/>
        <w:jc w:val="left"/>
        <w:rPr/>
      </w:pPr>
      <w:r>
        <w:rPr/>
        <w:t>###d�####$#4$#If####gd]L�##�##kd�####$##$#If#####�</w:t>
      </w:r>
    </w:p>
    <w:p>
      <w:pPr>
        <w:pStyle w:val="PreformattedText"/>
        <w:bidi w:val="0"/>
        <w:jc w:val="left"/>
        <w:rPr/>
      </w:pPr>
      <w:r>
        <w:rPr/>
        <w:t>##4##�j�#�r##�#&gt;#�#&amp;##&amp;�&amp; #�#����####���������#�#����####����####�#@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�#��������########�#�#������������#####�####�####�####�#��������������������#�####�###�������������#�#��������###�###�����#�#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J</w:t>
        <w:tab/>
        <w:t>##L</w:t>
        <w:tab/>
        <w:t>##N</w:t>
        <w:tab/>
        <w:t>##P</w:t>
        <w:tab/>
        <w:t>##h</w:t>
        <w:tab/>
        <w:t>##�</w:t>
        <w:tab/>
        <w:t>##�</w:t>
        <w:tab/>
        <w:t>##�</w:t>
        <w:tab/>
        <w:t>##v############h############O############&gt;############&gt;############&gt;############&gt;##################$##d�####$#4$#If####a$#gd]L�######$##�q##�q##d�####$#4$#If####]�q#^�q#a$#gd]L�##</w:t>
      </w:r>
    </w:p>
    <w:p>
      <w:pPr>
        <w:pStyle w:val="PreformattedText"/>
        <w:bidi w:val="0"/>
        <w:jc w:val="left"/>
        <w:rPr/>
      </w:pPr>
      <w:r>
        <w:rPr/>
        <w:t>###d�####$#4$#If####gd]L�##�##kd�####$##$#If#####�</w:t>
      </w:r>
    </w:p>
    <w:p>
      <w:pPr>
        <w:pStyle w:val="PreformattedText"/>
        <w:bidi w:val="0"/>
        <w:jc w:val="left"/>
        <w:rPr/>
      </w:pPr>
      <w:r>
        <w:rPr/>
        <w:t>##4##�j�#�r##�#&gt;#�#&amp;##&amp;�&amp; #�#����####���������#�#����####����####�#@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�#��������########�#�#������������#####�####�####�####�#��������������������#�####�###�������������#�#��������###�###�����#�#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d</w:t>
        <w:tab/>
        <w:t>##f</w:t>
        <w:tab/>
        <w:t>##h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˷����y���m`m`m`m`m`m`m�L#############&amp;#h]L�##h]L�#@�</w:t>
        <w:tab/>
        <w:t>#CJ##aJ##o(#v�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##h�&amp;�##h]L�#@�##CJ##aJ#####h�&amp;�##h]L�#CJ##aJ##o(#&amp;#h]L�##h]L�#@�##CJ##aJ##o(#v�#|####��{#&amp;#h]L�##h]L�#@�Z#CJ##aJ##o(#v�#|####�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amp;�##h]L�####h�&amp;�##h]L�#@�##CJ##^J##aJ###&amp;#h]L�##h]L�#@�##CJ##aJ##o(#v�#|###</w:t>
        <w:br/>
        <w:t>��{#&amp;#h]L�##h]L�#@�##CJ##aJ##o(#v�#|###</w:t>
        <w:br/>
        <w:t>��{###h�&amp;�##h]L�#@�##CJ##aJ###&amp;#h]L�##h]L�#@���CJ##aJ##o(#v�#|###</w:t>
        <w:tab/>
        <w:t>��{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v############h############O############&gt;############&gt;############&gt;###################################$##d�####$#4$#If####a$#gd]L�######$##�q##�q##d�####$#4$#If####]�q#^�q#a$#gd]L�##</w:t>
      </w:r>
    </w:p>
    <w:p>
      <w:pPr>
        <w:pStyle w:val="PreformattedText"/>
        <w:bidi w:val="0"/>
        <w:jc w:val="left"/>
        <w:rPr/>
      </w:pPr>
      <w:r>
        <w:rPr/>
        <w:t>###d�####$#4$#If####gd]L�##�##kd�####$##$#If#####�</w:t>
      </w:r>
    </w:p>
    <w:p>
      <w:pPr>
        <w:pStyle w:val="PreformattedText"/>
        <w:bidi w:val="0"/>
        <w:jc w:val="left"/>
        <w:rPr/>
      </w:pPr>
      <w:r>
        <w:rPr/>
        <w:t>##4##�H�#�r##�#&gt;#�#&amp;##&amp;�&amp; #�#����####���������#�#����####����####�#@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�#��������########�#�#������������#####�####�####�####�#��������������������#�####�###�������������#�#��������###�###�����#�#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v############h############O############&gt;############&gt;############&gt;###################################$##d�####$#4$#If####a$#gd]L�######$##�q##�q##d�####$#4$#If####]�q#^�q#a$#gd]L�##</w:t>
      </w:r>
    </w:p>
    <w:p>
      <w:pPr>
        <w:pStyle w:val="PreformattedText"/>
        <w:bidi w:val="0"/>
        <w:jc w:val="left"/>
        <w:rPr/>
      </w:pPr>
      <w:r>
        <w:rPr/>
        <w:t>###d�####$#4$#If####gd]L�##�##kd#####$##$#If#####�</w:t>
      </w:r>
    </w:p>
    <w:p>
      <w:pPr>
        <w:pStyle w:val="PreformattedText"/>
        <w:bidi w:val="0"/>
        <w:jc w:val="left"/>
        <w:rPr/>
      </w:pPr>
      <w:r>
        <w:rPr/>
        <w:t>##4##�H�#�r##�#&gt;#�#&amp;##&amp;�&amp; #�#����####���������#�#����############�#@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�#��������########�#�#������������#####�####�####�####�#��������������������#�####�###�������������#�#����###�###�###�����#�#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</w:t>
        <w:tab/>
        <w:t>##�</w:t>
        <w:tab/>
        <w:t>##�</w:t>
        <w:tab/>
        <w:t>##�</w:t>
        <w:tab/>
        <w:t>##�</w:t>
        <w:tab/>
        <w:t>###</w:t>
        <w:br/>
        <w:t>###&amp;###&amp;###&amp;## &amp;##"&amp;##&gt;&amp;##B&amp;##D&amp;##H&amp;##^&amp;##`&amp;##b&amp;##~&amp;##�&amp;##�&amp;##�&amp;##�&amp;##�&amp;##�&amp;##�&amp;##�&amp;##�&amp;##�&amp;##�&amp;##�&amp;##������</w:t>
      </w:r>
      <w:r>
        <w:rPr>
          <w:rtl w:val="true"/>
        </w:rPr>
        <w:t>ݴ�����݌</w:t>
      </w:r>
      <w:r>
        <w:rPr/>
        <w:t>x������k�k�k��W####################&amp;#h]L�##h]L�#@�z#CJ##aJ##o(#v�#|####��{###h�&amp;�##h]L�#@�##CJ##aJ###&amp;#h]L�##h]L�#@�##CJ##aJ##o(#v�#|####��{#&amp;#h]L�##h]L�#@�##CJ##aJ##o(#v�#|####��{#&amp;#h]L�##h]L�#@�##CJ##aJ##o(#v�#|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&amp;#h]L�##h]L�#@�##CJ##aJ##o(#v�#|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amp;�##h]L�####h�&amp;�##h]L�#CJ##aJ##o(###h�&amp;�##h]L�#@�##CJ##^J##aJ###&amp;#h]L�##h]L�#@���CJ##aJ##o(#v�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</w:t>
        <w:tab/>
        <w:t>###</w:t>
        <w:br/>
        <w:t>###&amp;###&amp;##"&amp;##@&amp;##B&amp;##v############h############O############&gt;############&gt;############&gt;###################################$##d�####$#4$#If####a$#gd]L�######$##�q##�q##d�####$#4$#If####]�q#^�q#a$#gd]L�##</w:t>
      </w:r>
    </w:p>
    <w:p>
      <w:pPr>
        <w:pStyle w:val="PreformattedText"/>
        <w:bidi w:val="0"/>
        <w:jc w:val="left"/>
        <w:rPr/>
      </w:pPr>
      <w:r>
        <w:rPr/>
        <w:t>###d�####$#4$#If####gd]L�##�##kd1####$##$#If#####�</w:t>
      </w:r>
    </w:p>
    <w:p>
      <w:pPr>
        <w:pStyle w:val="PreformattedText"/>
        <w:bidi w:val="0"/>
        <w:jc w:val="left"/>
        <w:rPr/>
      </w:pPr>
      <w:r>
        <w:rPr/>
        <w:t>##4##���#�r##�#&gt;#�#&amp;##&amp;�&amp; #�#����####���������#�#����####����####�#@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�#��������########�#�#������������#####�####�####�####�#��������������������#�####�###�������������#�#��������###�###�����#�#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###�NEe�Q#t�0�0�0�0�0h0]0n0�Q�[##�%%R#}#�#0#0#0#0#0</w:t>
        <w:tab/>
        <w:t>�n0h0J0�0###########Sf[ir�n0��5��e-�n0�[ϑ##�%%R#}#�#0#0#0#0#0</w:t>
        <w:tab/>
        <w:t>�n0h0J0�0########�{ ##t #D} #T~##�{#tD}T~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�Ss0�{#t���N#�############�{#tD}T~�V##�%%R#}#�#0#0#0#0#0</w:t>
        <w:tab/>
        <w:t>�n0h0J0�0##########�_mi�TYe��n0�Q�[�Ss0�[�e�e�l##�%%R#}#�#0#0#0#0#0</w:t>
        <w:tab/>
        <w:t>�n0h0J0�0###### # #�P#�#0�%pSn0#ko0#01XJT�fn0%R#}k0�m�NY0�0#T%R#}k0#N#�ju�S�0�NQ0_0</w:t>
        <w:br/>
        <w:t>N#0r�S_Y0�0%R#}n0ju�S�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B&amp;##D&amp;##F&amp;##H&amp;##b&amp;##�&amp;##�&amp;##v############h############O############&gt;############&gt;############&gt;###################################$##d�####$#4$#If####a$#gd]L�######$##�q##�q##d�####$#4$#If####]�q#^�q#a$#gd]L�##</w:t>
      </w:r>
    </w:p>
    <w:p>
      <w:pPr>
        <w:pStyle w:val="PreformattedText"/>
        <w:bidi w:val="0"/>
        <w:jc w:val="left"/>
        <w:rPr/>
      </w:pPr>
      <w:r>
        <w:rPr/>
        <w:t>###d�####$#4$#If####gd]L�##�##kd[</w:t>
        <w:tab/>
        <w:t>###$##$#If#####�</w:t>
      </w:r>
    </w:p>
    <w:p>
      <w:pPr>
        <w:pStyle w:val="PreformattedText"/>
        <w:bidi w:val="0"/>
        <w:jc w:val="left"/>
        <w:rPr/>
      </w:pPr>
      <w:r>
        <w:rPr/>
        <w:t>##4##�j�#�r##�#&gt;#�#&amp;##&amp;�&amp; #�#����####���������#�#����####����####�#@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�#��������########�#�#������������#####�####�####�####�#��������������������#�####�###�������������#�#��������###�###�����#�#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&amp;##�&amp;##�&amp;##�&amp;##�&amp;##�&amp;##�&amp;##�&amp;##v############h############O############&gt;############&gt;############&gt;############&gt;##################$##d�####$#4$#If####a$#gd]L�######$##�q##�q##d�####$#4$#If####]�q#^�q#a$#gd]L�##</w:t>
      </w:r>
    </w:p>
    <w:p>
      <w:pPr>
        <w:pStyle w:val="PreformattedText"/>
        <w:bidi w:val="0"/>
        <w:jc w:val="left"/>
        <w:rPr/>
      </w:pPr>
      <w:r>
        <w:rPr/>
        <w:t>###d�####$#4$#If####gd]L�##�##kd�</w:t>
        <w:br/>
        <w:t>###$##$#If#####�</w:t>
      </w:r>
    </w:p>
    <w:p>
      <w:pPr>
        <w:pStyle w:val="PreformattedText"/>
        <w:bidi w:val="0"/>
        <w:jc w:val="left"/>
        <w:rPr/>
      </w:pPr>
      <w:r>
        <w:rPr/>
        <w:t>##4##�j�#�r##�#&gt;#�#&amp;##&amp;�&amp; #�#����####���������#�#����############�#@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�#��������########�#�#������������#####�####�####�####�#��������������������#�####�###�������������#�#����###�###�###�����#�#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&amp;##�&amp;##�&amp;##�&amp;##�&amp;##�&amp;##�&amp;##�&amp;##�&amp;##�&amp;##�&amp;##�&amp;##�&amp;##�&amp;##�&amp;###'###'##,'##0'##2'##6'##�'##�'##�'##��˷����y�m���Y�m��L&gt;��#######h�&amp;�##h]L�#@�##CJ##aJ##o(###h�&amp;�##h]L�#@�##CJ##aJ###&amp;#h]L�##h]L�#@�##CJ##aJ##o(#v�#|####��{###h�&amp;�##h]L�#CJ##aJ##o(#&amp;#h]L�##h]L�#@�##CJ##aJ##o(#v�#|####��{#&amp;#h]L�##h]L�#@��#CJ##aJ##o(#v�#|####�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amp;�##h]L�####h�&amp;�##h]L�#@�##CJ##^J##aJ###&amp;#h]L�##h]L�#@�##CJ##aJ##o(#v�#|####��{#&amp;#h]L�##h]L�#@�z#CJ##aJ##o(#v�#|####��{###hy,###h]L�#@�##CJ##aJ###&amp;#h]L�##h]L�#@�##CJ##aJ##o(#v�#|####��{#�&amp;##�&amp;##�&amp;##�&amp;##�&amp;##�&amp;##�&amp;##v############h############h############W############W############W#####################################################################################$##d�####$#4$#If####a$#gd]L�##</w:t>
      </w:r>
    </w:p>
    <w:p>
      <w:pPr>
        <w:pStyle w:val="PreformattedText"/>
        <w:bidi w:val="0"/>
        <w:jc w:val="left"/>
        <w:rPr/>
      </w:pPr>
      <w:r>
        <w:rPr/>
        <w:t>###d�####$#4$#If####gd]L�##�##kd�####$##$#If#####�</w:t>
      </w:r>
    </w:p>
    <w:p>
      <w:pPr>
        <w:pStyle w:val="PreformattedText"/>
        <w:bidi w:val="0"/>
        <w:jc w:val="left"/>
        <w:rPr/>
      </w:pPr>
      <w:r>
        <w:rPr/>
        <w:t>##4##�j�#�r##�#&gt;#�#&amp;##&amp;�&amp; #�#����####���������#�#����####����####�#@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�#��������########�#�#������������#####�####�####�####�#��������������������#�####�###�������������#�#��������###�###�����#�#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&amp;##�&amp;##�&amp;##�&amp;###'##.'##0'##v############h############h############W############W############W#####################################################################################$##d�####$#4$#If####a$#gd]L�##</w:t>
      </w:r>
    </w:p>
    <w:p>
      <w:pPr>
        <w:pStyle w:val="PreformattedText"/>
        <w:bidi w:val="0"/>
        <w:jc w:val="left"/>
        <w:rPr/>
      </w:pPr>
      <w:r>
        <w:rPr/>
        <w:t>###d�####$#4$#If####gd]L�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</w:t>
      </w:r>
    </w:p>
    <w:p>
      <w:pPr>
        <w:pStyle w:val="PreformattedText"/>
        <w:bidi w:val="0"/>
        <w:jc w:val="left"/>
        <w:rPr/>
      </w:pPr>
      <w:r>
        <w:rPr/>
        <w:t>##4##���#�r##�#&gt;#�#&amp;##&amp;�&amp; #�#����####�������� #�#����####����####�#@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�#��������########�#�#������������#####�####�####�####�#��������������������#�####�###�������������#�#��������###�###�����#�#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0'##2'##�'##v############T###############################################################################################################################################!###��##��##�~�#d�####��##$#4$#If####UD?#WD��XD2#]��#^��#`�~�gd]L�##�##kd�</w:t>
      </w:r>
    </w:p>
    <w:p>
      <w:pPr>
        <w:pStyle w:val="PreformattedText"/>
        <w:bidi w:val="0"/>
        <w:jc w:val="left"/>
        <w:rPr/>
      </w:pPr>
      <w:r>
        <w:rPr/>
        <w:t>###$##$#If#####�</w:t>
      </w:r>
    </w:p>
    <w:p>
      <w:pPr>
        <w:pStyle w:val="PreformattedText"/>
        <w:bidi w:val="0"/>
        <w:jc w:val="left"/>
        <w:rPr/>
      </w:pPr>
      <w:r>
        <w:rPr/>
        <w:t>##4##�j�#�r##�#&gt;#�#&amp;##&amp;�&amp; #�#����####�������� #�#����############�#@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�#��������########�#�#������������#####�####�####�####�#��������������������#�####�###�������������#�#����###�###�###�����#�#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'##�'##�'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��##a$#gd]L�##&lt;##kd#####$##$#If#####�</w:t>
      </w:r>
    </w:p>
    <w:p>
      <w:pPr>
        <w:pStyle w:val="PreformattedText"/>
        <w:bidi w:val="0"/>
        <w:jc w:val="left"/>
        <w:rPr/>
      </w:pPr>
      <w:r>
        <w:rPr/>
        <w:t>##4##���#�###�#�&amp;###&amp;����#############�####�####�####�#����#�####�#�####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'##�'##�'##�'##�'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#h]L�####h]L�#nH##o(#tH##</w:t>
        <w:tab/>
        <w:t>#hWp�#o(###hWp�#nH##o(#tH#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$##$#If#####��#!v##h##v###&amp;:V###�</w:t>
      </w:r>
    </w:p>
    <w:p>
      <w:pPr>
        <w:pStyle w:val="PreformattedText"/>
        <w:bidi w:val="0"/>
        <w:jc w:val="left"/>
        <w:rPr/>
      </w:pPr>
      <w:r>
        <w:rPr/>
        <w:t>##4##�8�#�####�###5�#####&amp;/�#######�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�##$##$#If#####��#!v##h##v##�##v##�##v##�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�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�##v##�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�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(##$##$#If#####��#!v##h##v##�##v##�##v##@</w:t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j�#�####�###)v####+�###+�###+�###,�####5�####�#5�####�#5�####@</w:t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(##$##$#If#####��#!v##h##v##�##v##�##v##@</w:t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j�#�####�###)v####+�###+�###+�###,�####5�####�#5�####�#5�####@</w:t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(##$##$#If#####��#!v##h##v##�##v##�##v##@</w:t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j�#�####�###)v####+�###+�###+�###,�####5�####�#5�####�#5�####@</w:t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(##$##$#If#####��#!v##h##v##�##v##�##v##@</w:t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H�#�####�###)v####+�###+�###+�###,�####5�####�#5�####�#5�####@</w:t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�##v##@</w:t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H�#�####�###)v####+�###+�###+�###,�####5�####�#5�####�#5�####@</w:t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(##$##$#If#####��#!v##h##v##�##v##�##v##@</w:t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��#�####�###)v####+�###+�###+�###,�####5�####�#5�####�#5�####@</w:t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(##$##$#If#####��#!v##h##v##�##v##�##v##@</w:t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j�#�####�###)v####+�###+�###+�###,�####5�####�#5�####�#5�####@</w:t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�##v##@</w:t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j�#�####�###)v####+�###+�###+�###,�####5�####�#5�####�#5�####@</w:t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(##$##$#If#####��#!v##h##v##�##v##�##v##@</w:t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j�#�####�###)v####+�###+�###+�###,�####5�####�#5�####�#5�####@</w:t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"##$##$#If#####��#!v##h##v##�##v##�##v##@</w:t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+�###,�####5�####�#5�####�#5�####@</w:t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�##v##@</w:t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j�#�####�###+�###+�###+�###,�####5�####�#5�####�#5�####@</w:t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s##$##$#If#####��#!v##h##v###&amp;:V###�</w:t>
      </w:r>
    </w:p>
    <w:p>
      <w:pPr>
        <w:pStyle w:val="PreformattedText"/>
        <w:bidi w:val="0"/>
        <w:jc w:val="left"/>
        <w:rPr/>
      </w:pPr>
      <w:r>
        <w:rPr/>
        <w:t>##4##���#�####�###5�#####&amp;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Z�##�h[J��Y*Y\w�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�######j�n#######$#1$#a$##$#CJ##KH##^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o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�######N*Yΐ8#/#9########$##d$�##1$#4$#7$#8$#H$#a$##(#@�##OJ##PJ##QJ##^J##_H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8####����####�###</w:t>
        <w:br/>
        <w:tab/>
        <w:t>##d</w:t>
        <w:tab/>
        <w:t>##�</w:t>
        <w:tab/>
        <w:t>##�&amp;##�'##�'##################################�###�###�####</w:t>
        <w:tab/>
        <w:t>##J</w:t>
        <w:tab/>
        <w:t>##�</w:t>
        <w:tab/>
        <w:t>##�</w:t>
        <w:tab/>
        <w:t>##�</w:t>
        <w:tab/>
        <w:t>##B&amp;##�&amp;##�&amp;##�&amp;##0'##�'##�'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.###/###&gt;###B###N###S###U###V###W###Y###[###\###^###_###`###a###m###n###v###|###�###�###�###�###�###�###�###�###�###�###�###�###�###�###�###�###�###�###�###�###�###�###�###�###�###�###�###�###�###�###�###################$###0###1###?###C###D###E###F###G###H###I###J###K###R###S###Z###`###e###f###t###y###�###�###�###�###�###�###�###�#############################################################################################################################################################################################�###�###�#####################S###a###n###|###�###�###C###K###`###f###�###�###�#######################################�###�###�###�#############</w:t>
        <w:tab/>
        <w:t>###########�###########�J##:Q4#�*?#�&gt;�#�#�#Wp�#�/�#�A�#]L�#####�###�###########�@#�##�###�###########�#######�####################�###�#######�##&amp;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�####</w:t>
        <w:tab/>
        <w:t>############################## #-�3� ##f#g##-�3� ##f#g##I#�##</w:t>
        <w:tab/>
        <w:t>################################## #C#e#n#t#u#r#y###C#e#n#t#u#r#y###A#�#############�##��$#B########�#######C#a#m#b#r#i#a# #M#a#t#h### ###�#�###H###h######D���+��##########G###�#################G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r###############�###�#########################################################################</w:t>
        <w:tab/>
        <w:t>3�q#####���##########################HP#####��####?##�###����������������������#�#####2#####################!#################################x###x###########�####�L#########�#######��##########%R#}######## ###�t�X��####################�###�#######z################### ���i</w:t>
        <w:tab/>
        <w:t>�#��##Z'��`���I#�#��##Z'��##################################################################################################################################��##</w:t>
        <w:br/>
        <w:t>#######################�����Oh#��##+'��0###X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�###########�ʎ�######################## 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F�#####@####j��#��#@####b�ʆ��#############G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�ʎ�#####�ʎ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����&amp;###'###(###)###*###+###,###-###.###/###0###1###2###3###4###����6###7###8###9###:###;###&lt;###����&gt;###?###@###A###B###C###D###����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͆��#I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%###~#######W#o#r#d#D#o#c#u#m#e#n#t#####################################################����########################################88########S#u#m#m#a#r#y#I#n#f#o#r#m#a#t#i#o#n###########################(###������������####################################5#############D#o#c#u#m#e#n#t#S#u#m#m#a#r#y#I#n#f#o#r#m#a#t#i#o#n###########8#######��������####################################=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