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b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\##H�ibH�ib�###############################��##########��##########��##################�#####t#######t###################################################����################################d###x###�###########�###N###L#######L#######L#######L#######L#######G#######G#######G###############!#######!#######!#######!#######!#######!###$#######�###� ##N###E###-###########################G#######################G#######G#######G#######G#######E###############################L###############L###�###r#######�#######�#######�#######G###h###########L###############L#######################�#######################################################G#######################�###############�###############################################################################�#######L#######����####��=*|��#########����####�###L###�#######################�###0###�#######�#######</w:t>
        <w:br/>
        <w:t>!######�###v###b!######�###############################################################################</w:t>
        <w:br/>
        <w:t>!##4###&gt;!##$###########�###H###G#######G#######�#######G#######G#######################################G#######G#######G#######E#######E#######################################q###R###################################G#######G#######G#######�#######G#######G#######G#######G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!######G#######G#######G#######G#######G#######G###############################################################G#######G#######G#######t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2#3#�S�i#_#�,{4#8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x� #�N</w:t>
      </w:r>
    </w:p>
    <w:p>
      <w:pPr>
        <w:pStyle w:val="PreformattedText"/>
        <w:bidi w:val="0"/>
        <w:jc w:val="left"/>
        <w:rPr/>
      </w:pPr>
      <w:r>
        <w:rPr/>
        <w:t># # ##0#0#0#0#0#0qg�N��lQ�[2�bk�{#t#�#0#0 # # #J\�Q�f</w:t>
      </w:r>
    </w:p>
    <w:p>
      <w:pPr>
        <w:pStyle w:val="PreformattedText"/>
        <w:bidi w:val="0"/>
        <w:jc w:val="left"/>
        <w:rPr/>
      </w:pPr>
      <w:r>
        <w:rPr/>
        <w:t># # # # # # # # # # # # # # # # # ##0 # # # # # # # # # # # # # # # #� #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#0#0#0#0#0#0#0#0#0#0#0#0#0#0#0#0#0#0#0#0#0#0#0#0#0#0#0#0#0#0#0#0#0#0 #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#l#0</w:t>
      </w:r>
    </w:p>
    <w:p>
      <w:pPr>
        <w:pStyle w:val="PreformattedText"/>
        <w:bidi w:val="0"/>
        <w:jc w:val="left"/>
        <w:rPr/>
      </w:pPr>
      <w:r>
        <w:rPr/>
        <w:t>T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ln0eP�^h0�[hQ�0�x�OY0�0�t�Xk0��Y0�0ag�O,{#�#�#�ag,{#�#�n0���[k0�0�0#0S_�]4Xk0J0Q0�0lQ�[2�bk�{#t#��0!kn0h0J0�0x��N�0��NW0~0W0_0n0g0J\Q0�Q~0Y0#0######�]4Xn0</w:t>
      </w:r>
    </w:p>
    <w:p>
      <w:pPr>
        <w:pStyle w:val="PreformattedText"/>
        <w:bidi w:val="0"/>
        <w:jc w:val="left"/>
        <w:rPr/>
      </w:pPr>
      <w:r>
        <w:rPr/>
        <w:t>T�y####; te#tju�S##########@b(W0W####; �S#tt^#g##########�Nh�#�n0#l</w:t>
      </w:r>
    </w:p>
    <w:p>
      <w:pPr>
        <w:pStyle w:val="PreformattedText"/>
        <w:bidi w:val="0"/>
        <w:jc w:val="left"/>
        <w:rPr/>
      </w:pPr>
      <w:r>
        <w:rPr/>
        <w:t>T####�P#0#0 ##�##########�]4Xju�S##:S#^:u # # # # # #.z # 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$###(###j###l###n###p###r###v###�###�###�###�###�###�###�###�###�###��������}seVeV}sVeV}seVeK#######################h�N_#@�##CJ##aJ##o(###h�N_#@�##CJ##aJ##nH##o(#tH####h�N_#@�##CJ##aJ##nH##tH#####h�N_#@�##nH##tH#####h�N_#@�##^J##nH##tH###(#h�u�##h�N_#@�##OJ##PJ##QJ##^J##nH##tH### #h�u�##h�N_#OJ##PJ##QJ##nH##tH#####h�u�##h�N_#OJ##PJ##QJ##nH##o(#tH##'#h�u�##h�N_#OJ##PJ##QJ##^J##nH##o(#tH####h�u�#OJ##PJ##QJ##^J#####h�u�#OJ##PJ##QJ##^J##o(#!#h�u�#OJ##PJ##QJ##^J##nH##o(#tH############ ###"###$###r###�###�###�###T</w:t>
        <w:tab/>
        <w:t>##V</w:t>
        <w:tab/>
        <w:t>##v</w:t>
        <w:tab/>
        <w:t>##x</w:t>
        <w:tab/>
        <w:t>##�</w:t>
        <w:tab/>
        <w:t>##�</w:t>
        <w:tab/>
        <w:t>##R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V##</w:t>
        <w:tab/>
        <w:t>###$#If####gd�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V�###$#If####gd�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K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N_######d��##gd�N_######d��##gd�N_###�###�###�###�###�###&gt;</w:t>
        <w:tab/>
        <w:t>##@</w:t>
        <w:tab/>
        <w:t>##R</w:t>
        <w:tab/>
        <w:t>##V</w:t>
        <w:tab/>
        <w:t>##\</w:t>
        <w:tab/>
        <w:t>##^</w:t>
        <w:tab/>
        <w:t>##h</w:t>
        <w:tab/>
        <w:t>##p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*</w:t>
        <w:br/>
        <w:t>##P</w:t>
        <w:br/>
        <w:t>##R</w:t>
        <w:br/>
        <w:t>##�</w:t>
        <w:br/>
        <w:t>##�����˿�ˠ���{rh[Oh[OE##########################h�N_#@�##nH##tH#####h�N_#@�##^J##nH##tH#####h�N_#CJ##aJ##nH##o(#tH####h�N_#@�##nH##tH#####h�N_#@�##^J##o(#$#hblk##h�N_#@�##CJ##^J##aJ##nH##tH#####hl#4#CJ##aJ##o(###h�k##CJ##aJ##o(###hblk##h�N_#CJ##aJ##nH##o(#tH####hblk##h�N_#@�##CJ##^J##aJ#####hblk##h�N_#CJ##aJ##o(###hblk##h�N_#@�##CJ##aJ###</w:t>
        <w:tab/>
        <w:t>#h�N_#o(#</w:t>
        <w:br/>
        <w:t>#h�N_#@�#####h�N_#@�##^J#####h�N_#@�##CJ##aJ##o(###h�N_#@�##CJ##aJ###�</w:t>
        <w:br/>
        <w:t>##�</w:t>
        <w:br/>
        <w:t>##�</w:t>
        <w:br/>
        <w:t>##t###v###x###z###�###�###�###�###�###�###�###�###�###�###�###�###�###�###�###�###�###�###������Ʋ��</w:t>
      </w:r>
      <w:r>
        <w:rPr>
          <w:rtl w:val="true"/>
        </w:rPr>
        <w:t>ࣃ</w:t>
      </w:r>
      <w:r>
        <w:rPr/>
        <w:t>z�fR���z�&gt;&amp;#h�V###h�N_#@� #CJ##aJ##o(#v�#'#####\{#&amp;#h�V###h�N_#@�##CJ##aJ##o(#v�#'#####\{#&amp;#h�V###h�N_#@��#CJ##aJ##o(#v�#'#####\{###hblk##h�N_#^J#####hblk##h�N_#@�##CJ##^J##aJ##o(###hblk##h�N_#CJ##PJ##^J##aJ##o(###hblk##h�N_#@�##CJ##^J##aJ###&amp;#h�V###h�N_#@�##CJ##aJ##o(#v�#'#####\{#&amp;#h�V###h�N_#@�A#CJ##aJ##o(#v�#'#####\{#</w:t>
        <w:br/>
        <w:t>#h�N_#^J#####hblk##h�N_#CJ##aJ##o(###h�N_#@�##^J#####h�N_#@�##CJ##aJ##o(###�</w:t>
        <w:br/>
        <w:t>##v###x###z###�###�###�###�###�###�############�############�############�############�############u############u############g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blk######$##d�####$#4$#If####a$#gd#CV##</w:t>
      </w:r>
    </w:p>
    <w:p>
      <w:pPr>
        <w:pStyle w:val="PreformattedText"/>
        <w:bidi w:val="0"/>
        <w:jc w:val="left"/>
        <w:rPr/>
      </w:pPr>
      <w:r>
        <w:rPr/>
        <w:t>###d�####$#4$#If####gd�N_##9##kd#####$##$#If#####�</w:t>
      </w:r>
    </w:p>
    <w:p>
      <w:pPr>
        <w:pStyle w:val="PreformattedText"/>
        <w:bidi w:val="0"/>
        <w:jc w:val="left"/>
        <w:rPr/>
      </w:pPr>
      <w:r>
        <w:rPr/>
        <w:t>##���#�###�#!'##�&amp;########����#####�#�&amp;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###��##��##��##d�####$#4$#If####UDd#VDd#WDd#]��#^��#`��#gd�V####�###�###�###�###�###�###c############U############D############D############3##############################$##d�####$#4$#If####a$#gdblk######$##d�####$#4$#If####a$#gd#CV##</w:t>
      </w:r>
    </w:p>
    <w:p>
      <w:pPr>
        <w:pStyle w:val="PreformattedText"/>
        <w:bidi w:val="0"/>
        <w:jc w:val="left"/>
        <w:rPr/>
      </w:pPr>
      <w:r>
        <w:rPr/>
        <w:t>###d�####$#4$#If####gd�N_##�##kdo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:#M&amp;!'`#�#����####���������#</w:t>
        <w:br/>
        <w:t>#################�#�#####����########�#b#####����########�#######����########�#�#������������#####�#�&amp;#�####�####�#����###�###�###�###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#########�############R############D############3##############################$##d�####$#4$#If####a$#gd#CV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:#M&amp;!' #�#����####���������#</w:t>
        <w:br/>
        <w:t>#����############�#�#��������########�#b#��������########�###��������########�#�#������������#####�#�&amp;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blk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  ##" ##, ##. ##0 ##6 ##8 ##B ##D ##F ##L ##���Ÿ�</w:t>
      </w:r>
      <w:r>
        <w:rPr>
          <w:rtl w:val="true"/>
        </w:rPr>
        <w:t>ݯ</w:t>
      </w:r>
      <w:r>
        <w:rPr/>
        <w:t>��</w:t>
      </w:r>
      <w:r>
        <w:rPr/>
        <w:t>�ѸѸ}��</w:t>
      </w:r>
      <w:r>
        <w:rPr>
          <w:rtl w:val="true"/>
        </w:rPr>
        <w:t>ݯ��</w:t>
      </w:r>
      <w:r>
        <w:rPr>
          <w:rtl w:val="true"/>
        </w:rPr>
        <w:t></w:t>
      </w:r>
      <w:r>
        <w:rPr>
          <w:rtl w:val="true"/>
        </w:rPr>
        <w:t>ݯ��</w:t>
      </w:r>
      <w:r>
        <w:rPr>
          <w:rtl w:val="true"/>
        </w:rPr>
        <w:t></w:t>
      </w:r>
      <w:r>
        <w:rPr>
          <w:rtl w:val="true"/>
        </w:rPr>
        <w:t>ݯ</w:t>
      </w:r>
      <w:r>
        <w:rPr/>
        <w:t>�</w:t>
      </w:r>
      <w:r>
        <w:rPr/>
        <w:t>i#########################################&amp;#h�V###h�N_#@�z#CJ##aJ##o(#v�#&amp;#####\{##U##&amp;#h�V###h�N_#@�##CJ##aJ##o(#v�#'#####\{#&amp;#h�V###h�N_#@�z#CJ##aJ##o(#v�#'#####\{###h�N_#@�##^J#####hblk##h�N_#^J#####hblk##h�N_#@�##CJ##aJ#####hblk##hblk#CJ##aJ##o(###hblk##h�N_#CJ##aJ##o(###hblk##h�N_#@�##CJ##^J##aJ###&amp;#h�V###h�N_#@���CJ##aJ##o(#v�#'#####\{!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N_######$##�q##�q##d�####$#4$#If####]�q#^�q#a$#gdblk######$##d�####$#4$#If####a$#gd#CV###�###�###�###�#### ### ### ### ##c############U############D############D############U############U############U##############################$##d�####$#4$#If####a$#gd#CV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########�#�#��������########�#�#����####����####`#�#������������#### #�#������������#####�#�&amp;#�####�####�#������������������������#�####�###�����###���������#�#����###�###��������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 # # # # # #ju############��q�ju�S##############�_mi�Tpe##############x��NW0_0</w:t>
      </w:r>
    </w:p>
    <w:p>
      <w:pPr>
        <w:pStyle w:val="PreformattedText"/>
        <w:bidi w:val="0"/>
        <w:jc w:val="left"/>
        <w:rPr/>
      </w:pPr>
      <w:r>
        <w:rPr/>
        <w:t>#lQ�[2�bk�{#t#�##x��Nt^#g�e##t^ # # # # ##g # # # # #�e###�x��N�N1u</w:t>
        <w:tab/>
        <w:t>�##########y_w�</w:t>
      </w:r>
    </w:p>
    <w:p>
      <w:pPr>
        <w:pStyle w:val="PreformattedText"/>
        <w:bidi w:val="0"/>
        <w:jc w:val="left"/>
        <w:rPr/>
      </w:pPr>
      <w:r>
        <w:rPr/>
        <w:t>T###############l</w:t>
      </w:r>
    </w:p>
    <w:p>
      <w:pPr>
        <w:pStyle w:val="PreformattedText"/>
        <w:bidi w:val="0"/>
        <w:jc w:val="left"/>
        <w:rPr/>
      </w:pPr>
      <w:r>
        <w:rPr/>
        <w:t>T##############{v2�&lt;�ju�S##,{#0#0 # # # #�S############ǌ&lt;h�S�_t^#g�e##t^ # # ##0#g#############�a}HQ###�#0#0</w:t>
        <w:tab/>
        <w:t>�#0 # # # #�Q�}##########��NW0_0</w:t>
      </w:r>
    </w:p>
    <w:p>
      <w:pPr>
        <w:pStyle w:val="PreformattedText"/>
        <w:bidi w:val="0"/>
        <w:jc w:val="left"/>
        <w:rPr/>
      </w:pPr>
      <w:r>
        <w:rPr/>
        <w:t>#lQ�[2�bk�{#t#�###l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##���N�N1u</w:t>
        <w:tab/>
        <w:t>�########x��NW0_0</w:t>
      </w:r>
    </w:p>
    <w:p>
      <w:pPr>
        <w:pStyle w:val="PreformattedText"/>
        <w:bidi w:val="0"/>
        <w:jc w:val="left"/>
        <w:rPr/>
      </w:pPr>
      <w:r>
        <w:rPr/>
        <w:t>#lQ�[2�bk�{#t#�##x��Nt^#g�e##t^ # # # ##g # # # # #�e###�x��N�N1u</w:t>
        <w:tab/>
        <w:t>�##########y_w�</w:t>
      </w:r>
    </w:p>
    <w:p>
      <w:pPr>
        <w:pStyle w:val="PreformattedText"/>
        <w:bidi w:val="0"/>
        <w:jc w:val="left"/>
        <w:rPr/>
      </w:pPr>
      <w:r>
        <w:rPr/>
        <w:t>T#############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#########{v2�&lt;�ju�S##,{#0#0 # # # # #�S############ǌ&lt;h�S�_t^#g�e</w:t>
      </w:r>
    </w:p>
    <w:p>
      <w:pPr>
        <w:pStyle w:val="PreformattedText"/>
        <w:bidi w:val="0"/>
        <w:jc w:val="left"/>
        <w:rPr/>
      </w:pPr>
      <w:r>
        <w:rPr/>
        <w:t>###t^ # # # ##g # # # # #�e#############�a}HQ###�#0#0</w:t>
        <w:tab/>
        <w:t>�#0#0 # #�Q�}##########��NW0_0lQ�[</w:t>
      </w:r>
    </w:p>
    <w:p>
      <w:pPr>
        <w:pStyle w:val="PreformattedText"/>
        <w:bidi w:val="0"/>
        <w:jc w:val="left"/>
        <w:rPr/>
      </w:pPr>
      <w:r>
        <w:rPr/>
        <w:t>#2�bk�{#t#�</w:t>
      </w:r>
    </w:p>
    <w:p>
      <w:pPr>
        <w:pStyle w:val="PreformattedText"/>
        <w:bidi w:val="0"/>
        <w:jc w:val="left"/>
        <w:rPr/>
      </w:pPr>
      <w:r>
        <w:rPr/>
        <w:t>####l</w:t>
      </w:r>
    </w:p>
    <w:p>
      <w:pPr>
        <w:pStyle w:val="PreformattedText"/>
        <w:bidi w:val="0"/>
        <w:jc w:val="left"/>
        <w:rPr/>
      </w:pPr>
      <w:r>
        <w:rPr/>
        <w:t>T####(#��N�N1u</w:t>
        <w:tab/>
        <w:t>�###### # #�P#� # ##�#0; n0#kk0o0#�eQW0j0D0S0h0#0</w:t>
      </w:r>
    </w:p>
    <w:p>
      <w:pPr>
        <w:pStyle w:val="PreformattedText"/>
        <w:bidi w:val="0"/>
        <w:jc w:val="left"/>
        <w:rPr/>
      </w:pPr>
      <w:r>
        <w:rPr/>
        <w:t># # ##0#0 # ##�#0J\�Q�fo0#0ck,gk0]0n0�QW0�0#�#�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{v2�&lt;�</w:t>
      </w:r>
    </w:p>
    <w:p>
      <w:pPr>
        <w:pStyle w:val="PreformattedText"/>
        <w:bidi w:val="0"/>
        <w:jc w:val="left"/>
        <w:rPr/>
      </w:pPr>
      <w:r>
        <w:rPr/>
        <w:t>0n0�QW0�0�m�NY0�0S0h0#0</w:t>
      </w:r>
    </w:p>
    <w:p>
      <w:pPr>
        <w:pStyle w:val="PreformattedText"/>
        <w:bidi w:val="0"/>
        <w:jc w:val="left"/>
        <w:rPr/>
      </w:pPr>
      <w:r>
        <w:rPr/>
        <w:t># ##0 ##0 # ##�#0lQ�[2�bk�{#t#�L0#�pex��NU0�0f0D0�04X#Tk0o0#0lQ�[2�bk�{#t#�n0#N#kk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 ### ### ##$ ##&amp; ##( ##* ##, ##c############U############D############D############U############U############U##############################$##d�####$#4$#If####a$#gd#CV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########�#�#��������####���� #�#����####����#### #�#������������#### #�#������������#####�#�&amp;#�####�####�#������������������������#�####�###�����###���������#�#����###�###�������������#�#����###�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, ##. ##0 ##: ##&lt; ##&gt; ##@ ##B ##c############U############D############D############U############U############U##############################$##d�####$#4$#If####a$#gd#CV##</w:t>
      </w:r>
    </w:p>
    <w:p>
      <w:pPr>
        <w:pStyle w:val="PreformattedText"/>
        <w:bidi w:val="0"/>
        <w:jc w:val="left"/>
        <w:rPr/>
      </w:pPr>
      <w:r>
        <w:rPr/>
        <w:t>###d�####$#4$#If####gd�N_##�##kdK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########�#�#��������####���� #�#����####����#### #�#������������#### #�#������������#####�#�&amp;#�####�####�#������������������������#�####�###�����###���������#�#����###�###�������������#�#����###�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B ##D ##F ##P ##` ##l ##� ##c############U############D############D############D############D###############################################$##d�####$#4$#If####a$#gd�V#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########�#�#��������####���� #�#����############ #�#��������######## #�#������������#####�#�&amp;#�####�####�#������������������������#�####�###�����###���������#�#����###�###�###�###�����#�#����###�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L ##N ##P ##\ ##^ ##` ##h ##j ##l ##n ##x ##z ##� ##� ##� ##� ##� ##� ##� ##� ##� ##��˷����tgtgt�t�^V�B############################&amp;#h�V###h�N_#@��#CJ##aJ##o(#v�#'#####\{###h�N_#@�##^J#####hblk##h�N_#^J#####hblk##h�N_#@�##CJ##aJ#####hblk##h�N_#CJ##aJ##o(#&amp;#h�V###h�N_#@�##CJ##aJ##o(#v�#'#####\{#&amp;#h�V###h�N_#@�A#CJ##aJ##o(#v�#'#####\{###hblk##h�N_#@�##CJ##^J##aJ###&amp;#h�V###h�N_#@�##CJ##aJ##o(#v�#(#####\{#&amp;#h�V###h�N_#@�</w:t>
        <w:tab/>
        <w:t>#CJ##aJ##o(#v�#(#####\{###h�V###h�N_#@�</w:t>
        <w:tab/>
        <w:t>#CJ##aJ###&amp;#h�V###h�N_#@�##CJ##aJ##o(#v�#&amp;#####\{#� ##� ##� ##� ##� ##� ##� ##�############�############D############6############�############�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R#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`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�V###</w:t>
      </w:r>
    </w:p>
    <w:p>
      <w:pPr>
        <w:pStyle w:val="PreformattedText"/>
        <w:bidi w:val="0"/>
        <w:jc w:val="left"/>
        <w:rPr/>
      </w:pPr>
      <w:r>
        <w:rPr/>
        <w:t>###d�####$#4$#If####gd�V####� ##� ##� ##� ##� ##� ##� ##� ##� ##� ##� ##� ##� ##� ##� ##� ##� ##� ##� ##� ##� ##� ##� ##� ##� ##� ###!###!###!###!###!##����</w:t>
      </w:r>
      <w:r>
        <w:rPr>
          <w:rtl w:val="true"/>
        </w:rPr>
        <w:t>ݸ����ݤ</w:t>
      </w:r>
      <w:r>
        <w:rPr/>
        <w:t>�݄</w:t>
      </w:r>
      <w:r>
        <w:rPr/>
        <w:t>w�����cO</w:t>
      </w:r>
      <w:r>
        <w:rPr/>
        <w:t>݄</w:t>
      </w:r>
      <w:r>
        <w:rPr/>
        <w:t>w����####&amp;#h�V###h�V##@���CJ##aJ##o(#v�#'#####\{#&amp;#h�V###h�N_#@�</w:t>
        <w:tab/>
        <w:t>#CJ##aJ##o(#v�#'#####\{###hblk##h�N_#@�##CJ##aJ#####hblk##h�N_#CJ##aJ##o(#&amp;#h�V###h�N_#@�##CJ##aJ##o(#v�#'#####\{#&amp;#h�V###h�N_#@�A#CJ##aJ##o(#v�#'#####\{#&amp;#h�V###h�N_#@�A#CJ##aJ##o(#v�#'#####\{###h�N_#@�##^J#####hblk##h�N_#^J#####hblk##h�N_#@�##CJ##^J##aJ###&amp;#h�V###h�N_#@�##CJ##aJ##o(#v�#'#####\{#� ##� ##� ##� ##� ##� ##� ##�############�############�############D############6############�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X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 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#� ##� ##� ##� ##� ##� ##� ##�############�############�############�############D############6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�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 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#� ##� ##� ##� ##� ##� ##� ##�############�############�############�############�############D###########################################�##k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 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#� ##� ##� ##� 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</w:t>
      </w:r>
    </w:p>
    <w:p>
      <w:pPr>
        <w:pStyle w:val="PreformattedText"/>
        <w:bidi w:val="0"/>
        <w:jc w:val="left"/>
        <w:rPr/>
      </w:pPr>
      <w:r>
        <w:rPr/>
        <w:t>###d�####$#4$#If####gd�N_####!###!###!###!###!##4!##6!##c############U############D############D############D############6#############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</w:t>
      </w:r>
    </w:p>
    <w:p>
      <w:pPr>
        <w:pStyle w:val="PreformattedText"/>
        <w:bidi w:val="0"/>
        <w:jc w:val="left"/>
        <w:rPr/>
      </w:pPr>
      <w:r>
        <w:rPr/>
        <w:t>###d�####$#4$#If####gd�N_##�##kd�</w:t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 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!###!###!###!###!##&amp;!##.!##2!##8!##:!##&lt;!##B!##D!##F!##R!##T!##V!##X!##Z!##`!##l!##p!##r!##���񽰽񧟋w�cO�;���####&amp;#h�V###h�N_#@�A#CJ##aJ##o(#v�#'#####\{#&amp;#h�V###h�N_#@���CJ##aJ##o(#v�#'#####\{#&amp;#h�V###h�N_#@�</w:t>
        <w:tab/>
        <w:t>#CJ##aJ##o(#v�#'#####\{#&amp;#h�V###h�N_#@�##CJ##aJ##o(#v�#'#####\{#&amp;#h�V###h�N_#@�z#CJ##aJ##o(#v�#'#####\{###h�N_#@�##^J#####hblk##h�N_#^J#####hblk##h�N_#@�##CJ##aJ#####hblk##h�N_#CJ##aJ##o(#&amp;#h�V###h�N_#@�##CJ##aJ##o(#v�#'#####\{#&amp;#h�V###h�N_#@��#CJ##aJ##o(#v�#'#####\{###hblk##h�N_#@�##CJ##^J##aJ###6!##8!##:!##&lt;!##F!##V!##\!##�############R############D############�############�############�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d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####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 #Q</w:t>
        <w:tab/>
        <w:t>����############�#�#������������#####�#�&amp;#�####�####�#������������������������#�####�###���������###����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�V####\!##^!##`!##n!##p!##r!##�############�############�############�############5##############################�##kd�####$##$#If#####�</w:t>
      </w:r>
    </w:p>
    <w:p>
      <w:pPr>
        <w:pStyle w:val="PreformattedText"/>
        <w:bidi w:val="0"/>
        <w:jc w:val="left"/>
        <w:rPr/>
      </w:pPr>
      <w:r>
        <w:rPr/>
        <w:t>##4##�|�#ֈ##�#&gt;#H#�#�#M&amp;!' #�#����####���������#</w:t>
        <w:br/>
        <w:t>#����########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#Q</w:t>
        <w:tab/>
        <w:t>��������########�#�#������������#####�#�&amp;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###$##d_�###$#If####a$#gd�V####r!##t!##~!##�!##�!##�!##�!##�!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</w:t>
      </w:r>
    </w:p>
    <w:p>
      <w:pPr>
        <w:pStyle w:val="PreformattedText"/>
        <w:bidi w:val="0"/>
        <w:jc w:val="left"/>
        <w:rPr/>
      </w:pPr>
      <w:r>
        <w:rPr/>
        <w:t>###d�####$#4$#If####gd�N_###r!##t!##z!##|!##~!##�!##�!##�!##�!##�!##�!##�!##�!##�!##�!##�!##�!##�!##�!##�!##�!##�!##�!##��������q�eXeXe�e�O��;####&amp;#h�V###h�N_#@��#CJ##aJ##o(#v�#'#####\{###hblk##h�N_#^J#####hblk##h�N_#@�##CJ##aJ#####hblk##h�N_#CJ##aJ##o(#&amp;#h�V###h�N_#@�##CJ##aJ##o(#v�#'#####\{#&amp;#h�V###h�N_#@�A#CJ##aJ##o(#v�#'#####\{#&amp;#h�V###h�N_#@���CJ##aJ##o(#v�#'#####\{#&amp;#h�V###h�N_#@�</w:t>
        <w:tab/>
        <w:t>#CJ##aJ##o(#v�#'#####\{###hblk##h�N_#@�##CJ##^J##aJ###&amp;#h�V###h�N_#@�##CJ##aJ##o(#v�#'#####\{#&amp;#h�V###h�N_#@�z#CJ##aJ##o(#v�#'#####\{###h�N_#@�##^J###�!##�!##�!##�!##�!##�!##�!##�!##c############U############D############D############D############D############D##############################$##d�####$#4$#If####a$#gd�V#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`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!##�!##�!##�!##�!##�!##�!##�!##�!##�!##�!##�!##�!##�!##�!##�!###"###"###"###"###"###"###"##("##����</w:t>
      </w:r>
      <w:r>
        <w:rPr>
          <w:rtl w:val="true"/>
        </w:rPr>
        <w:t>ݸ����ݒ</w:t>
      </w:r>
      <w:r>
        <w:rPr/>
        <w:t>~�rer����Q###########################################&amp;#h�V###h�N_#@�</w:t>
        <w:tab/>
        <w:t>#CJ##aJ##o(#v�#'#####\{###hblk##h�N_#@�##CJ##aJ#####hblk##h�N_#CJ##aJ##o(#&amp;#h�V###h�N_#@�##CJ##aJ##o(#v�#'#####\{#&amp;#h�V###h�N_#@�A#CJ##aJ##o(#v�#'#####\{###h�V###h�N_#@�</w:t>
        <w:tab/>
        <w:t>#CJ##aJ##v�#'#####\{&amp;#h�V###h�N_#@�A#CJ##aJ##o(#v�#'#####\{###h�N_#@�##^J#####hblk##h�N_#^J#####hblk##h�N_#@�##CJ##^J##aJ###&amp;#h�V###h�N_#@�##CJ##aJ##o(#v�#'#####\{#�!##�!##�!##�!##�!##�!##�!##�!##c############U############D############D############D############D############D##############################$##d�####$#4$#If####a$#gd�V###</w:t>
      </w:r>
    </w:p>
    <w:p>
      <w:pPr>
        <w:pStyle w:val="PreformattedText"/>
        <w:bidi w:val="0"/>
        <w:jc w:val="left"/>
        <w:rPr/>
      </w:pPr>
      <w:r>
        <w:rPr/>
        <w:t>###d�####$#4$#If####gd�N_##�##kdI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!##�!##�!##�!##�!##�!###"###"##�############R############D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�V#####"###"###"###"###"##,"##."##H"##�############R############D############�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C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�V####("##*"##,"##."##0"##8"##:"##D"##F"##L"##N"##P"##R"##V"##X"##Z"##f"##j"##n"##t"##v"##x"##�"##�"##�"##��˿����˩�ˍy˿��˩�eQ�######################################&amp;#h�V###h�N_#@���CJ##aJ##o(#v�#'#####\{#&amp;#h�V###h�N_#@� #CJ##aJ##o(#v�#'#####\{#&amp;#h�V###h�N_#@�##CJ##aJ##o(#v�#'#####\{#&amp;#h�V###h�N_#@��#CJ##aJ##o(#v�#'#####\{###h�N_#@�##^J#####hblk##h�N_#^J#####hblk##h�N_#@�##CJ##aJ#####hblk##h�N_#CJ##aJ##o(###hblk##h�N_#@�##CJ##^J##aJ#####h�V###h�N_#@�</w:t>
        <w:tab/>
        <w:t>#CJ##aJ##v�#'#####\{&amp;#h�V###hblk#@���CJ##aJ##o(#v�#'#####\{#H"##J"##L"##N"##P"##R"##Z"##p"##�############�############R############D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����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#Q</w:t>
        <w:tab/>
        <w:t>����####����####�#�#������������#####�#�&amp;#�####�####�#������������������������#�####�###���������###�����#�#��������###�###����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�V####p"##r"##t"##v"##x"##�"##�"##�"##�############�############R############D############�############�############�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N_##�##kd=####$##$#If#####�</w:t>
      </w:r>
    </w:p>
    <w:p>
      <w:pPr>
        <w:pStyle w:val="PreformattedText"/>
        <w:bidi w:val="0"/>
        <w:jc w:val="left"/>
        <w:rPr/>
      </w:pPr>
      <w:r>
        <w:rPr/>
        <w:t>##4##���#ֈ##�#&gt;#H#�#�#M&amp;!' #�#����####���������#</w:t>
        <w:br/>
        <w:t>#����########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#Q</w:t>
        <w:tab/>
        <w:t>����############�#�#������������#####�#�&amp;#�####�####�#������������������������#�####�###���������###�����#�#����###�###�###�###�����#�#����###�###����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$##d�####$#4$#If####a$#gd�V####�"##�"##�"##�"##�"##�"##�"##�"##�"##�"##�"##�"##�"##�"##�"##�"##�"##�"##�"##�"##,###.###0###2###4###6###:###�###�###�###�###��ɵ�ɖ�Ɂ{qfqf^qfqf^{fqfqf^XO######h�u�#nH##o(#tH##</w:t>
        <w:br/>
        <w:t>#h�N_#^J#####h�N_#@�##^J#####h�N_#@�##CJ##aJ##o(###h�N_#@�##CJ##aJ###</w:t>
        <w:br/>
        <w:t>#h�N_#@�#####hblk##h�N_#^J#####hblk##h�N_#CJ##aJ##o(###hblk##h�N_#CJ##aJ###&amp;#h�V###h�N_#@�##CJ##aJ##o(#v�#'#####\{#&amp;#h�V###h�N_#@�A#CJ##aJ##o(#v�#'#####\{###hblk##h�N_#@�##CJ##^J##aJ###&amp;#h�V###h�N_#@�##CJ##aJ##o(#v�#'#####\{#&amp;#h�V###h�N_#@�A#CJ##aJ##o(#v�#'#####\{#�"##�"##�"##�"##�"##�"##�"##�############�############�############�############D############8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N_##�##kd�####$##$#If#####�</w:t>
      </w:r>
    </w:p>
    <w:p>
      <w:pPr>
        <w:pStyle w:val="PreformattedText"/>
        <w:bidi w:val="0"/>
        <w:jc w:val="left"/>
        <w:rPr/>
      </w:pPr>
      <w:r>
        <w:rPr/>
        <w:t>##4##�|�#ֈ##�#&gt;#H#�#�#M&amp;!' #�#����####���������#</w:t>
        <w:br/>
        <w:t>#����############�#N#��������########�#f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######Q</w:t>
        <w:tab/>
        <w:t>��������########�#�#������������#####�#�&amp;#�####�####�#������������������������#�####�###�����������������#�#����###�###�###�###�����#�#����###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</w:t>
      </w:r>
    </w:p>
    <w:p>
      <w:pPr>
        <w:pStyle w:val="PreformattedText"/>
        <w:bidi w:val="0"/>
        <w:jc w:val="left"/>
        <w:rPr/>
      </w:pPr>
      <w:r>
        <w:rPr/>
        <w:t>###d�####$#4$#If####gd�V#######$##d�####$#4$#If####a$#gd�V####�"##.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��##a$#gd�V###9##kd�####$##$#If#####�</w:t>
      </w:r>
    </w:p>
    <w:p>
      <w:pPr>
        <w:pStyle w:val="PreformattedText"/>
        <w:bidi w:val="0"/>
        <w:jc w:val="left"/>
        <w:rPr/>
      </w:pPr>
      <w:r>
        <w:rPr/>
        <w:t>##�o�#�###�#!'##�&amp;����#############�#�&amp;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</w:t>
      </w:r>
    </w:p>
    <w:p>
      <w:pPr>
        <w:pStyle w:val="PreformattedText"/>
        <w:bidi w:val="0"/>
        <w:jc w:val="left"/>
        <w:rPr/>
      </w:pPr>
      <w:r>
        <w:rPr/>
        <w:t>###d�####$#4$#If####gd�N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N_###�###�###�###�#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*?#nH##tH#####h�N_#nH##o(#tH##</w:t>
        <w:tab/>
        <w:t>#h�u�#o(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��#�#�&amp;#�###5�####�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#$##$#If#####��#!v##h##v##�##v##</w:t>
        <w:br/>
        <w:t>##v##�##v##b##v###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</w:t>
        <w:br/>
        <w:t>#5�####�#5�####b#5�#####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</w:t>
        <w:br/>
        <w:t>##v##�##v##b##v###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,�####5�####�#5�####</w:t>
        <w:br/>
        <w:t>#5�####�#5�####b#5�#####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W##$##$#If#####��#!v##h##v##�##v##</w:t>
        <w:br/>
        <w:t>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)v####+�###+�###+�###+�###,�####5�####�#5�####</w:t>
        <w:br/>
        <w:t>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Q##$##$#If#####��#!v##h##v##�##v##</w:t>
        <w:br/>
        <w:t>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Q##$##$#If#####��#!v##h##v##�##v##</w:t>
        <w:br/>
        <w:t>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_##$##$#If#####��#!v##h##v##�##v##</w:t>
        <w:br/>
        <w:t>##v##�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�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W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R##�#�&amp;#�###+�###+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e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|�#�#�&amp;#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W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{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{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{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{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</w:t>
        <w:b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_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+�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�##v##</w:t>
        <w:br/>
        <w:t>##v##N##v##f</w:t>
      </w:r>
    </w:p>
    <w:p>
      <w:pPr>
        <w:pStyle w:val="PreformattedText"/>
        <w:bidi w:val="0"/>
        <w:jc w:val="left"/>
        <w:rPr/>
      </w:pPr>
      <w:r>
        <w:rPr/>
        <w:t>#v##Q</w:t>
        <w:tab/>
        <w:t>#v##�#:V###�</w:t>
      </w:r>
    </w:p>
    <w:p>
      <w:pPr>
        <w:pStyle w:val="PreformattedText"/>
        <w:bidi w:val="0"/>
        <w:jc w:val="left"/>
        <w:rPr/>
      </w:pPr>
      <w:r>
        <w:rPr/>
        <w:t>##4##�|�#�#�&amp;#�###+�###+�###,�####,�####5�####�#5�####</w:t>
        <w:br/>
        <w:t>#5�####N#5�####f</w:t>
      </w:r>
    </w:p>
    <w:p>
      <w:pPr>
        <w:pStyle w:val="PreformattedText"/>
        <w:bidi w:val="0"/>
        <w:jc w:val="left"/>
        <w:rPr/>
      </w:pPr>
      <w:r>
        <w:rPr/>
        <w:t>5�####Q</w:t>
        <w:tab/>
        <w:t>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m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o�#�#�&amp;#�###5�####�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_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_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\####����####�###�</w:t>
        <w:br/>
        <w:t>##�###L ##� ###!##r!##�!##("##�"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!#######'###*###-#######�</w:t>
        <w:br/>
        <w:t>##�###�###�###�#### ##, ##B ##� ##� ##� ##� ##� ###!##6!##\!##r!##�!##�!##�!###"##H"##p"##�"##�"##�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"###$###%###&amp;###(###)###+###,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br/>
        <w:t>#######5###6###7###8###A###M###P###S###v###w###x###y###�###�###�###�###�###�###�###�#######(###R###o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'###(###/###0###5###6###7###&lt;###=###B###C###E###J###O###R###Y###[###b###g###h###k###o###p###v###}###~######�###�###�###�###�###�###�###�###�###�###�###�###"#######]###l###s###�###�###�###�###�###�#######################################################################################################################################################################################################################5###8###A###S###�###�#######(###�###�###�###############################�###�###�###�###�###�###�#######(###�###�###�###�#######)###&lt;###J###T###�#####################################################�###�###�###�###(###(###�###�###�###�###�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k##�V##�*&amp;#l#4#�*?#�KE##CV#�N_#blk#�u�#�#�#�A�#####�###�###########�@#�##�###�###########�#######�########(###############�###p#######p##</w:t>
        <w:br/>
        <w:t>####p## 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�+���+��######�###D#################�###D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#�hh########�#######��##########,{#�#��S�i#_#�,{4#8#ag���O</w:t>
        <w:tab/>
        <w:t>�######## ###�t�X��####################�###�###�#######2###################B################### ���i</w:t>
        <w:tab/>
        <w:t>�#��##Z'��`���I#�#��##Z'��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Q�R���l���i��48���֌W�j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4###########Microsoft Office Word###@####F�#####@####T#</w:t>
        <w:tab/>
        <w:t>|��#@####������#@####T#</w:t>
        <w:tab/>
        <w:t>|��#############�######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�#######################################################��Q�R���l���i��48���֌W�j#####��Q�R���l���i��48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0###1###2###3###4###5###6###7###8###9###:###;###&lt;###=###����?###@###A###B###C###D###E###F###G###H###I###J###K###L###M###N###����P###Q###R###S###T###U###V###����X###Y###Z###[###\###]###^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?*|��#c###�#######D#a#t#a#########################################################</w:t>
        <w:br/>
        <w:t>###������������####################################/###R#######1#T#a#b#l#e#################################################################����####################################&gt;###b!######W#o#r#d#D#o#c#u#m#e#n#t#####################################################����########################################8\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