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%####bjbj*�*�######################86##H�ibH�ib�###############################��##########��##########��##################�#####�#######�###n#######n#######n#######n#######n###############����####�#######�#######�#######�###4###�###|###�#######�###N###2#######2#######2#######2#######2#######-#######-#######-###########################################################$###�###�###�###8###9###!###################n#######-#######################-#######-#######-#######-#######9###############n#######n#######2###############2###�###Z#######�#######�#######�#######-###N###n#######2#######n#######2#######################�#######################################################-#######################�###############�###############################################################################�#######2#######����####0U#����#########����####{###�###�###############�#######p###0###�#######�#######�#######9###d#### ######�###############################################################################�#######�###$###n#######�###L###-#######-#######�#######-#######-#######################################-#######-#######-#######9#######9#######################################�#######################################-#######-#######-#######�#######-#######-#######-#######-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-#######-#######-#######-#######-#######-###############################################################-#######-#######-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p0#0D0#0Yq#0n0#0#n#0#\#0#�#0;u</w:t>
      </w:r>
    </w:p>
    <w:p>
      <w:pPr>
        <w:pStyle w:val="PreformattedText"/>
        <w:bidi w:val="0"/>
        <w:jc w:val="left"/>
        <w:rPr/>
      </w:pPr>
      <w:r>
        <w:rPr/>
        <w:t>#p0D0Yqzv#u�e-�n0</w:t>
      </w:r>
    </w:p>
    <w:p>
      <w:pPr>
        <w:pStyle w:val="PreformattedText"/>
        <w:bidi w:val="0"/>
        <w:jc w:val="left"/>
        <w:rPr/>
      </w:pPr>
      <w:r>
        <w:rPr/>
        <w:t>#.z^��0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0D0Yqn0#n#\n0</w:t>
      </w:r>
    </w:p>
    <w:p>
      <w:pPr>
        <w:pStyle w:val="PreformattedText"/>
        <w:bidi w:val="0"/>
        <w:jc w:val="left"/>
        <w:rPr/>
      </w:pPr>
      <w:r>
        <w:rPr/>
        <w:t>#_0�0n0�cn</w:t>
      </w:r>
    </w:p>
    <w:p>
      <w:pPr>
        <w:pStyle w:val="PreformattedText"/>
        <w:bidi w:val="0"/>
        <w:jc w:val="left"/>
        <w:rPr/>
      </w:pPr>
      <w:r>
        <w:rPr/>
        <w:t>##� #;u #n0 #�[ #�e #MR</w:t>
      </w:r>
    </w:p>
    <w:p>
      <w:pPr>
        <w:pStyle w:val="PreformattedText"/>
        <w:bidi w:val="0"/>
        <w:jc w:val="left"/>
        <w:rPr/>
      </w:pPr>
      <w:r>
        <w:rPr/>
        <w:t>##� #;u #n0 #�[ #�e #�_</w:t>
      </w:r>
    </w:p>
    <w:p>
      <w:pPr>
        <w:pStyle w:val="PreformattedText"/>
        <w:bidi w:val="0"/>
        <w:jc w:val="left"/>
        <w:rPr/>
      </w:pPr>
      <w:r>
        <w:rPr/>
        <w:t>#'Y#lZl�gn0</w:t>
      </w:r>
    </w:p>
    <w:p>
      <w:pPr>
        <w:pStyle w:val="PreformattedText"/>
        <w:bidi w:val="0"/>
        <w:jc w:val="left"/>
        <w:rPr/>
      </w:pPr>
      <w:r>
        <w:rPr/>
        <w:t>#�} #%` #Bf #n0 #�c #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nn0�[a�</w:t>
      </w:r>
    </w:p>
    <w:p>
      <w:pPr>
        <w:pStyle w:val="PreformattedText"/>
        <w:bidi w:val="0"/>
        <w:jc w:val="left"/>
        <w:rPr/>
      </w:pPr>
      <w:r>
        <w:rPr/>
        <w:t>#O(u�q�en0ϑ(#k#L�)#</w:t>
      </w:r>
    </w:p>
    <w:p>
      <w:pPr>
        <w:pStyle w:val="PreformattedText"/>
        <w:bidi w:val="0"/>
        <w:jc w:val="left"/>
        <w:rPr/>
      </w:pPr>
      <w:r>
        <w:rPr/>
        <w:t>##�D0J0F0+T</w:t>
        <w:tab/>
        <w:t>g�s</w:t>
        <w:tab/>
        <w:t>�</w:t>
      </w:r>
    </w:p>
    <w:p>
      <w:pPr>
        <w:pStyle w:val="PreformattedText"/>
        <w:bidi w:val="0"/>
        <w:jc w:val="left"/>
        <w:rPr/>
      </w:pPr>
      <w:r>
        <w:rPr/>
        <w:t>##0 # ##�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 ##0 ##�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 ##0 ##�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0D0Yqzv#u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�bk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0n0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0J0F0x�#Sirn0�c�Qϑ</w:t>
      </w:r>
    </w:p>
    <w:p>
      <w:pPr>
        <w:pStyle w:val="PreformattedText"/>
        <w:bidi w:val="0"/>
        <w:jc w:val="left"/>
        <w:rPr/>
      </w:pPr>
      <w:r>
        <w:rPr/>
        <w:t>##�#n#0#\#0�s</w:t>
        <w:tab/>
        <w:t>�</w:t>
      </w:r>
    </w:p>
    <w:p>
      <w:pPr>
        <w:pStyle w:val="PreformattedText"/>
        <w:bidi w:val="0"/>
        <w:jc w:val="left"/>
        <w:rPr/>
      </w:pPr>
      <w:r>
        <w:rPr/>
        <w:t>#M�3#N#/#h#</w:t>
      </w:r>
    </w:p>
    <w:p>
      <w:pPr>
        <w:pStyle w:val="PreformattedText"/>
        <w:bidi w:val="0"/>
        <w:jc w:val="left"/>
        <w:rPr/>
      </w:pPr>
      <w:r>
        <w:rPr/>
        <w:t>#M�3#N#/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M�3#N#/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 # #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0D0X0�0n0�c�Qϑ</w:t>
      </w:r>
    </w:p>
    <w:p>
      <w:pPr>
        <w:pStyle w:val="PreformattedText"/>
        <w:bidi w:val="0"/>
        <w:jc w:val="left"/>
        <w:rPr/>
      </w:pPr>
      <w:r>
        <w:rPr/>
        <w:t>#############(###6###8###:###@###B###F###H###T###V###X###`###b###d###f###���ĸ�ĕ�zfYE1��##############&amp;#h�"�##h�yp#@�##CJ##aJ##o(#v�#b####F�z#&amp;#h�"�##h�yp#@�i#CJ##aJ##o(#v�#b####F�z###h�"�##h�yp#@�##CJ##aJ###&amp;#h�"�##h�yp#@�##CJ##aJ##o(#v�#b####F�z#&amp;#h�"�##h�yp#@�##CJ##aJ##o(#v�#b####F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�yp####h�"�##h�yp#@�##CJ##^J##aJ###&amp;#h�"�##h�yp#@��#CJ##aJ##o(#v�#b####D�z###h�"�##h�yp#CJ##aJ##o(#&amp;#h�"�##h�yp#@�##CJ##aJ##o(#v�#b####D�z#&amp;#h�"�##h�yp#@�##CJ##aJ##o(#v�#b####D�z###h�f###h[i�#@�##CJ##aJ##o(#</w:t>
        <w:tab/>
        <w:t>#hLz�#o(###########(###:###D###F###�############�############�############�############�##############################################################################################################################################################################################################d�####$#4$#If####gd�yp#l�#################K$######$##d�####$#4$#If####a$#gd�yp#l�#################K$#####$##d�####$#4$#If####a$#gd�yp#l�######################$##d�####��##$#If####XD2#a$#gd�f##l�######################d#�##gdLz�###F###H###X###d###|###�###�###�###�############�############m############m############m############T############m##############################################################$##d�####$#If####a$#gd�yp#l�######################$##d�####$#4$#If####a$#gd�yp#l�#################K$#####$##d�####$#4$#If####a$#gd�yp#l�##################[##kd#####$#If####K$#L$##�</w:t>
      </w:r>
    </w:p>
    <w:p>
      <w:pPr>
        <w:pStyle w:val="PreformattedText"/>
        <w:bidi w:val="0"/>
        <w:jc w:val="left"/>
        <w:rPr/>
      </w:pPr>
      <w:r>
        <w:rPr/>
        <w:t>##4##���#�0####�</w:t>
        <w:br/>
        <w:t>�$�#�</w:t>
        <w:br/>
        <w:t>########################����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###�###�#�####�����#�####�###�#�####�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f###h###j###l###n###p###r###t###v###x###z###|###~###�###�###�###�###�###�###�###�###�###�###�###�###�###�###�###�###�###�###�###�###�###�###�###�###�###�###�###�###�###�###�###�###�����������������������İ������������</w:t>
      </w:r>
      <w:r>
        <w:rPr>
          <w:rtl w:val="true"/>
        </w:rPr>
        <w:t>ة</w:t>
      </w:r>
      <w:r>
        <w:rPr/>
        <w:t>����</w:t>
      </w:r>
      <w:r>
        <w:rPr/>
        <w:t>v##############h�"�##h�yp#CJ##aJ###&amp;#h�"�##h�yp#@�##CJ##aJ##o(#v�#�####J�z#&amp;#h�"�##h�yp#@�O#CJ##aJ##o(#v�#�####J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�yp##&amp;#h�"�##h�yp#@�##CJ##aJ##o(#v�#b####F�z#&amp;#h�"�##h�yp#@�i#CJ##aJ##o(#v�#b####F�z###h�"�##h�yp#@�##CJ##^J##aJ#####h�"�##h�yp#CJ##aJ##o(###h�"�##h�yp#@�##CJ##aJ##,�###�###�###�###�###}############Y############@############$#################$##d�####$#4$#If####a$#gd�yp#l�#################K$######$##d�####$#If####a$#gd�yp#l�######################$##�q##�q##d�####$#4$#If####]�q#^�q#a$#gd�yp#l�#################K$##�##kd�####$#If####K$#L$##�</w:t>
      </w:r>
    </w:p>
    <w:p>
      <w:pPr>
        <w:pStyle w:val="PreformattedText"/>
        <w:bidi w:val="0"/>
        <w:jc w:val="left"/>
        <w:rPr/>
      </w:pPr>
      <w:r>
        <w:rPr/>
        <w:t>##4##�#�#�\####�</w:t>
        <w:br/>
        <w:t>{#-#�$�#�</w:t>
        <w:br/>
        <w:t>����############�#�#��������########�#�#��������########�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����������������#�####�������������#�####�###�###�###�#�####�###�###�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�###�###�###�###�###�##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"</w:t>
        <w:tab/>
        <w:t>##$</w:t>
        <w:tab/>
        <w:t>##4</w:t>
        <w:tab/>
        <w:t>##6</w:t>
        <w:tab/>
        <w:t>##8</w:t>
        <w:tab/>
        <w:t>##:</w:t>
        <w:tab/>
        <w:t>##F</w:t>
        <w:tab/>
        <w:t>##H</w:t>
        <w:tab/>
        <w:t>##P</w:t>
        <w:tab/>
        <w:t>##R</w:t>
        <w:tab/>
        <w:t>##T</w:t>
        <w:tab/>
        <w:t>##Z</w:t>
        <w:tab/>
        <w:t>##\</w:t>
        <w:tab/>
        <w:t>##d</w:t>
        <w:tab/>
        <w:t>##f</w:t>
        <w:tab/>
        <w:t>##h</w:t>
        <w:tab/>
        <w:t>##�����ɼ�ռɼ�ռɼ�յա�յ�yeյ�###########################################&amp;#h�"�##h�yp#@�##CJ##aJ##o(#v�######:�z#&amp;#h�"�##h�yp#@��#CJ##aJ##o(#v�######:�z#&amp;#h�"�##h�yp#@�##CJ##aJ##o(#v�######:�z#&amp;#h�"�##h�yp#@�##CJ##aJ##o(#v�######: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�yp####h�"�##h�yp#@�##CJ##aJ#####h�"�##h�yp#CJ##aJ##o(###h�"�##h�yp#@�##CJ##^J##aJ#####h�"�##h�yp#CJ##aJ#####h�"�##h�yp#CJ##PJ##^J##aJ##o(###�####</w:t>
        <w:tab/>
        <w:t>###</w:t>
        <w:tab/>
        <w:t>##6</w:t>
        <w:tab/>
        <w:t>##8</w:t>
        <w:tab/>
        <w:t>##:</w:t>
        <w:tab/>
        <w:t>##�############�############�############N############5##################################d�####$#4$#If####gd�yp#l�#################K$##�##kdb####$#If####K$#L$##�</w:t>
      </w:r>
    </w:p>
    <w:p>
      <w:pPr>
        <w:pStyle w:val="PreformattedText"/>
        <w:bidi w:val="0"/>
        <w:jc w:val="left"/>
        <w:rPr/>
      </w:pPr>
      <w:r>
        <w:rPr/>
        <w:t>##4##���#�r######�</w:t>
        <w:br/>
        <w:t>{#-#�$�###����####����####�#�#��������##########�#��������##########�#��������#########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��������������������#�####�����������������#�#����###�###�###�###�#�####�###�###�###�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###$##d�####$#4$#If####a$#gd�yp#l�#################K$###:</w:t>
        <w:tab/>
        <w:t>##J</w:t>
        <w:tab/>
        <w:t>##L</w:t>
        <w:tab/>
        <w:t>##N</w:t>
        <w:tab/>
        <w:t>##P</w:t>
        <w:tab/>
        <w:t>##R</w:t>
        <w:tab/>
        <w:t>##T</w:t>
        <w:tab/>
        <w:t>##�############�############�############�############5############�#############�##kd+####$#If####K$#L$##�</w:t>
      </w:r>
    </w:p>
    <w:p>
      <w:pPr>
        <w:pStyle w:val="PreformattedText"/>
        <w:bidi w:val="0"/>
        <w:jc w:val="left"/>
        <w:rPr/>
      </w:pPr>
      <w:r>
        <w:rPr/>
        <w:t>##4##�#�#�r######�</w:t>
        <w:br/>
        <w:t>{#-#�$ ###����####����####�#�#��������##########�#��������##########�#��������#########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��������������������#�####�����������������#�#����###�###�###�###�#�####�###�###�###�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###d�####$#4$#If####gd�yp#l�#################K$######$##d�####$#4$#If####a$#gd�yp#l�#################K$###T</w:t>
        <w:tab/>
        <w:t>##^</w:t>
        <w:tab/>
        <w:t>##`</w:t>
        <w:tab/>
        <w:t>##b</w:t>
        <w:tab/>
        <w:t>##d</w:t>
        <w:tab/>
        <w:t>##f</w:t>
        <w:tab/>
        <w:t>##h</w:t>
        <w:tab/>
        <w:t>##�############�############�############�############5############�#############�##kd�####$#If####K$#L$##�</w:t>
      </w:r>
    </w:p>
    <w:p>
      <w:pPr>
        <w:pStyle w:val="PreformattedText"/>
        <w:bidi w:val="0"/>
        <w:jc w:val="left"/>
        <w:rPr/>
      </w:pPr>
      <w:r>
        <w:rPr/>
        <w:t>##4##�#�#�r######�</w:t>
        <w:br/>
        <w:t>{#-#�$ ###����####����####�#�#��������##########�#��������##########�#��������#########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��������������������#�####�����������������#�#����###�###�###�###�#�####�###�###�###�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###d�####$#4$#If####gd�yp#l�#################K$######$##d�####$#4$#If####a$#gd�yp#l�#################K$###h</w:t>
        <w:tab/>
        <w:t>##l</w:t>
        <w:tab/>
        <w:t>##n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$###$###$###$###$###$###$## $##$$##&amp;$##($##8$##:$##&gt;$##B$##D$##F$##X$##Z$##\$##n$##p$##~$##�$##�$##�$##�$##���¶ɶɶ��ɶ��ɶɶ��ɶ���¶ɏ�ɞ��ɞ��ɶɞ��ɶ�¶ɶɶ��###U####h�"�##h�yp#@�##CJ##aJ#####h�"�##h�yp#CJ##aJ#####h�"�##h�yp#@�##CJ##aJ#####h�"�##h�yp#C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�yp####h�"�##h�yp#@�##CJ##^J##aJ###&amp;#h�"�##h�yp#@�##CJ##aJ##o(#v�######:�z#&amp;#h�"�##h�yp#@�$#CJ##aJ##o(#v�######:�z8h</w:t>
        <w:tab/>
        <w:t>##p</w:t>
        <w:tab/>
        <w:t>##r</w:t>
        <w:tab/>
        <w:t>##t</w:t>
        <w:tab/>
        <w:t>##v</w:t>
        <w:tab/>
        <w:t>##x</w:t>
        <w:tab/>
        <w:t>##�############�############�############�############5##############################�##kd�####$#If####K$#L$##�</w:t>
      </w:r>
    </w:p>
    <w:p>
      <w:pPr>
        <w:pStyle w:val="PreformattedText"/>
        <w:bidi w:val="0"/>
        <w:jc w:val="left"/>
        <w:rPr/>
      </w:pPr>
      <w:r>
        <w:rPr/>
        <w:t>##4##���#�r######�</w:t>
        <w:br/>
        <w:t>{#-#�$ ###����############�#�#��������##########�#��������##########�#��������#########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��������������������#�####�����������������#�####�###�###�###�###�#�####�###�###�###�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###d�####$#4$#If####gd�yp#l�#################K$######$##d�####$#4$#If####a$#gd�yp#l�#################K$#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o############�############�############o############�#################################################################################$##d�####$#4$#If####a$#gd�yp#l�######################$##��##d�####$#If####UDE#]��#a$#gd�yp#l�##################!###$##��##d�####$#4$#If####UDD#]��#a$#gd�yp#l�#################K$######$##d�####$#4$#If####a$#gd�yp#l�#################K$######$##d�####$#If####a$#gd�yp#l�##################</w:t>
        <w:tab/>
        <w:t>�</w:t>
        <w:tab/>
        <w:t>##�</w:t>
        <w:tab/>
        <w:t>##�</w:t>
        <w:tab/>
        <w:t>###$###$##}############d############H############&amp;#################!###$##��##d�####$#4$#If####UDD#]��#a$#gd#3�#l�#################K$######$##d�####$#4$#If####a$#gd�yp#l�#################K$######$##d�####$#If####a$#gd�yp#l�##################�##kdb####$#If####K$#L$##�</w:t>
      </w:r>
    </w:p>
    <w:p>
      <w:pPr>
        <w:pStyle w:val="PreformattedText"/>
        <w:bidi w:val="0"/>
        <w:jc w:val="left"/>
        <w:rPr/>
      </w:pPr>
      <w:r>
        <w:rPr/>
        <w:t>##4##�#�#�\####�</w:t>
        <w:br/>
        <w:t>{#-#�$�#�</w:t>
        <w:br/>
        <w:t>����##############�#��������##########�#��������#########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����������������#�####�������������#�####�###�###�###�#�####�###�###�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#�#n#0#\#0�s</w:t>
        <w:tab/>
        <w:t>�</w:t>
      </w:r>
    </w:p>
    <w:p>
      <w:pPr>
        <w:pStyle w:val="PreformattedText"/>
        <w:bidi w:val="0"/>
        <w:jc w:val="left"/>
        <w:rPr/>
      </w:pPr>
      <w:r>
        <w:rPr/>
        <w:t>#g#/#M�3#N#</w:t>
      </w:r>
    </w:p>
    <w:p>
      <w:pPr>
        <w:pStyle w:val="PreformattedText"/>
        <w:bidi w:val="0"/>
        <w:jc w:val="left"/>
        <w:rPr/>
      </w:pPr>
      <w:r>
        <w:rPr/>
        <w:t>#g#/#M�3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g#/#M�3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z }x�#Sirn0�c�Qϑ</w:t>
      </w:r>
    </w:p>
    <w:p>
      <w:pPr>
        <w:pStyle w:val="PreformattedText"/>
        <w:bidi w:val="0"/>
        <w:jc w:val="left"/>
        <w:rPr/>
      </w:pPr>
      <w:r>
        <w:rPr/>
        <w:t>##�#n#0#\#0�s</w:t>
        <w:tab/>
        <w:t>�</w:t>
      </w:r>
    </w:p>
    <w:p>
      <w:pPr>
        <w:pStyle w:val="PreformattedText"/>
        <w:bidi w:val="0"/>
        <w:jc w:val="left"/>
        <w:rPr/>
      </w:pPr>
      <w:r>
        <w:rPr/>
        <w:t>#�[ϑ�k#0#0#0#0p#p#m#</w:t>
      </w:r>
    </w:p>
    <w:p>
      <w:pPr>
        <w:pStyle w:val="PreformattedText"/>
        <w:bidi w:val="0"/>
        <w:jc w:val="left"/>
        <w:rPr/>
      </w:pPr>
      <w:r>
        <w:rPr/>
        <w:t>#�[ϑ�k#0#0#0#0p#p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�[ϑ�k#0#0#0#0p#p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 #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#�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p0D0Yqzv#u�e-�n0.z^�</w:t>
      </w:r>
    </w:p>
    <w:p>
      <w:pPr>
        <w:pStyle w:val="PreformattedText"/>
        <w:bidi w:val="0"/>
        <w:jc w:val="left"/>
        <w:rPr/>
      </w:pPr>
      <w:r>
        <w:rPr/>
        <w:t>0h0o0#0ag�O%Rh�,{#�#0#�n0�(#1#)#n0&gt;kn0�Nh�,{#�k0�cR0�0�e-�n0.z^��0D0F0#0</w:t>
      </w:r>
    </w:p>
    <w:p>
      <w:pPr>
        <w:pStyle w:val="PreformattedText"/>
        <w:bidi w:val="0"/>
        <w:jc w:val="left"/>
        <w:rPr/>
      </w:pPr>
      <w:r>
        <w:rPr/>
        <w:t>##�#0S0n0�i#_#T#kk0#�eQW0M0�0j0D0h0M0o0#0�Vb�#0h�I{�0)R(u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$##($##*$##:$##F$##H$##Z$##�############�############�############�############�############�#############################################################################################################################################################################################$##�g##d�####$#If####UD1#]�g#a$#gd#3�#l�######################$##d�####$#4$#If####a$#gd�yp#l�#################K$#####$##d�####$#4$#If####a$#gd�yp#l�######################$##�;##d�####$#If####UD##]�;#a$#gd#3�#l�###################Z$##\$##p$##�$##�$##�$##}############d############H############H############d########################################################################$##d�####$#4$#If####a$#gd�yp#l�#################K$######$##d�####$#If####a$#gd�yp#l�##################�##kd#####$#If####K$#L$##�</w:t>
      </w:r>
    </w:p>
    <w:p>
      <w:pPr>
        <w:pStyle w:val="PreformattedText"/>
        <w:bidi w:val="0"/>
        <w:jc w:val="left"/>
        <w:rPr/>
      </w:pPr>
      <w:r>
        <w:rPr/>
        <w:t>##4##�#�#�\####�</w:t>
        <w:br/>
        <w:t>{#-#�$�#�</w:t>
        <w:br/>
        <w:t>����##############�#��������##########�#��������#########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����������������#�####�������������#�####�###�###�###�#�####�###�###�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�$##�$##�$##�$##�$##�$##�$##�$##�$##�$##�$##�$##�$##�$##�$##�$##�$##�$##�$##�$##�$##�$##d%##f%##�%##�%##�%##�%##��������������</w:t>
      </w:r>
      <w:r>
        <w:rPr>
          <w:rtl w:val="true"/>
        </w:rPr>
        <w:t>ٵ��ٵ</w:t>
      </w:r>
      <w:r>
        <w:rPr/>
        <w:t>}m}^UL###############hO�#nH##o(#tH####h�f###h[i�#^J#####h�f###h#3�#@�##CJ##^J##aJ#####h�f###h[i�#@�##CJ##^J##aJ##o(###h�f###h#3�#@�##CJ##^J##aJ##o(#&amp;#h�"�##h�yp#@�##CJ##aJ##o(#v�######@�z#&amp;#h�"�##h�yp#@�##CJ##aJ##o(#v�######@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�yp####h�"�##h�yp#@�##CJ##aJ#####h�"�##h�yp#@�##CJ##EH</w:t>
        <w:br/>
        <w:t>#aJ##o(###h�"�##h�yp#@�##CJ##^J##aJ#####h�"�##h�yp#CJ##aJ#####h�"�##h�yp#CJ##aJ##o(###�$##�$##�$##�$##�$##�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�yp#l�######################$##d�####$#4$#If####a$#gd�yp#l�#################K$#####$##d�####$#4$#If####a$#gd�yp#l�###################�$##�$##�$##}############Z###########################################################################################################################################################"###�###d�####��##$#4$#If####WDd#XD2#`�##gd#3�#l�#################K$##�##kd�####$#If####K$#L$##�</w:t>
      </w:r>
    </w:p>
    <w:p>
      <w:pPr>
        <w:pStyle w:val="PreformattedText"/>
        <w:bidi w:val="0"/>
        <w:jc w:val="left"/>
        <w:rPr/>
      </w:pPr>
      <w:r>
        <w:rPr/>
        <w:t>##4##�#�#�\####�</w:t>
        <w:br/>
        <w:t>{#-#�$�#�</w:t>
        <w:br/>
        <w:t>����##############�#��������##########�#��������##########�#��������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����������������#�####�������������#�####�###�###�###�#�####�###�###�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�$##�$##f%##�%##�############�############p##########################################################################################################################################################################################�v##d#�###$#If####WD,#`�v#gd�f##l�##################)###��##�H##���#d�####��##$#If####UD�#WDp�XD2#]��#^�H#`���gd�f##l�##################H##kd�####$#If####K$#L$##�</w:t>
      </w:r>
    </w:p>
    <w:p>
      <w:pPr>
        <w:pStyle w:val="PreformattedText"/>
        <w:bidi w:val="0"/>
        <w:jc w:val="left"/>
        <w:rPr/>
      </w:pPr>
      <w:r>
        <w:rPr/>
        <w:t>##4##�'�#�#####�$##�$����############</w:t>
      </w:r>
    </w:p>
    <w:p>
      <w:pPr>
        <w:pStyle w:val="PreformattedText"/>
        <w:bidi w:val="0"/>
        <w:jc w:val="left"/>
        <w:rPr/>
      </w:pPr>
      <w:r>
        <w:rPr/>
        <w:t>6P#��##��##�#�$#6##�####�####�#����#�####�#�####�#�####�#��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##e4#f4###�%##�%##�%##�############�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#�##a$#gd#3�##p##kd#####$##$#If#####�c##�##########################�#6#�###��#'##�'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f####�%##�%##�%##�%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Lz�##h�*?#nH##tH#####hLz�#nH##o(#tH##</w:t>
        <w:tab/>
        <w:t>#hO�#o(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##!v##h##v##�</w:t>
        <w:br/>
        <w:t>#v####:V###�</w:t>
      </w:r>
    </w:p>
    <w:p>
      <w:pPr>
        <w:pStyle w:val="PreformattedText"/>
        <w:bidi w:val="0"/>
        <w:jc w:val="left"/>
        <w:rPr/>
      </w:pPr>
      <w:r>
        <w:rPr/>
        <w:t>##4##���</w:t>
      </w:r>
    </w:p>
    <w:p>
      <w:pPr>
        <w:pStyle w:val="PreformattedText"/>
        <w:bidi w:val="0"/>
        <w:jc w:val="left"/>
        <w:rPr/>
      </w:pPr>
      <w:r>
        <w:rPr/>
        <w:t>6P#��##��##�#�$#6##�####��#,�####5�####�</w:t>
        <w:br/>
        <w:t>5�##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If####K$#L$##�##!v##h#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#�</w:t>
      </w:r>
    </w:p>
    <w:p>
      <w:pPr>
        <w:pStyle w:val="PreformattedText"/>
        <w:bidi w:val="0"/>
        <w:jc w:val="left"/>
        <w:rPr/>
      </w:pPr>
      <w:r>
        <w:rPr/>
        <w:t>6P#��##��##�#�$#6##�####��#,�####5�####�</w:t>
        <w:br/>
        <w:t>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If####K$#L$##�##!v##h##v#####v##�#:V###�</w:t>
      </w:r>
    </w:p>
    <w:p>
      <w:pPr>
        <w:pStyle w:val="PreformattedText"/>
        <w:bidi w:val="0"/>
        <w:jc w:val="left"/>
        <w:rPr/>
      </w:pPr>
      <w:r>
        <w:rPr/>
        <w:t>##4##���</w:t>
      </w:r>
    </w:p>
    <w:p>
      <w:pPr>
        <w:pStyle w:val="PreformattedText"/>
        <w:bidi w:val="0"/>
        <w:jc w:val="left"/>
        <w:rPr/>
      </w:pPr>
      <w:r>
        <w:rPr/>
        <w:t>6P#��##��##�#�$#6##�####��#)v####+�###,�####,�####5�######5�####�#/�####��������/�###</w:t>
        <w:br/>
        <w:t>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If####K$#L$##�##!v##h##v#####v##�#:V###�</w:t>
      </w:r>
    </w:p>
    <w:p>
      <w:pPr>
        <w:pStyle w:val="PreformattedText"/>
        <w:bidi w:val="0"/>
        <w:jc w:val="left"/>
        <w:rPr/>
      </w:pPr>
      <w:r>
        <w:rPr/>
        <w:t>##4##�#�</w:t>
      </w:r>
    </w:p>
    <w:p>
      <w:pPr>
        <w:pStyle w:val="PreformattedText"/>
        <w:bidi w:val="0"/>
        <w:jc w:val="left"/>
        <w:rPr/>
      </w:pPr>
      <w:r>
        <w:rPr/>
        <w:t>6P#��##��##�#�$#6##�####��#+�###,�####5�######5�####�#/�####��������/�###</w:t>
        <w:br/>
        <w:t>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If####K$#L$##�##!v##h##v#####v##�#:V###�</w:t>
      </w:r>
    </w:p>
    <w:p>
      <w:pPr>
        <w:pStyle w:val="PreformattedText"/>
        <w:bidi w:val="0"/>
        <w:jc w:val="left"/>
        <w:rPr/>
      </w:pPr>
      <w:r>
        <w:rPr/>
        <w:t>##4##�#�</w:t>
      </w:r>
    </w:p>
    <w:p>
      <w:pPr>
        <w:pStyle w:val="PreformattedText"/>
        <w:bidi w:val="0"/>
        <w:jc w:val="left"/>
        <w:rPr/>
      </w:pPr>
      <w:r>
        <w:rPr/>
        <w:t>6P#��##��##�#�$#6##�####��#+�###,�####5�######5�####�#/�####��������/�###</w:t>
        <w:br/>
        <w:t>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If####K$#L$##�##!v##h##v#####v##�#:V###�</w:t>
      </w:r>
    </w:p>
    <w:p>
      <w:pPr>
        <w:pStyle w:val="PreformattedText"/>
        <w:bidi w:val="0"/>
        <w:jc w:val="left"/>
        <w:rPr/>
      </w:pPr>
      <w:r>
        <w:rPr/>
        <w:t>##4##���</w:t>
      </w:r>
    </w:p>
    <w:p>
      <w:pPr>
        <w:pStyle w:val="PreformattedText"/>
        <w:bidi w:val="0"/>
        <w:jc w:val="left"/>
        <w:rPr/>
      </w:pPr>
      <w:r>
        <w:rPr/>
        <w:t>6P#��##��##�#�$#6##�####��#+�###,�####5�######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If####K$#L$##�##!v##h#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#�</w:t>
      </w:r>
    </w:p>
    <w:p>
      <w:pPr>
        <w:pStyle w:val="PreformattedText"/>
        <w:bidi w:val="0"/>
        <w:jc w:val="left"/>
        <w:rPr/>
      </w:pPr>
      <w:r>
        <w:rPr/>
        <w:t>6P#��##��##�#�$#6##�####��#,�####5�####�</w:t>
        <w:br/>
        <w:t>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If####K$#L$##�##!v##h#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#�</w:t>
      </w:r>
    </w:p>
    <w:p>
      <w:pPr>
        <w:pStyle w:val="PreformattedText"/>
        <w:bidi w:val="0"/>
        <w:jc w:val="left"/>
        <w:rPr/>
      </w:pPr>
      <w:r>
        <w:rPr/>
        <w:t>6P#��##��##�#�$#6##�####��#,�####5�####�</w:t>
        <w:br/>
        <w:t>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If####K$#L$##�##!v##h##v##�</w:t>
        <w:br/>
        <w:t>#v##�#:V###�</w:t>
      </w:r>
    </w:p>
    <w:p>
      <w:pPr>
        <w:pStyle w:val="PreformattedText"/>
        <w:bidi w:val="0"/>
        <w:jc w:val="left"/>
        <w:rPr/>
      </w:pPr>
      <w:r>
        <w:rPr/>
        <w:t>##4##�#�</w:t>
      </w:r>
    </w:p>
    <w:p>
      <w:pPr>
        <w:pStyle w:val="PreformattedText"/>
        <w:bidi w:val="0"/>
        <w:jc w:val="left"/>
        <w:rPr/>
      </w:pPr>
      <w:r>
        <w:rPr/>
        <w:t>6P#��##��##�#�$#6##�####��#,�####5�####�</w:t>
        <w:br/>
        <w:t>5�####�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If####K$#L$##�##!v##h##v##�$:V###�</w:t>
      </w:r>
    </w:p>
    <w:p>
      <w:pPr>
        <w:pStyle w:val="PreformattedText"/>
        <w:bidi w:val="0"/>
        <w:jc w:val="left"/>
        <w:rPr/>
      </w:pPr>
      <w:r>
        <w:rPr/>
        <w:t>##4##�'�</w:t>
      </w:r>
    </w:p>
    <w:p>
      <w:pPr>
        <w:pStyle w:val="PreformattedText"/>
        <w:bidi w:val="0"/>
        <w:jc w:val="left"/>
        <w:rPr/>
      </w:pPr>
      <w:r>
        <w:rPr/>
        <w:t>6P#��##��##�#�$#6##�####��#5�####�$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e4#f4#�##$##$#If#####���!v##h##v##�':V###�c##�#6</w:t>
        <w:br/>
        <w:t>t##�##�0###�#######�#######�#######�#######�#######�#####�####6#5�####�'p�</w:t>
        <w:br/>
        <w:t>###�###�##yt�f#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z�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z�######N*Yΐ8#/#9########$##d$�##1$#4$#7$#8$#H$#a$##(#@�##OJ##PJ##QJ##^J##_H##mH</w:t>
        <w:tab/>
        <w:t>#nH##sH</w:t>
        <w:tab/>
        <w:t>#tH##l#�@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i�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6####����####f###�###h</w:t>
        <w:tab/>
        <w:t>##�$##�%##�%##########</w:t>
        <w:br/>
        <w:t>###################F###�###�###:</w:t>
        <w:tab/>
        <w:t>##T</w:t>
        <w:tab/>
        <w:t>##h</w:t>
        <w:tab/>
        <w:t>##x</w:t>
        <w:tab/>
        <w:t>##�</w:t>
        <w:tab/>
        <w:t>###$##Z$##�$##�$##�$##�%##�%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tab/>
        <w:t>#######$###+###,###1###2###3###4###5###6###7###8###9###:###;###&lt;###=###&gt;###?###@###A###B###C###D###E###F###G###H###I###J###K###V###W###X###Y###�###�###�###�###�###�###�#######7###=###[###]###^###e###q###s###�###�###�#############################################################################################################################$###&amp;###o###p###�###�###�###�###�###�###�###�###�###�###�###�###�###�#######</w:t>
        <w:tab/>
        <w:t>###################�###�###�###�###�#####s###s###s###s###s###s###s###s###s###s###s###s###s###s###############2###J###]###c###z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################################�###�###�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##�*?##oX#�yp##�#\#�#�#�#O�##3�#[i�#Lz�#�A�#�"�#####�###�###########�@#�##�###�###########�#######�################�###�###�#######�##$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I1�#�</w:t>
        <w:tab/>
        <w:t>###</w:t>
        <w:tab/>
        <w:t>############################## #-�3� #�0�0�0�0##-�3� #�0�0�0�0##7#�#############�###############�#######C#e#n#t#u#r#y###G#�#�####</w:t>
        <w:tab/>
        <w:t>######�##����j########�#######-�3� ##f#g##M#S# #M#i#n#c#h#o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�C���+��##########G###�#################G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C�S@########�#######��##########%R#}#�######## ###�t�X��####################�###�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P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#[����#@####�&lt;����#############G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P#####�ʎ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4###����6###7###8###9###:###;###&lt;###����&gt;###?###@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U#����#I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# ######W#o#r#d#D#o#c#u#m#e#n#t#####################################################����########################################86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