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=###########?#######����####&lt;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g#</w:t>
        <w:tab/>
        <w:t>###�R�###############�#####bjbj*�*�######################8$##H�ibH�ib�#######################8#######��##########��##########��##################�#################�#######�#######&amp;#######&amp;#######&amp;###############����####:#######:#######:#######:#######N###T###:#######B###x###�#######�#######�#######�#######�#######3#######3#######3#######�#######�#######�#######�#######�#######�#######�###$###�###�###p###N###�###!###################&amp;#######3#######################�###^###3#######3#######3#######�###############�#######�#######�###############�###3###�#######A#######A#######A#######3###T###�###l###�#######&amp;#######�#######�###############A#######################################################3#######�###############A###############A#######�###,###################################################################A#######�#######����####�$�Bz��#########����####�###.###A###############�###########0###B#######A#######�#######�###R#### ######A#######################################################################A#######�###4###�###$###&amp;#######U###L###3#######3#######A#######3#######3#######################################3#######3#######3#######�#######�###########################################:###################################3#######3#######3#######B#######3#######3#######3#######3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# ######3#######3#######3#######3#######3#######3###############################################################3#######3#######3########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,{#�#��S�i#_#�,{#�#�ag���O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0#0#0#0#0#0#l</w:t>
      </w:r>
    </w:p>
    <w:p>
      <w:pPr>
        <w:pStyle w:val="PreformattedText"/>
        <w:bidi w:val="0"/>
        <w:jc w:val="left"/>
        <w:rPr/>
      </w:pPr>
      <w:r>
        <w:rPr/>
        <w:t>TI{</w:t>
        <w:tab/>
        <w:t>Y�fJ\�Q�f</w:t>
      </w:r>
    </w:p>
    <w:p>
      <w:pPr>
        <w:pStyle w:val="PreformattedText"/>
        <w:bidi w:val="0"/>
        <w:jc w:val="left"/>
        <w:rPr/>
      </w:pPr>
      <w:r>
        <w:rPr/>
        <w:t>#t^#0#0#g#0#0�e</w:t>
      </w:r>
    </w:p>
    <w:p>
      <w:pPr>
        <w:pStyle w:val="PreformattedText"/>
        <w:bidi w:val="0"/>
        <w:jc w:val="left"/>
        <w:rPr/>
      </w:pPr>
      <w:r>
        <w:rPr/>
        <w:t>#2z#0�W#0#^#0w�#0B0f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OO@b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T#0#0#0#0#0#0#0#0#0#0#0#0#0#0#0</w:t>
      </w:r>
    </w:p>
    <w:p>
      <w:pPr>
        <w:pStyle w:val="PreformattedText"/>
        <w:bidi w:val="0"/>
        <w:jc w:val="left"/>
        <w:rPr/>
      </w:pPr>
      <w:r>
        <w:rPr/>
        <w:t>##��l�Nk0B0c0f0o0</w:t>
      </w:r>
    </w:p>
    <w:p>
      <w:pPr>
        <w:pStyle w:val="PreformattedText"/>
        <w:bidi w:val="0"/>
        <w:jc w:val="left"/>
        <w:rPr/>
      </w:pPr>
      <w:r>
        <w:rPr/>
        <w:t>T�y#0�Nh�#�n0#l</w:t>
      </w:r>
    </w:p>
    <w:p>
      <w:pPr>
        <w:pStyle w:val="PreformattedText"/>
        <w:bidi w:val="0"/>
        <w:jc w:val="left"/>
        <w:rPr/>
      </w:pPr>
      <w:r>
        <w:rPr/>
        <w:t>T�Ss0;N_0�0�N�R@bn0@b(W0W</w:t>
        <w:tab/>
        <w:t>�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k0d0D0f0!kn0h0J0�0</w:t>
        <w:tab/>
        <w:t>Y�fW0_0n0g0#0��#ln0eP�^h0�[hQ�0�x�OY0�0�t�Xk0��Y0�0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ag�O#0#0#0#0#0#0#0#0#0#0#0#0#0#0#0#0#0#0#0#0#0#0#0n0���[k0�0�0J\Q0�Q~0Y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��Sju�S�0t^#g�e</w:t>
      </w:r>
    </w:p>
    <w:p>
      <w:pPr>
        <w:pStyle w:val="PreformattedText"/>
        <w:bidi w:val="0"/>
        <w:jc w:val="left"/>
        <w:rPr/>
      </w:pPr>
      <w:r>
        <w:rPr/>
        <w:t>#,{#0#0#0#0 #�S#0#0#0#0#0t^#0#0#0#g # # # # # #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]4X#�#c�[\Omi4X</w:t>
        <w:tab/>
        <w:t>�n0</w:t>
      </w:r>
    </w:p>
    <w:p>
      <w:pPr>
        <w:pStyle w:val="PreformattedText"/>
        <w:bidi w:val="0"/>
        <w:jc w:val="left"/>
        <w:rPr/>
      </w:pPr>
      <w:r>
        <w:rPr/>
        <w:t>T�y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]4X#�#c�[\Omi4X</w:t>
        <w:tab/>
        <w:t>�n0@b(W0W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############### ###"###.###@###P###Z###`###d###f###�###�###�### </w:t>
        <w:tab/>
        <w:t>##"</w:t>
        <w:tab/>
        <w:t>##�</w:t>
        <w:tab/>
        <w:t>##�</w:t>
        <w:tab/>
        <w:t>##�</w:t>
        <w:tab/>
        <w:t>######R###�###################.###����ȿȶ�Ƞ��x�j�h��]VKC�#######h�pW##h�*?#o(###h�pW#CJ##nH##o(#tH##</w:t>
      </w:r>
    </w:p>
    <w:p>
      <w:pPr>
        <w:pStyle w:val="PreformattedText"/>
        <w:bidi w:val="0"/>
        <w:jc w:val="left"/>
        <w:rPr/>
      </w:pPr>
      <w:r>
        <w:rPr/>
        <w:t>#hJq�#CJ##o(###hJq�#CJ##nH##o(#tH###U####h f�##h�pW#aJ##nH##o(#tH##(#j#####h f�##h�pW#@�(#U##aJ##mH##nH##u###$#j#####h f�##h�pW#U##aJ##mH##nH##u#####h f�##h�pW#CJ##aJ##o(###h f�##h�pW#aJ##o(###h�bA#@�(#aJ##o(###hX</w:t>
        <w:tab/>
        <w:t>�#@�(#aJ##o(###h f�##h�pW#@�(#aJ##o(###h�pW#@�(#CJ##o(###h�pW#@�(#CJ##o(#"#j#####h�pW#@�(#CJ##U##mH##nH##u###</w:t>
      </w:r>
    </w:p>
    <w:p>
      <w:pPr>
        <w:pStyle w:val="PreformattedText"/>
        <w:bidi w:val="0"/>
        <w:jc w:val="left"/>
        <w:rPr/>
      </w:pPr>
      <w:r>
        <w:rPr/>
        <w:t xml:space="preserve">#h�pW#CJ##o(########### ###@###P###f###h###j###p###r###�###�###�### </w:t>
        <w:tab/>
        <w:t>##�############�############�############�############�############�############�############�############�############�############�############�############~############################################�#</w:t>
        <w:tab/>
        <w:t>#$#4$#If####WDL#`�#</w:t>
        <w:tab/>
        <w:t>gd�pW##</w:t>
      </w:r>
    </w:p>
    <w:p>
      <w:pPr>
        <w:pStyle w:val="PreformattedText"/>
        <w:bidi w:val="0"/>
        <w:jc w:val="left"/>
        <w:rPr/>
      </w:pPr>
      <w:r>
        <w:rPr/>
        <w:t>###$##$#4$#If####a$#gd�pW#####��##$#If####WD�</w:t>
        <w:br/>
        <w:t>`��#gd�pW#####��##$#If####WD�#`��#gd�pW#</w:t>
        <w:tab/>
        <w:t>###$#If####gd�pW#####�"##$#If####WDd#`�"#gd�p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p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p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pW######$#a$#gd�pW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##$</w:t>
        <w:tab/>
        <w:t>##p</w:t>
        <w:tab/>
        <w:t>##r</w:t>
        <w:tab/>
        <w:t>##�</w:t>
        <w:tab/>
        <w:t>##�</w:t>
        <w:tab/>
        <w:t>##�</w:t>
        <w:tab/>
        <w:t>##�</w:t>
        <w:tab/>
        <w:t>##�############�############�############�############�############C############�########################v##kd#####$#If####K$#L$##�c##�##########################�d##�0####�#�&amp;�#�#################�#�##################�0###�#######�#######�#######�#######�#######�#####�#�&amp;#6##�####�####�####�###�#�####�###�#�####�###�#�####�###�4�###</w:t>
        <w:br/>
        <w:t>#c#a�#######$##$#4$#If####a$#gd�pW#K$######$##�R##�P##$#If####UD'#WD&amp;#]�R#`�P#a$#gd�pW#K$######�v##$#4$#If####WD,#`�v#gd�pW##</w:t>
        <w:br/>
        <w:t>###$#4$#If####gd�pW###�</w:t>
        <w:tab/>
        <w:t>##�</w:t>
        <w:tab/>
        <w:t>##�</w:t>
        <w:tab/>
        <w:t>##�</w:t>
        <w:tab/>
        <w:t>##�</w:t>
        <w:tab/>
        <w:t>##�############y############_############�#######################################################################################################################################$##�R##�P##$#If####UD'#WD&amp;#]�R#`�P#a$#gd�pW#K$##y##kd�####$#If####K$#L$##�c##4##�##########################��##�0####�#�&amp;�#�#################�#�##################�0###�#######�#######�#######�#######�#######�#####�#�&amp;#6##�####�####�####�###�#�####�###�#�####�###�#�####�###�4�###</w:t>
        <w:br/>
        <w:t>#c#a�###f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4$#If####gd�pW#K$###�</w:t>
        <w:tab/>
        <w:t>##�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#####o############W############K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4$#If####gd�pW#K$######$##�###�###$#If####WD�#]�##`�##a$#gd�pW#K$######$##�q##�q##$#If####]�q#^�q#a$#gd�pW#K$##y##kd&lt;####$#If####K$#L$##�c##4##�##########################��##�0####�#�&amp;�#�#################�#�##################�0###�#######�#######�#######�#######�#######�#####�#�&amp;#6##�####�####�####�###�#�####�###�#�####�###�#�####�###�4�###</w:t>
        <w:br/>
        <w:t>#c#a�###f4###</w:t>
        <w:tab/>
        <w:t>Y�fn0�Q�[</w:t>
      </w:r>
    </w:p>
    <w:p>
      <w:pPr>
        <w:pStyle w:val="PreformattedText"/>
        <w:bidi w:val="0"/>
        <w:jc w:val="left"/>
        <w:rPr/>
      </w:pPr>
      <w:r>
        <w:rPr/>
        <w:t>#</w:t>
        <w:tab/>
        <w:t>Y�fMR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Y�f�_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Y�ft^#g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Y�fn0#t1u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; �S�N#k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P#� ##� # #; pSn0#kk0o0#0#�eQW0j0D0S0h0#0</w:t>
      </w:r>
    </w:p>
    <w:p>
      <w:pPr>
        <w:pStyle w:val="PreformattedText"/>
        <w:bidi w:val="0"/>
        <w:jc w:val="left"/>
        <w:rPr/>
      </w:pPr>
      <w:r>
        <w:rPr/>
        <w:t># # # ##0#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��Sju�S�0t^#g�e</w:t>
      </w:r>
    </w:p>
    <w:p>
      <w:pPr>
        <w:pStyle w:val="PreformattedText"/>
        <w:bidi w:val="0"/>
        <w:jc w:val="left"/>
        <w:rPr/>
      </w:pPr>
      <w:r>
        <w:rPr/>
        <w:t>0n0#ko0#0#c�[\Omi4Xn0J\�Qn04X#Tk0o0#0#c�[\Omi4Xn0-�nJ\�Qt^#g�en0</w:t>
      </w:r>
    </w:p>
    <w:p>
      <w:pPr>
        <w:pStyle w:val="PreformattedText"/>
        <w:bidi w:val="0"/>
        <w:jc w:val="left"/>
        <w:rPr/>
      </w:pPr>
      <w:r>
        <w:rPr/>
        <w:t>##0#0#0#00�0#�eQY0�0S0h0#0#####��e,g#umi��&lt;h!�#R#�ju</w:t>
        <w:tab/>
        <w:t>�</w:t>
      </w:r>
    </w:p>
    <w:p>
      <w:pPr>
        <w:pStyle w:val="PreformattedText"/>
        <w:bidi w:val="0"/>
        <w:jc w:val="left"/>
        <w:rPr/>
      </w:pPr>
      <w:r>
        <w:rPr/>
        <w:t>#�]#0#0#04X</w:t>
      </w:r>
    </w:p>
    <w:p>
      <w:pPr>
        <w:pStyle w:val="PreformattedText"/>
        <w:bidi w:val="0"/>
        <w:jc w:val="left"/>
        <w:rPr/>
      </w:pPr>
      <w:r>
        <w:rPr/>
        <w:t>##c�[\Omi4X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]#0#0#04X</w:t>
      </w:r>
    </w:p>
    <w:p>
      <w:pPr>
        <w:pStyle w:val="PreformattedText"/>
        <w:bidi w:val="0"/>
        <w:jc w:val="left"/>
        <w:rPr/>
      </w:pPr>
      <w:r>
        <w:rPr/>
        <w:t>##c�[\Omi4X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,{8#7#ag</w:t>
      </w:r>
    </w:p>
    <w:p>
      <w:pPr>
        <w:pStyle w:val="PreformattedText"/>
        <w:bidi w:val="0"/>
        <w:jc w:val="left"/>
        <w:rPr/>
      </w:pPr>
      <w:r>
        <w:rPr/>
        <w:t>#,{9#3#ag,{#�#�k0J0D0f0�n(uY0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g�O,{8#7#ag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"###$###r############f############M############f##################################################################################################$##�###�###$#4$#If####WD�#]�##`�##a$#gd�pW#K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4$#If####gd�pW#K$##�##kd�####$#If####K$#L$##�c##4##�##########################��##�F####�#�#�&amp;�#�#################�##</w:t>
        <w:tab/>
        <w:t>################�#�##################�0###�#######�#######�#######�#######�#######�#####�#�&amp;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##f4###$###&amp;###2###4###r############X############L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4$#If####gd�pW#K$######$##�###�###$#If####UD}#WD�#]�##`�##a$#gd�pW#K$##�##kd�####$#If####K$#L$##�c##4##�##########################��##�F####�#�#�&amp;�#�#################�##</w:t>
        <w:tab/>
        <w:t>################�#�##################�0###�#######�#######�#######�#######�#######�#####�#�&amp;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##f4###4###6###B###D###�############k############_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4$#If####gd�pW#K$######$##�###�###$#If####UD}#WD�#]�##`�##a$#gd�pW#K$##y##kdK####$#If####K$#L$##�c##4##�##########################��##�0####�#�&amp;�#�###################�##################�0###�#######�#######�#######�#######�#######�#####�#�&amp;#6##�####�####�####�###�#�####�###�#�####�###�#�####�###�4�###</w:t>
        <w:br/>
        <w:t>#c#a�###f4###D###F###P###�############y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4$#If####gd�pW#K$##y##kd�####$#If####K$#L$##�c##4##�##########################��##�0####�#�&amp;�#�###################�##################�0###�#######�#######�#######�#######�#######�#####�#�&amp;#6##�####�####�####�###�#�####�###�#�####�###�#�####�###�4�###</w:t>
        <w:br/>
        <w:t>#c#a�###f4###P###R###~###�###�###�###�############�############�############�############-#############]##kd(####$##$#If#####�c##�##########################�G7#�###��K'##�'#################�0###�#######�#######�#######�#######�#######�#####�####6##�####�#�####�#�####�#�####�4�###</w:t>
        <w:br/>
        <w:t>#c#a�####</w:t>
      </w:r>
    </w:p>
    <w:p>
      <w:pPr>
        <w:pStyle w:val="PreformattedText"/>
        <w:bidi w:val="0"/>
        <w:jc w:val="left"/>
        <w:rPr/>
      </w:pPr>
      <w:r>
        <w:rPr/>
        <w:t>###d#�###$#4$#If####gd�pW##f##kd�####$#If####K$#L$##�c##4##�##########################��##�#####�&amp;##�&amp;#################�0###�#######�#######�#######�#######�#######�#####�#�&amp;#6##�####�####�####�#�####�#�####�#�####�4�###</w:t>
        <w:br/>
        <w:t>#c#a�###f4###�#######$###0###2###&gt;###J###L###V###�###�###�###�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$#a$#gd�pW#####gd�pW##########d��##gd�pW######$#a$#gd�pW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##0###2###J###L###�###�###�###�###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�pW##h�*?#o(###h�u�####hm{###h�pW#aJ##o(###h##"##</w:t>
        <w:tab/>
        <w:t>#h�pW#o(###6#1�h#2P##:p�pW##��. ��A!�n#"�S##�S#$�S#%�###�S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If####K$#L$##�h#!v##h##v##�##v##�#:V###�c##�d##�0###�#######�#######�#######�#######�#######�#####�#�&amp;#6##�###,�####5�####�#5�####�#4�#######4�###</w:t>
        <w:br/>
        <w:t>#c#�##$#If####K$#L$##�h#!v##h##v##�##v##�#:V###�c##4##��##�0###�#######�#######�#######�#######�#######�#####�#�&amp;#6##�###,�####5�####�#5�####�#4�#######4�###</w:t>
        <w:br/>
        <w:t>#c#f4#�##$#If####K$#L$##�h#!v##h##v##�##v##�#:V###�c##4##��##�0###�#######�#######�#######�#######�#######�#####�#�&amp;#6##�###,�####5�####�#5�####�#4�#######4�###</w:t>
        <w:br/>
        <w:t>#c#f4#�##$#If####K$#L$##�h#!v##h##v##�##v###</w:t>
        <w:tab/>
        <w:t>#v##�#:V###�c##4##��##�0###�#######�#######�#######�#######�#######�#####�#�&amp;#6##�###)v####+�###,�####5�####�#5�#####</w:t>
        <w:tab/>
        <w:t>5�####�#4�#######4�###</w:t>
        <w:br/>
        <w:t>#c#f4#�##$#If####K$#L$##�h#!v##h##v##�##v###</w:t>
        <w:tab/>
        <w:t>#v##�#:V###�c##4##��##�0###�#######�#######�#######�#######�#######�#####�#�&amp;#6##�###+�###,�####5�####�#5�#####</w:t>
        <w:tab/>
        <w:t>5�####�#4�#######4�###</w:t>
        <w:br/>
        <w:t>#c#f4#�##$#If####K$#L$##�h#!v##h##v##�##v##�#:V###�c##4##��##�0###�#######�#######�#######�#######�#######�#####�#�&amp;#6##�###,�####5�####�#5�####�#4�#######4�###</w:t>
        <w:br/>
        <w:t>#c#f4#�##$#If####K$#L$##�h#!v##h##v##�##v##�#:V###�c##4##��##�0###�#######�#######�#######�#######�#######�#####�#�&amp;#6##�###,�####5�####�#5�####�#4�#######4�###</w:t>
        <w:br/>
        <w:t>#c#f4#�##$#If####K$#L$##�h#!v##h##v##�&amp;:V###�c##4##��##�0###�#######�#######�#######�#######�#######�#####�#�&amp;#6##�###5�####�&amp;/�#######�####4�#######4�###</w:t>
        <w:br/>
        <w:t>#c#f4#�##$##$#If#####�##!v##h##v##�':V###�c##�G7#�0###�#######�#######�#######�#######�#######�#####�####6##�###5�####�'4�#######4�###</w:t>
        <w:br/>
        <w:t>#c#��ѕ�?�A�#��t�#�Z�##�h[J��Y*Y\w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&amp;###6###F###V###f###v###�###�###�###�###�###�###########2###(###�###�###&amp;###6###F###V###f###v###�###�###�###�###�###�###########&amp;###6###F###V###f###v###�###�###�###�###�###�###########&amp;###6###F###V###f###v###�###�###�###�###�###�###########&amp;###6###F###V###f###v###�###�###�###�###�###�###########&amp;###6###F###V###f###v###�###�###�###�###�###�###########&amp;###6###F###V###f###v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 ###OJ##PJ##QJ##_H##mH</w:t>
        <w:tab/>
        <w:t>#nH##sH</w:t>
        <w:tab/>
        <w:t>#tH######J##`��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pW######j�n#######$#1$#a$## #CJ##KH##_H##aJ##mH</w:t>
        <w:tab/>
        <w:t>#nH##sH</w:t>
        <w:tab/>
        <w:t>#tH####################$#A 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�0�0�0�0####F#i@��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n0h�## #:V###�###4�#######4�###</w:t>
        <w:br/>
        <w:t>#l#a�#########$#k ���#$##########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T!���###�#######theme/theme/theme1.xml�Y]��F#}/�?#�;�����#l�ζ�MB��q�#[�#i�f�###%#��#</w:t>
        <w:br/>
        <w:t>i�CS�ևR#h��#�c#6��</w:t>
      </w:r>
      <w:r>
        <w:rPr/>
        <w:t>蝑</w:t>
      </w:r>
      <w:r>
        <w:rPr/>
        <w:t>,���&amp;YR#%kX�ѹw��{u�H�|�~D�c�p��[�Tr##�</w:t>
      </w:r>
      <w:r>
        <w:rPr/>
        <w:t>ؘ�</w:t>
      </w:r>
      <w:r>
        <w:rPr/>
        <w:t>Ӗ{{�/4\�##�#e1n�#��+�#~p#�#G�#��#</w:t>
        <w:br/>
        <w:t>1�)#�#�#��f8�k#�DH�i2-�#t#~#Z��J�b�H�:1���Ʉ��sv�����g�</w:t>
      </w:r>
      <w:r>
        <w:rPr/>
        <w:t>߹��</w:t>
      </w:r>
      <w:r>
        <w:rPr/>
        <w:tab/>
        <w:t>z#f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lX)���,#|�#�8ǈ�\�k�N���p#���#-�������"�Ɍ��b����_f�#��*j�dz�O�y�Wk��#��M\�</w:t>
      </w:r>
      <w:r>
        <w:rPr/>
        <w:t>ޫ�</w:t>
      </w:r>
      <w:r>
        <w:rPr/>
        <w:t>j�?#@�#�4���;�N�ϰ#(=���</w:t>
      </w:r>
      <w:r>
        <w:rPr/>
        <w:t>ֻ</w:t>
      </w:r>
      <w:r>
        <w:rPr/>
        <w:t>ղ���W78�}�3�</w:t>
        <w:br/>
        <w:t>���6��~#Q4�</w:t>
        <w:br/>
        <w:t>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�g�#(��6��R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G#�_�#���</w:t>
        <w:tab/>
        <w:t>�{Vx����J�|��jȫKN1a��Vk#�ǒ&gt;#$�"AbG,fx�FP��ϟ�=zv��</w:t>
      </w:r>
      <w:r>
        <w:rPr>
          <w:rtl w:val="true"/>
        </w:rPr>
        <w:t>׳</w:t>
      </w:r>
      <w:r>
        <w:rPr/>
        <w:t>�</w:t>
      </w:r>
      <w:r>
        <w:rPr/>
        <w:t>ӳG?;�d#B#�P�8\.UJ�R#�˟��Td�#F�#�##�!��ᣄ�D��#��#�&gt;�re���x�</w:t>
      </w:r>
      <w:r>
        <w:rPr>
          <w:rtl w:val="true"/>
        </w:rPr>
        <w:t>۽</w:t>
      </w:r>
      <w:r>
        <w:rPr/>
        <w:t>��</w:t>
      </w:r>
      <w:r>
        <w:rPr/>
        <w:t>˿�|�����/#�N���:��O����liV��b-$_?}����7_���c��v�#u��D�;��s�E�@�#�0y3�a��nю�#�H�b��#����@#Yp#l��N#�c#^��3##�d.���02�#��#K�Q�&amp;���&lt;��S���\��B��6w�b#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#!6h</w:t>
      </w:r>
      <w:r>
        <w:rPr>
          <w:rtl w:val="true"/>
        </w:rPr>
        <w:t>ޤ</w:t>
      </w:r>
      <w:r>
        <w:rPr/>
        <w:t>(#h�c,#y�#alY�]B��#�Q�8�#�.q:�XC2$�F5���H#yY�#B���#�q:��V���&amp;#�</w:t>
      </w:r>
    </w:p>
    <w:p>
      <w:pPr>
        <w:pStyle w:val="PreformattedText"/>
        <w:bidi w:val="0"/>
        <w:jc w:val="left"/>
        <w:rPr/>
      </w:pPr>
      <w:r>
        <w:rPr/>
        <w:t>D-</w:t>
      </w:r>
      <w:r>
        <w:rPr/>
        <w:t>䇘</w:t>
      </w:r>
      <w:r>
        <w:rPr/>
        <w:t>#a���#E6�C#Q=��H�6��E2�q=. �SL��#c�m67#X���k#TΚ�#��Ld"ȑ��&gt;bLGv�Q#�hf�#H#�</w:t>
      </w:r>
      <w:r>
        <w:rPr/>
        <w:t>؏�</w:t>
      </w:r>
      <w:r>
        <w:rPr/>
        <w:t>#�(rn2a�#0�#��##oM�#��t�Z</w:t>
      </w:r>
    </w:p>
    <w:p>
      <w:pPr>
        <w:pStyle w:val="PreformattedText"/>
        <w:bidi w:val="0"/>
        <w:jc w:val="left"/>
        <w:rPr/>
      </w:pPr>
      <w:r>
        <w:rPr/>
        <w:t>n���V#"��#K.�bf��`A'#+��F`�{D�#{���o��</w:t>
        <w:tab/>
        <w:t>���</w:t>
        <w:tab/>
        <w:t>|6�E#</w:t>
      </w:r>
      <w:r>
        <w:rPr>
          <w:rtl w:val="true"/>
        </w:rPr>
        <w:t>ߊ</w:t>
      </w:r>
      <w:r>
        <w:rPr/>
        <w:t>�</w:t>
      </w:r>
      <w:r>
        <w:rPr/>
        <w:t>[�#�������y;!��ioMķ�</w:t>
      </w:r>
      <w:r>
        <w:rPr/>
        <w:t>֥</w:t>
      </w:r>
      <w:r>
        <w:rPr/>
        <w:t>;`ɘ����E��&amp;��e3S���p��{��v?�}�^)4��</w:t>
      </w:r>
      <w:r>
        <w:rPr/>
        <w:t>ܸ�</w:t>
      </w:r>
      <w:r>
        <w:rPr/>
        <w:t>#w������'�ҁXP���F�C_#�aP</w:t>
      </w:r>
      <w:r>
        <w:rPr>
          <w:rtl w:val="true"/>
        </w:rPr>
        <w:t>ک</w:t>
      </w:r>
      <w:r>
        <w:rPr/>
        <w:t>�</w:t>
      </w:r>
      <w:r>
        <w:rPr/>
        <w:t>X�?��B8�w2L`�</w:t>
        <w:tab/>
        <w:t>R6N��'D��#�`�_v��)�\O�3c#6�j��[��&lt;:`���\�#��xp$V�%?#�##��k��#Y�^���#�%#i�&amp;$��L#U#��rP#I=�C�,$���</w:t>
        <w:br/>
        <w:t>���EC�_�j�#P˳##'#zf��=0##x�B#�e��T/����63�-�F#�#bY#�L7%</w:t>
      </w:r>
      <w:r>
        <w:rPr>
          <w:rtl w:val="true"/>
        </w:rPr>
        <w:t>׭</w:t>
      </w:r>
      <w:r>
        <w:rPr/>
        <w:t>˓�KK�52m����$�"�z##�#g�)G_�ƛ</w:t>
      </w:r>
      <w:r>
        <w:rPr/>
        <w:t>溹</w:t>
      </w:r>
      <w:r>
        <w:rPr/>
        <w:t>J�AO�B�#���Qo�#���#�</w:t>
      </w:r>
      <w:r>
        <w:rPr/>
        <w:t>ֵ�</w:t>
      </w:r>
      <w:r>
        <w:rPr/>
        <w:t>ƺR��9i���#%3B��;��#p#͠v���":��i#��7�E�e�p�E&lt;L#�D'U��#�8�D-W.?O#���(n�</w:t>
        <w:br/>
        <w:t>#�;K�</w:t>
        <w:tab/>
        <w:t>�򮑃��IƓ</w:t>
        <w:tab/>
        <w:t>#</w:t>
        <w:tab/>
        <w:t>=�</w:t>
      </w:r>
      <w:r>
        <w:rPr>
          <w:rtl w:val="true"/>
        </w:rPr>
        <w:t>ڈ</w:t>
      </w:r>
      <w:r>
        <w:rPr/>
        <w:t>�</w:t>
      </w:r>
      <w:r>
        <w:rPr/>
        <w:t>tz</w:t>
        <w:br/>
        <w:br/>
        <w:t>�j���2�8XZ�9�{#�O�C:On!(1�^�####��i4�#^n�B����Ɣɮ�vQ�P:��,DYG��&lt;�+)�</w:t>
      </w:r>
      <w:r>
        <w:rPr/>
        <w:t>騳</w:t>
      </w:r>
      <w:r>
        <w:rPr/>
        <w:t>&lt;#�Y�f#�#��##Ne�ՃjtӼk�#�v�W#��i��Ꙇ�ȮiW1c�e#X��Ś��j#b�4�çҽ.�ͥ</w:t>
      </w:r>
      <w:r>
        <w:rPr/>
        <w:t>֭�</w:t>
      </w:r>
      <w:r>
        <w:rPr/>
        <w:t>#�.##��g</w:t>
      </w:r>
      <w:r>
        <w:rPr/>
        <w:t>麯�</w:t>
      </w:r>
      <w:r>
        <w:rPr/>
        <w:t>#4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F�</w:t>
      </w:r>
      <w:r>
        <w:rPr>
          <w:rtl w:val="true"/>
        </w:rPr>
        <w:t>ޱ</w:t>
      </w:r>
      <w:r>
        <w:rPr/>
        <w:t>\�+��N��T��t�#��GX���#u~�[�Z#�,��*��K����#�#���+�9#\�#&gt;C$#6D#�'Ie#n��"�5�ș'��&gt;(�m/��A���{#�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-�}�Z���R�Sy#�E�Q�O����E#]d�b�����h���҈EE���##q�=�\�}�#ʏ-�C@t#�*�f�</w:t>
      </w:r>
      <w:r>
        <w:rPr/>
        <w:t>٩</w:t>
      </w:r>
      <w:r>
        <w:rPr/>
        <w:t>#��v��u;�B3�u</w:t>
        <w:br/>
        <w:t>�ZP�����h�#�α#{�j��z�B�###�V��#�B</w:t>
      </w:r>
      <w:r>
        <w:rPr>
          <w:rtl w:val="true"/>
        </w:rPr>
        <w:t>ݫ</w:t>
      </w:r>
      <w:r>
        <w:rPr/>
        <w:t>T�^���y��6#V��G###���#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T!�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</w:t>
      </w:r>
    </w:p>
    <w:p>
      <w:pPr>
        <w:pStyle w:val="PreformattedText"/>
        <w:bidi w:val="0"/>
        <w:jc w:val="left"/>
        <w:rPr/>
      </w:pPr>
      <w:r>
        <w:rPr/>
        <w:t>#######7###�#############����##################����##################����########����######����############</w:t>
      </w:r>
    </w:p>
    <w:p>
      <w:pPr>
        <w:pStyle w:val="PreformattedText"/>
        <w:bidi w:val="0"/>
        <w:jc w:val="left"/>
        <w:rPr/>
      </w:pPr>
      <w:r>
        <w:rPr/>
        <w:t xml:space="preserve">#######7###:#####################��########�######$####����####.###�############### </w:t>
        <w:tab/>
        <w:t>##�</w:t>
        <w:tab/>
        <w:t>##�</w:t>
        <w:tab/>
        <w:t>######$###4###D###P###�###�############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�X######�############################C##�####�#7"##�#�"##�#7"##�#�"##@##�####��####�#���#�#######��######�###############�h######�(#####</w:t>
        <w:tab/>
        <w:t>�######################</w:t>
        <w:br/>
        <w:t>�###############�b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C##�####�#####�#####�#####�#######"�####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\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3##�####�#####�#####�#######"�####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C##�####�#####�#####�#####�#######"�####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##</w:t>
        <w:br/>
        <w:t>�############S##�####�#####�#####�#######</w:t>
        <w:tab/>
        <w:t>###?########�############j###�###�########</w:t>
        <w:tab/>
        <w:t>##�����###�###t#########H###[###�###z###t#########S###a###�###.###t##################### ###'###(###-###0###2###;###J###L###i###l###�###�###�###�###�###�###�###�###�###�###�###�###�###�###�###�###########################################"###$###&amp;###'###(###*###9###&gt;###j###o###x###z###�###�###�###�#######################################################################################################################�###�###z###�###�###�###�#########################(###5###�###�###o###z###�###�###�###�###�###�#################################(###-###0###2###J###J###}###~###�#######################�V�&gt;##############</w:t>
      </w:r>
    </w:p>
    <w:p>
      <w:pPr>
        <w:pStyle w:val="PreformattedText"/>
        <w:bidi w:val="0"/>
        <w:jc w:val="left"/>
        <w:rPr/>
      </w:pPr>
      <w:r>
        <w:rPr/>
        <w:t>####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"#�*?#�bA#�pW#=FX#X</w:t>
        <w:tab/>
        <w:t>�#�;�#�A�#�u�#�*�#Jq�#�#�#�A�#####�###�###########�@#�##~###~###########~#######~################�###�###�#######�#######��######U#n#k#n#o#w#n#��##############��######��####��####��####��########G#�#############�.#�[x#�</w:t>
        <w:tab/>
        <w:t>#######�#######T#i#m#e#s# #N#e#w# #R#o#m#a#n###5#�################################�####S#y#m#b#o#l###3.�#############�.#�[x#�</w:t>
        <w:tab/>
        <w:t>#######�#######A#r#i#a#l###7#�#############�###############�#######C#e#n#t#u#r#y###G#�#�####</w:t>
        <w:tab/>
        <w:t>######�##����j########�#######-�3� ##f#g##M#S# #M#i#n#c#h#o###A#�#############�##��$#B########�#######C#a#m#b#r#i#a# #M#a#t#h### ###�#�###H###h#####�C��q+��##########:###M#################:###M#################!#########3###!#%#)#,#.#:#;#?#]#}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$#(#[#\#{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n#S#i###��r###############�###�#########################################################################</w:t>
        <w:tab/>
        <w:t>3�Q#####���##########################HP#####��####?##�###����������������������#�#####2#####################!#################################x###x###########�###���l########�#######��##########,{#�#��S�i#_#�,{#�#�ag���O</w:t>
        <w:tab/>
        <w:t>�######## ###�t�X��####################(###}###�#######�###################�################### ���i</w:t>
        <w:tab/>
        <w:t>�#��##Z'��`���I#�#��##Z'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�����Oh#��##+'��0###p###########�#######�#######�#######�#######�#######�#######�###</w:t>
        <w:tab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##,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8###</w:t>
      </w:r>
    </w:p>
    <w:p>
      <w:pPr>
        <w:pStyle w:val="PreformattedText"/>
        <w:bidi w:val="0"/>
        <w:jc w:val="left"/>
        <w:rPr/>
      </w:pPr>
      <w:r>
        <w:rPr/>
        <w:t>###D#######P#######X#######`#######h#######�####### ###��P�R���l���i��R�W���֌W�j######################## 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����##########5###########Microsoft Office Word###@####��G####@####�����#@####�#8z��#############:#######M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�0###@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#### #######################�#######################################################��P�R���l���i��R�W���֌W�j#####��P�R���l���i��R�W���֌W�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^�C�g��##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����############################����################ ###!###"#######$###%###&amp;###'###(###)###*###+###����-###.###/###0###1###2###3###����5###6###7###8###9###:###;###��������&gt;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$�Bz��#@###�#######D#a#t#a#########################################################</w:t>
        <w:br/>
        <w:t>###������������################################################1#T#a#b#l#e#################################################################����######################################### ######W#o#r#d#D#o#c#u#m#e#n#t#####################################################����########################################8$########S#u#m#m#a#r#y#I#n#f#o#r#m#a#t#i#o#n###########################(###������������####################################,#############D#o#c#u#m#e#n#t#S#u#m#m#a#r#y#I#n#f#o#r#m#a#t#i#o#n###########8#######��������####################################4#############C#o#m#p#O#b#j#####################################################������������########################################n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Word 97-2003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