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`###########b#######����####_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x*####bjbj*�*�######################L&gt;##H�ibH�ib�#######################</w:t>
        <w:br/>
        <w:t>#######��##########��##########��##################�#####�</w:t>
        <w:tab/>
        <w:t>######�</w:t>
        <w:tab/>
        <w:t>##X#######X#######�#######�#######�###############����####�#######�#######�###8###########4###�###�#######�F######�#######�#######�#######�#######�#######;#######;#######;#######0F######2F######2F######2F######2F######2F######2F##$###�H##�###sK##N###VF##!###################�#######;#######################�###|###;#######;#######;#######VF##############X#######X#######�###############�###�###wF######� ######� ######� ######;#######X###R###�#######�#######�#######0F##############� ######################################################;#######0F##############� ######� ##�###hB##0###�###"###################################################################�E######�#######����####�#7N�#�#########����####U###R###�C##$############F######�F##0###�F######�C##@###�K######�###�###�K##H###�E##############################################################################�K##############�#######�E## ###;#######;#######� ######;#######;#######################################;#######;#######;#######VF######VF######################################+ ##v###################################;#######;#######;#######�F######;#######;#######;#######;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K######;#######;#######;#######;#######;#######;###############################################################;#######;#######;#######�</w:t>
        <w:tab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&gt;e#\�}ϑ,n�[hV#P(u3uˊ�f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#03uˊ#�#0</w:t>
      </w:r>
    </w:p>
    <w:p>
      <w:pPr>
        <w:pStyle w:val="PreformattedText"/>
        <w:bidi w:val="0"/>
        <w:jc w:val="left"/>
        <w:rPr/>
      </w:pPr>
      <w:r>
        <w:rPr/>
        <w:t>##��l�Nk0B0c0f0o0#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#0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kn0h0J0�0#0zz��&gt;e#\�}ϑ�0,n�[Y0�0_0�0&gt;e#\�}ϑ,n�[hVn0#P(u�03uˊW0~0Y0#0</w:t>
      </w:r>
    </w:p>
    <w:p>
      <w:pPr>
        <w:pStyle w:val="PreformattedText"/>
        <w:bidi w:val="0"/>
        <w:jc w:val="left"/>
        <w:rPr/>
      </w:pPr>
      <w:r>
        <w:rPr/>
        <w:t>#j0J0#0_jhVn0#P(u�Ss0O(uk0B0_0c0f0o0#02z�W#^&gt;e#\�}ϑ,n�[hV���Q���}�Ss0#u;mzz��n0&gt;e#\�}ϑ,n�[�0�0�0�0�0n0�Q�[�0u��[D0_0W0~0Y0#0</w:t>
      </w:r>
    </w:p>
    <w:p>
      <w:pPr>
        <w:pStyle w:val="PreformattedText"/>
        <w:bidi w:val="0"/>
        <w:jc w:val="left"/>
        <w:rPr/>
      </w:pPr>
      <w:r>
        <w:rPr/>
        <w:t>##�#P(u�eBf###0#0t^#0#0#g#0#0�e(##0)##0#0BfK0�0#0#0Bf~0g0#####�,n�[4X@b##�%#0</w:t>
      </w:r>
      <w:r>
        <w:rPr/>
        <w:t>ꁅ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#�%#0]0n0�N#�#0#0#0#0#0#0#0#0#0#0#0#0#0#0#0#0</w:t>
        <w:tab/>
        <w:t>�#####�,n�[�N�[0W�pn0s�0}###0#�</w:t>
        <w:tab/>
        <w:t>��O#0</w:t>
      </w:r>
      <w:r>
        <w:rPr/>
        <w:t>ꁅ</w:t>
      </w:r>
      <w:r>
        <w:rPr/>
        <w:t>[��Ib�Nя#0</w:t>
      </w:r>
      <w:r>
        <w:rPr/>
        <w:t>ꁅ</w:t>
      </w:r>
      <w:r>
        <w:rPr/>
        <w:t>[�^��#u#0</w:t>
      </w:r>
      <w:r>
        <w:rPr/>
        <w:t>ꁅ</w:t>
      </w:r>
      <w:r>
        <w:rPr/>
        <w:t>[�#jj0i0###########��l#a�N#�###�#�3uˊ#�n0���Nk0J0D0f0O(uW0#0,n�[hVn0⎸��0</w:t>
        <w:tab/>
        <w:t>g#Qg0n0,n�[L��po0</w:t>
      </w:r>
    </w:p>
    <w:p>
      <w:pPr>
        <w:pStyle w:val="PreformattedText"/>
        <w:bidi w:val="0"/>
        <w:jc w:val="left"/>
        <w:rPr/>
      </w:pPr>
      <w:r>
        <w:rPr/>
        <w:t>N�Sh0Y0�0#0</w:t>
      </w:r>
    </w:p>
    <w:p>
      <w:pPr>
        <w:pStyle w:val="PreformattedText"/>
        <w:bidi w:val="0"/>
        <w:jc w:val="left"/>
        <w:rPr/>
      </w:pPr>
      <w:r>
        <w:rPr/>
        <w:t>##�#�Ee#a�So0N�1Y�0OU�0Z0#0,n�[hV�0Zl</w:t>
      </w:r>
    </w:p>
    <w:p>
      <w:pPr>
        <w:pStyle w:val="PreformattedText"/>
        <w:bidi w:val="0"/>
        <w:jc w:val="left"/>
        <w:rPr/>
      </w:pPr>
      <w:r>
        <w:rPr/>
        <w:t>d#0#}1YI{W0_04X#To0#03uˊ#�n0���Nk0J0D0f0#_#Q�0Y0�0#0</w:t>
      </w:r>
    </w:p>
    <w:p>
      <w:pPr>
        <w:pStyle w:val="PreformattedText"/>
        <w:bidi w:val="0"/>
        <w:jc w:val="left"/>
        <w:rPr/>
      </w:pPr>
      <w:r>
        <w:rPr/>
        <w:t>##�#�1��Sj0O0�N�Nn0@b</w:t>
        <w:tab/>
        <w:t>g0W�0@b</w:t>
        <w:tab/>
        <w:t>girn0,n�[#0#n�cI{o0W0j0D0#0#####��bS_#�n0#�a}HQ###�3uˊL0�l�N]0n0�N�VSOn04X#Tn00#0#�eQW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@b(W0W#�</w:t>
      </w:r>
    </w:p>
    <w:p>
      <w:pPr>
        <w:pStyle w:val="PreformattedText"/>
        <w:bidi w:val="0"/>
        <w:jc w:val="left"/>
        <w:rPr/>
      </w:pPr>
      <w:r>
        <w:rPr/>
        <w:t>#�bS_�r#�</w:t>
      </w:r>
    </w:p>
    <w:p>
      <w:pPr>
        <w:pStyle w:val="PreformattedText"/>
        <w:bidi w:val="0"/>
        <w:jc w:val="left"/>
        <w:rPr/>
      </w:pPr>
      <w:r>
        <w:rPr/>
        <w:t>#�bS_#�#l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#��q�ju�S#�#####��t�X��#�eQ#k</w:t>
        <w:tab/>
        <w:t>�</w:t>
      </w:r>
    </w:p>
    <w:p>
      <w:pPr>
        <w:pStyle w:val="PreformattedText"/>
        <w:bidi w:val="0"/>
        <w:jc w:val="left"/>
        <w:rPr/>
      </w:pPr>
      <w:r>
        <w:rPr/>
        <w:t>#,g�N�x��##K��MQ1�&lt;�#0�0�0�0�0�0#0OO�W�0�0�0#0]0n0�N#�#0#0#0#0#0#0#0#0</w:t>
        <w:tab/>
        <w:t>�####���Q_jhVju�S######�Q#t#k###�(W�R#�n04X#T#0�R�RHQ</w:t>
      </w:r>
    </w:p>
    <w:p>
      <w:pPr>
        <w:pStyle w:val="PreformattedText"/>
        <w:bidi w:val="0"/>
        <w:jc w:val="left"/>
        <w:rPr/>
      </w:pPr>
      <w:r>
        <w:rPr/>
        <w:t>T�y�0@b(W0W�0��q�ju�S�0�cH0�0S0h0</w:t>
        <w:tab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1#1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&gt;e#\�}ϑ,n�[hV4x</w:t>
      </w:r>
    </w:p>
    <w:p>
      <w:pPr>
        <w:pStyle w:val="PreformattedText"/>
        <w:bidi w:val="0"/>
        <w:jc w:val="left"/>
        <w:rPr/>
      </w:pPr>
      <w:r>
        <w:rPr/>
        <w:t>d�0#}1YJ\�Q�f|Q1XJT�f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#01XJT#�#0</w:t>
      </w:r>
    </w:p>
    <w:p>
      <w:pPr>
        <w:pStyle w:val="PreformattedText"/>
        <w:bidi w:val="0"/>
        <w:jc w:val="left"/>
        <w:rPr/>
      </w:pPr>
      <w:r>
        <w:rPr/>
        <w:t>##��l�Nk0B0c0f0o0#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#0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0��#N�0�SQ0_0&gt;e#\�}ϑ,n�[hV�0#0#0#0#0#0#0W0_0_0�0#01XJTD0_0W0~0Y0#0</w:t>
      </w:r>
    </w:p>
    <w:p>
      <w:pPr>
        <w:pStyle w:val="PreformattedText"/>
        <w:bidi w:val="0"/>
        <w:jc w:val="left"/>
        <w:rPr/>
      </w:pPr>
      <w:r>
        <w:rPr/>
        <w:t>##�#P(u�eBf########################################################4###^###�###�###�###�####</w:t>
        <w:tab/>
        <w:t>##�</w:t>
        <w:tab/>
        <w:t>##6</w:t>
        <w:br/>
        <w:t>##h</w:t>
        <w:br/>
        <w:t>##|</w:t>
        <w:br/>
        <w:t>##^###t###�###�###�###�###�###�###�###�###�###�###�###�###�###����Ǿ����������|u�u�dSu��G#####h�#�##h�#�#CJ##aJ##o(# #h�#�#@���KH##RHU#o(#v�######U;## #h�#�#@�##KH##RHU#o(#v�######U;##</w:t>
      </w:r>
    </w:p>
    <w:p>
      <w:pPr>
        <w:pStyle w:val="PreformattedText"/>
        <w:bidi w:val="0"/>
        <w:jc w:val="left"/>
        <w:rPr/>
      </w:pPr>
      <w:r>
        <w:rPr/>
        <w:t>#h�#�#KH##o(###h�#�#KH##o(#v�######T;####h�#�#@�N#KH##o(#v�######T;####h�#�#CJ##aJ##o(###h�#�#CJ##aJ##o(###h�#�#CJ##aJ##o(###h�#�#CJ##KH##aJ##o(###h�#�#CJ##aJ##o(#(#h�#�#@���CJ##KH##RH\#aJ##o(#v�######�;##(#h�#�#@�##CJ##KH##RH\#aJ##o(#v�######�;####h�#�#CJ #aJ #o(#</w:t>
        <w:tab/>
        <w:t>#h�#�#o(###########4###D###R###^###�###�###�###�###�####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$#If####WDd#`�######$#If#########���#��##��#UD��VDX#WDd#]���^��#`��######��#WD�#`��######�##WDd#`�#######��#WD�#`��######��#WD�#`��######�h#WD�#`�h######��</w:t>
      </w:r>
    </w:p>
    <w:p>
      <w:pPr>
        <w:pStyle w:val="PreformattedText"/>
        <w:bidi w:val="0"/>
        <w:jc w:val="left"/>
        <w:rPr/>
      </w:pPr>
      <w:r>
        <w:rPr/>
        <w:t>WDg#`��</w:t>
      </w:r>
    </w:p>
    <w:p>
      <w:pPr>
        <w:pStyle w:val="PreformattedText"/>
        <w:bidi w:val="0"/>
        <w:jc w:val="left"/>
        <w:rPr/>
      </w:pPr>
      <w:r>
        <w:rPr/>
        <w:t>#####��#VD5#^��######$##��#^��#a$######$#a$######��#WD6#`��###�</w:t>
        <w:tab/>
        <w:t>##�</w:t>
        <w:tab/>
        <w:t>##�</w:t>
        <w:tab/>
        <w:t>##�</w:t>
        <w:tab/>
        <w:t>###</w:t>
        <w:br/>
        <w:t>##�############|############s############s##########################################################################################################################################################################</w:t>
        <w:tab/>
        <w:t>###$##$#If####a$#####$#If#####|##kd#####$##$#If#####�c##�##########################�s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###</w:t>
        <w:br/>
        <w:t xml:space="preserve">## </w:t>
        <w:br/>
        <w:t>##6</w:t>
        <w:br/>
        <w:t>##h</w:t>
        <w:br/>
        <w:t>##�############|############|#################################################################################################################################################################################################################$#If#####|##kd�####$##$#If#####�c##�##########################�%##�0##�#�</w:t>
        <w:tab/>
        <w:t>�#�##</w:t>
        <w:tab/>
        <w:t>#################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##h</w:t>
        <w:br/>
        <w:t>##j</w:t>
        <w:br/>
        <w:t>##l</w:t>
        <w:br/>
        <w:t>##n</w:t>
        <w:br/>
        <w:t>##############y############y###########################################################################################################################################################################################################$#If#######kd"####$##$#If#####�c##4##�##########################�g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f4###n</w:t>
        <w:br/>
        <w:t>##p</w:t>
        <w:br/>
        <w:t>##|</w:t>
        <w:br/>
        <w:t>##�</w:t>
        <w:br/>
        <w:t>##&amp;###`###############y############i############i############i#########################################################################################################################################��##�9�#$#If####WD8�^��#`�9�####$#If#######kd�####$##$#If#####�c##4##�##########################��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f4###`###b###t###�###�###�###�###�###############y############y############y############y############y############y#######################################################################################################################################$#If#######kdZ####$##$#If#####�c##4##�##########################�Q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f4###�###�###�###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p############p#########################################################################################################################################################################$#If####l�######################|##kd�####$##$#If#####�c##�##########################�</w:t>
        <w:br/>
        <w:t>##�0##�#�</w:t>
        <w:tab/>
        <w:t>�#�##</w:t>
        <w:tab/>
        <w:t>################�#h#################</w:t>
        <w:br/>
        <w:t>t##�##�0###�#######�#######�#######�#######�#######�#####�#l##6##�####�####�####�###�#�####�###�#�####�###�#�####�###�4�#######4�###</w:t>
        <w:br/>
        <w:t>#l#a�#�###�###�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(##�(###)###)###)## )##")##,)##.)##�������������ɫ���~�~�|�sdWP�P�#</w:t>
      </w:r>
    </w:p>
    <w:p>
      <w:pPr>
        <w:pStyle w:val="PreformattedText"/>
        <w:bidi w:val="0"/>
        <w:jc w:val="left"/>
        <w:rPr/>
      </w:pPr>
      <w:r>
        <w:rPr/>
        <w:t>#h�#�#KH##o(###h�#�#KH##o(#v�######u;####h�#�#@�N#KH##o(#v�######u;####h�#�#CJ##aJ##o(##U####j#####h�#�#U##mH##nH##o(#u####h�#�#CJ##aJ##o(#(#h�#�#@���CJ##KH##RH\#aJ##o(#v�######�;##(#h�#�#@�##CJ##KH##RH\#aJ##o(#v�######�;####h�#�#CJ #aJ #o(#</w:t>
        <w:tab/>
        <w:t>#h�#�#o(###h�#�####h�#�##h�#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�##h�#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h�#�##h�#�#CJ##aJ##o(###h�#�##h�#�#CJ##aJ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h############h##########################################################################################################################################################################$#If####l�##################�##kd�####$##$#If#####�c##�##########################�0##�###�###�###################�#################</w:t>
        <w:br/>
        <w:t>t##�##�0###�#######�#######�#######�#######�#######�#####�#l##6##�####�####�###�#�####�###�#�####�###�#�####�###�4�#######4�###</w:t>
        <w:br/>
        <w:t>#l#a�#�#p�####�###�#####�###�##yt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h############h##########################################################################################################################################################################$#If####l�##################�##kd!####$##$#If#####�c##�##########################�0##�###�###�###################�#################</w:t>
        <w:br/>
        <w:t>t##�##�0###�#######�#######�#######�#######�#######�#####�#l##6##�####�####�###�#�####�###�#�####�###�#�####�###�4�#######4�###</w:t>
        <w:br/>
        <w:t>#l#a�#�#p�####�###�#####�###�##yt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v############n############i############`############n############X############P############H#####################��#WD�#`��######�h#WD�#`�h######��</w:t>
      </w:r>
    </w:p>
    <w:p>
      <w:pPr>
        <w:pStyle w:val="PreformattedText"/>
        <w:bidi w:val="0"/>
        <w:jc w:val="left"/>
        <w:rPr/>
      </w:pPr>
      <w:r>
        <w:rPr/>
        <w:t>WDg#`��</w:t>
      </w:r>
    </w:p>
    <w:p>
      <w:pPr>
        <w:pStyle w:val="PreformattedText"/>
        <w:bidi w:val="0"/>
        <w:jc w:val="left"/>
        <w:rPr/>
      </w:pPr>
      <w:r>
        <w:rPr/>
        <w:t>#####$##��#^��#a$######$#a$######��#WD6#`��##�##kd�####$##$#If#####�c##�##########################��##�0##�###�###�###################�#################</w:t>
        <w:br/>
        <w:t>t##�##�0###�#######�#######�#######�#######�#######�#####�#l##6##�####�####�###�#�####�###�#�####�###�#�####�###�4�#######4�###</w:t>
        <w:br/>
        <w:t>#l#a�#�#p�####�###�#####�###�##yt�#�#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(##2(##F(##�############�############�############�############�############�############^############�#############################################################|##kdc####$##$#If#####�c##�##########################�1##�0##�#�</w:t>
        <w:tab/>
        <w:t>�#�#p</w:t>
        <w:tab/>
        <w:t>################�#�#################</w:t>
        <w:br/>
        <w:t>t##�##�0###�#######�#######�#######�#######�#######�#####�#B##6##�####�####�####�###�#�####�###�#�####�###�#�####�###�4�#######4�###</w:t>
        <w:br/>
        <w:t>#l#a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$#If####WDd#`�######$#If#############��#WD�#`��######��#WD�#`��####0#0t^#0#0#g#0#0�e(##0)##0#0#0BfK0�0#0#0Bf~0g0#####�</w:t>
      </w:r>
    </w:p>
    <w:p>
      <w:pPr>
        <w:pStyle w:val="PreformattedText"/>
        <w:bidi w:val="0"/>
        <w:jc w:val="left"/>
        <w:rPr/>
      </w:pPr>
      <w:r>
        <w:rPr/>
        <w:t>d�P�0#}1Yn0�r�l#######�</w:t>
      </w:r>
    </w:p>
    <w:p>
      <w:pPr>
        <w:pStyle w:val="PreformattedText"/>
        <w:bidi w:val="0"/>
        <w:jc w:val="left"/>
        <w:rPr/>
      </w:pPr>
      <w:r>
        <w:rPr/>
        <w:t>d�P�0#}1Y4X@b#######�#_#Qn0�e�l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���T�0��eQ</w:t>
      </w:r>
    </w:p>
    <w:p>
      <w:pPr>
        <w:pStyle w:val="PreformattedText"/>
        <w:bidi w:val="0"/>
        <w:jc w:val="left"/>
        <w:rPr/>
      </w:pPr>
      <w:r>
        <w:rPr/>
        <w:t>#�0#^#c�[mi#�x0n0�O#tn0�O&lt;�</w:t>
      </w:r>
    </w:p>
    <w:p>
      <w:pPr>
        <w:pStyle w:val="PreformattedText"/>
        <w:bidi w:val="0"/>
        <w:jc w:val="left"/>
        <w:rPr/>
      </w:pPr>
      <w:r>
        <w:rPr/>
        <w:t>#�0]0n0�N#�#0#0#0#0#0#0#0#0#0#0#0#0#0#0#0#0#0</w:t>
        <w:tab/>
        <w:t>�#####��bS_#�n0#�a}HQ###�3uˊL0�l�N]0n0�N�VSOn04X#Tn00#0#�eQW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@b(W0W#�</w:t>
      </w:r>
    </w:p>
    <w:p>
      <w:pPr>
        <w:pStyle w:val="PreformattedText"/>
        <w:bidi w:val="0"/>
        <w:jc w:val="left"/>
        <w:rPr/>
      </w:pPr>
      <w:r>
        <w:rPr/>
        <w:t>#�bS_�r#�</w:t>
      </w:r>
    </w:p>
    <w:p>
      <w:pPr>
        <w:pStyle w:val="PreformattedText"/>
        <w:bidi w:val="0"/>
        <w:jc w:val="left"/>
        <w:rPr/>
      </w:pPr>
      <w:r>
        <w:rPr/>
        <w:t>#�bS_#�#l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#��q�ju�S#�####; 4X@b�0�r�l�0:yY0�f^�h0W0f0#0#^n0Bl�0k0�_X0#0�Vb��0�O#te\tkI{L0�x��g0M0�0ǌ�e�0�m�N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t�X��#�eQ#k</w:t>
        <w:tab/>
        <w:t>�</w:t>
      </w:r>
    </w:p>
    <w:p>
      <w:pPr>
        <w:pStyle w:val="PreformattedText"/>
        <w:bidi w:val="0"/>
        <w:jc w:val="left"/>
        <w:rPr/>
      </w:pPr>
      <w:r>
        <w:rPr/>
        <w:t>#,g�N�x��##K��MQ1�&lt;�#0�0�0�0�0�0#0OO�W�0�0�0#0]0n0�N#�#0#0#0#0#0#0#0#0</w:t>
        <w:tab/>
        <w:t>�####���Q_jhVju�S######�Q#t#k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l</w:t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}1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(##H(##J(##\(##^(##�############o############i############i##########################################################################################################################################################$#If#######kd�####$##$#If#####�c##4##�##########################�Q##�0##�#�</w:t>
        <w:tab/>
        <w:t>�#�#p</w:t>
        <w:tab/>
        <w:t>################�#�#################</w:t>
        <w:br/>
        <w:t>t##�##�0###�#######�#######�#######�#######�#######�#####�#B##6##�####�####�####�###�#�####�###�#�####�###�#�####�###�4�#######4�###</w:t>
        <w:br/>
        <w:t>#l#a�#�#f4#####�###���#$#If####WD8�^�##`���##^(##`(##n(##�(##�(##�(##�############|############|############|############|###############################################################################################################################################################################$#If#####|##kd�####$##$#If#####�c##�##########################�</w:t>
        <w:br/>
        <w:t>##�0##�#�</w:t>
        <w:tab/>
        <w:t>�#�#p</w:t>
        <w:tab/>
        <w:t>################�#�#################</w:t>
        <w:br/>
        <w:t>t##�##�0###�#######�#######�#######�#######�#######�#####�#B##6##�####�####�####�###�#�####�###�#�####�###�#�####�###�4�#######4�###</w:t>
        <w:br/>
        <w:t>#l#a�#�###�(##�(##�(###)##")##.)##&lt;)##H)##�############|############|############|############|############|############|#############################################################################################################################################$#If#####|##kd#####$##$#If#####�c##�##########################�</w:t>
        <w:br/>
        <w:t>##�0##�#�</w:t>
        <w:tab/>
        <w:t>�#�#p</w:t>
        <w:tab/>
        <w:t>################�#�#################</w:t>
        <w:br/>
        <w:t>t##�##�0###�#######�#######�#######�#######�#######�#####�#B##6##�####�####�####�###�#�####�###�#�####�###�#�####�###�4�#######4�###</w:t>
        <w:br/>
        <w:t>#l#a�#�###.)##6)##8)##:)##�)##�)##�)##�)###*##</w:t>
        <w:br/>
        <w:t>*###*###*##"*##(*##**##,*##.*##2*##4*##8*##:*##&gt;*##@*##D*##F*##R*##T*##V*##Z*##\*##^*##b*##h*##j*##n*##r*##v*##x*##����ɽ�������ҩ�������������|ҝɝ�t��#############################################h�#�#CJ##aJ###!#h�#�#0J##CJ##OJ##PJ##QJ##aJ##o(#</w:t>
        <w:br/>
        <w:t>#h�#�#0J#####j#####h�#�#0J##U####h�#�####j#####h�#�#U####h�#�#CJ##aJ##o(###h�#�##h�#�#CJ##aJ#####h�#�##h�#�#CJ##aJ##o(###h�#�#CJ##aJ##o(#</w:t>
        <w:tab/>
        <w:t>#h�#�#o(#</w:t>
      </w:r>
    </w:p>
    <w:p>
      <w:pPr>
        <w:pStyle w:val="PreformattedText"/>
        <w:bidi w:val="0"/>
        <w:jc w:val="left"/>
        <w:rPr/>
      </w:pPr>
      <w:r>
        <w:rPr/>
        <w:t>#h�#�#KH##o(# #h�#�#@���KH##RHU#o(#v�######u;## #h�#�#@�##KH##RHU#o(#v�######u;#%H)##J)##�)##�)##�)##�)###*##�############t############r############r############b############b###########################################################################################################$#If####l�######################</w:t>
      </w:r>
    </w:p>
    <w:p>
      <w:pPr>
        <w:pStyle w:val="PreformattedText"/>
        <w:bidi w:val="0"/>
        <w:jc w:val="left"/>
        <w:rPr/>
      </w:pPr>
      <w:r>
        <w:rPr/>
        <w:t>###��##���VD6#WD��^��#`���#|##kd�####$##$#If#####�c##�##########################�</w:t>
        <w:br/>
        <w:t>##�0##�#�</w:t>
        <w:tab/>
        <w:t>�#�#p</w:t>
        <w:tab/>
        <w:t>################�#�#################</w:t>
        <w:br/>
        <w:t>t##�##�0###�#######�#######�#######�#######�#######�#####�#B##6##�####�####�####�###�#�####�###�#�####�###�#�####�###�4�#######4�###</w:t>
        <w:br/>
        <w:t>#l#a�#�####*##</w:t>
        <w:br/>
        <w:t>*###*###*##x############h############h##########################################################################################################################################################################$#If####l�##################�##kd&gt;####$##$#If#####�c##�##########################�0##�#�#�###x###################�#################</w:t>
        <w:br/>
        <w:t>t##�##�0###�#######�#######�#######�#######�#######�#####�#B##6##�####�####�###�#�####�###�#�####�###�#�####�###�4�#######4�###</w:t>
        <w:br/>
        <w:t>#l#a�#�#p�####�###�#####�###�##yt�#�####*###*##$*##&amp;*##x############h############h##########################################################################################################################################################################$#If####l�##################�##kd�####$##$#If#####�c##�##########################�0##�#�#�###x###################�#################</w:t>
        <w:br/>
        <w:t>t##�##�0###�#######�#######�#######�#######�#######�#####�#B##6##�####�####�###�#�####�###�#�####�###�#�####�###�4�#######4�###</w:t>
        <w:br/>
        <w:t>#l#a�#�#p�####�###�#####�###�##yt�#�###&amp;*##(*##**##,*##0*##2*##6*##8*##&lt;*##&gt;*##B*##D*##V*##v############t############t############t############t############t############t############t############t############t############t############k#######################���#�###&amp;`#$######�##kd|</w:t>
        <w:tab/>
        <w:t>###$##$#If#####�c##�##########################��##�0##�#�#�###x###################�#################</w:t>
        <w:br/>
        <w:t>t##�##�0###�#######�#######�#######�#######�#######�#####�#B##6##�####�####�###�#�####�###�#�####�###�#�####�###�4�#######4�###</w:t>
        <w:br/>
        <w:t>#l#a�#�#p�####�###�#####�###�##yt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##X*##Z*##\*##^*##`*##b*##h*##j*##p*##r*##t*##v*##x*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���#�###&amp;`#$##########�h#]�h##</w:t>
      </w:r>
    </w:p>
    <w:p>
      <w:pPr>
        <w:pStyle w:val="PreformattedText"/>
        <w:bidi w:val="0"/>
        <w:jc w:val="left"/>
        <w:rPr/>
      </w:pPr>
      <w:r>
        <w:rPr/>
        <w:t>J#</w:t>
        <w:tab/>
        <w:t>0##0##P##&amp;P</w:t>
        <w:tab/>
        <w:t>#0p(###1�|#2P###��. ��A!��#"��##��#$�t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#</w:t>
        <w:tab/>
        <w:t>#v##h#:V###�c##�s#</w:t>
        <w:br/>
        <w:t>t##�##�0###�#######�#######�#######�#######�#######�#####�#l##6##�###,�####5�#####</w:t>
        <w:tab/>
        <w:t>5�####h#a�#�#�##$##$#If#####��#!v##h##v###</w:t>
        <w:tab/>
        <w:t>#v##h#:V###�c##�%#</w:t>
        <w:br/>
        <w:t>t##�##�0###�#######�#######�#######�#######�#######�#####�#l##6##�###,�####5�#####</w:t>
        <w:tab/>
        <w:t>5�####h#a�#�#�##$##$#If#####��#!v##h##v###</w:t>
        <w:tab/>
        <w:t>#v##h#:V###�c##4##�g#</w:t>
        <w:br/>
        <w:t>t##�##�0###�#######�#######�#######�#######�#######�#####�#l##6##�###+�###,�####5�#####</w:t>
        <w:tab/>
        <w:t>5�####h#a�#�#f4#�##$##$#If#####��#!v##h##v###</w:t>
        <w:tab/>
        <w:t>#v##h#:V###�c##4##��#</w:t>
        <w:br/>
        <w:t>t##�##�0###�#######�#######�#######�#######�#######�#####�#l##6##�###+�###,�####5�#####</w:t>
        <w:tab/>
        <w:t>5�####h#a�#�#f4#�##$##$#If#####��#!v##h##v###</w:t>
        <w:tab/>
        <w:t>#v##h#:V###�c##4##�Q#</w:t>
        <w:br/>
        <w:t>t##�##�0###�#######�#######�#######�#######�#######�#####�#l##6##�###,�####5�#####</w:t>
        <w:tab/>
        <w:t>5�####h#a�#�#f4#�##$##$#If#####��#!v##h##v###</w:t>
        <w:tab/>
        <w:t>#v##h#:V###�c##�</w:t>
        <w:br/>
        <w:t>#</w:t>
        <w:br/>
        <w:t>t##�##�0###�#######�#######�#######�#######�#######�#####�#l##6##�###,�####5�#####</w:t>
        <w:tab/>
        <w:t>5�####h#a�#�#�##$##$#If#####��#!v##h##v##�##v##�#:V###�c#</w:t>
        <w:br/>
        <w:t>t##�##�0###�#######�#######�#######�#######�#######�#####�#l##6#5�####�#5�####�#a�#�#p�####�###�#####�###�##yt�#�#�##$##$#If#####��#!v##h##v##�##v##�#:V###�c#</w:t>
        <w:br/>
        <w:t>t##�##�0###�#######�#######�#######�#######�#######�#####�#l##6#5�####�#5�####�#a�#�#p�####�###�#####�###�##yt�#�#�##$##$#If#####��#!v##h##v##�##v##�#:V###�c##��#</w:t>
        <w:br/>
        <w:t>t##�##�0###�#######�#######�#######�#######�#######�#####�#l##6#5�####�#5�####�#a�#�#p�####�###�#####�###�##yt�#�#�##$##$#If#####��#!v##h##v##p</w:t>
        <w:tab/>
        <w:t>#v##�#:V###�c##�1#</w:t>
        <w:br/>
        <w:t>t##�##�0###�#######�#######�#######�#######�#######�#####�#B##6##�###,�####5�####p</w:t>
        <w:tab/>
        <w:t>5�####�#a�#�#�##$##$#If#####��#!v##h##v##p</w:t>
        <w:tab/>
        <w:t>#v##�#:V###�c##4##�Q#</w:t>
        <w:br/>
        <w:t>t##�##�0###�#######�#######�#######�#######�#######�#####�#B##6##�###,�####5�####p</w:t>
        <w:tab/>
        <w:t>5�####�#a�#�#f4#�##$##$#If#####��#!v##h##v##p</w:t>
        <w:tab/>
        <w:t>#v##�#:V###�c##�</w:t>
        <w:br/>
        <w:t>#</w:t>
        <w:br/>
        <w:t>t##�##�0###�#######�#######�#######�#######�#######�#####�#B##6##�###,�####5�####p</w:t>
        <w:tab/>
        <w:t>5�####�#a�#�#�##$##$#If#####��#!v##h##v##p</w:t>
        <w:tab/>
        <w:t>#v##�#:V###�c##�</w:t>
        <w:br/>
        <w:t>#</w:t>
        <w:br/>
        <w:t>t##�##�0###�#######�#######�#######�#######�#######�#####�#B##6##�###,�####5�####p</w:t>
        <w:tab/>
        <w:t>5�####�#a�#�#�##$##$#If#####��#!v##h##v##p</w:t>
        <w:tab/>
        <w:t>#v##�#:V###�c##�</w:t>
        <w:br/>
        <w:t>#</w:t>
        <w:br/>
        <w:t>t##�##�0###�#######�#######�#######�#######�#######�#####�#B##6##�###,�####5�####p</w:t>
        <w:tab/>
        <w:t>5�####�#a�#�#�##$##$#If#####��#!v##h##v##x##v##�#:V###�c#</w:t>
        <w:br/>
        <w:t>t##�##�0###�#######�#######�#######�#######�#######�#####�#B##6#5�####x#5�####�#a�#�#p�####�###�#####�###�##yt�#�#�##$##$#If#####��#!v##h##v##x##v##�#:V###�c#</w:t>
        <w:br/>
        <w:t>t##�##�0###�#######�#######�#######�#######�#######�#####�#B##6#5�####x#5�####�#a�#�#p�####�###�#####�###�##yt�#�#�##$##$#If#####��#!v##h##v##x##v##�#:V###�c##��#</w:t>
        <w:br/>
        <w:t>t##�##�0###�#######�#######�#######�#######�#######�#####�#B##6#5�####x#5�####�#a�#�#p�####�###�#####�###�##y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$#CJ##KH##OJ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e�N########D#C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$##��##�#�WD��^��#`�#�a$#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9TM0�QW0########CJ##OJ##PJ##QJ##aJ##F#R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2########�###���VDd#WD8�^�##`���##P#S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3########��##�@�VDd#WDR�^��#`�@�</w:t>
        <w:tab/>
        <w:t>#B*#ph�####2##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@�#a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l#�@�#s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� #(#&lt;hP[)###7#:V###�0###�#######�#######�#######�#######�#######�##########$#1$#a$####,#'#��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�Sgq####CJ##aJ##0##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�eW[#R#######$#a$###.#j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�Q�[########5#�\#�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</w:t>
        <w:tab/>
        <w:t>###%#############����</w:t>
        <w:tab/>
        <w:t>#################����</w:t>
        <w:br/>
        <w:t>#######����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########%######&g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.)##x*##################�</w:t>
        <w:tab/>
        <w:t>###</w:t>
        <w:br/>
        <w:t>##h</w:t>
        <w:br/>
        <w:t>##n</w:t>
        <w:br/>
        <w:t>##`###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F(##^(##�(##H)###*###*##&amp;*##V*##x*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!�####�X######�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C##�####�#7"##�#�"##�#7"##�#�"##@##�####��####�#���#�#######�v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(#####</w:t>
        <w:tab/>
        <w:t>�######################</w:t>
        <w:br/>
        <w:t>�###############�z#####</w:t>
        <w:br/>
        <w:t>�####</w:t>
        <w:tab/>
        <w:t>####</w:t>
        <w:br/>
        <w:t>##s##�*###�##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##</w:t>
        <w:br/>
        <w:t>�####</w:t>
        <w:br/>
        <w:t>####</w:t>
        <w:br/>
        <w:t>##s##�*###�##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r#</w:t>
        <w:br/>
        <w:t>�#########</w:t>
        <w:br/>
        <w:t>##c##�$###�#7"##�#�"##�#7"##�#�"##H#�9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h###�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c##�$###�#7"##�#�"##�#7"##�#�"##H#�;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B#####</w:t>
        <w:br/>
        <w:t>�############S##�####�#####�#####�#######</w:t>
        <w:tab/>
        <w:t>###?########�########�###�###�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�###�###�###t#########�###�### ###�###t#####</w:t>
        <w:tab/>
        <w:t>###�#######�###�###t#####</w:t>
        <w:br/>
        <w:t>###�#######�###�###t#############!###O###Q###R###[###�###�###�###�###�###�###�###�###�###################3###8###=###�###�###n###t###u###y###z###{###|###�###�###�###�###�###�###�###�###�###�###�###�###�###�###�###�############################### ###(###)###6###7###N###P###X###Z###t###z###~###�###�###�###�###�###�###�###�###�###�###�###########################</w:t>
        <w:br/>
        <w:t>###################&amp;#########################################################################################################################################################################################�###########################</w:t>
        <w:br/>
        <w:t>###################&amp;#################################</w:t>
      </w:r>
    </w:p>
    <w:p>
      <w:pPr>
        <w:pStyle w:val="PreformattedText"/>
        <w:bidi w:val="0"/>
        <w:jc w:val="left"/>
        <w:rPr/>
      </w:pPr>
      <w:r>
        <w:rPr/>
        <w:t>###)###.###O###R###e###i###�###�###�###�###�###�###################8###&gt;###�###�###�###�###�###�#######+###|###�###�###�###�###�###�###�###�###�############### ###P###Y###u###z###�###�###�###�###�###########################</w:t>
        <w:br/>
        <w:t>###################!#######&amp;#######################################################################################################################################d###d###�###�###�###�###############################</w:t>
        <w:br/>
        <w:t>###################&amp;###########################################�y�#4��#�#�#�#�#�#�#�#�#�###o"�##0l_�#�#�#�#�#�#�#�#�###&amp;#%-��Z��#�#�#�#�#�#�#�#�###�"*3�b#��#�#�#�#�#�#�#�#�###�$;|���#�#�#�#�#�#�#�#�###�#�;Nrvg�#�#�#�#�#�#�#�#�###�P�D�##f�#�#�#�#�#�#�#�#�###</w:t>
        <w:br/>
        <w:t>#�PbVlO�#�#�#�#�#�#�#�#�###�&amp;�XdA���#�#�#�#�#�#�#�#�###�\�l&amp;���#�#�#�#�#�#�#�#�###�3Qoȳ�R�#�#�#�#�#�#�#�#�###�##pR��!�#�#�#�#�#�#�#�#�###�#�q�'�x�#�#�#�#�#�#�#�#�###Fg�s�Î#�#�#�#�#�#�#�#�#�###�&lt;V|��#��#�#�#�#�#�#�#�#�################################��##�0�#�###�##^��#`�0�o(###,{##ag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@�#�###�##^��#`�@�o(###,{##ag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(####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��#�###�##^��#`���o(###,{##ag#####�#######################��##�\�#�###�##^��#`�\�##(###)######�#######################��##�\�#�###�##^��#`�\�#########�#######################�4##�\�#�###4##^�4#`�\�####.######�#######################��</w:t>
        <w:tab/>
        <w:t>#�\�#�###�</w:t>
        <w:tab/>
        <w:t>#^��</w:t>
        <w:tab/>
        <w:t xml:space="preserve">`�\�##(###)######�#######################�|##�\�#�###|##^�|#`�\�###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(###)######�#######################�h##�\�#�###h##^�h#`�\�#################################��##�1�#�###�##^��#`�1�o(###,{##ag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PJ##QJ##^J##o(###; 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0�#�###�##^��#`�0�o(####�##</w:t>
        <w:tab/>
        <w:t>�#############################�</w:t>
        <w:br/>
        <w:t>##���#�###</w:t>
        <w:br/>
        <w:t>##^�</w:t>
        <w:br/>
        <w:t>#`���o(###,{##ag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t##�0�#�###t##^�t#`�0�o(####�##</w:t>
        <w:tab/>
        <w:t>�</w:t>
        <w:br/>
        <w:t>############################��##���#�###�##^��#`���o(###,{##ag#####�#######################��##�\�#�###�##^��#`�\�#########�#######################�4##�\�#�###4##^�4#`�\�####.######�#######################��</w:t>
        <w:tab/>
        <w:t>#�\�#�###�</w:t>
        <w:tab/>
        <w:t>#^��</w:t>
        <w:tab/>
        <w:t xml:space="preserve">`�\�##(###)######�#######################�|##�\�#�###|##^�|#`�\�###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(###)######�#######################�h##�\�#�###h##^�h#`�\�#################################��##�0�#�###�##^��#`�0�o(###,{##ag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</w:t>
      </w:r>
    </w:p>
    <w:p>
      <w:pPr>
        <w:pStyle w:val="PreformattedText"/>
        <w:bidi w:val="0"/>
        <w:jc w:val="left"/>
        <w:rPr/>
      </w:pPr>
      <w:r>
        <w:rPr/>
        <w:t>############################��##�"�#�###�##^��#`�"�o(###,{##ag#####�#######################��##�\�#�###�##^��#`�\�##(###)######�#######################��##�\�#�###�##^��#`�\�#########�#######################�4##�\�#�###4##^�4#`�\�####.######�#######################��</w:t>
        <w:tab/>
        <w:t>#�\�#�###�</w:t>
        <w:tab/>
        <w:t>#^��</w:t>
        <w:tab/>
        <w:t xml:space="preserve">`�\�##(###)######�#######################�|##�\�#�###|##^�|#`�\�###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(###)######�#######################�h##�\�#�###h##^�h#`�\�#################################��##�0�#�###�##^��#`�0�o(###,{##ag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0�#�###�##^��#`�0�o(###,{##ag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��#�###�##^��#`���o(###,{##ag#####�#######################��##�\�#�###�##^��#`�\�##(###)######�#######################��##�\�#�###�##^��#`�\�#########�#######################�4##�\�#�###4##^�4#`�\�####.######�#######################��</w:t>
        <w:tab/>
        <w:t>#�\�#�###�</w:t>
        <w:tab/>
        <w:t>#^��</w:t>
        <w:tab/>
        <w:t xml:space="preserve">`�\�##(###)######�#######################�|##�\�#�###|##^�|#`�\�###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(###)######�#######################�h##�\�#�###h##^�h#`�\�####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��#�###�##^��#`���o(###,{##ag#####�#######################��##�\�#�###�##^��#`�\�##(###)######�#######################��##�\�#�###�##^��#`�\�#########�#######################�4##�\�#�###4##^�4#`�\�####.######�#######################��</w:t>
        <w:tab/>
        <w:t>#�\�#�###�</w:t>
        <w:tab/>
        <w:t>#^��</w:t>
        <w:tab/>
        <w:t xml:space="preserve">`�\�##(###)######�#######################�|##�\�#�###|##^�|#`�\�###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(###)######�#######################�h##�\�#�###h##^�h#`�\�#################################�t##�0�#�###t##^�t#`�0�o(####�##</w:t>
        <w:tab/>
        <w:t>�#####�#######################��##�\�#�###�##^��#`�\�##(###)######�#######################��##�\�#�###�##^��#`�\�#########�#######################�4##�\�#�###4##^�4#`�\�####.######�#######################��</w:t>
        <w:tab/>
        <w:t>#�\�#�###�</w:t>
        <w:tab/>
        <w:t>#^��</w:t>
        <w:tab/>
        <w:t xml:space="preserve">`�\�##(###)######�#######################�|##�\�#�###|##^�|#`�\�###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(###)######�#######################�h##�\�#�###h##^�h#`�\�#################################�+##���#�###+##^�+#`���OJ##PJ##QJ##^J##o(###-######�#######################�###�\�#�######^�##`�\�OJ##QJ##o(###��#####�#######################��##�\�#�###�##^��#`�\�OJ##QJ##o(###��#####�#######################�S##�\�#�###S##^�S#`�\�OJ##QJ##o(###l�#####�#######################��##�\�#�###�##^��#`�\�OJ##QJ##o(###��#####�#######################��##�\�#�###�##^��#`�\�OJ##QJ##o(###��#####�#######################�?##�\�#�###?##^�?#`�\�OJ##QJ##o(###l�#####�#######################��##�\�#�###�##^��#`�\�OJ##QJ##o(###��#####�#######################��##�\�#�###�##^��#`�\�OJ##QJ##o(###��####�$;############�#�q############�#�;############Fg�s############</w:t>
        <w:br/>
        <w:t>#�P############&amp;#%-############�3Qo############�&amp;�X############�y�#############�P�D############�\�l############�&lt;V|############�"*3############o"�#############�##p############��������������������������������������������������������������##################################��###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#</w:t>
      </w:r>
      <w:r>
        <w:rPr>
          <w:rtl w:val="true"/>
        </w:rPr>
        <w:t>ܦ</w:t>
      </w:r>
      <w:r>
        <w:rPr/>
        <w:t>�</w:t>
      </w:r>
      <w:r>
        <w:rPr/>
        <w:t>F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</w:t>
      </w:r>
      <w:r>
        <w:rPr>
          <w:rtl w:val="true"/>
        </w:rPr>
        <w:t>ߜ�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/>
        <w:t>####5</w:t>
      </w:r>
      <w:r>
        <w:rPr/>
        <w:t>΄�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d��##z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##2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X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@6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�h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Uj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Ɓ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{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~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X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|#T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�###########�QF#�#�#####�###############�@#�##�###�###########�#######�################�###%###�#######�##(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;#�################################�####W#i#n#g#d#i#n#g#s###A#�#####################################C#a#m#b#r#i#a# #M#a#t#h### ###�#�###H###h######�#G���'���'##(###�###g#################�###g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########�###�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QF#####2#####################!#################################x###x###########�###############�#######��########</w:t>
        <w:br/>
        <w:t>##�#�#�#�t^#�#g#�#��e########�R�#0Py#N##�t�X��####################H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�Q�O�O�O�N�T���P�R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@�S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19##########Microsoft Office Word###@####���####@####2#B�#�#@####2�ekS�#@####2#B�#�#############�######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�Q�O�O�O�N�T���P�R��#####�Q�O�O�O�N�T���P�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!###"#######$###%###&amp;###'###����)###*###+###,###-###.###/###0###1###2###3###4###5###6###7###8###9###:###;###&lt;###=###&gt;###?###@###A###B###C###D###E###F###G###H###I###J###K###L###M###N###����P###Q###R###S###T###U###V###����X###Y###Z###[###\###]###^###��������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w9N�#�#c###�#######D#a#t#a#########################################################</w:t>
        <w:br/>
        <w:t>###������������#################################### ###########1#T#a#b#l#e#################################################################����####################################(###</w:t>
        <w:tab/>
        <w:t>L######W#o#r#d#D#o#c#u#m#e#n#t#####################################################����########################################L&gt;########S#u#m#m#a#r#y#I#n#f#o#r#m#a#t#i#o#n###########################(###������������####################################O#############D#o#c#u#m#e#n#t#S#u#m#m#a#r#y#I#n#f#o#r#m#a#t#i#o#n###########8#######��������####################################W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