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################&gt;###��</w:t>
      </w:r>
      <w:r>
        <w:rPr/>
        <w:tab/>
      </w:r>
      <w:r>
        <w:rPr>
          <w:rtl w:val="true"/>
        </w:rPr>
        <w:t>#################/###########</w:t>
      </w:r>
      <w:r>
        <w:rPr/>
        <w:t>1</w:t>
      </w:r>
      <w:r>
        <w:rPr/>
        <w:t>#######����####(###)###*###+###,###-###.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c#</w:t>
        <w:tab/>
        <w:t>###�R�###############��####bjbj����######################�##��Ob��Ob�A######H###############�#######��##########��##########��##################�#####J</w:t>
        <w:br/>
        <w:t>######J</w:t>
        <w:br/>
        <w:t>##�#######�#######�#######�#######�###$###########����####�#######�#######�###P#######�###�"##\</w:t>
        <w:br/>
        <w:t>##�#######6�##v###R-##:###�-##(###�-######�-######�-######�{##v###\|##$###�|######y�######{�######{�######{�######{�######{�######{�##$###��##�###b�##H###��##Q###################�#######�|######################�t##*###�{######�|######�|######��##############�#######�#######�-##############�-###G##��######��######��######��######�|##�)##�###�###�-######�#######�-######y�##############��######################################################�|######y�##############��######��##�####�##�###�###�###################################################################��######�-######����#####�s���#########����#####�##�###��##############e�#######�##0###6�######��##�###��######̦##�###��##(###��######################################################################��##�###��######��##$###�########�##H###�|######�|######��######�|######�|######################################�|######�|######�|######��######��######################################n�##*###################################�|######�|######�|######6�######�|######�|######�|######�|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�######�|######�|######�|######�|######�|######�|##############################################################�|######�|######�|######J</w:t>
        <w:b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�\O#b�O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%�%�%�%�0�0�0�0�0</w:t>
      </w:r>
    </w:p>
    <w:p>
      <w:pPr>
        <w:pStyle w:val="PreformattedText"/>
        <w:bidi w:val="0"/>
        <w:jc w:val="left"/>
        <w:rPr/>
      </w:pPr>
      <w:r>
        <w:rPr/>
        <w:t>#2�}p�0�0�0�0�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N�T�%�%t^�%�%#gHr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%�%�%�%�0�0�0�0�0�{#tD}#T</w:t>
      </w:r>
    </w:p>
    <w:p>
      <w:pPr>
        <w:pStyle w:val="PreformattedText"/>
        <w:bidi w:val="0"/>
        <w:jc w:val="left"/>
        <w:rPr/>
      </w:pPr>
      <w:r>
        <w:rPr/>
        <w:t>#�%�%�%�%�0�0�0�0�0</w:t>
      </w:r>
      <w:r>
        <w:rPr/>
        <w:t>ꁻ</w:t>
      </w:r>
      <w:r>
        <w:rPr/>
        <w:t>l#O�;N2�}pD}T~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#0#TOO8bn0�NMRn0�S�0D}0#�</w:t>
      </w:r>
      <w:r>
        <w:rPr/>
        <w:t>ꁩ</w:t>
      </w:r>
      <w:r>
        <w:rPr/>
        <w:t>R</w:t>
        <w:tab/>
        <w:t>�</w:t>
      </w:r>
    </w:p>
    <w:p>
      <w:pPr>
        <w:pStyle w:val="PreformattedText"/>
        <w:bidi w:val="0"/>
        <w:jc w:val="left"/>
        <w:rPr/>
      </w:pPr>
      <w:r>
        <w:rPr/>
        <w:t>#'Y��!jj0#�}pL0zv#uW0_0��k0o0#0#TOO8bg0�i#0j0���[L0zv#uY0�0S0h0L0�N�`U0�0~0Y0#0i0n0�0F0j0���[L0zv#uY0�0n0K0�NMRk0�b�cW0#0�[V{�0#�X0f0J0O0S0h0g0���[�0#g#\P�k0�bH0�0S0h0L0g0M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�`�[U0�0�0;Nj0���[#0</w:t>
      </w:r>
    </w:p>
    <w:p>
      <w:pPr>
        <w:pStyle w:val="PreformattedText"/>
        <w:bidi w:val="0"/>
        <w:jc w:val="left"/>
        <w:rPr/>
      </w:pPr>
      <w:r>
        <w:rPr/>
        <w:t>#�0#0�[wQ�0��#S���Tn0�#P�0=�#N�0�y�R�0#0�0�0�0n0</w:t>
      </w:r>
      <w:r>
        <w:rPr/>
        <w:t>ۘ</w:t>
      </w:r>
      <w:r>
        <w:rPr/>
        <w:t>ce</w:t>
      </w:r>
    </w:p>
    <w:p>
      <w:pPr>
        <w:pStyle w:val="PreformattedText"/>
        <w:bidi w:val="0"/>
        <w:jc w:val="left"/>
        <w:rPr/>
      </w:pPr>
      <w:r>
        <w:rPr/>
        <w:t>#�0#0��#t-Nn00W#�k0�0�0kp}pn0zv#u</w:t>
      </w:r>
    </w:p>
    <w:p>
      <w:pPr>
        <w:pStyle w:val="PreformattedText"/>
        <w:bidi w:val="0"/>
        <w:jc w:val="left"/>
        <w:rPr/>
      </w:pPr>
      <w:r>
        <w:rPr/>
        <w:t>#�0#0��#l#04lS�#0�0�0j0i0n0�0�0�0�0�0�0n0\Pbk</w:t>
      </w:r>
    </w:p>
    <w:p>
      <w:pPr>
        <w:pStyle w:val="PreformattedText"/>
        <w:bidi w:val="0"/>
        <w:jc w:val="left"/>
        <w:rPr/>
      </w:pPr>
      <w:r>
        <w:rPr/>
        <w:t>#�0#0</w:t>
      </w:r>
      <w:r>
        <w:rPr>
          <w:rtl w:val="true"/>
        </w:rPr>
        <w:t>ߘ</w:t>
      </w:r>
      <w:r>
        <w:rPr/>
        <w:t>�</w:t>
      </w:r>
      <w:r>
        <w:rPr/>
        <w:t>e#0�e(u�Tj0i0n0</w:t>
      </w:r>
    </w:p>
    <w:p>
      <w:pPr>
        <w:pStyle w:val="PreformattedText"/>
        <w:bidi w:val="0"/>
        <w:jc w:val="left"/>
        <w:rPr/>
      </w:pPr>
      <w:r>
        <w:rPr/>
        <w:t>N��</w:t>
      </w:r>
    </w:p>
    <w:p>
      <w:pPr>
        <w:pStyle w:val="PreformattedText"/>
        <w:bidi w:val="0"/>
        <w:jc w:val="left"/>
        <w:rPr/>
      </w:pPr>
      <w:r>
        <w:rPr/>
        <w:t>#�0#0��q�#0�0�0�0n0#��O���[</w:t>
      </w:r>
    </w:p>
    <w:p>
      <w:pPr>
        <w:pStyle w:val="PreformattedText"/>
        <w:bidi w:val="0"/>
        <w:jc w:val="left"/>
        <w:rPr/>
      </w:pPr>
      <w:r>
        <w:rPr/>
        <w:t>##0�[wQ�0��#S���Tn0�#P�0=�#N�0�y�R�0�0�0�0n0</w:t>
      </w:r>
      <w:r>
        <w:rPr/>
        <w:t>ۘ</w:t>
      </w:r>
      <w:r>
        <w:rPr/>
        <w:t>ce#0</w:t>
      </w:r>
    </w:p>
    <w:p>
      <w:pPr>
        <w:pStyle w:val="PreformattedText"/>
        <w:bidi w:val="0"/>
        <w:jc w:val="left"/>
        <w:rPr/>
      </w:pPr>
      <w:r>
        <w:rPr/>
        <w:t>#�0#0�0�0�0#0,g�hj0i0o0L#�WёwQ�0#0#^��n0�zc05_�0#_n0�[wQ�#P2�bkhVwQj0i0g0W0c0K0�0h0�V�[W0~0Y0#0�N�k͑m0n0�[wQo0ёwQj0i0g0#�P}W0f0J0M0~0Y0#0</w:t>
      </w:r>
    </w:p>
    <w:p>
      <w:pPr>
        <w:pStyle w:val="PreformattedText"/>
        <w:bidi w:val="0"/>
        <w:jc w:val="left"/>
        <w:rPr/>
      </w:pPr>
      <w:r>
        <w:rPr/>
        <w:t>#�0#0�i#0j0�[V{�e�l�0D}0#T�0[0�0S0h0g0#0�0�0'YM0j0�R�gL0#g�_g0M0~0Y0#0</w:t>
      </w:r>
    </w:p>
    <w:p>
      <w:pPr>
        <w:pStyle w:val="PreformattedText"/>
        <w:bidi w:val="0"/>
        <w:jc w:val="left"/>
        <w:rPr/>
      </w:pPr>
      <w:r>
        <w:rPr/>
        <w:t>#�0#0�0�0�0�#Rk0o0#04xGrL0</w:t>
      </w:r>
      <w:r>
        <w:rPr/>
        <w:t>ۘ</w:t>
      </w:r>
      <w:r>
        <w:rPr/>
        <w:t>s0ce�0j0D0�0F0k0</w:t>
      </w:r>
      <w:r>
        <w:rPr/>
        <w:t>ۘ</w:t>
      </w:r>
      <w:r>
        <w:rPr/>
        <w:t>ce2�bk�0�0�0�0�0���0d0Q0~0Y0#0</w:t>
      </w:r>
      <w:r>
        <w:rPr>
          <w:rtl w:val="true"/>
        </w:rPr>
        <w:t>ߘ</w:t>
      </w:r>
      <w:r>
        <w:rPr/>
        <w:t>hV�hk0o0�hgk0�n�0bk�0�0�0�0�0weM0#0IbL0��K0j0D0�0F0k0Yu�0ёwQ�0�S�0�NQ0~0Y0#0</w:t>
      </w:r>
    </w:p>
    <w:p>
      <w:pPr>
        <w:pStyle w:val="PreformattedText"/>
        <w:bidi w:val="0"/>
        <w:jc w:val="left"/>
        <w:rPr/>
      </w:pPr>
      <w:r>
        <w:rPr/>
        <w:t>#�0#00W#�zv#uBfk0�[wQL0�#PW0f0�0���[L0#uX0j0D0�0F0k0#0M�n�0���vW0~0Y0#0</w:t>
      </w:r>
    </w:p>
    <w:p>
      <w:pPr>
        <w:pStyle w:val="PreformattedText"/>
        <w:bidi w:val="0"/>
        <w:jc w:val="left"/>
        <w:rPr/>
      </w:pPr>
      <w:r>
        <w:rPr/>
        <w:t>##��[wQn0M�n�0�0�0�0�0�0�0�0</w:t>
        <w:tab/>
        <w:t>�</w:t>
      </w:r>
    </w:p>
    <w:p>
      <w:pPr>
        <w:pStyle w:val="PreformattedText"/>
        <w:bidi w:val="0"/>
        <w:jc w:val="left"/>
        <w:rPr/>
      </w:pPr>
      <w:r>
        <w:rPr/>
        <w:t>#�0#0�0�0�0n0MRk0�[wQ�0nK0j0D0#�#P�0_0��k0�0�0�0L0rR�0�0</w:t>
        <w:tab/>
        <w:t>�#0</w:t>
      </w:r>
    </w:p>
    <w:p>
      <w:pPr>
        <w:pStyle w:val="PreformattedText"/>
        <w:bidi w:val="0"/>
        <w:jc w:val="left"/>
        <w:rPr/>
      </w:pPr>
      <w:r>
        <w:rPr/>
        <w:t>#�0#0�Xk0�lc0f0�[wQ�0M�nY0�0#��W0f0M�nY0�0h0#P�0�0Y0D0</w:t>
        <w:tab/>
        <w:t>�#0</w:t>
      </w:r>
    </w:p>
    <w:p>
      <w:pPr>
        <w:pStyle w:val="PreformattedText"/>
        <w:bidi w:val="0"/>
        <w:jc w:val="left"/>
        <w:rPr/>
      </w:pPr>
      <w:r>
        <w:rPr/>
        <w:t>#�0#0�[�[k0o0̀n0</w:t>
      </w:r>
      <w:r>
        <w:rPr/>
        <w:t>ؚ</w:t>
      </w:r>
      <w:r>
        <w:rPr/>
        <w:t>D0�[wQ�0M�nW0j0D0#�1\�[-Nk0#P�0f0O0�0�S��'`L0B0�0</w:t>
        <w:tab/>
        <w:t>�#0</w:t>
      </w:r>
    </w:p>
    <w:p>
      <w:pPr>
        <w:pStyle w:val="PreformattedText"/>
        <w:bidi w:val="0"/>
        <w:jc w:val="left"/>
        <w:rPr/>
      </w:pPr>
      <w:r>
        <w:rPr/>
        <w:t>#�0#0��L}�n0яO0k0�[wQ�0M�nW0j0D0#���L}0^XD0g0W0~0F0</w:t>
        <w:tab/>
        <w:t>�#0</w:t>
      </w:r>
    </w:p>
    <w:p>
      <w:pPr>
        <w:pStyle w:val="PreformattedText"/>
        <w:bidi w:val="0"/>
        <w:jc w:val="left"/>
        <w:rPr/>
      </w:pPr>
      <w:r>
        <w:rPr/>
        <w:t>##0��#t-Nn00W#�k0�0�0kp}pn0zv#u#0</w:t>
      </w:r>
    </w:p>
    <w:p>
      <w:pPr>
        <w:pStyle w:val="PreformattedText"/>
        <w:bidi w:val="0"/>
        <w:jc w:val="left"/>
        <w:rPr/>
      </w:pPr>
      <w:r>
        <w:rPr/>
        <w:t>#�0#0OO�[(ukp}pf�1XhVo0�m2��lk0�0�0#0hQf0n0OO�[k0-�nL0��R�NQ0�0�0f0D0~0Y0#0*g-�nn0T0�[�^o0�_Z0-�nW0f0O0`0U0D0#0</w:t>
      </w:r>
    </w:p>
    <w:p>
      <w:pPr>
        <w:pStyle w:val="PreformattedText"/>
        <w:bidi w:val="0"/>
        <w:jc w:val="left"/>
        <w:rPr/>
      </w:pPr>
      <w:r>
        <w:rPr/>
        <w:t>#�0#0OO�[(ukp}pf�1XhVn0#YO0o0��`l�0O(uW0~0Y0#0��`lL0#R�0�0h0\O�RW0j0O0j0�0n0g0#0�[#g�vk0�p#i�0�0�0�0�bY0j0i0�R\O�x���0W0~0Y0#0</w:t>
      </w:r>
    </w:p>
    <w:p>
      <w:pPr>
        <w:pStyle w:val="PreformattedText"/>
        <w:bidi w:val="0"/>
        <w:jc w:val="left"/>
        <w:rPr/>
      </w:pPr>
      <w:r>
        <w:rPr/>
        <w:t>#�0#0kp}pzv#uBfk0O(ug0M0�0�0F0k0#0�NMRk0�mkphVn0-�n4X@b�0�x��W0~0Y0#0</w:t>
      </w:r>
    </w:p>
    <w:p>
      <w:pPr>
        <w:pStyle w:val="PreformattedText"/>
        <w:bidi w:val="0"/>
        <w:jc w:val="left"/>
        <w:rPr/>
      </w:pPr>
      <w:r>
        <w:rPr/>
        <w:t>#�0#0P�</w:t>
      </w:r>
      <w:r>
        <w:rPr>
          <w:rtl w:val="true"/>
        </w:rPr>
        <w:t>ߘ</w:t>
      </w:r>
      <w:r>
        <w:rPr/>
        <w:t>#0</w:t>
      </w:r>
      <w:r>
        <w:rPr/>
        <w:tab/>
        <w:t>Yb_#0�PL0B0�0�mkphV�0O(uY0�0h0#`�0l0�NEen0�S�Vk0j0�0K0m0~0[0�0#0#N,��vk0�mkphV,gSOo01#0#t^#0-N��n0�mkpdRk0d0D0f0o05#t^g0�N�cY0�0S0h0L0�chYU0�0f0D0~0Y0#0</w:t>
      </w:r>
    </w:p>
    <w:p>
      <w:pPr>
        <w:pStyle w:val="PreformattedText"/>
        <w:bidi w:val="0"/>
        <w:jc w:val="left"/>
        <w:rPr/>
      </w:pPr>
      <w:r>
        <w:rPr/>
        <w:t>##0��#l#04lS�#0�0�0j0i0n0�0�0�0�0�0�0n0\Pbk#0</w:t>
      </w:r>
    </w:p>
    <w:p>
      <w:pPr>
        <w:pStyle w:val="PreformattedText"/>
        <w:bidi w:val="0"/>
        <w:jc w:val="left"/>
        <w:rPr/>
      </w:pPr>
      <w:r>
        <w:rPr/>
        <w:t>##�\P��Bfn0�[�_</w:t>
        <w:tab/>
        <w:t>�</w:t>
      </w:r>
    </w:p>
    <w:p>
      <w:pPr>
        <w:pStyle w:val="PreformattedText"/>
        <w:bidi w:val="0"/>
        <w:jc w:val="left"/>
        <w:rPr/>
      </w:pPr>
      <w:r>
        <w:rPr/>
        <w:t>#�0#0#���kp}p�02�P0_0�0#0��#S���Tn0���n�0#R�0#0�0�0�0�0�0K0�0�0�0�0�0�bM0#0�0�0�0�0�0�0=�h0W0~0Y0#0�0�0�0�0�0n0MOn�0�NMRk0�x��W0~0Y0#0</w:t>
      </w:r>
    </w:p>
    <w:p>
      <w:pPr>
        <w:pStyle w:val="PreformattedText"/>
        <w:bidi w:val="0"/>
        <w:jc w:val="left"/>
        <w:rPr/>
      </w:pPr>
      <w:r>
        <w:rPr/>
        <w:t>#�0#0�fǕn0-Ng0n0L��Ro0qSz�g0Y0#0yrk00W#�zv#uBfk0o0rR�0_0�0�0�0�0#��0g0W0~0F0�S��'`�0</w:t>
      </w:r>
      <w:r>
        <w:rPr/>
        <w:t>ؚ</w:t>
      </w:r>
      <w:r>
        <w:rPr/>
        <w:t>O0j0�0~0Y0#0�a-N��op�0(u#aY0�0h0h0�0k0#0�0�0�0n0#Nj0i0k0�0�0�0�0�0�0(u#aW0~0Y0#0</w:t>
      </w:r>
    </w:p>
    <w:p>
      <w:pPr>
        <w:pStyle w:val="PreformattedText"/>
        <w:bidi w:val="0"/>
        <w:jc w:val="left"/>
        <w:rPr/>
      </w:pPr>
      <w:r>
        <w:rPr/>
        <w:t>##��e4lBfn0�[�_</w:t>
        <w:tab/>
        <w:t>�</w:t>
      </w:r>
    </w:p>
    <w:p>
      <w:pPr>
        <w:pStyle w:val="PreformattedText"/>
        <w:bidi w:val="0"/>
        <w:jc w:val="left"/>
        <w:rPr/>
      </w:pPr>
      <w:r>
        <w:rPr/>
        <w:t>#�0#01#�N1#�e3#�0�0�0�0�0�v�[k0�e4l�0(u#aW0~0Y0#0</w:t>
      </w:r>
    </w:p>
    <w:p>
      <w:pPr>
        <w:pStyle w:val="PreformattedText"/>
        <w:bidi w:val="0"/>
        <w:jc w:val="left"/>
        <w:rPr/>
      </w:pPr>
      <w:r>
        <w:rPr/>
        <w:t>#�0#0��BTn0�k�0ono0hcf0Z0k0#0#u;m(u4lh0W0f0O(uW0~0Y0#0</w:t>
      </w:r>
    </w:p>
    <w:p>
      <w:pPr>
        <w:pStyle w:val="PreformattedText"/>
        <w:bidi w:val="0"/>
        <w:jc w:val="left"/>
        <w:rPr/>
      </w:pPr>
      <w:r>
        <w:rPr/>
        <w:t>#�0#0�c4l�{I{k0���[L0B0c0_04X#To0�0�0�0L0OH0j0O0j0�0~0Y0#0!|#f�0�0�0�0�0�0j0i0</w:t>
      </w:r>
    </w:p>
    <w:p>
      <w:pPr>
        <w:pStyle w:val="PreformattedText"/>
        <w:bidi w:val="0"/>
        <w:jc w:val="left"/>
        <w:rPr/>
      </w:pPr>
      <w:r>
        <w:rPr/>
        <w:t>#�0(u#aW0f0J0M0~0Y0#0</w:t>
      </w:r>
    </w:p>
    <w:p>
      <w:pPr>
        <w:pStyle w:val="PreformattedText"/>
        <w:bidi w:val="0"/>
        <w:jc w:val="left"/>
        <w:rPr/>
      </w:pPr>
      <w:r>
        <w:rPr/>
        <w:t>##��0�0�Of}\PbkBfn0�[�_</w:t>
        <w:tab/>
        <w:t>�</w:t>
      </w:r>
    </w:p>
    <w:p>
      <w:pPr>
        <w:pStyle w:val="PreformattedText"/>
        <w:bidi w:val="0"/>
        <w:jc w:val="left"/>
        <w:rPr/>
      </w:pPr>
      <w:r>
        <w:rPr/>
        <w:t>#�0#0#��^5#7_�N</w:t>
        <w:br/>
        <w:t>Nn0�c�0�0#a�wW0_04X#Tk0o0�0�0�0�0�0�0L0��R�vk0�0�0�0bk�0~0Y0#0�0�0#o�0j0i0n0pu8^L0j0D0Bfk0o0</w:t>
      </w:r>
      <w:r>
        <w:rPr/>
        <w:t>ꁫ�</w:t>
      </w:r>
      <w:r>
        <w:rPr/>
        <w:t>g0�_0^�0U0[0�0S0h0L0�S��j0n0g0#0�NMRk0�_0^�e�l�0�x��W0~0Y0#0</w:t>
      </w:r>
    </w:p>
    <w:p>
      <w:pPr>
        <w:pStyle w:val="PreformattedText"/>
        <w:bidi w:val="0"/>
        <w:jc w:val="left"/>
        <w:rPr/>
      </w:pPr>
      <w:r>
        <w:rPr/>
        <w:t>#�0#0�0�0�0�0�0�0�0#0�0�0�0�0�0�0(u#aW0f0J0M0~0Y0#0�0�0�0�0�0o0�N�P�0+T�0_0AS#Rj0pe�0(u#aW0~0Y0#0</w:t>
      </w:r>
    </w:p>
    <w:p>
      <w:pPr>
        <w:pStyle w:val="PreformattedText"/>
        <w:bidi w:val="0"/>
        <w:jc w:val="left"/>
        <w:rPr/>
      </w:pPr>
      <w:r>
        <w:rPr/>
        <w:t>##0</w:t>
      </w:r>
      <w:r>
        <w:rPr>
          <w:rtl w:val="true"/>
        </w:rPr>
        <w:t>ߘ</w:t>
      </w:r>
      <w:r>
        <w:rPr/>
        <w:t>�</w:t>
      </w:r>
      <w:r>
        <w:rPr/>
        <w:t>e#0�e(u�Tj0i0n0</w:t>
      </w:r>
    </w:p>
    <w:p>
      <w:pPr>
        <w:pStyle w:val="PreformattedText"/>
        <w:bidi w:val="0"/>
        <w:jc w:val="left"/>
        <w:rPr/>
      </w:pPr>
      <w:r>
        <w:rPr/>
        <w:t>N��#0</w:t>
      </w:r>
    </w:p>
    <w:p>
      <w:pPr>
        <w:pStyle w:val="PreformattedText"/>
        <w:bidi w:val="0"/>
        <w:jc w:val="left"/>
        <w:rPr/>
      </w:pPr>
      <w:r>
        <w:rPr/>
        <w:t>#�0#0'Y��!jj0#�}pk0�0c0f0�0�0�0�0�0�0L0\PbkY0�0h0#0�e#gn0�_�eL0�����0Z0#0#u;mk0</w:t>
      </w:r>
    </w:p>
    <w:p>
      <w:pPr>
        <w:pStyle w:val="PreformattedText"/>
        <w:bidi w:val="0"/>
        <w:jc w:val="left"/>
        <w:rPr/>
      </w:pPr>
      <w:r>
        <w:rPr/>
        <w:t>N�OL0#uX0�0S0h0L0�N�`U0�0~0Y0#0</w:t>
      </w:r>
    </w:p>
    <w:p>
      <w:pPr>
        <w:pStyle w:val="PreformattedText"/>
        <w:bidi w:val="0"/>
        <w:jc w:val="left"/>
        <w:rPr/>
      </w:pPr>
      <w:r>
        <w:rPr/>
        <w:t>#�0#0#N,��vk0�0�0�0�0�0o0#�#�'`k0*Q�0#0#P�Xn0�S��'`o0NOD0h0#��0�0f0D0~0Y0#0#gNO3#�e��o0</w:t>
      </w:r>
      <w:r>
        <w:rPr/>
        <w:t>ꁅ</w:t>
      </w:r>
      <w:r>
        <w:rPr/>
        <w:t>[g0#u;mg0M0�0�0F0k0#0#T�[�^g04l�0</w:t>
      </w:r>
      <w:r>
        <w:rPr>
          <w:rtl w:val="true"/>
        </w:rPr>
        <w:t>ߘ</w:t>
      </w:r>
      <w:r>
        <w:rPr/>
        <w:t>�</w:t>
      </w:r>
      <w:r>
        <w:rPr/>
        <w:t>e�0#u;m�_#��Tj0i0�0B0�0K0X0�0(u#aW0~0Y0#0S0�0�0n0�0n0o0#0#T�[�^g0n0(u#aL0�SGRg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�[�^g0n0�PĄ�T#��O</w:t>
        <w:tab/>
        <w:t>�#0</w:t>
      </w:r>
    </w:p>
    <w:p>
      <w:pPr>
        <w:pStyle w:val="PreformattedText"/>
        <w:bidi w:val="0"/>
        <w:jc w:val="left"/>
        <w:rPr/>
      </w:pPr>
      <w:r>
        <w:rPr/>
        <w:t>##��v##�T</w:t>
      </w:r>
    </w:p>
    <w:p>
      <w:pPr>
        <w:pStyle w:val="PreformattedText"/>
        <w:bidi w:val="0"/>
        <w:jc w:val="left"/>
        <w:rPr/>
      </w:pPr>
      <w:r>
        <w:rPr/>
        <w:t>T##peϑ########�s(W�PĄ#R##��eQ�N�[#R####�_%`;SBv�T##�0�0�0�0#S/^�0p0�0]0F0S0F0###0########�m�k��###0########K0\0���0</w:t>
      </w:r>
      <w:r>
        <w:rPr/>
        <w:t>㉱</w:t>
      </w:r>
      <w:r>
        <w:rPr/>
        <w:t>qdR###0#########u#t(u�T###0########]0n0�N8^�P��###0######�e(u�T###mb�(uwQ###0########F{#�(uwQ###0########:d/^�0�0�0�0��`l###0########�0�0�0�0�0�0�0�0�0###0########�0�0�0�0�0�0�0�0�0�0�0�0�0�0�0###0######�e(u�T##&lt;w��0�0�0�0�0�0�0�0�0###0########�e^�#}###0########T00��########</w:t>
      </w:r>
      <w:r>
        <w:rPr>
          <w:rtl w:val="true"/>
        </w:rPr>
        <w:t>ߘ</w:t>
      </w:r>
      <w:r>
        <w:rPr/>
        <w:t>�</w:t>
      </w:r>
      <w:r>
        <w:rPr/>
        <w:t>T##�e4l#�1#�N1#�e3#�0�0�0�0�N</w:t>
        <w:br/>
        <w:t>N</w:t>
        <w:tab/>
        <w:t>�##########6p��0�0�0�0�0</w:t>
      </w:r>
      <w:r>
        <w:rPr>
          <w:rtl w:val="true"/>
        </w:rPr>
        <w:t>ߘ</w:t>
      </w:r>
      <w:r>
        <w:rPr/>
        <w:t>�</w:t>
      </w:r>
      <w:r>
        <w:rPr/>
        <w:t>T##########�0�0�0�0�0�0�0�0�0�0�0�0�0</w:t>
      </w:r>
      <w:r>
        <w:rPr>
          <w:rtl w:val="true"/>
        </w:rPr>
        <w:t>ߘ</w:t>
      </w:r>
      <w:r>
        <w:rPr/>
        <w:t>�</w:t>
      </w:r>
      <w:r>
        <w:rPr/>
        <w:t>T##########ӃP[^��0�0�0�0�0�0�0###0########�|�0�0�0�0�TsN�t###0########�0�0�0�0�0�[�_</w:t>
      </w:r>
      <w:r>
        <w:rPr>
          <w:rtl w:val="true"/>
        </w:rPr>
        <w:t>ߘ</w:t>
      </w:r>
      <w:r>
        <w:rPr/>
        <w:t>�</w:t>
      </w:r>
      <w:r>
        <w:rPr/>
        <w:t>T###0######</w:t>
      </w:r>
      <w:r>
        <w:rPr>
          <w:rtl w:val="true"/>
        </w:rPr>
        <w:t>ߘ</w:t>
      </w:r>
      <w:r>
        <w:rPr/>
        <w:t>�</w:t>
      </w:r>
      <w:r>
        <w:rPr/>
        <w:t>T���O##j0y0�04lR{###0########�0�0p0W0###0########6M0�0�0#h�bM0###0#########}�0�0�0�0#}�v###0######�q�e���O##SS</w:t>
        <w:br/>
        <w:t>N�0�0�0###0########�0�0�0�0�0�0�Vb_�q�e###0########�0F0]0O0�0�0�0�0�0###0######c�^�##@w�fH0</w:t>
        <w:br/>
        <w:t>N#N�0t�#N###0########͎Kb�0�0�0�0###0########�wQ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��q��0�0�0�0n0#��O���[#0</w:t>
      </w:r>
    </w:p>
    <w:p>
      <w:pPr>
        <w:pStyle w:val="PreformattedText"/>
        <w:bidi w:val="0"/>
        <w:jc w:val="left"/>
        <w:rPr/>
      </w:pPr>
      <w:r>
        <w:rPr/>
        <w:t>#�0#0zv}pBf#0�[&amp;T�x��I{n0��q��0�0�0�0L0Ɩ-NY0�0h0#0��q��0�0�0�0L0K~L0�0k0O0O0j0�0S0h0L0B0�0~0Y0#0</w:t>
      </w:r>
    </w:p>
    <w:p>
      <w:pPr>
        <w:pStyle w:val="PreformattedText"/>
        <w:bidi w:val="0"/>
        <w:jc w:val="left"/>
        <w:rPr/>
      </w:pPr>
      <w:r>
        <w:rPr/>
        <w:t>#�0#0zv}pBfk0o0�_Z0W0�0�[�eL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X04X@bk0D0�0h0o0P��0~0[0�0#0�[�en0�[&amp;T�x���0L�F0_0�0k0#0�NMRk0J0�ND0n0#�a}�e�l�0#0}p�[Bfn0L��R�0�0�0�0q�W0#Tc0f0J0M0~0Y0#0</w:t>
      </w:r>
    </w:p>
    <w:p>
      <w:pPr>
        <w:pStyle w:val="PreformattedText"/>
        <w:bidi w:val="0"/>
        <w:jc w:val="left"/>
        <w:rPr/>
      </w:pPr>
      <w:r>
        <w:rPr/>
        <w:t>##��[�e2�}p#Op�g0#�H0f0J0O0S0h0</w:t>
        <w:tab/>
        <w:t>�</w:t>
      </w:r>
    </w:p>
    <w:p>
      <w:pPr>
        <w:pStyle w:val="PreformattedText"/>
        <w:bidi w:val="0"/>
        <w:jc w:val="left"/>
        <w:rPr/>
      </w:pPr>
      <w:r>
        <w:rPr/>
        <w:t>#�0#0w�S0�0F0�0�NKah0#0]0n0�[V{�e�l</w:t>
      </w:r>
    </w:p>
    <w:p>
      <w:pPr>
        <w:pStyle w:val="PreformattedText"/>
        <w:bidi w:val="0"/>
        <w:jc w:val="left"/>
        <w:rPr/>
      </w:pPr>
      <w:r>
        <w:rPr/>
        <w:t>#�0#0}p�[zv#u�v�_n0L��R</w:t>
      </w:r>
    </w:p>
    <w:p>
      <w:pPr>
        <w:pStyle w:val="PreformattedText"/>
        <w:bidi w:val="0"/>
        <w:jc w:val="left"/>
        <w:rPr/>
      </w:pPr>
      <w:r>
        <w:rPr/>
        <w:t>#�0#0�[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Xn0#�a}�e�l</w:t>
      </w:r>
    </w:p>
    <w:p>
      <w:pPr>
        <w:pStyle w:val="PreformattedText"/>
        <w:bidi w:val="0"/>
        <w:jc w:val="left"/>
        <w:rPr/>
      </w:pPr>
      <w:r>
        <w:rPr/>
        <w:t>#�0#0�[�eL0▌0p0j0�0g0��}pW0_0��n0Ɩ#T4X@b#0�[�en0��HQ</w:t>
      </w:r>
    </w:p>
    <w:p>
      <w:pPr>
        <w:pStyle w:val="PreformattedText"/>
        <w:bidi w:val="0"/>
        <w:jc w:val="left"/>
        <w:rPr/>
      </w:pPr>
      <w:r>
        <w:rPr/>
        <w:t>#�0#0�[�^(u�PĄ�Tn0�0�0�0\O�0#0j0i0</w:t>
      </w:r>
    </w:p>
    <w:p>
      <w:pPr>
        <w:pStyle w:val="PreformattedText"/>
        <w:bidi w:val="0"/>
        <w:jc w:val="left"/>
        <w:rPr/>
      </w:pPr>
      <w:r>
        <w:rPr/>
        <w:t>##�}p�[(u#O#�g#�:d/^��q�#�</w:t>
        <w:tab/>
        <w:t>�</w:t>
      </w:r>
    </w:p>
    <w:p>
      <w:pPr>
        <w:pStyle w:val="PreformattedText"/>
        <w:bidi w:val="0"/>
        <w:jc w:val="left"/>
        <w:rPr/>
      </w:pPr>
      <w:r>
        <w:rPr/>
        <w:t>#�0#0}p�[(u#O#�gh0o0#0#T:d/^��q�#O&gt;yK0�0�c�OU0�0�0�0�0�0�0g0#0#��^6#1_#z�^�N</w:t>
        <w:br/>
        <w:t>N</w:t>
      </w:r>
    </w:p>
    <w:p>
      <w:pPr>
        <w:pStyle w:val="PreformattedText"/>
        <w:bidi w:val="0"/>
        <w:jc w:val="left"/>
        <w:rPr/>
      </w:pPr>
      <w:r>
        <w:rPr/>
        <w:t>#n00W#�j0i0n0}p�[zv#uBfk0#0:d/^��q�K0�0�[&amp;T�`1Xn0{v2��0�x���0Y0�0S0h0L0g0M0~0</w:t>
      </w:r>
    </w:p>
    <w:p>
      <w:pPr>
        <w:pStyle w:val="PreformattedText"/>
        <w:bidi w:val="0"/>
        <w:jc w:val="left"/>
        <w:rPr/>
      </w:pPr>
      <w:r>
        <w:rPr/>
        <w:t>#Y0#0)R(u�e�lk0d0D0f0o0:d/^��q�#O&gt;yT0h0k0puj0�0_0�0#0�NMRk0�x��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}p�[(u#O#��0�0�0�01#7#1##��V�[��q�#�</w:t>
        <w:tab/>
        <w:t>�</w:t>
      </w:r>
    </w:p>
    <w:p>
      <w:pPr>
        <w:pStyle w:val="PreformattedText"/>
        <w:bidi w:val="0"/>
        <w:jc w:val="left"/>
        <w:rPr/>
      </w:pPr>
      <w:r>
        <w:rPr/>
        <w:t>#�0#0#��^6#1_#z�^�N</w:t>
        <w:br/>
        <w:t>Nn00W#�j0i0n0}p�[zv#uBf�Ss0#0��}p0Wh0n0#�a}L0K~L0�0k0O0O0</w:t>
      </w:r>
    </w:p>
    <w:p>
      <w:pPr>
        <w:pStyle w:val="PreformattedText"/>
        <w:bidi w:val="0"/>
        <w:jc w:val="left"/>
        <w:rPr/>
      </w:pPr>
      <w:r>
        <w:rPr/>
        <w:t>#j0c0_0Bf#0N#T#T#L0���YY0�0�Xn0#O#�g�0�0�0�0g0Y0#0</w:t>
      </w:r>
    </w:p>
    <w:p>
      <w:pPr>
        <w:pStyle w:val="PreformattedText"/>
        <w:bidi w:val="0"/>
        <w:jc w:val="left"/>
        <w:rPr/>
      </w:pPr>
      <w:r>
        <w:rPr/>
        <w:t>#�0#0�V�[��q�n0��q�ju�S�0�0�0h0W0f0#0��X�`1Xn02���0�Q#u�0L�D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}p�[Bfn0�`1X�SƖ</w:t>
        <w:tab/>
        <w:t>�</w:t>
      </w:r>
    </w:p>
    <w:p>
      <w:pPr>
        <w:pStyle w:val="PreformattedText"/>
        <w:bidi w:val="0"/>
        <w:jc w:val="left"/>
        <w:rPr/>
      </w:pPr>
      <w:r>
        <w:rPr/>
        <w:t>#�0#0ck�xj0�`1X�0eQKbY0�0S0h0o0#0i�#Rj0L��R�0x��bY0�0F0H0g0#0h0f0�0͑��g0Y0#0</w:t>
      </w:r>
    </w:p>
    <w:p>
      <w:pPr>
        <w:pStyle w:val="PreformattedText"/>
        <w:bidi w:val="0"/>
        <w:jc w:val="left"/>
        <w:rPr/>
      </w:pPr>
      <w:r>
        <w:rPr/>
        <w:t>#�0#0}p�[Bfk0o02�}pL�?e!q�}�0(uD0f0#^�QhQ�Wk0�`1X�c�O�0L�F0h0h0�0k0#0�0�0�0�0�0</w:t>
      </w:r>
    </w:p>
    <w:p>
      <w:pPr>
        <w:pStyle w:val="PreformattedText"/>
        <w:bidi w:val="0"/>
        <w:jc w:val="left"/>
        <w:rPr/>
      </w:pPr>
      <w:r>
        <w:rPr/>
        <w:t>#�0#0lQ#_�0�0�0�0�0#0�0�0�0M��O�0�0�0�0j0i0g0�0�`1X�c�O�0L�D0~0Y0#0</w:t>
      </w:r>
    </w:p>
    <w:p>
      <w:pPr>
        <w:pStyle w:val="PreformattedText"/>
        <w:bidi w:val="0"/>
        <w:jc w:val="left"/>
        <w:rPr/>
      </w:pPr>
      <w:r>
        <w:rPr/>
        <w:t>#�0#0zv}p�v�_o0#�pen0�e�l�0(uD0f0#0ck�xj0�`1Xn0�SƖk0�R�0~0Y0#0</w:t>
      </w:r>
    </w:p>
    <w:p>
      <w:pPr>
        <w:pStyle w:val="PreformattedText"/>
        <w:bidi w:val="0"/>
        <w:jc w:val="left"/>
        <w:rPr/>
      </w:pPr>
      <w:r>
        <w:rPr/>
        <w:t>##�2z�W#^�0�0�0M��O�0�0�0�0</w:t>
        <w:tab/>
        <w:t>�</w:t>
      </w:r>
    </w:p>
    <w:p>
      <w:pPr>
        <w:pStyle w:val="PreformattedText"/>
        <w:bidi w:val="0"/>
        <w:jc w:val="left"/>
        <w:rPr/>
      </w:pPr>
      <w:r>
        <w:rPr/>
        <w:t>##0�0#02z�W#^�0�0�0M��O�0�0�0�0o0#la��^L0zvh�Y0�0#T.z#la��`1X#0#^g0��,nY0�0�ϑ�0</w:t>
      </w:r>
    </w:p>
    <w:p>
      <w:pPr>
        <w:pStyle w:val="PreformattedText"/>
        <w:bidi w:val="0"/>
        <w:jc w:val="left"/>
        <w:rPr/>
      </w:pPr>
      <w:r>
        <w:rPr/>
        <w:t>#4lMO�`1X#0�}%`�`1Xj0i0�0�0�0�0g0M��OY0�0�0�0�0�0g0Y0#0{v2�Kb#�o0�N#Nn0h0J0�0</w:t>
      </w:r>
    </w:p>
    <w:p>
      <w:pPr>
        <w:pStyle w:val="PreformattedText"/>
        <w:bidi w:val="0"/>
        <w:jc w:val="left"/>
        <w:rPr/>
      </w:pPr>
      <w:r>
        <w:rPr/>
        <w:t>#g0Y0#0</w:t>
      </w:r>
    </w:p>
    <w:p>
      <w:pPr>
        <w:pStyle w:val="PreformattedText"/>
        <w:bidi w:val="0"/>
        <w:jc w:val="left"/>
        <w:rPr/>
      </w:pPr>
      <w:r>
        <w:rPr/>
        <w:t>####0�0�0�0�0�0�0�0#0## #H#Y#P#E#R#L#I#N#K# #"#m#a#i#l#t#o#:#i#n#a#g#i#c#i#t#y#@#e#m#p#.#i#k#k#r#.#j#p#"# ###i#n#a#g#i#c#i#t#y#@#e#m#p#.#i#k#k#r#.#j#p####0~0g0zz�0�0�0</w:t>
      </w:r>
    </w:p>
    <w:p>
      <w:pPr>
        <w:pStyle w:val="PreformattedText"/>
        <w:bidi w:val="0"/>
        <w:jc w:val="left"/>
        <w:rPr/>
      </w:pPr>
      <w:r>
        <w:rPr/>
        <w:t>##��N</w:t>
      </w:r>
    </w:p>
    <w:p>
      <w:pPr>
        <w:pStyle w:val="PreformattedText"/>
        <w:bidi w:val="0"/>
        <w:jc w:val="left"/>
        <w:rPr/>
      </w:pPr>
      <w:r>
        <w:rPr/>
        <w:t>T�0,g�en0j0D0��P[�0�0�0</w:t>
        <w:tab/>
        <w:t>��0#��OW0~0Y0#0~0_0o0#0�Sn0Q#R#</w:t>
      </w:r>
    </w:p>
    <w:p>
      <w:pPr>
        <w:pStyle w:val="PreformattedText"/>
        <w:bidi w:val="0"/>
        <w:jc w:val="left"/>
        <w:rPr/>
      </w:pPr>
      <w:r>
        <w:rPr/>
        <w:t>#�0�0�0�0:d/^��q�n0�0�0�0_j��g0��0�S�0#0zz�0�0�0�0#��OY0�0</w:t>
      </w:r>
    </w:p>
    <w:p>
      <w:pPr>
        <w:pStyle w:val="PreformattedText"/>
        <w:bidi w:val="0"/>
        <w:jc w:val="left"/>
        <w:rPr/>
      </w:pPr>
      <w:r>
        <w:rPr/>
        <w:t>#S0h0g0g0M0~0Y0#0</w:t>
      </w:r>
    </w:p>
    <w:p>
      <w:pPr>
        <w:pStyle w:val="PreformattedText"/>
        <w:bidi w:val="0"/>
        <w:jc w:val="left"/>
        <w:rPr/>
      </w:pPr>
      <w:r>
        <w:rPr/>
        <w:t>#a$#0{v2�(uU#R#L#L0ԏ�OU0�0�0n0g0#0�0�0�0�0W0~0Y0#0</w:t>
      </w:r>
    </w:p>
    <w:p>
      <w:pPr>
        <w:pStyle w:val="PreformattedText"/>
        <w:bidi w:val="0"/>
        <w:jc w:val="left"/>
        <w:rPr/>
      </w:pPr>
      <w:r>
        <w:rPr/>
        <w:t>#b$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{v2�L0�[�NW0~0W0_0</w:t>
      </w:r>
    </w:p>
    <w:p>
      <w:pPr>
        <w:pStyle w:val="PreformattedText"/>
        <w:bidi w:val="0"/>
        <w:jc w:val="left"/>
        <w:rPr/>
      </w:pPr>
      <w:r>
        <w:rPr/>
        <w:t>0h0D0F0;ub�L0h�:yU0�0_0�0#0�0�0�0�0x0n0{v2�\Omio0�[�Ng0Y0#0</w:t>
      </w:r>
    </w:p>
    <w:p>
      <w:pPr>
        <w:pStyle w:val="PreformattedText"/>
        <w:bidi w:val="0"/>
        <w:jc w:val="left"/>
        <w:rPr/>
      </w:pPr>
      <w:r>
        <w:rPr/>
        <w:t>##�2�}pL�?e!q�}#\(u�0�0�0�0�0�0�0�0</w:t>
        <w:tab/>
        <w:t>�</w:t>
      </w:r>
    </w:p>
    <w:p>
      <w:pPr>
        <w:pStyle w:val="PreformattedText"/>
        <w:bidi w:val="0"/>
        <w:jc w:val="left"/>
        <w:rPr/>
      </w:pPr>
      <w:r>
        <w:rPr/>
        <w:t>#�0#02�}pL�?e!q�}g0&gt;e#�W0_0�Q�[�02#4#Bf��D0d0g0�0�x��g0M0~0Y0#0��q�0#8#0#0#-#8#0#0#-#9#9#9#1##��0�0�0�0�0�0�0</w:t>
        <w:tab/>
        <w:t>�</w:t>
      </w:r>
    </w:p>
    <w:p>
      <w:pPr>
        <w:pStyle w:val="PreformattedText"/>
        <w:bidi w:val="0"/>
        <w:jc w:val="left"/>
        <w:rPr/>
      </w:pPr>
      <w:r>
        <w:rPr/>
        <w:t>####�2z�W#^�0�0�0�0�0�0</w:t>
        <w:tab/>
        <w:t>�</w:t>
      </w:r>
    </w:p>
    <w:p>
      <w:pPr>
        <w:pStyle w:val="PreformattedText"/>
        <w:bidi w:val="0"/>
        <w:jc w:val="left"/>
        <w:rPr/>
      </w:pPr>
      <w:r>
        <w:rPr/>
        <w:t>### #H#Y#P#E#R#L#I#N#K# #"#h#t#t#p#s#:#/#/#w#w#w#.#c#i#t#y#.#i#n#a#g#i#.#t#o#k#y#o#.#j#p#/#"# ###h#t#t#p#s#:#/#/#w#w#w#.#c#i#t#y#.#i#n#a#g#i#.#t#o#k#y#o#.#j#p#/####0#0#0</w:t>
      </w:r>
    </w:p>
    <w:p>
      <w:pPr>
        <w:pStyle w:val="PreformattedText"/>
        <w:bidi w:val="0"/>
        <w:jc w:val="left"/>
        <w:rPr/>
      </w:pPr>
      <w:r>
        <w:rPr/>
        <w:t>###�0#02z�W#^k0��Y0�0�`1XL0M��OU0�0~0Y0#0##</w:t>
      </w:r>
    </w:p>
    <w:p>
      <w:pPr>
        <w:pStyle w:val="PreformattedText"/>
        <w:bidi w:val="0"/>
        <w:jc w:val="left"/>
        <w:rPr/>
      </w:pPr>
      <w:r>
        <w:rPr/>
        <w:t>##0#0#0#0#0�!d0j0L0�0j0D04X#To0�]n0�0�0�0g0T0��O0`0U0D0#0</w:t>
      </w:r>
    </w:p>
    <w:p>
      <w:pPr>
        <w:pStyle w:val="PreformattedText"/>
        <w:bidi w:val="0"/>
        <w:jc w:val="left"/>
        <w:rPr/>
      </w:pPr>
      <w:r>
        <w:rPr/>
        <w:t>##0#0#0#0#0#0#0#�## #H#Y#P#E#R#L#I#N#K# #"#h#t#t#p#s#:#/#/#w#w#w#.#c#i#t#y#.#i#n#a#g#i#.#t#o#k#y#o#.#j#p#.#c#a#c#h#e#.#y#i#m#g#.#j#p#/#"# ###h#t#t#p#s#:#/#/#w#w#w#.#c#i#t#y#.#i#n#a#g#i#.#t#o#k#y#o#.#j#p#.#c#a#c#h#e#.#y#i#m#g#.#j#p#/###</w:t>
        <w:tab/>
        <w:t>�</w:t>
      </w:r>
    </w:p>
    <w:p>
      <w:pPr>
        <w:pStyle w:val="PreformattedText"/>
        <w:bidi w:val="0"/>
        <w:jc w:val="left"/>
        <w:rPr/>
      </w:pPr>
      <w:r>
        <w:rPr/>
        <w:t>####�2z�W#^lQ#_T#w#i#t#t#e#r#</w:t>
        <w:tab/>
        <w:t>�</w:t>
      </w:r>
    </w:p>
    <w:p>
      <w:pPr>
        <w:pStyle w:val="PreformattedText"/>
        <w:bidi w:val="0"/>
        <w:jc w:val="left"/>
        <w:rPr/>
      </w:pPr>
      <w:r>
        <w:rPr/>
        <w:t># # #@#i#n#a#g#i#_#c#i#t#y#</w:t>
      </w:r>
    </w:p>
    <w:p>
      <w:pPr>
        <w:pStyle w:val="PreformattedText"/>
        <w:bidi w:val="0"/>
        <w:jc w:val="left"/>
        <w:rPr/>
      </w:pPr>
      <w:r>
        <w:rPr/>
        <w:t>#�0#0�}%`Bfn0�`1X�0#^n0P#R#�`1XL0M��OU0�0~0Y0#0</w:t>
      </w:r>
    </w:p>
    <w:p>
      <w:pPr>
        <w:pStyle w:val="PreformattedText"/>
        <w:bidi w:val="0"/>
        <w:jc w:val="left"/>
        <w:rPr/>
      </w:pPr>
      <w:r>
        <w:rPr/>
        <w:t>####�Y#a#h#o#o#!#2�}p#�1X</w:t>
        <w:tab/>
        <w:t>�</w:t>
      </w:r>
    </w:p>
    <w:p>
      <w:pPr>
        <w:pStyle w:val="PreformattedText"/>
        <w:bidi w:val="0"/>
        <w:jc w:val="left"/>
        <w:rPr/>
      </w:pPr>
      <w:r>
        <w:rPr/>
        <w:t>#�0#0�}%`0W#�#�1X�0j�</w:t>
      </w:r>
      <w:r>
        <w:rPr/>
        <w:t>薈</w:t>
      </w:r>
      <w:r>
        <w:rPr/>
        <w:t>N1X#0���`1Xj0i0</w:t>
      </w:r>
    </w:p>
    <w:p>
      <w:pPr>
        <w:pStyle w:val="PreformattedText"/>
        <w:bidi w:val="0"/>
        <w:jc w:val="left"/>
        <w:rPr/>
      </w:pPr>
      <w:r>
        <w:rPr/>
        <w:t>#B0�0�0�0}p�[n0�`1XL0M��OU0�0~0Y0#0</w:t>
      </w:r>
    </w:p>
    <w:p>
      <w:pPr>
        <w:pStyle w:val="PreformattedText"/>
        <w:bidi w:val="0"/>
        <w:jc w:val="left"/>
        <w:rPr/>
      </w:pPr>
      <w:r>
        <w:rPr/>
        <w:t>##�D0j0N02�}p�0�0�0n0;m(u</w:t>
        <w:tab/>
        <w:t>�</w:t>
      </w:r>
    </w:p>
    <w:p>
      <w:pPr>
        <w:pStyle w:val="PreformattedText"/>
        <w:bidi w:val="0"/>
        <w:jc w:val="left"/>
        <w:rPr/>
      </w:pPr>
      <w:r>
        <w:rPr/>
        <w:t>#}p�[.z%RT0h0k0#c�[��@bn0�`1X�0#0}p�[Bfk0#^L0zvY0�0�`1Xn0eQKb�e�lj0i0L0#RK0�0�0Y0O0�c</w:t>
        <w:tab/>
        <w:t>�U0�0f0D0~0Y0#0}p�[n0zv#u�02�P0S0h0o0g0M0~0[0�0L0#0�NMRk0�PH0�0S0h0g0#0���[�0#g#\P�k0Yu�0�0S0h0L0g0M0~0Y0#0D0j0N02�}p�0�0�0�0;m(uW0#0}p�[Bfk0</w:t>
      </w:r>
      <w:r>
        <w:rPr/>
        <w:t>ꁩ</w:t>
      </w:r>
      <w:r>
        <w:rPr/>
        <w:t>R�0qQ�Rn0L��RL0h0�0�0�0F0k0W0~0W0�0F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�0�0�0�0�0hQSOn0�NMRn0�S�0D}0#�qQ�R</w:t>
        <w:tab/>
        <w:t>�</w:t>
      </w:r>
    </w:p>
    <w:p>
      <w:pPr>
        <w:pStyle w:val="PreformattedText"/>
        <w:bidi w:val="0"/>
        <w:jc w:val="left"/>
        <w:rPr/>
      </w:pPr>
      <w:r>
        <w:rPr/>
        <w:t>##�#�</w:t>
        <w:tab/>
        <w:t>��0�0�0�0�0�Q�e-�-��Pn0te�P�0�p#i #</w:t>
      </w:r>
    </w:p>
    <w:p>
      <w:pPr>
        <w:pStyle w:val="PreformattedText"/>
        <w:bidi w:val="0"/>
        <w:jc w:val="left"/>
        <w:rPr/>
      </w:pPr>
      <w:r>
        <w:rPr/>
        <w:t>#�0�0�0�0�0�Qk0i0n0�0F0j0�e-��Ss0-��P#��PĄ</w:t>
        <w:tab/>
        <w:t>�L0te�PU0�0f0D0�0n0K0#0]0W0f0#0i0n0�0F0k0)R(uY0�0n0K0�0�x��W0~0Y0#0~0_0#0D0d0}p�[L0w�M0f0�0#0]0�0�0L0AS#R_j��Y0�0�0F0k0�p#i�0�[�eW0~0Y0#0</w:t>
      </w:r>
    </w:p>
    <w:p>
      <w:pPr>
        <w:pStyle w:val="PreformattedText"/>
        <w:bidi w:val="0"/>
        <w:jc w:val="left"/>
        <w:rPr/>
      </w:pPr>
      <w:r>
        <w:rPr/>
        <w:t>##0te�P�0�p#i�N#�#0</w:t>
      </w:r>
    </w:p>
    <w:p>
      <w:pPr>
        <w:pStyle w:val="PreformattedText"/>
        <w:bidi w:val="0"/>
        <w:jc w:val="left"/>
        <w:rPr/>
      </w:pPr>
      <w:r>
        <w:rPr/>
        <w:t>#�0#0�^irn0#�#�'`��</w:t>
      </w:r>
    </w:p>
    <w:p>
      <w:pPr>
        <w:pStyle w:val="PreformattedText"/>
        <w:bidi w:val="0"/>
        <w:jc w:val="left"/>
        <w:rPr/>
      </w:pPr>
      <w:r>
        <w:rPr/>
        <w:t>#�0#0�{#t#O&gt;yn0Ka�R</w:t>
      </w:r>
    </w:p>
    <w:p>
      <w:pPr>
        <w:pStyle w:val="PreformattedText"/>
        <w:bidi w:val="0"/>
        <w:jc w:val="left"/>
        <w:rPr/>
      </w:pPr>
      <w:r>
        <w:rPr/>
        <w:t>#�0#0�e-�n0�r�l</w:t>
      </w:r>
    </w:p>
    <w:p>
      <w:pPr>
        <w:pStyle w:val="PreformattedText"/>
        <w:bidi w:val="0"/>
        <w:jc w:val="left"/>
        <w:rPr/>
      </w:pPr>
      <w:r>
        <w:rPr/>
        <w:t>#�0#0qQ(u�e-�n0)R(u�e�l</w:t>
      </w:r>
    </w:p>
    <w:p>
      <w:pPr>
        <w:pStyle w:val="PreformattedText"/>
        <w:bidi w:val="0"/>
        <w:jc w:val="left"/>
        <w:rPr/>
      </w:pPr>
      <w:r>
        <w:rPr/>
        <w:t>#�0#0#T-��Pn0�p#i</w:t>
      </w:r>
    </w:p>
    <w:p>
      <w:pPr>
        <w:pStyle w:val="PreformattedText"/>
        <w:bidi w:val="0"/>
        <w:jc w:val="left"/>
        <w:rPr/>
      </w:pPr>
      <w:r>
        <w:rPr/>
        <w:t>#�0#02�}pk0��Y0�0-��Pn0�p#i�0)R(u�e�l</w:t>
      </w:r>
    </w:p>
    <w:p>
      <w:pPr>
        <w:pStyle w:val="PreformattedText"/>
        <w:bidi w:val="0"/>
        <w:jc w:val="left"/>
        <w:rPr/>
      </w:pPr>
      <w:r>
        <w:rPr/>
        <w:t>#�0#0�PĄirǌn0�x�Oh0�{#t</w:t>
      </w:r>
    </w:p>
    <w:p>
      <w:pPr>
        <w:pStyle w:val="PreformattedText"/>
        <w:bidi w:val="0"/>
        <w:jc w:val="left"/>
        <w:rPr/>
      </w:pPr>
      <w:r>
        <w:rPr/>
        <w:t>##0�^irn0#�#�'`��#0</w:t>
      </w:r>
    </w:p>
    <w:p>
      <w:pPr>
        <w:pStyle w:val="PreformattedText"/>
        <w:bidi w:val="0"/>
        <w:jc w:val="left"/>
        <w:rPr/>
      </w:pPr>
      <w:r>
        <w:rPr/>
        <w:t>#�0#0�0�0�0�0�0o0�^�{�W�n�lk0�[�0�0#�#��W�nk0�_c0f0�^�{U0�0~0Y0L0#0-f�T5#6#t^k0#�#��W�nk0'YM0j09eckL0B0�0~0W0_0#0 #]0n0_0�0#0-f�T5#6#t^�NMRk0�^�{U0�0_0�0�0�0�0�0o0�s(Wn0#�#��W�nh0�k#�Y0�0h0#�#�'`��L0NOD0�S��'`L0B0�0~0Y0#0-f�T5#6#t^6##g�NMRk0�^�{�x���0U0�0_0�0�0�0�0�0n04X#To0#�#�:��e#0</w:t>
      </w:r>
      <w:r>
        <w:rPr>
          <w:rtl w:val="true"/>
        </w:rPr>
        <w:t>܈</w:t>
      </w:r>
      <w:r>
        <w:rPr/>
        <w:t>7</w:t>
      </w:r>
      <w:r>
        <w:rPr/>
        <w:t>_�]�Nn0�[�e�0#i#�W0~0Y0#0</w:t>
      </w:r>
    </w:p>
    <w:p>
      <w:pPr>
        <w:pStyle w:val="PreformattedText"/>
        <w:bidi w:val="0"/>
        <w:jc w:val="left"/>
        <w:rPr/>
      </w:pPr>
      <w:r>
        <w:rPr/>
        <w:t>#�0#0�^�{t^#g�e�0�x��W0~0Y0#0</w:t>
      </w:r>
    </w:p>
    <w:p>
      <w:pPr>
        <w:pStyle w:val="PreformattedText"/>
        <w:bidi w:val="0"/>
        <w:jc w:val="left"/>
        <w:rPr/>
      </w:pPr>
      <w:r>
        <w:rPr/>
        <w:t>##0#0#0#0#0#0#0t^#0#0#0#0#g#0#0#0#0�e ##0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�{#t#O&gt;yn0Ka�R#0</w:t>
      </w:r>
    </w:p>
    <w:p>
      <w:pPr>
        <w:pStyle w:val="PreformattedText"/>
        <w:bidi w:val="0"/>
        <w:jc w:val="left"/>
        <w:rPr/>
      </w:pPr>
      <w:r>
        <w:rPr/>
        <w:t>#�0#0�{#t#O&gt;yh0n0QY#}�Q�[�0�x��W0#0}p�[Bfn0�N�TM�nI{n0Ka�R#0#�a}�e�lj0i0�0�x��W0~0Y0#0</w:t>
      </w:r>
    </w:p>
    <w:p>
      <w:pPr>
        <w:pStyle w:val="PreformattedText"/>
        <w:bidi w:val="0"/>
        <w:jc w:val="left"/>
        <w:rPr/>
      </w:pPr>
      <w:r>
        <w:rPr/>
        <w:t>##0�e-�n0�r�l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T�e-�#�(u#�</w:t>
        <w:tab/>
        <w:t>�##</w:t>
        <w:tab/>
        <w:t>g�0!q##�Q�[#�#0#0#0#0#0#0#0#0#0#0#0��pe#�#0#0��####2�}p�0�0�0�0##</w:t>
        <w:tab/>
        <w:t>g�0!q##�{#t�N�R@b##</w:t>
        <w:tab/>
        <w:t>g�0!q####�{#t�N##8^Й�0Й(W#�1�#0#0�V</w:t>
        <w:tab/>
        <w:t>�#0Bf��#�#0#0#0#0#0#0^�#0#0#0#0#0#0#####Op��[�0Ɩ#O�[##</w:t>
        <w:tab/>
        <w:t>g�0!q###�#0#0�0@b#0b�Mz#�#0#0#0#0#0s^�e�0�0�0�0#####0qQ(u�e-�n0)R(u�e�l#0</w:t>
      </w:r>
    </w:p>
    <w:p>
      <w:pPr>
        <w:pStyle w:val="PreformattedText"/>
        <w:bidi w:val="0"/>
        <w:jc w:val="left"/>
        <w:rPr/>
      </w:pPr>
      <w:r>
        <w:rPr/>
        <w:t>#�0#0#�}pBfk0;m(ug0M0�04X@b#�Qew�@bj0i0)#n0)R(u�e�l�0#i#�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[#0</w:t>
      </w:r>
    </w:p>
    <w:p>
      <w:pPr>
        <w:pStyle w:val="PreformattedText"/>
        <w:bidi w:val="0"/>
        <w:jc w:val="left"/>
        <w:rPr/>
      </w:pPr>
      <w:r>
        <w:rPr/>
        <w:t>T##4X#0@b###�}pBfn0)R(u�e�l############################################</w:t>
      </w:r>
    </w:p>
    <w:p>
      <w:pPr>
        <w:pStyle w:val="PreformattedText"/>
        <w:bidi w:val="0"/>
        <w:jc w:val="left"/>
        <w:rPr/>
      </w:pPr>
      <w:r>
        <w:rPr/>
        <w:t>##0#T-��Pn0�p#ih�#��O</w:t>
        <w:tab/>
        <w:t>�#0</w:t>
      </w:r>
    </w:p>
    <w:p>
      <w:pPr>
        <w:pStyle w:val="PreformattedText"/>
        <w:bidi w:val="0"/>
        <w:jc w:val="left"/>
        <w:rPr/>
      </w:pPr>
      <w:r>
        <w:rPr/>
        <w:t>#�mkp-��P##</w:t>
        <w:tab/>
        <w:t>g#�!q#0#0�Q�[#��mkphV/#kp}pf�1XhV/#�0�0�0�0�0�0�0/#K\�Q�mkp#h####2�kp4l�i##</w:t>
        <w:tab/>
        <w:t>g#�!q#0#0��4lϑ#�#0#0#0#0t#####�S4l�i##</w:t>
        <w:tab/>
        <w:t>g#�!q#0#0��4lϑ#�#0#0#0#0t#####^�8^(uzv��_j##</w:t>
        <w:tab/>
        <w:t>g#�!q#0#0&lt;z�PBf��#�#0#0#0Bf��#0#0�q�e#��[ϑ</w:t>
        <w:tab/>
        <w:t>�#�</w:t>
      </w:r>
    </w:p>
    <w:p>
      <w:pPr>
        <w:pStyle w:val="PreformattedText"/>
        <w:bidi w:val="0"/>
        <w:jc w:val="left"/>
        <w:rPr/>
      </w:pPr>
      <w:r>
        <w:rPr/>
        <w:t>#�[�_-��P#�qQ(ugq#f#�^�8^(u�0�0�0�0�0�0#�]0n0�N#�#0#0#0</w:t>
        <w:tab/>
        <w:t>�#0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2�}pk0��Y0�0-��Pn0�p#i�0)R(u�e�l#��O</w:t>
        <w:tab/>
        <w:t>�#0</w:t>
      </w:r>
    </w:p>
    <w:p>
      <w:pPr>
        <w:pStyle w:val="PreformattedText"/>
        <w:bidi w:val="0"/>
        <w:jc w:val="left"/>
        <w:rPr/>
      </w:pPr>
      <w:r>
        <w:rPr/>
        <w:t>#�0#0#T-��P#O&gt;y~0_0o0�{#t#O&gt;yK0�0�N#Nn0#��v�0�x��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�v##�Q�[####�mkp-��Pn0</w:t>
        <w:tab/>
        <w:t>g!q#0�p#i�0)R(u�e�l######2�kp��4l�in0</w:t>
        <w:tab/>
        <w:t>g!q#0�p#i�0)R(u�e�l######�S4l�in0</w:t>
        <w:tab/>
        <w:t>g!q#0�p#i�0)R(u�e�l######�0�0�0�0�0�0n0�_�e�e�l######^�8^(uzv��_jn0</w:t>
        <w:tab/>
        <w:t>g!q#0K���0�q�en0�x�O�e�l######</w:t>
      </w:r>
    </w:p>
    <w:p>
      <w:pPr>
        <w:pStyle w:val="PreformattedText"/>
        <w:bidi w:val="0"/>
        <w:jc w:val="left"/>
        <w:rPr/>
      </w:pPr>
      <w:r>
        <w:rPr/>
        <w:t>##0�PĄirǌn0�x�Oh0�{#t#0</w:t>
      </w:r>
    </w:p>
    <w:p>
      <w:pPr>
        <w:pStyle w:val="PreformattedText"/>
        <w:bidi w:val="0"/>
        <w:jc w:val="left"/>
        <w:rPr/>
      </w:pPr>
      <w:r>
        <w:rPr/>
        <w:t>#�0#0�{#tD}#Tg0��eQBf#g�0peϑj0i0#�;u�0�zf0f0#0��}p#u;mg0y_k0�zd0�PĄirǌ�0��eQ�0�{#tW0~0Y0#0</w:t>
      </w:r>
    </w:p>
    <w:p>
      <w:pPr>
        <w:pStyle w:val="PreformattedText"/>
        <w:bidi w:val="0"/>
        <w:jc w:val="left"/>
        <w:rPr/>
      </w:pPr>
      <w:r>
        <w:rPr/>
        <w:t>#�0#0��eQW0_0�PĄirǌo0�0�0�0#SW0#0�PĄ</w:t>
        <w:tab/>
        <w:t>P�^n0��H0�0Y0D04X@bk0�c:yW0~0Y0#0</w:t>
      </w:r>
    </w:p>
    <w:p>
      <w:pPr>
        <w:pStyle w:val="PreformattedText"/>
        <w:bidi w:val="0"/>
        <w:jc w:val="left"/>
        <w:rPr/>
      </w:pPr>
      <w:r>
        <w:rPr/>
        <w:t>##0�PĄirǌ�0�0�0�0�0�0�0#��PĄirǌ��eQn0��n0�S#�k0W0~0Y0</w:t>
        <w:tab/>
        <w:t>�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% #�0�0�0�0�0�0�0�0##�% #͎Kb##�% #�k#^####�% #!|#f�0�0�0##�% #�0�0�0##�% #�b�g####�% #zv��_j##�% #4l##�% #�0�0�0####�% #�0�0�0�0; ##�% #</w:t>
      </w:r>
      <w:r>
        <w:rPr>
          <w:rtl w:val="true"/>
        </w:rPr>
        <w:t>ߘ</w:t>
      </w:r>
      <w:r>
        <w:rPr/>
        <w:t>�</w:t>
      </w:r>
      <w:r>
        <w:rPr/>
        <w:t>e##�% #�0�0�0�0####�% #�0�0�0�0�0�0�0; ##�% #�0�0�0�0�0##�% #�0�0�0�0####�% #�0�0�0�0�0�0##�% #;S���T##�% #n0S0N0�0####�% #�0�0�0�0�0�0##�% #�_%`KbS_(u�T##�% ##N���0�0####�% ##Y_j���0�0�0##�% #�0�0�0�0#�L#E#D#</w:t>
        <w:tab/>
        <w:t>�##�% #�0�0�0�0####�% #�0�0�0�0##�% #�bIQhV#�L#E#D#</w:t>
        <w:tab/>
        <w:t>�##�% #�0�0�0�0####�% #~N��`l##�% #���k,d#�wQ##�% #�0�0�0####�% #�0�0�0##�% #�a-N��op##�% #�0�0�0�0�0####; #0�0�0�0�0�0#0�0�0�0�0�0�0�0j0i0k0d0D0f0o0#0�m2��l�Nk0�0�0�O�{�0�SqbD0k06RP�L0-�Q0�0�0f0D0~0Y0#0�PĄn0��k0o0#0�N�0�m2�rk0�vǊ�0W0~0W0�0F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��eQ�N�[�0�0�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T</w:t>
      </w:r>
    </w:p>
    <w:p>
      <w:pPr>
        <w:pStyle w:val="PreformattedText"/>
        <w:bidi w:val="0"/>
        <w:jc w:val="left"/>
        <w:rPr/>
      </w:pPr>
      <w:r>
        <w:rPr/>
        <w:t>T##peϑ##��eQBf#g############################</w:t>
      </w:r>
    </w:p>
    <w:p>
      <w:pPr>
        <w:pStyle w:val="PreformattedText"/>
        <w:bidi w:val="0"/>
        <w:jc w:val="left"/>
        <w:rPr/>
      </w:pPr>
      <w:r>
        <w:rPr/>
        <w:t>##0�PĄirǌ�0�0�0#��O</w:t>
        <w:tab/>
        <w:t>�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T</w:t>
      </w:r>
    </w:p>
    <w:p>
      <w:pPr>
        <w:pStyle w:val="PreformattedText"/>
        <w:bidi w:val="0"/>
        <w:jc w:val="left"/>
        <w:rPr/>
      </w:pPr>
      <w:r>
        <w:rPr/>
        <w:t>T##peϑ##�T</w:t>
      </w:r>
    </w:p>
    <w:p>
      <w:pPr>
        <w:pStyle w:val="PreformattedText"/>
        <w:bidi w:val="0"/>
        <w:jc w:val="left"/>
        <w:rPr/>
      </w:pPr>
      <w:r>
        <w:rPr/>
        <w:t>T##peϑ####Qe�R�0�0�0##2###�0�0�0##2#####�0�0�0�0�0�0�0�0##2###͎Kb##2#0#####!|#f�0�0�0##1#0###4l##5#0#####</w:t>
      </w:r>
    </w:p>
    <w:p>
      <w:pPr>
        <w:pStyle w:val="PreformattedText"/>
        <w:bidi w:val="0"/>
        <w:jc w:val="left"/>
        <w:rPr/>
      </w:pPr>
      <w:r>
        <w:rPr/>
        <w:t>#zv��_j</w:t>
      </w:r>
    </w:p>
    <w:p>
      <w:pPr>
        <w:pStyle w:val="PreformattedText"/>
        <w:bidi w:val="0"/>
        <w:jc w:val="left"/>
        <w:rPr/>
      </w:pPr>
      <w:r>
        <w:rPr/>
        <w:t>#�0</w:t>
      </w:r>
    </w:p>
    <w:p>
      <w:pPr>
        <w:pStyle w:val="PreformattedText"/>
        <w:bidi w:val="0"/>
        <w:jc w:val="left"/>
        <w:rPr/>
      </w:pPr>
      <w:r>
        <w:rPr/>
        <w:t>#�0##</w:t>
      </w:r>
    </w:p>
    <w:p>
      <w:pPr>
        <w:pStyle w:val="PreformattedText"/>
        <w:bidi w:val="0"/>
        <w:jc w:val="left"/>
        <w:rPr/>
      </w:pPr>
      <w:r>
        <w:rPr/>
        <w:t>#2#</w:t>
      </w:r>
    </w:p>
    <w:p>
      <w:pPr>
        <w:pStyle w:val="PreformattedText"/>
        <w:bidi w:val="0"/>
        <w:jc w:val="left"/>
        <w:rPr/>
      </w:pPr>
      <w:r>
        <w:rPr/>
        <w:t>#�0</w:t>
      </w:r>
    </w:p>
    <w:p>
      <w:pPr>
        <w:pStyle w:val="PreformattedText"/>
        <w:bidi w:val="0"/>
        <w:jc w:val="left"/>
        <w:rPr/>
      </w:pPr>
      <w:r>
        <w:rPr/>
        <w:t>#�0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ߘ</w:t>
      </w:r>
      <w:r>
        <w:rPr/>
        <w:t>�</w:t>
      </w:r>
      <w:r>
        <w:rPr/>
        <w:t>e#��0�0�0�0s|</w:t>
        <w:tab/>
        <w:t>�##</w:t>
      </w:r>
    </w:p>
    <w:p>
      <w:pPr>
        <w:pStyle w:val="PreformattedText"/>
        <w:bidi w:val="0"/>
        <w:jc w:val="left"/>
        <w:rPr/>
      </w:pPr>
      <w:r>
        <w:rPr/>
        <w:t>#5#0#</w:t>
      </w:r>
    </w:p>
    <w:p>
      <w:pPr>
        <w:pStyle w:val="PreformattedText"/>
        <w:bidi w:val="0"/>
        <w:jc w:val="left"/>
        <w:rPr/>
      </w:pPr>
      <w:r>
        <w:rPr/>
        <w:t>#�0</w:t>
      </w:r>
    </w:p>
    <w:p>
      <w:pPr>
        <w:pStyle w:val="PreformattedText"/>
        <w:bidi w:val="0"/>
        <w:jc w:val="left"/>
        <w:rPr/>
      </w:pPr>
      <w:r>
        <w:rPr/>
        <w:t>#�0####</w:t>
      </w:r>
    </w:p>
    <w:p>
      <w:pPr>
        <w:pStyle w:val="PreformattedText"/>
        <w:bidi w:val="0"/>
        <w:jc w:val="left"/>
        <w:rPr/>
      </w:pPr>
      <w:r>
        <w:rPr/>
        <w:t>##0�0�0�0�0�0�0\PbkBfn0�N�f�cn#��O</w:t>
        <w:tab/>
        <w:t>�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TOO8b##�{#tD}#T####��#l##�a-N��opn0(u#a##zv��_j�0�bIQhVj0i0n0�PĄ####</w:t>
        <w:br/>
        <w:t>N4lS�##4ln0(u#a#0��BTn0���0nM0##�S4l�iK0�0n0�S4l#04ln0�PĄ#####N4lS�##!|#f�0�0�0n0(u#a##�0�0�0�0�0�0�0�0n0�PĄ####�0�0##�0�0�0�0�0�0�0n0(u#a##�pM0�QW0�0�0�0#��q�e+T�0</w:t>
        <w:tab/>
        <w:t>�n0�PĄ#####�#�</w:t>
        <w:tab/>
        <w:t>�2�}p;m�Rh0�0�0�0�0�0�0e0O0�0 #</w:t>
      </w:r>
    </w:p>
    <w:p>
      <w:pPr>
        <w:pStyle w:val="PreformattedText"/>
        <w:bidi w:val="0"/>
        <w:jc w:val="left"/>
        <w:rPr/>
      </w:pPr>
      <w:r>
        <w:rPr/>
        <w:t>##T�[�^g0n0}p�[k0�[Y0�0�PH0o0'Y#Rg0Y0#0W0K0W0#0#T�[�^�0#P�Nn0�R`0Q0g0}p�[k0�za0#TK0F0k0o0P�LuL0B0�0~0Y0#0}p�[Bfk0o0TS�RW0f0�_%`;m�Rk0�S�0D}�0S0h0L0���[�b'Y�02�P0S0h0k0K~L0�0~0Y0#0�e#�K0�0E\OO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Xg0T��0#T�0[0#0�0�0�0D0���O\O�0k0�R�0~0W0�0F0#0*�^y�0�m�'Y#�}pg0�0#0#P�X�[K\K0�0Qe�QU0�0_0�en0#}8#rRL0#0я��OO#lk0�0�0Qe�QU0�0_0h01XJTU0�0f0D0~0Y0#0D0V0h0D0F0Bfk0�PH0f0E\OO#��00W�Wh0n0TS�RKa�R�0�{O0S0h0L0�0�0�0�0�0�SOn02�}p�R�0</w:t>
      </w:r>
      <w:r>
        <w:rPr/>
        <w:t>ؚ�</w:t>
      </w:r>
      <w:r>
        <w:rPr/>
        <w:t>0�0S0h0k0�0j0�0~0Y0#0</w:t>
      </w:r>
    </w:p>
    <w:p>
      <w:pPr>
        <w:pStyle w:val="PreformattedText"/>
        <w:bidi w:val="0"/>
        <w:jc w:val="left"/>
        <w:rPr/>
      </w:pPr>
      <w:r>
        <w:rPr/>
        <w:t>##0�x���N#�#0</w:t>
      </w:r>
    </w:p>
    <w:p>
      <w:pPr>
        <w:pStyle w:val="PreformattedText"/>
        <w:bidi w:val="0"/>
        <w:jc w:val="left"/>
        <w:rPr/>
      </w:pPr>
      <w:r>
        <w:rPr/>
        <w:t>#�0#02�}p#\��n0Ka�Rh0�N�Tn0�x�O</w:t>
      </w:r>
    </w:p>
    <w:p>
      <w:pPr>
        <w:pStyle w:val="PreformattedText"/>
        <w:bidi w:val="0"/>
        <w:jc w:val="left"/>
        <w:rPr/>
      </w:pPr>
      <w:r>
        <w:rPr/>
        <w:t>#�0#0�;N2�}pD}T~n0-�n</w:t>
      </w:r>
    </w:p>
    <w:p>
      <w:pPr>
        <w:pStyle w:val="PreformattedText"/>
        <w:bidi w:val="0"/>
        <w:jc w:val="left"/>
        <w:rPr/>
      </w:pPr>
      <w:r>
        <w:rPr/>
        <w:t>#�0#0E\OO#�</w:t>
      </w:r>
    </w:p>
    <w:p>
      <w:pPr>
        <w:pStyle w:val="PreformattedText"/>
        <w:bidi w:val="0"/>
        <w:jc w:val="left"/>
        <w:rPr/>
      </w:pPr>
      <w:r>
        <w:rPr/>
        <w:t>T?|n0\O#b</w:t>
      </w:r>
    </w:p>
    <w:p>
      <w:pPr>
        <w:pStyle w:val="PreformattedText"/>
        <w:bidi w:val="0"/>
        <w:jc w:val="left"/>
        <w:rPr/>
      </w:pPr>
      <w:r>
        <w:rPr/>
        <w:t>#�0#0}p�[Bf���cw�#�n0�b�ch0/e�c</w:t>
      </w:r>
    </w:p>
    <w:p>
      <w:pPr>
        <w:pStyle w:val="PreformattedText"/>
        <w:bidi w:val="0"/>
        <w:jc w:val="left"/>
        <w:rPr/>
      </w:pPr>
      <w:r>
        <w:rPr/>
        <w:t>#�0#02�}p#��}I{n0#�;uh0�[�e</w:t>
      </w:r>
    </w:p>
    <w:p>
      <w:pPr>
        <w:pStyle w:val="PreformattedText"/>
        <w:bidi w:val="0"/>
        <w:jc w:val="left"/>
        <w:rPr/>
      </w:pPr>
      <w:r>
        <w:rPr/>
        <w:t>#�0#0�0�0�0�0�0�Qn0�0�0�0�0�0�0e0O0�0</w:t>
      </w:r>
    </w:p>
    <w:p>
      <w:pPr>
        <w:pStyle w:val="PreformattedText"/>
        <w:bidi w:val="0"/>
        <w:jc w:val="left"/>
        <w:rPr/>
      </w:pPr>
      <w:r>
        <w:rPr/>
        <w:t>#�0#00W�Wh0n0#�:d</w:t>
      </w:r>
    </w:p>
    <w:p>
      <w:pPr>
        <w:pStyle w:val="PreformattedText"/>
        <w:bidi w:val="0"/>
        <w:jc w:val="left"/>
        <w:rPr/>
      </w:pPr>
      <w:r>
        <w:rPr/>
        <w:t>#�0#00W�Wn0L��N#0myx0n0�S�Rh0TS�R</w:t>
      </w:r>
    </w:p>
    <w:p>
      <w:pPr>
        <w:pStyle w:val="PreformattedText"/>
        <w:bidi w:val="0"/>
        <w:jc w:val="left"/>
        <w:rPr/>
      </w:pPr>
      <w:r>
        <w:rPr/>
        <w:t>##02�}p#\��n0Ka�Rh0�N�Tn0�x�O#0</w:t>
      </w:r>
    </w:p>
    <w:p>
      <w:pPr>
        <w:pStyle w:val="PreformattedText"/>
        <w:bidi w:val="0"/>
        <w:jc w:val="left"/>
        <w:rPr/>
      </w:pPr>
      <w:r>
        <w:rPr/>
        <w:t>#�0#0s^8^BfK0�02�}pk0��W0f0�}�}�vK0d0#\���vk0#i#�W0#0;m�Rg0M0�0Ka�R\O�0L0'Y#Rg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y_�Tn0�N#g###0#0#0#0#0#0#0#0t^##2�}p#��}n0�[�e�r�l##t^#0#0#0#0�V</w:t>
      </w:r>
    </w:p>
    <w:p>
      <w:pPr>
        <w:pStyle w:val="PreformattedText"/>
        <w:bidi w:val="0"/>
        <w:jc w:val="left"/>
        <w:rPr/>
      </w:pPr>
      <w:r>
        <w:rPr/>
        <w:t>#�Q�[#�####y_�Tn0�Npe###0#0#0#0#0#0#0#0�N##E\OO#�</w:t>
      </w:r>
    </w:p>
    <w:p>
      <w:pPr>
        <w:pStyle w:val="PreformattedText"/>
        <w:bidi w:val="0"/>
        <w:jc w:val="left"/>
        <w:rPr/>
      </w:pPr>
      <w:r>
        <w:rPr/>
        <w:t>T?|n0</w:t>
      </w:r>
    </w:p>
    <w:p>
      <w:pPr>
        <w:pStyle w:val="PreformattedText"/>
        <w:bidi w:val="0"/>
        <w:jc w:val="left"/>
        <w:rPr/>
      </w:pPr>
      <w:r>
        <w:rPr/>
        <w:t>#</w:t>
        <w:tab/>
        <w:t>g!q##</w:t>
        <w:tab/>
        <w:t>g#0�0#0!q#####O#Tn0�Vpe##t^#0#0#0�V##}p�[Bf���cw�#�</w:t>
      </w:r>
    </w:p>
    <w:p>
      <w:pPr>
        <w:pStyle w:val="PreformattedText"/>
        <w:bidi w:val="0"/>
        <w:jc w:val="left"/>
        <w:rPr/>
      </w:pPr>
      <w:r>
        <w:rPr/>
        <w:t>T?|n0</w:t>
        <w:tab/>
        <w:t>g!q##</w:t>
        <w:tab/>
        <w:t>g#0�0#0!q####�;N2�}pD}T~n0</w:t>
        <w:tab/>
        <w:t>g!q##</w:t>
        <w:tab/>
        <w:t>g#0�0#0!q##2�}p�0�0�0�0�0n0</w:t>
        <w:tab/>
        <w:t>g!q##</w:t>
        <w:tab/>
        <w:t>g#0�0#0!q####</w:t>
      </w:r>
    </w:p>
    <w:p>
      <w:pPr>
        <w:pStyle w:val="PreformattedText"/>
        <w:bidi w:val="0"/>
        <w:jc w:val="left"/>
        <w:rPr/>
      </w:pPr>
      <w:r>
        <w:rPr/>
        <w:t>##0�;N2�}pD}T~n0-�n#0</w:t>
      </w:r>
    </w:p>
    <w:p>
      <w:pPr>
        <w:pStyle w:val="PreformattedText"/>
        <w:bidi w:val="0"/>
        <w:jc w:val="left"/>
        <w:rPr/>
      </w:pPr>
      <w:r>
        <w:rPr/>
        <w:t>#�0#0�0�0�0�0�0n0�;N2�}pD}T~�0-�nW0~0Y0#0</w:t>
      </w:r>
    </w:p>
    <w:p>
      <w:pPr>
        <w:pStyle w:val="PreformattedText"/>
        <w:bidi w:val="0"/>
        <w:jc w:val="left"/>
        <w:rPr/>
      </w:pPr>
      <w:r>
        <w:rPr/>
        <w:t>#�0#0;SBv#0�yIy#0�^�{j0i0n0#\���wX��0#cc0_0E\OO#��0�b�cW0~0Y0#0</w:t>
      </w:r>
    </w:p>
    <w:p>
      <w:pPr>
        <w:pStyle w:val="PreformattedText"/>
        <w:bidi w:val="0"/>
        <w:jc w:val="left"/>
        <w:rPr/>
      </w:pPr>
      <w:r>
        <w:rPr/>
        <w:t>#�0#0}p�[Bfn0�[V{,g�n0�0�0�0�0�0zl�[W0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[V{,g��T</w:t>
      </w:r>
    </w:p>
    <w:p>
      <w:pPr>
        <w:pStyle w:val="PreformattedText"/>
        <w:bidi w:val="0"/>
        <w:jc w:val="left"/>
        <w:rPr/>
      </w:pPr>
      <w:r>
        <w:rPr/>
        <w:t>T?|#��i#_1#</w:t>
        <w:tab/>
        <w:t>�</w:t>
      </w:r>
    </w:p>
    <w:p>
      <w:pPr>
        <w:pStyle w:val="PreformattedText"/>
        <w:bidi w:val="0"/>
        <w:jc w:val="left"/>
        <w:rPr/>
      </w:pPr>
      <w:r>
        <w:rPr/>
        <w:t>0�0\O#bW0~0Y0#0</w:t>
      </w:r>
    </w:p>
    <w:p>
      <w:pPr>
        <w:pStyle w:val="PreformattedText"/>
        <w:bidi w:val="0"/>
        <w:jc w:val="left"/>
        <w:rPr/>
      </w:pPr>
      <w:r>
        <w:rPr/>
        <w:t>#�0#0#T�s�Tk0d0D0f0o0�0�0�0�0�0n0��!jk0�_X0f0#0#T��#\j0O0h0�02#</w:t>
      </w:r>
    </w:p>
    <w:p>
      <w:pPr>
        <w:pStyle w:val="PreformattedText"/>
        <w:bidi w:val="0"/>
        <w:jc w:val="left"/>
        <w:rPr/>
      </w:pPr>
      <w:r>
        <w:rPr/>
        <w:t>T�0x��NW0~0Y0#0</w:t>
      </w:r>
    </w:p>
    <w:p>
      <w:pPr>
        <w:pStyle w:val="PreformattedText"/>
        <w:bidi w:val="0"/>
        <w:jc w:val="left"/>
        <w:rPr/>
      </w:pPr>
      <w:r>
        <w:rPr/>
        <w:t>##0E\OO#�</w:t>
      </w:r>
    </w:p>
    <w:p>
      <w:pPr>
        <w:pStyle w:val="PreformattedText"/>
        <w:bidi w:val="0"/>
        <w:jc w:val="left"/>
        <w:rPr/>
      </w:pPr>
      <w:r>
        <w:rPr/>
        <w:t>T?|n0\O#b#0 #</w:t>
      </w:r>
    </w:p>
    <w:p>
      <w:pPr>
        <w:pStyle w:val="PreformattedText"/>
        <w:bidi w:val="0"/>
        <w:jc w:val="left"/>
        <w:rPr/>
      </w:pPr>
      <w:r>
        <w:rPr/>
        <w:t>#�0#0E\OO#�</w:t>
      </w:r>
    </w:p>
    <w:p>
      <w:pPr>
        <w:pStyle w:val="PreformattedText"/>
        <w:bidi w:val="0"/>
        <w:jc w:val="left"/>
        <w:rPr/>
      </w:pPr>
      <w:r>
        <w:rPr/>
        <w:t>T?|n0</w:t>
        <w:tab/>
        <w:t>g!q�0�x��W0~0Y0#0</w:t>
      </w:r>
    </w:p>
    <w:p>
      <w:pPr>
        <w:pStyle w:val="PreformattedText"/>
        <w:bidi w:val="0"/>
        <w:jc w:val="left"/>
        <w:rPr/>
      </w:pPr>
      <w:r>
        <w:rPr/>
        <w:t>#�0#0E\OO#�</w:t>
      </w:r>
    </w:p>
    <w:p>
      <w:pPr>
        <w:pStyle w:val="PreformattedText"/>
        <w:bidi w:val="0"/>
        <w:jc w:val="left"/>
        <w:rPr/>
      </w:pPr>
      <w:r>
        <w:rPr/>
        <w:t>T?|L0!qD04X#Tk0o0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E\OO#�</w:t>
      </w:r>
    </w:p>
    <w:p>
      <w:pPr>
        <w:pStyle w:val="PreformattedText"/>
        <w:bidi w:val="0"/>
        <w:jc w:val="left"/>
        <w:rPr/>
      </w:pPr>
      <w:r>
        <w:rPr/>
        <w:t>T?|#��i#_2#</w:t>
        <w:tab/>
        <w:t>�</w:t>
      </w:r>
    </w:p>
    <w:p>
      <w:pPr>
        <w:pStyle w:val="PreformattedText"/>
        <w:bidi w:val="0"/>
        <w:jc w:val="left"/>
        <w:rPr/>
      </w:pPr>
      <w:r>
        <w:rPr/>
        <w:t>0�0\O#b�0te�PW0~0Y0#0</w:t>
      </w:r>
    </w:p>
    <w:p>
      <w:pPr>
        <w:pStyle w:val="PreformattedText"/>
        <w:bidi w:val="0"/>
        <w:jc w:val="left"/>
        <w:rPr/>
      </w:pPr>
      <w:r>
        <w:rPr/>
        <w:t>#�0#0:S#R@b</w:t>
        <w:tab/>
        <w:t>g#�g0o0j0O0#0E\OO�[Kan0B0�0E\OO#�n0</w:t>
      </w:r>
    </w:p>
    <w:p>
      <w:pPr>
        <w:pStyle w:val="PreformattedText"/>
        <w:bidi w:val="0"/>
        <w:jc w:val="left"/>
        <w:rPr/>
      </w:pPr>
      <w:r>
        <w:rPr/>
        <w:t>T?|�0\O#bY0�0S0h0L0͑��g0Y0#0</w:t>
      </w:r>
    </w:p>
    <w:p>
      <w:pPr>
        <w:pStyle w:val="PreformattedText"/>
        <w:bidi w:val="0"/>
        <w:jc w:val="left"/>
        <w:rPr/>
      </w:pPr>
      <w:r>
        <w:rPr/>
        <w:t>#�0#0</w:t>
      </w:r>
    </w:p>
    <w:p>
      <w:pPr>
        <w:pStyle w:val="PreformattedText"/>
        <w:bidi w:val="0"/>
        <w:jc w:val="left"/>
        <w:rPr/>
      </w:pPr>
      <w:r>
        <w:rPr/>
        <w:t>T?|#�#P�N�`1X</w:t>
        <w:tab/>
        <w:t>�n0�S�0qbD0k0o0AS#R�l#a�0UbD0~0Y0#0K�(un0�0�0�0�0zl�0#0</w:t>
      </w:r>
    </w:p>
    <w:p>
      <w:pPr>
        <w:pStyle w:val="PreformattedText"/>
        <w:bidi w:val="0"/>
        <w:jc w:val="left"/>
        <w:rPr/>
      </w:pPr>
      <w:r>
        <w:rPr/>
        <w:t>T?|o0�[#g�vk0�f�eW0~0Y0#0</w:t>
      </w:r>
    </w:p>
    <w:p>
      <w:pPr>
        <w:pStyle w:val="PreformattedText"/>
        <w:bidi w:val="0"/>
        <w:jc w:val="left"/>
        <w:rPr/>
      </w:pPr>
      <w:r>
        <w:rPr/>
        <w:t>##0}p�[Bf���cw�#�n0�b�ch0/e�c#0 #</w:t>
      </w:r>
    </w:p>
    <w:p>
      <w:pPr>
        <w:pStyle w:val="PreformattedText"/>
        <w:bidi w:val="0"/>
        <w:jc w:val="left"/>
        <w:rPr/>
      </w:pPr>
      <w:r>
        <w:rPr/>
        <w:t>#�0#0E\OO#�</w:t>
      </w:r>
    </w:p>
    <w:p>
      <w:pPr>
        <w:pStyle w:val="PreformattedText"/>
        <w:bidi w:val="0"/>
        <w:jc w:val="left"/>
        <w:rPr/>
      </w:pPr>
      <w:r>
        <w:rPr/>
        <w:t>T?|h0o0%Rk0#0</w:t>
      </w:r>
      <w:r>
        <w:rPr/>
        <w:t>ؚ</w:t>
      </w:r>
      <w:r>
        <w:rPr/>
        <w:t>b�#��0���[#�j0i0n0��Bf�0#0��}p#u;m�0#��0</w:t>
        <w:br/>
        <w:t>Ng0Kb�RQ0L0�_��j0�ek0��W0f0o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}p�[Bf���cw�#�</w:t>
      </w:r>
    </w:p>
    <w:p>
      <w:pPr>
        <w:pStyle w:val="PreformattedText"/>
        <w:bidi w:val="0"/>
        <w:jc w:val="left"/>
        <w:rPr/>
      </w:pPr>
      <w:r>
        <w:rPr/>
        <w:t>T?|#��i#_3#</w:t>
        <w:tab/>
        <w:t>�</w:t>
      </w:r>
    </w:p>
    <w:p>
      <w:pPr>
        <w:pStyle w:val="PreformattedText"/>
        <w:bidi w:val="0"/>
        <w:jc w:val="left"/>
        <w:rPr/>
      </w:pPr>
      <w:r>
        <w:rPr/>
        <w:t>0�0\O#bW0~0Y0#0</w:t>
      </w:r>
    </w:p>
    <w:p>
      <w:pPr>
        <w:pStyle w:val="PreformattedText"/>
        <w:bidi w:val="0"/>
        <w:jc w:val="left"/>
        <w:rPr/>
      </w:pPr>
      <w:r>
        <w:rPr/>
        <w:t>#�0#0}p�[Bfn0/e�cKa�R�0te�PY0�0h0h0�0k0#0</w:t>
      </w:r>
    </w:p>
    <w:p>
      <w:pPr>
        <w:pStyle w:val="PreformattedText"/>
        <w:bidi w:val="0"/>
        <w:jc w:val="left"/>
        <w:rPr/>
      </w:pPr>
      <w:r>
        <w:rPr/>
        <w:t>T?|o0�[#g�vk0���g�0L�D0#0�f�eW0~0Y0#0</w:t>
      </w:r>
    </w:p>
    <w:p>
      <w:pPr>
        <w:pStyle w:val="PreformattedText"/>
        <w:bidi w:val="0"/>
        <w:jc w:val="left"/>
        <w:rPr/>
      </w:pPr>
      <w:r>
        <w:rPr/>
        <w:t>#�0#0E\OO#�</w:t>
      </w:r>
    </w:p>
    <w:p>
      <w:pPr>
        <w:pStyle w:val="PreformattedText"/>
        <w:bidi w:val="0"/>
        <w:jc w:val="left"/>
        <w:rPr/>
      </w:pPr>
      <w:r>
        <w:rPr/>
        <w:t>T?|h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ik0</w:t>
      </w:r>
    </w:p>
    <w:p>
      <w:pPr>
        <w:pStyle w:val="PreformattedText"/>
        <w:bidi w:val="0"/>
        <w:jc w:val="left"/>
        <w:rPr/>
      </w:pPr>
      <w:r>
        <w:rPr/>
        <w:t>T?|n0�S�0qbD0k0o0AS#R�l#a�0UbD0~0Y0#0</w:t>
      </w:r>
    </w:p>
    <w:p>
      <w:pPr>
        <w:pStyle w:val="PreformattedText"/>
        <w:bidi w:val="0"/>
        <w:jc w:val="left"/>
        <w:rPr/>
      </w:pPr>
      <w:r>
        <w:rPr/>
        <w:t>##02�}p#��}I{n0#�;uh0�[�e#0</w:t>
      </w:r>
    </w:p>
    <w:p>
      <w:pPr>
        <w:pStyle w:val="PreformattedText"/>
        <w:bidi w:val="0"/>
        <w:jc w:val="left"/>
        <w:rPr/>
      </w:pPr>
      <w:r>
        <w:rPr/>
        <w:t>#�0#0�0�0�0�0�0XS�rg0#0#\j0O0h0�0t^k01#�V2�}p#��}�0�[�eW0~0Y0#0</w:t>
      </w:r>
    </w:p>
    <w:p>
      <w:pPr>
        <w:pStyle w:val="PreformattedText"/>
        <w:bidi w:val="0"/>
        <w:jc w:val="left"/>
        <w:rPr/>
      </w:pPr>
      <w:r>
        <w:rPr/>
        <w:t>#�0#0#��}o0#02�}p�0�0�0�0�0k0�lc0_0b_g0�[�eW0#0�[�R'`�0#i&lt;�W0~0Y0#0</w:t>
      </w:r>
    </w:p>
    <w:p>
      <w:pPr>
        <w:pStyle w:val="PreformattedText"/>
        <w:bidi w:val="0"/>
        <w:jc w:val="left"/>
        <w:rPr/>
      </w:pPr>
      <w:r>
        <w:rPr/>
        <w:t>#�0#0:S�0�m2�rL0�[�eY0�0#��#OI{k0�S�RW0~0Y0#0</w:t>
      </w:r>
    </w:p>
    <w:p>
      <w:pPr>
        <w:pStyle w:val="PreformattedText"/>
        <w:bidi w:val="0"/>
        <w:jc w:val="left"/>
        <w:rPr/>
      </w:pPr>
      <w:r>
        <w:rPr/>
        <w:t>##0�0�0�0�0�0�Qn0�0�0�0�0�0�0e0O0�0#0</w:t>
      </w:r>
    </w:p>
    <w:p>
      <w:pPr>
        <w:pStyle w:val="PreformattedText"/>
        <w:bidi w:val="0"/>
        <w:jc w:val="left"/>
        <w:rPr/>
      </w:pPr>
      <w:r>
        <w:rPr/>
        <w:t>#�0#02�}p#��}�_k0�a��#O�0�[�eY0�0j0i0#0E\OO#�n0�0�0�0�0�0�0e0O0�0k0�R�0~0Y0#0</w:t>
      </w:r>
    </w:p>
    <w:p>
      <w:pPr>
        <w:pStyle w:val="PreformattedText"/>
        <w:bidi w:val="0"/>
        <w:jc w:val="left"/>
        <w:rPr/>
      </w:pPr>
      <w:r>
        <w:rPr/>
        <w:t>#�0#0�e#�K0�0�XK0Q0�0B0D0U0d0�0'Y#Rk0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0W�Wh0n0#�:d#0</w:t>
      </w:r>
    </w:p>
    <w:p>
      <w:pPr>
        <w:pStyle w:val="PreformattedText"/>
        <w:bidi w:val="0"/>
        <w:jc w:val="left"/>
        <w:rPr/>
      </w:pPr>
      <w:r>
        <w:rPr/>
        <w:t>#�0#0}p�[Bfk0o00W�Wn0OO#l2�}pD}T~#�:u#O�0</w:t>
      </w:r>
      <w:r>
        <w:rPr/>
        <w:t>ꁻ</w:t>
      </w:r>
      <w:r>
        <w:rPr/>
        <w:t>l#O�0�kSOh0W0_02�}pD}T~j0i0</w:t>
        <w:tab/>
        <w:t>��0я��n0��@b#0��4X@bh0n0#�:dL0�_��</w:t>
      </w:r>
    </w:p>
    <w:p>
      <w:pPr>
        <w:pStyle w:val="PreformattedText"/>
        <w:bidi w:val="0"/>
        <w:jc w:val="left"/>
        <w:rPr/>
      </w:pPr>
      <w:r>
        <w:rPr/>
        <w:t>N�S kg0Y0#0</w:t>
      </w:r>
    </w:p>
    <w:p>
      <w:pPr>
        <w:pStyle w:val="PreformattedText"/>
        <w:bidi w:val="0"/>
        <w:jc w:val="left"/>
        <w:rPr/>
      </w:pPr>
      <w:r>
        <w:rPr/>
        <w:t>###�0#0я��n0��@b#0��4X@b�0�x��W0~0Y0#0}p�[Bfk0o0�r�lk0�_X0_0��L0Bl�0�0�0�0n0g0#0#�pe�{@b�x��W0~0Y0#0</w:t>
      </w:r>
    </w:p>
    <w:p>
      <w:pPr>
        <w:pStyle w:val="PreformattedText"/>
        <w:bidi w:val="0"/>
        <w:jc w:val="left"/>
        <w:rPr/>
      </w:pPr>
      <w:r>
        <w:rPr/>
        <w:t>##���@b</w:t>
        <w:tab/>
        <w:t>�</w:t>
        <w:tab/>
        <w:t>#</w:t>
      </w:r>
    </w:p>
    <w:p>
      <w:pPr>
        <w:pStyle w:val="PreformattedText"/>
        <w:bidi w:val="0"/>
        <w:jc w:val="left"/>
        <w:rPr/>
      </w:pPr>
      <w:r>
        <w:rPr/>
        <w:t>##0#0#0#0#0#0#0#0#0#0#0#0#0#0#0 #</w:t>
      </w:r>
    </w:p>
    <w:p>
      <w:pPr>
        <w:pStyle w:val="PreformattedText"/>
        <w:bidi w:val="0"/>
        <w:jc w:val="left"/>
        <w:rPr/>
      </w:pPr>
      <w:r>
        <w:rPr/>
        <w:t>##���4X@b</w:t>
        <w:tab/>
        <w:t>�</w:t>
      </w:r>
    </w:p>
    <w:p>
      <w:pPr>
        <w:pStyle w:val="PreformattedText"/>
        <w:bidi w:val="0"/>
        <w:jc w:val="left"/>
        <w:rPr/>
      </w:pPr>
      <w:r>
        <w:rPr/>
        <w:t>##0#0#0#0#0#0#0#0#0#0#0#0#0#0#0 #</w:t>
      </w:r>
    </w:p>
    <w:p>
      <w:pPr>
        <w:pStyle w:val="PreformattedText"/>
        <w:bidi w:val="0"/>
        <w:jc w:val="left"/>
        <w:rPr/>
      </w:pPr>
      <w:r>
        <w:rPr/>
        <w:t>#�0#0�0�0�0�0�0n0�c:yg�0)R(uW0#0E\OO#�x0��@b�Ss0��4X@b�0hT�wW0~0Y0#0</w:t>
      </w:r>
    </w:p>
    <w:p>
      <w:pPr>
        <w:pStyle w:val="PreformattedText"/>
        <w:bidi w:val="0"/>
        <w:jc w:val="left"/>
        <w:rPr/>
      </w:pPr>
      <w:r>
        <w:rPr/>
        <w:t>#�0#00W�Wn0OO#l2�}pD}T~n02�}p#��}k0�S�RW0_0�0#0#�k0�0�0�0�0�0n02�}p#��}k0�S�RW0f0�0�0F0�0F0k0|Ts0K0Q0~0Y0#0</w:t>
      </w:r>
    </w:p>
    <w:p>
      <w:pPr>
        <w:pStyle w:val="PreformattedText"/>
        <w:bidi w:val="0"/>
        <w:jc w:val="left"/>
        <w:rPr/>
      </w:pPr>
      <w:r>
        <w:rPr/>
        <w:t>##00W�Wn0L��N#0my�Nx0n0�S�Rh0TS�R#0</w:t>
      </w:r>
    </w:p>
    <w:p>
      <w:pPr>
        <w:pStyle w:val="PreformattedText"/>
        <w:bidi w:val="0"/>
        <w:jc w:val="left"/>
        <w:rPr/>
      </w:pPr>
      <w:r>
        <w:rPr/>
        <w:t>#�0#00W�Wn0:u#O�0</w:t>
      </w:r>
      <w:r>
        <w:rPr/>
        <w:t>ꁻ</w:t>
      </w:r>
      <w:r>
        <w:rPr/>
        <w:t>l#O</w:t>
      </w:r>
    </w:p>
    <w:p>
      <w:pPr>
        <w:pStyle w:val="PreformattedText"/>
        <w:bidi w:val="0"/>
        <w:jc w:val="left"/>
        <w:rPr/>
      </w:pPr>
      <w:r>
        <w:rPr/>
        <w:t>Tk0�RH0f0#00W�Wg0�[�eU0�0�0L��N�0my�N�0�b�cW0~0Y0#0</w:t>
      </w:r>
    </w:p>
    <w:p>
      <w:pPr>
        <w:pStyle w:val="PreformattedText"/>
        <w:bidi w:val="0"/>
        <w:jc w:val="left"/>
        <w:rPr/>
      </w:pPr>
      <w:r>
        <w:rPr/>
        <w:t>##�0W�Wn0:u#O�0</w:t>
      </w:r>
      <w:r>
        <w:rPr/>
        <w:t>ꁻ</w:t>
      </w:r>
      <w:r>
        <w:rPr/>
        <w:t>l#O</w:t>
      </w:r>
    </w:p>
    <w:p>
      <w:pPr>
        <w:pStyle w:val="PreformattedText"/>
        <w:bidi w:val="0"/>
        <w:jc w:val="left"/>
        <w:rPr/>
      </w:pPr>
      <w:r>
        <w:rPr/>
        <w:t>T</w:t>
        <w:tab/>
        <w:t>�</w:t>
      </w:r>
    </w:p>
    <w:p>
      <w:pPr>
        <w:pStyle w:val="PreformattedText"/>
        <w:bidi w:val="0"/>
        <w:jc w:val="left"/>
        <w:rPr/>
      </w:pPr>
      <w:r>
        <w:rPr/>
        <w:t>##0#0#0#0#0#0#0#0#0#0:u#O�0</w:t>
      </w:r>
      <w:r>
        <w:rPr/>
        <w:t>ꁻ</w:t>
      </w:r>
      <w:r>
        <w:rPr/>
        <w:t>l#O#0 #</w:t>
      </w:r>
    </w:p>
    <w:p>
      <w:pPr>
        <w:pStyle w:val="PreformattedText"/>
        <w:bidi w:val="0"/>
        <w:jc w:val="left"/>
        <w:rPr/>
      </w:pPr>
      <w:r>
        <w:rPr/>
        <w:t>#�0#00W�Wn0L��N�0my�N�0�0�0�0�0�0�Qn0E\OO#�k0�w�0[0~0Y0#0</w:t>
      </w:r>
    </w:p>
    <w:p>
      <w:pPr>
        <w:pStyle w:val="PreformattedText"/>
        <w:bidi w:val="0"/>
        <w:jc w:val="left"/>
        <w:rPr/>
      </w:pPr>
      <w:r>
        <w:rPr/>
        <w:t>#�0#00W�WOO#lk0�[W0f0#0�0�0�0�0�0L0L�F0L��Nk0�S�RY0�0�0F0|Ts0K0Q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�[V{,g�n0�S�0D}0</w:t>
      </w:r>
    </w:p>
    <w:p>
      <w:pPr>
        <w:pStyle w:val="PreformattedText"/>
        <w:bidi w:val="0"/>
        <w:jc w:val="left"/>
        <w:rPr/>
      </w:pPr>
      <w:r>
        <w:rPr/>
        <w:t>##�}pzv#uBfk0o0#R�RKa�RL0UO�0�0͑��g0Y0#0�`1Xn0Ɩ#}�0#OT��0;m�R#c:y�0�Q�nk0L�F0_0�0#0B0�0K0X0�0,g�w��0#T�s�T�0�[�0#0�NMRk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L0</w:t>
      </w:r>
    </w:p>
    <w:p>
      <w:pPr>
        <w:pStyle w:val="PreformattedText"/>
        <w:bidi w:val="0"/>
        <w:jc w:val="left"/>
        <w:rPr/>
      </w:pPr>
      <w:r>
        <w:rPr/>
        <w:t>0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i0n0�0F0j0y_rR</w:t>
      </w:r>
    </w:p>
    <w:p>
      <w:pPr>
        <w:pStyle w:val="PreformattedText"/>
        <w:bidi w:val="0"/>
        <w:jc w:val="left"/>
        <w:rPr/>
      </w:pPr>
      <w:r>
        <w:rPr/>
        <w:t>0�0�bF0n0K0wQSO�vj0#�;u�0�zf0f0J0O0�_��L0B0�0~0Y0#0</w:t>
      </w:r>
    </w:p>
    <w:p>
      <w:pPr>
        <w:pStyle w:val="PreformattedText"/>
        <w:bidi w:val="0"/>
        <w:jc w:val="left"/>
        <w:rPr/>
      </w:pPr>
      <w:r>
        <w:rPr/>
        <w:t>#W0K0W0#0zv}pBfk0hQf0n0�0�0�0�0L0(W�[W0f0D0�0h0o0P��0~0[0�0#0�g</w:t>
      </w:r>
      <w:r>
        <w:rPr>
          <w:rtl w:val="true"/>
        </w:rPr>
        <w:t>ߎ</w:t>
      </w:r>
      <w:r>
        <w:rPr/>
        <w:t>j0�[�_L0g0M0�0�0F0j0D}T~\O�0�0�_L0Q0~0Y0#0</w:t>
      </w:r>
    </w:p>
    <w:p>
      <w:pPr>
        <w:pStyle w:val="PreformattedText"/>
        <w:bidi w:val="0"/>
        <w:jc w:val="left"/>
        <w:rPr/>
      </w:pPr>
      <w:r>
        <w:rPr/>
        <w:t>##�#�</w:t>
        <w:tab/>
        <w:t>��[V{,g�n0;m�RKa�R#0#0#0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�</w:t>
        <w:tab/>
        <w:t>��[V{,g�n0;Nj0;m�R�Q�[</w:t>
      </w:r>
    </w:p>
    <w:p>
      <w:pPr>
        <w:pStyle w:val="PreformattedText"/>
        <w:bidi w:val="0"/>
        <w:jc w:val="left"/>
        <w:rPr/>
      </w:pPr>
      <w:r>
        <w:rPr/>
        <w:t>#y_rR##zv}pBfn0;m�R�Q�[##s^8^Bfn0;m�R�Q�[####,g�w�/#oR,g�w�##�0�[V{,g�n0�za0</w:t>
        <w:br/>
        <w:t>NR0</w:t>
      </w:r>
    </w:p>
    <w:p>
      <w:pPr>
        <w:pStyle w:val="PreformattedText"/>
        <w:bidi w:val="0"/>
        <w:jc w:val="left"/>
        <w:rPr/>
      </w:pPr>
      <w:r>
        <w:rPr/>
        <w:t>#�0;m�RhQSOn0�b�c�Ss0#c:y</w:t>
      </w:r>
    </w:p>
    <w:p>
      <w:pPr>
        <w:pStyle w:val="PreformattedText"/>
        <w:bidi w:val="0"/>
        <w:jc w:val="left"/>
        <w:rPr/>
      </w:pPr>
      <w:r>
        <w:rPr/>
        <w:t>#�02�}p���O_j��h0n0#�a}��te##�02�}p;m�R#�2�}p#��}I{</w:t>
        <w:tab/>
        <w:t>�n0#O;u#0�[�e</w:t>
      </w:r>
    </w:p>
    <w:p>
      <w:pPr>
        <w:pStyle w:val="PreformattedText"/>
        <w:bidi w:val="0"/>
        <w:jc w:val="left"/>
        <w:rPr/>
      </w:pPr>
      <w:r>
        <w:rPr/>
        <w:t>#�02�}p���O_j��#00W�Wn0:u#O�0</w:t>
      </w:r>
      <w:r>
        <w:rPr/>
        <w:t>ꁻ</w:t>
      </w:r>
      <w:r>
        <w:rPr/>
        <w:t>l#O#0f[!h#���@b</w:t>
        <w:tab/>
        <w:t>�h0n0#�:d####�`1X�s##�0E\OO#�n0�[&amp;T�`1Xn0�SƖ#0te#t</w:t>
      </w:r>
    </w:p>
    <w:p>
      <w:pPr>
        <w:pStyle w:val="PreformattedText"/>
        <w:bidi w:val="0"/>
        <w:jc w:val="left"/>
        <w:rPr/>
      </w:pPr>
      <w:r>
        <w:rPr/>
        <w:t>#�0�^ir�Q#Yn0�`1X�SƖ</w:t>
      </w:r>
    </w:p>
    <w:p>
      <w:pPr>
        <w:pStyle w:val="PreformattedText"/>
        <w:bidi w:val="0"/>
        <w:jc w:val="left"/>
        <w:rPr/>
      </w:pPr>
      <w:r>
        <w:rPr/>
        <w:t>#�0E\OO#�x0n0�`1X�c�O##�0E\OO#�</w:t>
      </w:r>
    </w:p>
    <w:p>
      <w:pPr>
        <w:pStyle w:val="PreformattedText"/>
        <w:bidi w:val="0"/>
        <w:jc w:val="left"/>
        <w:rPr/>
      </w:pPr>
      <w:r>
        <w:rPr/>
        <w:t>T?|�Ss0}p�[Bf���cw�#�</w:t>
      </w:r>
    </w:p>
    <w:p>
      <w:pPr>
        <w:pStyle w:val="PreformattedText"/>
        <w:bidi w:val="0"/>
        <w:jc w:val="left"/>
        <w:rPr/>
      </w:pPr>
      <w:r>
        <w:rPr/>
        <w:t>T?|n0\O#b#0�{#t</w:t>
      </w:r>
    </w:p>
    <w:p>
      <w:pPr>
        <w:pStyle w:val="PreformattedText"/>
        <w:bidi w:val="0"/>
        <w:jc w:val="left"/>
        <w:rPr/>
      </w:pPr>
      <w:r>
        <w:rPr/>
        <w:t>#�0�[&amp;T�x���e�ln0�x�z####Qew��s##�0���P#��Ss0���cw�#�n0Qe�Q�0Qew��0�</w:t>
      </w:r>
      <w:r>
        <w:rPr/>
        <w:t>㖘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#�0Qew�@bn0��-��0K��U</w:t>
      </w:r>
    </w:p>
    <w:p>
      <w:pPr>
        <w:pStyle w:val="PreformattedText"/>
        <w:bidi w:val="0"/>
        <w:jc w:val="left"/>
        <w:rPr/>
      </w:pPr>
      <w:r>
        <w:rPr/>
        <w:t>#�0;SBv_j���Ss0��@bx0n0,d#��0��#\##�0�_%`KbS_#��I{n0�S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0�b�g#0;S���TI{n0�PĄ�{#t####�[hQ�s##�0#R#g�mkp;m�R</w:t>
      </w:r>
    </w:p>
    <w:p>
      <w:pPr>
        <w:pStyle w:val="PreformattedText"/>
        <w:bidi w:val="0"/>
        <w:jc w:val="left"/>
        <w:rPr/>
      </w:pPr>
      <w:r>
        <w:rPr/>
        <w:t>#�0�^irn0�[hQ�x��#0�[hQ�x�O</w:t>
      </w:r>
    </w:p>
    <w:p>
      <w:pPr>
        <w:pStyle w:val="PreformattedText"/>
        <w:bidi w:val="0"/>
        <w:jc w:val="left"/>
        <w:rPr/>
      </w:pPr>
      <w:r>
        <w:rPr/>
        <w:t>#�0�QeQ�Sn0�{#t#02��r;m�R##�0#R#g�mkp#��}</w:t>
      </w:r>
    </w:p>
    <w:p>
      <w:pPr>
        <w:pStyle w:val="PreformattedText"/>
        <w:bidi w:val="0"/>
        <w:jc w:val="left"/>
        <w:rPr/>
      </w:pPr>
      <w:r>
        <w:rPr/>
        <w:t>#�0�^ir�Ss0-��Pn0�[Ka�b�c#0�p#i#0���g####irǌ�s##�0�PĄ�T�Ss0Qe�cirǌI{n0�{#t�0M�#^</w:t>
      </w:r>
    </w:p>
    <w:p>
      <w:pPr>
        <w:pStyle w:val="PreformattedText"/>
        <w:bidi w:val="0"/>
        <w:jc w:val="left"/>
        <w:rPr/>
      </w:pPr>
      <w:r>
        <w:rPr/>
        <w:t>#�0��@bK��Un0TS�R</w:t>
      </w:r>
    </w:p>
    <w:p>
      <w:pPr>
        <w:pStyle w:val="PreformattedText"/>
        <w:bidi w:val="0"/>
        <w:jc w:val="left"/>
        <w:rPr/>
      </w:pPr>
      <w:r>
        <w:rPr/>
        <w:t>#�0�0�0ƖMz4X@bn0�x�O�0�{#t##�0�PĄirǌn0#�;u�vM��P�Ss0�{#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0/e�cirǌ�SQ0eQ�0Ka�Rn0te�P####</w:t>
      </w:r>
    </w:p>
    <w:p>
      <w:pPr>
        <w:pStyle w:val="PreformattedText"/>
        <w:bidi w:val="0"/>
        <w:jc w:val="left"/>
        <w:rPr/>
      </w:pPr>
      <w:r>
        <w:rPr/>
        <w:t>##�#0zv}pBfn0#TOO8bn0;m�R</w:t>
      </w:r>
    </w:p>
    <w:p>
      <w:pPr>
        <w:pStyle w:val="PreformattedText"/>
        <w:bidi w:val="0"/>
        <w:jc w:val="left"/>
        <w:rPr/>
      </w:pPr>
      <w:r>
        <w:rPr/>
        <w:t>##00W#�zv#uBfk0#g�0͑��j0S0h0o0Laf0Z0k0#0=�a0@wD0f0L��RY0�0S0h0g0Y0#0W0K0W0#00W#�o0D0d0#0i0S0g0zv#uY0�0K0�0K0�0~0[0�0#0%`j0'Y0W#�k0�[W0f0�QY�k0�[�_Y0�0S0h0o0^�8^k0�V�g0Y0#0W0K0W0#0�e#�K0�00W#�zv#uBfn0</w:t>
      </w:r>
      <w:r>
        <w:rPr/>
        <w:t>ꁉ</w:t>
      </w:r>
      <w:r>
        <w:rPr/>
        <w:t>0n0L��Rk0d0D0f0wQSO�vj0�0�0�0�0�0#cc0f0J0O0S0h0g0#0���[�0#g#\P�k0�bH0�0S0h0L0g0M0~0Y0#0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0�0�0�0�0�0�0�0�0�0#0</w:t>
      </w:r>
    </w:p>
    <w:p>
      <w:pPr>
        <w:pStyle w:val="PreformattedText"/>
        <w:bidi w:val="0"/>
        <w:jc w:val="left"/>
        <w:rPr/>
      </w:pPr>
      <w:r>
        <w:rPr/>
        <w:t>#�0#0�c�0�0#aX0_0�0#0�0�0�0�0n0#Nj0i0�[hQj04X@bg0#0�c�0L0J0U0~0�0~0g0�__jW0~0Y0#0</w:t>
      </w:r>
    </w:p>
    <w:p>
      <w:pPr>
        <w:pStyle w:val="PreformattedText"/>
        <w:bidi w:val="0"/>
        <w:jc w:val="left"/>
        <w:rPr/>
      </w:pPr>
      <w:r>
        <w:rPr/>
        <w:t>#�0#0�^#^�V�0�0�0�0�0�0L0B0�0p0-�</w:t>
      </w:r>
      <w:r>
        <w:rPr/>
        <w:t>萒</w:t>
      </w:r>
      <w:r>
        <w:rPr/>
        <w:t>0�Ow�W0~0Y0#0</w:t>
      </w:r>
    </w:p>
    <w:p>
      <w:pPr>
        <w:pStyle w:val="PreformattedText"/>
        <w:bidi w:val="0"/>
        <w:jc w:val="left"/>
        <w:rPr/>
      </w:pPr>
      <w:r>
        <w:rPr/>
        <w:t>#�0#0�0�0�0�0,g�hj0i0n0'Y�W�[wQo0�#Pn0P`�0L0B0�0_0�0#0я�[�0j0D0�0F0k0W0~0Y0#0</w:t>
      </w:r>
    </w:p>
    <w:p>
      <w:pPr>
        <w:pStyle w:val="PreformattedText"/>
        <w:bidi w:val="0"/>
        <w:jc w:val="left"/>
        <w:rPr/>
      </w:pPr>
      <w:r>
        <w:rPr/>
        <w:t>##0�0�0�0�0��BT#0</w:t>
      </w:r>
    </w:p>
    <w:p>
      <w:pPr>
        <w:pStyle w:val="PreformattedText"/>
        <w:bidi w:val="0"/>
        <w:jc w:val="left"/>
        <w:rPr/>
      </w:pPr>
      <w:r>
        <w:rPr/>
        <w:t>#�0#0�k#��v�[hQj04X@bg0Y0L0#0��opj0i0L0=�#NY0�0P`�0L0B0�0_0�0#0-�</w:t>
      </w:r>
      <w:r>
        <w:rPr/>
        <w:t>萒</w:t>
      </w:r>
      <w:r>
        <w:rPr/>
        <w:t>0�Ow�W0~0Y0#0</w:t>
      </w:r>
    </w:p>
    <w:p>
      <w:pPr>
        <w:pStyle w:val="PreformattedText"/>
        <w:bidi w:val="0"/>
        <w:jc w:val="left"/>
        <w:rPr/>
      </w:pPr>
      <w:r>
        <w:rPr/>
        <w:t>#�0#0�0�0L0jk�0g0��X0���0�0�0�0�S��'`L0B0�0_0�0#0�0�0�0��Q0f0��0�x�OW0~0Y0#0</w:t>
      </w:r>
    </w:p>
    <w:p>
      <w:pPr>
        <w:pStyle w:val="PreformattedText"/>
        <w:bidi w:val="0"/>
        <w:jc w:val="left"/>
        <w:rPr/>
      </w:pPr>
      <w:r>
        <w:rPr/>
        <w:t>##01\�[-N#0</w:t>
      </w:r>
    </w:p>
    <w:p>
      <w:pPr>
        <w:pStyle w:val="PreformattedText"/>
        <w:bidi w:val="0"/>
        <w:jc w:val="left"/>
        <w:rPr/>
      </w:pPr>
      <w:r>
        <w:rPr/>
        <w:t>#�0#0�g�0#^�Vg0-�</w:t>
      </w:r>
      <w:r>
        <w:rPr/>
        <w:t>萒</w:t>
      </w:r>
      <w:r>
        <w:rPr/>
        <w:t>0�Ow�W0~0Y0#0</w:t>
      </w:r>
    </w:p>
    <w:p>
      <w:pPr>
        <w:pStyle w:val="PreformattedText"/>
        <w:bidi w:val="0"/>
        <w:jc w:val="left"/>
        <w:rPr/>
      </w:pPr>
      <w:r>
        <w:rPr/>
        <w:t>#�0#0�c�0L0J0U0~0c0_0�_k0#0��CQk0�l#aW0f0�</w:t>
      </w:r>
      <w:r>
        <w:rPr/>
        <w:t>㖒</w:t>
      </w:r>
      <w:r>
        <w:rPr/>
        <w:t>0W0~0Y0#0</w:t>
      </w:r>
    </w:p>
    <w:p>
      <w:pPr>
        <w:pStyle w:val="PreformattedText"/>
        <w:bidi w:val="0"/>
        <w:jc w:val="left"/>
        <w:rPr/>
      </w:pPr>
      <w:r>
        <w:rPr/>
        <w:t>##0�0�0�0�0�0#0</w:t>
      </w:r>
    </w:p>
    <w:p>
      <w:pPr>
        <w:pStyle w:val="PreformattedText"/>
        <w:bidi w:val="0"/>
        <w:jc w:val="left"/>
        <w:rPr/>
      </w:pPr>
      <w:r>
        <w:rPr/>
        <w:t>#�0#0 }�eO0���0K0L0�0#0e\ir�0e\D0_0~0~0�[�Qk0�y�RW0~0Y0#0</w:t>
      </w:r>
    </w:p>
    <w:p>
      <w:pPr>
        <w:pStyle w:val="PreformattedText"/>
        <w:bidi w:val="0"/>
        <w:jc w:val="left"/>
        <w:rPr/>
      </w:pPr>
      <w:r>
        <w:rPr/>
        <w:t>#�0#0�c�0L0�oW0D04X#To0�0�0�08bL0rR�0�0�S��'`L0B0�0_0�0#0�0�0�0K0�0▌0~0Y0#0</w:t>
      </w:r>
    </w:p>
    <w:p>
      <w:pPr>
        <w:pStyle w:val="PreformattedText"/>
        <w:bidi w:val="0"/>
        <w:jc w:val="left"/>
        <w:rPr/>
      </w:pPr>
      <w:r>
        <w:rPr/>
        <w:t>##0�0�0�0�0�0�0�0�0�0#0</w:t>
      </w:r>
    </w:p>
    <w:p>
      <w:pPr>
        <w:pStyle w:val="PreformattedText"/>
        <w:bidi w:val="0"/>
        <w:jc w:val="left"/>
        <w:rPr/>
      </w:pPr>
      <w:r>
        <w:rPr/>
        <w:t>#�0#0#cc0f0D0�0�0n0g0-�</w:t>
      </w:r>
      <w:r>
        <w:rPr/>
        <w:t>萒</w:t>
      </w:r>
      <w:r>
        <w:rPr/>
        <w:t>0�Ow�W0~0Y0#0</w:t>
      </w:r>
    </w:p>
    <w:p>
      <w:pPr>
        <w:pStyle w:val="PreformattedText"/>
        <w:bidi w:val="0"/>
        <w:jc w:val="left"/>
        <w:rPr/>
      </w:pPr>
      <w:r>
        <w:rPr/>
        <w:t>#�0#0)Y�N�0�Xk0</w:t>
        <w:br/>
        <w:t>T�0#NL0c0f0D0�0�0n0�0�Q0#0�[hQj04X@bk0�y�RW0~0Y0#0</w:t>
      </w:r>
    </w:p>
    <w:p>
      <w:pPr>
        <w:pStyle w:val="PreformattedText"/>
        <w:bidi w:val="0"/>
        <w:jc w:val="left"/>
        <w:rPr/>
      </w:pPr>
      <w:r>
        <w:rPr/>
        <w:t>##0Й*�4X�0Йʎ4X#0</w:t>
      </w:r>
    </w:p>
    <w:p>
      <w:pPr>
        <w:pStyle w:val="PreformattedText"/>
        <w:bidi w:val="0"/>
        <w:jc w:val="left"/>
        <w:rPr/>
      </w:pPr>
      <w:r>
        <w:rPr/>
        <w:t>#�0#0_j�h#_Йʎ4Xn0hT��o0=�#Nirn0�S��'`L0B0�0_0�0#0Y0P0k0]0n04X�0▌0~0Y0#0</w:t>
      </w:r>
    </w:p>
    <w:p>
      <w:pPr>
        <w:pStyle w:val="PreformattedText"/>
        <w:bidi w:val="0"/>
        <w:jc w:val="left"/>
        <w:rPr/>
      </w:pPr>
      <w:r>
        <w:rPr/>
        <w:t>#�0#0Й*�4Xg0o0��ʎ�0�0�0�0L0�#PY0�0�S��'`L0B0�0n0g0#0Y0P0k0]0n04X�0▌0~0Y0#0</w:t>
      </w:r>
    </w:p>
    <w:p>
      <w:pPr>
        <w:pStyle w:val="PreformattedText"/>
        <w:bidi w:val="0"/>
        <w:jc w:val="left"/>
        <w:rPr/>
      </w:pPr>
      <w:r>
        <w:rPr/>
        <w:t>##0�0�0�0�0�0�0#0</w:t>
      </w:r>
    </w:p>
    <w:p>
      <w:pPr>
        <w:pStyle w:val="PreformattedText"/>
        <w:bidi w:val="0"/>
        <w:jc w:val="left"/>
        <w:rPr/>
      </w:pPr>
      <w:r>
        <w:rPr/>
        <w:t>#�0#0�c�0�0#aX0_0�0#0Y0y0f0n0��n0�0�0�0�0�bW0#0#g#Rk0\PbkW0_0��g0M��0~0Y0#0</w:t>
      </w:r>
    </w:p>
    <w:p>
      <w:pPr>
        <w:pStyle w:val="PreformattedText"/>
        <w:bidi w:val="0"/>
        <w:jc w:val="left"/>
        <w:rPr/>
      </w:pPr>
      <w:r>
        <w:rPr/>
        <w:t>#�0#0��X0���0�0�0_0�0!q#tk01��Q[0Z0k0#0�0�0�0�0�0�0g0#�1XW0#0Qe�R�0�_a0~0Y0#0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kpCQn0�x��#0</w:t>
      </w:r>
    </w:p>
    <w:p>
      <w:pPr>
        <w:pStyle w:val="PreformattedText"/>
        <w:bidi w:val="0"/>
        <w:jc w:val="left"/>
        <w:rPr/>
      </w:pPr>
      <w:r>
        <w:rPr/>
        <w:t>#�0#0'YM0j00W#�L0zv#uW0_0��k0o0#0kpCQn0�x��o0�c�0L0J0U0~0c0_0�_k0L�D0~0Y0#0�c�0f0D0�0#g-Nk0��#t-Nn0K��0#0�0K0�0L0�#PW0_04X#T#0'Y*`#b�0��c0f0W0~0F0�S��'`L0B0�0~0Y0#0</w:t>
      </w:r>
    </w:p>
    <w:p>
      <w:pPr>
        <w:pStyle w:val="PreformattedText"/>
        <w:bidi w:val="0"/>
        <w:jc w:val="left"/>
        <w:rPr/>
      </w:pPr>
      <w:r>
        <w:rPr/>
        <w:t>#�0#0#��^5#7_�N</w:t>
        <w:br/>
        <w:t>Nn0�c�0�0#a�wW0_0��k0o0#0�0�0�0�0�0�0L0��R�vk0�0�0�0bk�0~0Y0#0Laf0Z0k0kpCQn0�Y+g�0L�D0~0Y0#0</w:t>
      </w:r>
    </w:p>
    <w:p>
      <w:pPr>
        <w:pStyle w:val="PreformattedText"/>
        <w:bidi w:val="0"/>
        <w:jc w:val="left"/>
        <w:rPr/>
      </w:pPr>
      <w:r>
        <w:rPr/>
        <w:t>##0#R#g�mkp#0</w:t>
      </w:r>
    </w:p>
    <w:p>
      <w:pPr>
        <w:pStyle w:val="PreformattedText"/>
        <w:bidi w:val="0"/>
        <w:jc w:val="left"/>
        <w:rPr/>
      </w:pPr>
      <w:r>
        <w:rPr/>
        <w:t>#�0#0kp}pL0zv#uW0_0��k0o0'Y�Xg0hT�Vk0�w�0[0#0�mkphVj0i0g0#R#g�mkp�0L�D0~0Y0#0</w:t>
      </w:r>
    </w:p>
    <w:p>
      <w:pPr>
        <w:pStyle w:val="PreformattedText"/>
        <w:bidi w:val="0"/>
        <w:jc w:val="left"/>
        <w:rPr/>
      </w:pPr>
      <w:r>
        <w:rPr/>
        <w:t>#�0#0#R#g�mkp�0L�F0��k0o0#0�NMRk0��L}0�x�OW0~0Y0#0</w:t>
      </w:r>
    </w:p>
    <w:p>
      <w:pPr>
        <w:pStyle w:val="PreformattedText"/>
        <w:bidi w:val="0"/>
        <w:jc w:val="left"/>
        <w:rPr/>
      </w:pPr>
      <w:r>
        <w:rPr/>
        <w:t>#�0#0UOK0k0kpL0d0D0_0�r�lK0�0#0#}2##Rg0s^b�n0kp.zL0�Xj0i0k0�y�0~0Y0#0�qH0�^L0c0f0D0O0#R#gg0B0�0p0#0i�#Rj0�mkpk0�0c0f0�mY0S0h0L0g0M0~0Y0#0</w:t>
      </w:r>
    </w:p>
    <w:p>
      <w:pPr>
        <w:pStyle w:val="PreformattedText"/>
        <w:bidi w:val="0"/>
        <w:jc w:val="left"/>
        <w:rPr/>
      </w:pPr>
      <w:r>
        <w:rPr/>
        <w:t>#�0#0kpL0)Y�N~0g0T�W0_0�0#R#g�mkpo0</w:t>
      </w:r>
    </w:p>
    <w:p>
      <w:pPr>
        <w:pStyle w:val="PreformattedText"/>
        <w:bidi w:val="0"/>
        <w:jc w:val="left"/>
        <w:rPr/>
      </w:pPr>
      <w:r>
        <w:rPr/>
        <w:t>N�S��h0$R�eW0#0</w:t>
      </w:r>
      <w:r>
        <w:rPr/>
        <w:t>ꁅ</w:t>
      </w:r>
      <w:r>
        <w:rPr/>
        <w:t>[K0�0��W0~0Y0#0S0n0Bf�pg0$R�e�0���0h0#�R0E��0�0�S��'`L0</w:t>
      </w:r>
      <w:r>
        <w:rPr/>
        <w:t>ؚ</w:t>
      </w:r>
      <w:r>
        <w:rPr/>
        <w:t>O0j0�0~0Y0#0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���n0�x�O#0</w:t>
      </w:r>
    </w:p>
    <w:p>
      <w:pPr>
        <w:pStyle w:val="PreformattedText"/>
        <w:bidi w:val="0"/>
        <w:jc w:val="left"/>
        <w:rPr/>
      </w:pPr>
      <w:r>
        <w:rPr/>
        <w:t>#�0#0�}%`0W#�#�1XI{g0�NMRk00W#�n0�c�0�0�[�wW0_04X#To0#0�z�0�s���0��&gt;eW0��0�x�OW0~0Y0#0#��QeQ�0�SL0jk�0g0#0OO8b�Qk0��X0���0�0�0�0�S��'`L0B0�0~0Y0</w:t>
        <w:tab/>
        <w:t>�</w:t>
      </w:r>
    </w:p>
    <w:p>
      <w:pPr>
        <w:pStyle w:val="PreformattedText"/>
        <w:bidi w:val="0"/>
        <w:jc w:val="left"/>
        <w:rPr/>
      </w:pPr>
      <w:r>
        <w:rPr/>
        <w:t>#�0#0�s��n0IbL0��K0j0D04X#Tk0o0#0�0�0�0�0�0K0�0�N#R�0g�04xc0f0��n0�K\x0��Y0�0K0#0���0�0�0�0��Q0f0o0W0T0g0��#Nx0��W0~0Y0#0</w:t>
      </w:r>
    </w:p>
    <w:p>
      <w:pPr>
        <w:pStyle w:val="PreformattedText"/>
        <w:bidi w:val="0"/>
        <w:jc w:val="left"/>
        <w:rPr/>
      </w:pPr>
      <w:r>
        <w:rPr/>
        <w:t>#�'#0�e#�K0�0#0�N#R�0gn0�Nя�0���0�0�0n0</w:t>
        <w:br/>
        <w:t>Nk0ir�0nK0j0D0�0F0k0W0~0Y0#0</w:t>
      </w:r>
    </w:p>
    <w:p>
      <w:pPr>
        <w:pStyle w:val="PreformattedText"/>
        <w:bidi w:val="0"/>
        <w:jc w:val="left"/>
        <w:rPr/>
      </w:pPr>
      <w:r>
        <w:rPr/>
        <w:t>#�0#0�s���0�0L0��K0j0D0h0M0o0#0Qe�RL0�_��j0S0h0�0#}j0i0k0�fD0f0#0�s���0�0n0Y0M0~0K0�0�QW0f0�RQ0�0Bl�0~0Y0#0~0_0#0�0�0�0�0�0K0�0�RQ0�0Bl�0�0�e�l�0B0�0~0Y0#0</w:t>
      </w:r>
    </w:p>
    <w:p>
      <w:pPr>
        <w:pStyle w:val="PreformattedText"/>
        <w:bidi w:val="0"/>
        <w:jc w:val="left"/>
        <w:rPr/>
      </w:pPr>
      <w:r>
        <w:rPr/>
        <w:t>##0�[hQ�x��#0</w:t>
      </w:r>
    </w:p>
    <w:p>
      <w:pPr>
        <w:pStyle w:val="PreformattedText"/>
        <w:bidi w:val="0"/>
        <w:jc w:val="left"/>
        <w:rPr/>
      </w:pPr>
      <w:r>
        <w:rPr/>
        <w:t>#�0#0��#l�0�0�0�0�0�0=�h0W0#0�0�0n0CQ#h�0���0~0Y0#0</w:t>
      </w:r>
    </w:p>
    <w:p>
      <w:pPr>
        <w:pStyle w:val="PreformattedText"/>
        <w:bidi w:val="0"/>
        <w:jc w:val="left"/>
        <w:rPr/>
      </w:pPr>
      <w:r>
        <w:rPr/>
        <w:t>#�0#0��#S���Tn0���n�0#Rc0f0#0�0�0�0�0�0�0�0�0�0K0�0�bM0~0Y0#0�0�0�0�0�0�0�0�0�0�0j0i0n0�qhVwQo0#0��#l�_�e�_n0#���kp}pn0�S�Vk0j0�0�0Y0D0h0#��0�0f0D0~0Y0#0</w:t>
      </w:r>
    </w:p>
    <w:p>
      <w:pPr>
        <w:pStyle w:val="PreformattedText"/>
        <w:bidi w:val="0"/>
        <w:jc w:val="left"/>
        <w:rPr/>
      </w:pPr>
      <w:r>
        <w:rPr/>
        <w:t>#�0#0��#l#04lS�#0�0�0o0�[hQ�x��L0g0M0�0~0g0O(u�0�cH0~0Y0#0</w:t>
      </w:r>
    </w:p>
    <w:p>
      <w:pPr>
        <w:pStyle w:val="PreformattedText"/>
        <w:bidi w:val="0"/>
        <w:jc w:val="left"/>
        <w:rPr/>
      </w:pPr>
      <w:r>
        <w:rPr/>
        <w:t>#�0#0#�}pBf#0�0�0�0o0�c4l�{n0�r�l#�4x</w:t>
      </w:r>
    </w:p>
    <w:p>
      <w:pPr>
        <w:pStyle w:val="PreformattedText"/>
        <w:bidi w:val="0"/>
        <w:jc w:val="left"/>
        <w:rPr/>
      </w:pPr>
      <w:r>
        <w:rPr/>
        <w:t>dI{</w:t>
        <w:tab/>
        <w:t>�L0�x��g0M0�0~0g0O(u[0Z0#0!|#f�0�0�0I{g0�[�_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���0</w:t>
      </w:r>
      <w:r>
        <w:rPr/>
        <w:t>ꁫ�</w:t>
      </w:r>
      <w:r>
        <w:rPr/>
        <w:t>n0�[&amp;T�`1Xn0zv�O#0</w:t>
      </w:r>
    </w:p>
    <w:p>
      <w:pPr>
        <w:pStyle w:val="PreformattedText"/>
        <w:bidi w:val="0"/>
        <w:jc w:val="left"/>
        <w:rPr/>
      </w:pPr>
      <w:r>
        <w:rPr/>
        <w:t>#�0#0��0#�c0f0Ɩ#T4X@bk0Ɩ~0�0#0��я@bn0E\OO#�n0�r�l�0�x��W0~0Y0#0</w:t>
      </w:r>
    </w:p>
    <w:p>
      <w:pPr>
        <w:pStyle w:val="PreformattedText"/>
        <w:bidi w:val="0"/>
        <w:jc w:val="left"/>
        <w:rPr/>
      </w:pPr>
      <w:r>
        <w:rPr/>
        <w:t>#�0#0��n0��k0o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[&amp;T�x���0�0�0�0�0#��i#_4#</w:t>
        <w:tab/>
        <w:t>�</w:t>
      </w:r>
    </w:p>
    <w:p>
      <w:pPr>
        <w:pStyle w:val="PreformattedText"/>
        <w:bidi w:val="0"/>
        <w:jc w:val="left"/>
        <w:rPr/>
      </w:pPr>
      <w:r>
        <w:rPr/>
        <w:t>0�0�s���0�0k0���NQ0~0Y0#0</w:t>
      </w:r>
    </w:p>
    <w:p>
      <w:pPr>
        <w:pStyle w:val="PreformattedText"/>
        <w:bidi w:val="0"/>
        <w:jc w:val="left"/>
        <w:rPr/>
      </w:pPr>
      <w:r>
        <w:rPr/>
        <w:t>#�0#0��X0���0n0�S��'`L0B0�0n0g0#0��n0��k0o0�0�0�0�0�0�0o0O(u[0Z0#0���k�0O(uW0~0Y0#0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0#0Ɩ#T4X@b�Ss0��L}��V#0#��O</w:t>
        <w:tab/>
        <w:t>�</w:t>
      </w:r>
    </w:p>
    <w:p>
      <w:pPr>
        <w:pStyle w:val="PreformattedText"/>
        <w:bidi w:val="0"/>
        <w:jc w:val="left"/>
        <w:rPr/>
      </w:pPr>
      <w:r>
        <w:rPr/>
        <w:t>##0#0 #; #0Ɩ#T4X@b�01#���0�0�0�0�0�0k0-��[W0_04X#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#########4###@###B###F###T###V###X###p###r###t###�###��Ϳ����</w:t>
      </w:r>
      <w:r>
        <w:rPr>
          <w:rtl w:val="true"/>
        </w:rPr>
        <w:t>߃</w:t>
      </w:r>
      <w:r>
        <w:rPr/>
        <w:t>iW9#############################################:#h�</w:t>
        <w:br/>
        <w:t>###h�</w:t>
        <w:br/>
        <w:t>##@�##CJ #KH##OJ##PJ##QJ##RH[#aJ #o(#v�######)�|###h�00##h�</w:t>
        <w:br/>
        <w:t>##CJ #OJ##PJ##QJ##aJ #o(#2#h�</w:t>
        <w:br/>
        <w:t>###h�</w:t>
        <w:br/>
        <w:t>##CJ #KH##OJ##PJ##QJ##aJ #o(#v�######)�|#6#h�</w:t>
        <w:br/>
        <w:t>###h�</w:t>
        <w:br/>
        <w:t>##@�U#CJ #KH##OJ##PJ##QJ##aJ #o(#v�######)�|# #h�h!#5#�CJ #OJ##PJ##QJ##aJ #o(####h�</w:t>
        <w:br/>
        <w:t>##CJ #OJ##PJ##QJ##aJ #o(###h�</w:t>
        <w:br/>
        <w:t>##CJ #OJ##PJ##QJ##aJ ####h�00##h�</w:t>
        <w:br/>
        <w:t>##CJH#OJ##PJ##QJ##aJH#o(# #h�</w:t>
        <w:br/>
        <w:t>##5#�CJ #OJ##PJ##QJ##aJ #o(####h�</w:t>
        <w:br/>
        <w:t>##5#�CJ #OJ##PJ##QJ##aJ ##</w:t>
      </w:r>
    </w:p>
    <w:p>
      <w:pPr>
        <w:pStyle w:val="PreformattedText"/>
        <w:bidi w:val="0"/>
        <w:jc w:val="left"/>
        <w:rPr/>
      </w:pPr>
      <w:r>
        <w:rPr/>
        <w:t>####################&amp;###6###8###:###&lt;###&gt;###@###B###V###X###t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�####@&amp;#gd#@�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�####@&amp;#gd#[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�####@&amp;#a$#gd�</w:t>
        <w:br/>
        <w:t>#######d####gd�</w:t>
        <w:br/>
        <w:t>###</w:t>
        <w:br/>
        <w:t>###$##d####a$#gd�</w:t>
        <w:br/>
        <w:t>####�###�###�###�###�###�###�###�###�###�###�###�###Z</w:t>
        <w:tab/>
        <w:t>##f</w:t>
        <w:tab/>
        <w:t>##x</w:t>
        <w:tab/>
        <w:t>##�ƨ���s\J=0=0=########################h�i�#CJ##OJ##QJ##aJ##o(###h#@�#CJ##OJ##QJ##aJ##o(###h�#�##h#@�#CJ #OJ##PJ##QJ##aJ #o(#,#h`i&lt;##h#@�#B*</w:t>
        <w:br/>
        <w:t>CJ #OJ##PJ##QJ##aJ #o(#ph#p�####h#@�#CJ #OJ##PJ##QJ##aJ #o(#.#j#####h�</w:t>
        <w:br/>
        <w:t>##CJ #OJ##PJ##QJ##U##aJ #mH##nH##u#####h�</w:t>
        <w:br/>
        <w:t>##CJ #OJ##PJ##QJ##aJ ##:#h�</w:t>
        <w:br/>
        <w:t>###h�</w:t>
        <w:br/>
        <w:t>##@���CJ #KH##OJ##PJ##QJ##RH[#aJ #o(#v�######)�|#:#h�</w:t>
        <w:br/>
        <w:t>###h�</w:t>
        <w:br/>
        <w:t>##@�##CJ #KH##OJ##PJ##QJ##RH[#aJ #o(#v�######)�|#6#h�</w:t>
        <w:br/>
        <w:t>###h�</w:t>
        <w:br/>
        <w:t>##@�##CJ #KH##OJ##PJ##QJ##aJ #o(#v�######)�|#�###z</w:t>
        <w:tab/>
        <w:t>##|</w:t>
        <w:tab/>
        <w:t>##�</w:t>
        <w:tab/>
        <w:t>##�</w:t>
        <w:tab/>
        <w:t>##�</w:t>
        <w:tab/>
        <w:t>###</w:t>
        <w:br/>
        <w:t>##6</w:t>
        <w:br/>
        <w:t>##R</w:t>
        <w:br/>
        <w:t>##�</w:t>
        <w:br/>
        <w:t>######\###�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�##@&amp;#WDd#`��#gd#M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7#�####��##�#�#d��##@&amp;#WD��^��#`�#�gd#M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###��##�#�#d��##WD��^��#`�#�gd#M�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d��##@&amp;#gd#M�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###d��##gd#M�######d��##gd#M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�##WDd#`��#gd#M�###x</w:t>
        <w:tab/>
        <w:t>##z</w:t>
        <w:tab/>
        <w:t>##|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4</w:t>
        <w:br/>
        <w:t>##6</w:t>
        <w:br/>
        <w:t>##8</w:t>
        <w:br/>
        <w:t>##:</w:t>
        <w:br/>
        <w:t>##@</w:t>
        <w:br/>
        <w:t>##R</w:t>
        <w:br/>
        <w:t>##T</w:t>
        <w:br/>
        <w:t>##b</w:t>
        <w:br/>
        <w:t>##p</w:t>
        <w:br/>
        <w:t>##�</w:t>
        <w:br/>
        <w:t>##���Ȼ���ȻȻȻ�ȇ��wȻ���hY�####################################hc?�#CJ##OJ##PJ##QJ##aJ##o(###h#r�#CJ##OJ##PJ##QJ##aJ##o(###h�i�##h�i�#CJ##OJ##QJ##aJ##o(###h�i�#CJ##OJ##QJ##aJ##o(###hD6[#CJ##OJ##QJ##aJ##o(###h#r�#CJ##OJ##QJ##aJ##o(###hc?�#CJ##OJ##QJ##aJ##o(###h)k#CJ##OJ##QJ##aJ##o(###h#@�#CJ##OJ##QJ##aJ##o(###h#@�##h#@�#CJ##OJ##PJ##QJ##aJ##o(###h� ##CJ##OJ##QJ##aJ##o(###h#@�#CJ##OJ##QJ##aJ###�</w:t>
        <w:br/>
        <w:t>##�</w:t>
        <w:br/>
        <w:t>##�</w:t>
        <w:br/>
        <w:t>##�</w:t>
        <w:br/>
        <w:t>##�</w:t>
        <w:br/>
        <w:t>##�</w:t>
        <w:br/>
        <w:t>######L###\###`###n###�###�###�###�###�###�###�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���ķĪ��ѷѷ�ѐ�ă�tb�����U����########h�_A#CJ##OJ##QJ##aJ##o(###h�"�##h�"�#CJ##OJ##PJ##QJ##aJ##o(###h�###CJ##OJ##PJ##QJ##aJ##o(###h)k#CJ##OJ##QJ##aJ##o(###h�###CJ##OJ##QJ##aJ##o(###h#r�#CJ##OJ##QJ##aJ##o(###h�7�#CJ##OJ##QJ##aJ##o(###h�i�#CJ##OJ##QJ##aJ##o(###h#@�#CJ##OJ##QJ##aJ##o(###h�"�#CJ##OJ##QJ##aJ##o(###h#@�##h#@�#CJ##OJ##PJ##QJ##aJ##o(###h�"�#CJ##OJ##PJ##QJ##aJ##o(##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�###�###p###�###�###�############�############�############�############�############�############�############w############j############W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�##@&amp;#WDd#`��#gd�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d��##@&amp;#gd#M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###��##�#�#d��##WD��^��#`�#�gd�FU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d��##gd#M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#�#d��##WD��^��#`�#�gd#M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###��##�@�#d��##WDp�^��#`�@�gd#M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###��##d��##WDd#`��#gd#M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�##WDd#`��#gd#M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n####��##d��##WDd#`��#gd#M�##</w:t>
        <w:br/>
        <w:t>l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.###�#######h###n###p###r###~###�###�###�###�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6###d###���˾����������we�XKX�X�K�K�###h�#�#CJ##OJ##QJ##aJ##o(###h�###CJ##OJ##QJ##aJ##o(###h�"�##hD6[#CJ##OJ##PJ##QJ##aJ##o(###h�###CJ##OJ##PJ##QJ##aJ##o(###hD6[#CJ##OJ##PJ##QJ##aJ##o(###h�"�##h�FU#CJ##OJ##QJ##aJ#####h#Y##CJ##OJ##QJ##aJ##o(###h�7�#CJ##OJ##QJ##aJ##o(###h#@�#CJ##OJ##QJ##aJ##o(###h�r�##h#@�#CJ##OJ##QJ##aJ##o(###h�"�##h#@�#CJ##OJ##PJ##QJ##aJ##o(###h�"�##h�"�#CJ##OJ##PJ##QJ##aJ##o(###�###8###�###�###&amp;###^###�###�###�###�###�###</w:t>
        <w:br/>
        <w:t>###�############�############�############�############�############�############�############�############w############w############o################################################d��##gd#Y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�#####��##�#�#d��##VDd#WD��^��#`�#�gd#Y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�#####��##d��##WD�#`��#gd�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�#####��##d��##WDd#`��#gd�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�##WDd#`��#gd�_A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#�#d��##VDd#WD��^��#`�#�gd�_A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7#�####��##�#�#d��##VDd#WD��^��#`�#�gd�_A###d###p###�###�###�###�###�###�###�###�#######�###�###�###�###�###�###�###�###�###�###�###�###�#######</w:t>
        <w:br/>
        <w:t>#######x###~###�###����ɷɪ����ɷɷ�����~l_�R�#################h�u1#CJ##OJ##QJ##aJ##o(###hD6[#CJ##OJ##QJ##aJ##o(###hD6[##h#@�#CJ##OJ##PJ##QJ##aJ##o(###hD6[##hD6[#CJ##OJ##PJ##QJ##aJ##o(###h�"�#CJ##OJ##QJ##aJ##o(###h#"P#CJ##OJ##QJ##aJ##o(###h�_A#CJ##OJ##QJ##aJ##o(###h�"�##h#@�#CJ##OJ##PJ##QJ##aJ##o(###h�###CJ##OJ##PJ##QJ##aJ##o(###h�#�#CJ##OJ##QJ##aJ##o(###h#@�#CJ##OJ##QJ##aJ##o(###h�###CJ##OJ##QJ##aJ##o(###</w:t>
        <w:br/>
        <w:t>###z###L###N###P###R###l###r###x###~###�############�############�############�############�############�############�############�############�####################################################################################################################################$##$##�c##�###&amp;`#$#/��#1$#If####a$#gd�H�#####$##$##�c##�###&amp;`#$#/��#If####a$#gd�H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$##�c##�###&amp;`#$#/��#If####a$#gd�H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�#####��##�#�#d��##WD��^��#`�#�gdh#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�#####��##�#�#d��##WD��^��#`�#�gd#Y###</w:t>
        <w:tab/>
        <w:t>�###�###�####### ###0###:###&gt;###J###L###N###P###R###j###l###~###�###�###�###�����</w:t>
      </w:r>
      <w:r>
        <w:rPr>
          <w:rtl w:val="true"/>
        </w:rPr>
        <w:t>ؾز</w:t>
      </w:r>
      <w:r>
        <w:rPr/>
        <w:t>���</w:t>
      </w:r>
      <w:r>
        <w:rPr/>
        <w:t>udI:I:########################h�g�##hh#�#CJ##KH##OJ##QJ###4#hh#�##hh#�#B*#CJ##KH##OJ##PJ##QJ##^J##aJ##o(#ph���## #hh#�##hh#�#CJ##OJ##PJ##QJ##aJ#####h#Y###h#Y##CJ##OJ##PJ##QJ##aJ##o(###h� ##CJ##OJ##PJ##QJ##aJ##o(###h� ##CJ##OJ##PJ##QJ##aJ#####h#l�#CJ##OJ##PJ##QJ##aJ#####h#Y##CJ##OJ##QJ##aJ#####hh#�#CJ##OJ##QJ##aJ##o(###h#"P#CJ##OJ##QJ##aJ##o(###h�u1#CJ##OJ##QJ##aJ##o(###h#@�#CJ##OJ##QJ##aJ##o(###h�#�#CJ##OJ##QJ##aJ##o(###~###�###�###�###�###�###`############I############I############I############I##########################################################################$##$##�c##�###&amp;`#$#/��#1$#If####a$#gd�H�#�##kd#####$##$#If#####�c##4##�W�#�F##���#�#�$�f##################�f�#####����########�f######����########</w:t>
        <w:tab/>
        <w:t>�#�#�#�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c##�###��##�#####@@@#######@@@#######@@@####�##%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####4�###</w:t>
        <w:br/>
        <w:t>#c#B�####a�###p�#####@@@#######@@@#######@@@###yt�H�###�###�###�###B############+#################################################################$##$##�c##�###&amp;`#$#/��#1$#If####a$#gd�H�#�##kd3####$##$#If#####�c##4##�W�#�\##���#�#h#�$�f##################�f�#####����########�f�#####����########�#O#####����########</w:t>
        <w:tab/>
        <w:t>�#�#�#�#�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c##�###��##�(####@@@#######@@@#######@@@#######@@@####�##%#6##�####�####�####�###�###�###�#�####�������������#�####�###�###�###�#�####�###�###�###�#��#4�#######4�###</w:t>
        <w:br/>
        <w:t>#c#B�####a�###p�(####@@@#######@@@#######@@@#######@@@###yt�H�###�###�###�###�###�###�###�###�###�###�###�###�###�###�###�###�###�###�###�###�###�###�###�###�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 ###"###$###&amp;###,###.###6###8###:###&lt;###&gt;###@###B###J###L###N###P###R###T###V###f###h###j###l###n###p###r###�###�###�###�###�###�###�###�###�###�###�###�###�###������������������������������������������������������������������������########################h�g�##hh#�#CJ##KH##OJ##QJ###-#h{bZ##hh#�#B*#CJ##KH##OJ##QJ##^J##aJ##ph####0#h{bZ##hh#�#B*#CJ##KH##OJ##QJ##^J##aJ##o(#ph####H�###�###�###�###�###�###�###�###�###�############�############�############K############�############�############�############�######################�##kd�####$##$#If#####�c##4##�W�#�\##���#�#h#�$�f##����############�f�#��������########�f�#��������##########O#��������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c##�###��##�##%#6##�####�####�#����������������#�####�������������#�####�###�###�###�#�####�###�###�###�#��#4�#######4�###</w:t>
        <w:br/>
        <w:t>#c#B�####a�###p�####�###�#####�###�#####�###�##yt�H�######$##$##�c##�###&amp;`#$#/��#1$#If####a$#gd�H�###�###�###�###�###�###�###b############K############K############K############K##############################################################################$##$##�c##�###&amp;`#$#/��#1$#If####a$#gd�H�#�##kd�####$##$#If#####�c##4##�W�#�\##���#�#h#�$�F##����############�f�#��������########�f�#��������##########O#��������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c##�###��##�##%#6##�####�####�#����������������#�####�������������#�####�###�###�###�#�####�###�###�###�#��#4�#######4�###</w:t>
        <w:br/>
        <w:t>#c#B�####a�###p�#����������###�###�#####�###�##yt�H�###�###�###�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############K############K############K############K##############################################################################$##$##�c##�###&amp;`#$#/��#1$#If####a$#gd�H�#�##kd�####$##$#If#####�c##4##�W�#�\##���#�#h#�$�F##����############�f�#��������########�f�#��������##########O#��������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c##�###��##�##%#6##�####�####�#����������������#�####�������������#�####�###�###�###�#�####�###�###�###�#��#4�#######4�###</w:t>
        <w:br/>
        <w:t>#c#B�####a�###p�#����������###�###�#####�###�##yt�H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"###$###b############K############K############K############K##############################################################################$##$##�c##�###&amp;`#$#/��#1$#If####a$#gd�H�#�##kd�####$##$#If#####�c##4##�W�#�\##���#�#h#�$�F##����############�f�#��������########�f�#��������##########O#��������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c##�###��##�##%#6##�####�####�#����������������#�####�������������#�####�###�###�###�#�####�###�###�###�#��#4�#######4�###</w:t>
        <w:br/>
        <w:t>#c#B�####a�###p�#����������###�###�#####�###�##yt�H�###$###&amp;###.###8###&lt;###&gt;###b############K############4############4############4################################$##$##�c##�###&amp;`#$#/��#1$#If####a$#gd�H�######$##$##�c##�###&amp;`#$#/��#1$#If####a$#gd�H�#�##kd�####$##$#If#####�c##4##�W�#�\##���#�#h#�$�F##����############�f�#��������########�f�#��������##########O#��������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c##�###��##�##%#6##�####�####�#����������������#�####�������������#�####�###�###�###�#�####�###�###�###�#��#4�#######4�###</w:t>
        <w:br/>
        <w:t>#c#B�####a�###p�#����������###�###�#####�###�##yt�H�###&gt;###@###B###L###P###R###b############K############K############K############K##############################################################################$##$##�c##�###&amp;`#$#/��#1$#If####a$#gd�H�#�##kd�####$##$#If#####�c##4##�W�#�\##���#�#h#�$�f##����############�f�#��������########�f�#��������##########O#��������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c##�###��##�##%#6##�####�####�#����������������#�####�������������#�####�###�###�###�#�####�###�###�###�#��#4�#######4�###</w:t>
        <w:br/>
        <w:t>#c#B�####a�###p�####�###�#####�###�#####�###�##yt�H�###R###T###V###h###l###n###b############K############K############K############K##############################################################################$##$##�c##�###&amp;`#$#/��#1$#If####a$#gd�H�#�##kd�####$##$#If#####�c##4##�W�#�\##���#�#h#�$�F##################�f�#��������########�f�#��������##########O#��������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c##�###��##�##%#6##�####�####�####�������������#�####�������������#�####�###�###�###�#�####�###�###�###�#��#4�#######4�###</w:t>
        <w:br/>
        <w:t>#c#B�####a�###p�####�###�#####�###�#####�###�##yt�H�###n###p###r###�###�###�###b############K############K############K############K##############################################################################$##$##�c##�###&amp;`#$#/��#1$#If####a$#gd�H�#�##kd�</w:t>
        <w:tab/>
        <w:t>###$##$#If#####�c##4##�W�#�\##���#�#h#�$�F##################�f�#��������########�f�#��������##########O#��������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c##�###��##�##%#6##�####�####�####�������������#�####�������������#�####�###�###�###�#�####�###�###�###�#��#4�#######4�###</w:t>
        <w:br/>
        <w:t>#c#B�####a�###p�####�###�#####�###�#####�###�##yt�H�###�###�###�###�###�###�###b############K############K############K############K##############################################################################$##$##�c##�###&amp;`#$#/��#1$#If####a$#gd�H�#�##kd�</w:t>
        <w:br/>
        <w:t>###$##$#If#####�c##4##�W�#�\##���#�#h#�$�F##################�f�#��������########�f�#��������##########O#��������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c##�###��##�##%#6##�####�####�####�������������#�####�������������#�####�###�###�###�#�####�###�###�###�#��#4�#######4�###</w:t>
        <w:br/>
        <w:t>#c#B�####a�###p�####�###�#####�###�#####�###�##yt�H�###�###�###�###�###�###�###b############K############4############4############4################################$##$##�c##�###&amp;`#$#/��#1$#If####a$#gd�H�######$##$##�c##�###&amp;`#$#/��#1$#If####a$#gd�H�#�##kd�####$##$#If#####�c##4##�W�#�\##���#�#h#�$�F##################�f�#��������########�f�#��������##########O#��������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c##�###��##�##%#6##�####�####�####�������������#�####�������������#�####�###�###�###�#�####�###�###�###�#��#4�#######4�###</w:t>
        <w:br/>
        <w:t>#c#B�####a�###p�####�###�#####�###�#####�###�##yt�H�###�###�###�###�###�###�###�###�###�###�###�###�###�###�###�###�###�###################(###*###.###0###2###D###F###J###L###N###l###n###r###t###v###�###�###�###�###�###�###�###�###�###�###�###�###�###�###�###�###�###�###�###�###�###�###�###�###�###�###�###�###�###�###�###�###�ӺӺӺ�ӺӺӺ�Ӻ��ӺӺ�ӺӺ�ӺӺ�ӺӺӺ�ӺӺӺ�ӺӺӺ��ӺӺӺ�ӺӺ#####h�g�##hh#�#CJ##KH##OJ##QJ###0#h{bZ##hh#�#B*#CJ##KH##OJ##QJ##^J##aJ##o(#ph#####-#h{bZ##hh#�#B*#CJ##KH##OJ##QJ##^J##aJ##ph####*#hh#�#B*#CJ##KH##OJ##QJ##^J##aJ##o(#ph####C�###�###�###�###�###�###b############K############K############K############K##############################################################################$##$##�c##�###&amp;`#$#/��#1$#If####a$#gd�H�#�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c##4##�W�#�\##���#�#h#�$�F##################�f�#��������########�f�#��������##########O#��������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c##�###��##�##%#6##�####�####�####�������������#�####�������������#�####�###�###�###�#�####�###�###�###�#��#4�#######4�###</w:t>
        <w:br/>
        <w:t>#c#B�####a�###p�####�###�#####�###�#####�###�##ytcdx###�###�###�###�###�#######b############K############K############K############K##############################################################################$##$##�c##�###&amp;`#$#/��#1$#If####a$#gd�H�#�##kd�</w:t>
      </w:r>
    </w:p>
    <w:p>
      <w:pPr>
        <w:pStyle w:val="PreformattedText"/>
        <w:bidi w:val="0"/>
        <w:jc w:val="left"/>
        <w:rPr/>
      </w:pPr>
      <w:r>
        <w:rPr/>
        <w:t>###$##$#If#####�c##4##�W�#�\##���#�#h#�$�F##################�f�#��������########�f�#��������##########O#��������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c##�###��##�##%#6##�####�####�####�������������#�####�������������#�####�###�###�###�#�####�###�###�###�#��#4�#######4�###</w:t>
        <w:br/>
        <w:t>#c#B�####a�###p�####�###�#####�###�#####�###�##ytcdx###############*###,###.###b############K############4############4############4################################$##$##�c##�###&amp;`#$#/��#1$#If####a$#gd�H�######$##$##�c##�###&amp;`#$#/��#1$#If####a$#gd�H�#�##kd�####$##$#If#####�c##4##�W�#�\##���#�#h#�$�F##################�f�#####����########�f�#####����##########O#####����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c##�###��##�##%#6##�####�####�####�###�###�###�#�####�������������#�####�###�###�###�#�####�###�###�###�#��#4�#######4�###</w:t>
        <w:br/>
        <w:t>#c#B�####a�###p�####�###�#####�###�#####�###�##ytcdx###.###0###2###F###H###J###b############M############6############6############6####################################$##$##�c##�###&amp;`#$#/��#1$#If####a$#gd�H�#####$##$##�c##�###&amp;`#$#/��#If####a$#gd�H�#�##kd�####$##$#If#####�c##4##�W�#�\##���#�#h#�$�F##################�f�#####����########�f�#####����##########O#####����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c##�###��##�##%#6##�####�####�####�###�###�###�#�####�������������#�####�###�###�###�#�####�###�###�###�#��#4�#######4�###</w:t>
        <w:br/>
        <w:t>#c#B�####a�###p�#����������###�###�#####�###�##ytcdx###J###L###N###n###p###r###b############M############6############6############6####################################$##$##�c##�###&amp;`#$#/��#1$#If####a$#gd�H�#####$##$##�c##�###&amp;`#$#/��#If####a$#gd�H�#�##kd�####$##$#If#####�c##4##�W�#�\##���#�#h#�$�F##################�f�#####����########�f�#####����##########O#####����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c##�###��##�##%#6##�####�####�####�###�###�###�#�####�������������#�####�###�###�###�#�####�###�###�###�#��#4�#######4�###</w:t>
        <w:br/>
        <w:t>#c#B�####a�###p�#����������###�###�#####�###�##ytcdx###r###t###v###�###�###�###b############K############4############4############4################################$##$##�c##�###&amp;`#$#/��#1$#If####a$#gd�H�######$##$##�c##�###&amp;`#$#/��#1$#If####a$#gd�H�#�##kd�####$##$#If#####�c##4##�W�#�\##���#�#h#�$�F##################�f�#####����########�f�#####����##########O#####����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c##�###��##�##%#6##�####�####�####�###�###�###�#�####�������������#�####�###�###�###�#�####�###�###�###�#��#4�#######4�###</w:t>
        <w:br/>
        <w:t>#c#B�####a�###p�#����������###�###�#####�###�##ytcdx###�###�###�###�###�###�###b############M############6############6############6####################################$##$##�c##�###&amp;`#$#/��#1$#If####a$#gd�H�#####$##$##�c##�###&amp;`#$#/��#If####a$#gd�H�#�##kd�####$##$#If#####�c##4##�W�#�\##���#�#h#�$�f##################�f�#��������########�f�#��������##########O#��������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c##�###��##�##%#6##�####�####�####�������������#�####�������������#�####�###�###�###�#�####�###�###�###�#��#4�#######4�###</w:t>
        <w:br/>
        <w:t>#c#B�####a�###p�####�###�#####�###�#####�###�##ytcdx###�###�###�###�###�###�###b############M############6############6############6####################################$##$##�c##�###&amp;`#$#/��#1$#If####a$#gd�H�#####$##$##�c##�###&amp;`#$#/��#If####a$#gd�H�#�##kd�####$##$#If#####�c##4##�W�#�\##���#�#h#�$�F##################�f�#��������########�f�#��������##########O#��������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c##�###��##�##%#6##�####�####�####�������������#�####�������������#�####�###�###�###�#�####�###�###�###�#��#4�#######4�###</w:t>
        <w:br/>
        <w:t>#c#B�####a�###p�#����������###�###�#####�###�##ytcdx###�###�###�###�###�###�###b############M############6############6############6####################################$##$##�c##�###&amp;`#$#/��#1$#If####a$#gd�H�#####$##$##�c##�###&amp;`#$#/��#If####a$#gd�H�#�##kd�####$##$#If#####�c##4##�W�#�\##���#�#h#�$�F##################�f�#��������########�f�#��������##########O#��������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c##�###��##�##%#6##�####�####�####�������������#�####�������������#�####�###�###�###�#�####�###�###�###�#��#4�#######4�###</w:t>
        <w:br/>
        <w:t>#c#B�####a�###p�#����������###�###�#####�###�##ytcdx###�###�###�###�###�###�###b############M############6############6############6####################################$##$##�c##�###&amp;`#$#/��#1$#If####a$#gd�H�#####$##$##�c##�###&amp;`#$#/��#If####a$#gd�H�#�##kd�####$##$#If#####�c##4##�W�#�\##���#�#h#�$�f##################�f�#####����########�f�#��������##########O#��������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c##�###��##�##%#6##�####�####�####�###���������#�####�������������#�####�###�###�###�#�####�###�###�###�#��#4�#######4�###</w:t>
        <w:br/>
        <w:t>#c#B�####a�###p�####�###�#####�###�#####�###�##ytcdx###�###�###�#######################################*###,###.###0###2###4###&lt;###&gt;###H###J###L###N###P###R###T###h###j###l###n###p###r###t###�###�###�###�###�###�###�###�###�###�###�###�###�###�###�###�###�###�###�###�###�###�###�###�###�###����������������������������������������������������������############hh#�##hh#�#CJ##OJ##PJ##QJ##aJ##o(#*#hh#�#B*#CJ##KH##OJ##QJ##^J##aJ##o(#ph#######h�g�##hh#�#CJ##KH##OJ##QJ###0#h{bZ##hh#�#B*#CJ##KH##OJ##QJ##^J##aJ##o(#ph#####-#h{bZ##hh#�#B*#CJ##KH##OJ##QJ##^J##aJ##ph#####:�#######################b############M############6############6############6####################################$##$##�c##�###&amp;`#$#/��#1$#If####a$#gd�H�#####$##$##�c##�###&amp;`#$#/��#If####a$#gd�H�#�##kd#####$##$#If#####�c##4##�W�#�\##���#�#h#�$�F##################�f�#��������########�f�#��������##########O#��������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c##�###��##�##%#6##�####�####�####�������������#�####�������������#�####�###�###�###�#�####�###�###�###�#��#4�#######4�###</w:t>
        <w:br/>
        <w:t>#c#B�####a�###p�#����������###�###�#####�###�##ytcdx###############,###0###2###b############M############6############6############6####################################$##$##�c##�###&amp;`#$#/��#1$#If####a$#gd�H�#####$##$##�c##�###&amp;`#$#/��#If####a$#gd�H�#�##kd#####$##$#If#####�c##4##�W�#�\##���#�#h#�$�F##################�f�#��������########�f�#��������##########O#��������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c##�###��##�##%#6##�####�####�####�������������#�####�������������#�####�###�###�###�#�####�###�###�###�#��#4�#######4�###</w:t>
        <w:br/>
        <w:t>#c#B�####a�###p�#����������###�###�#####�###�##ytcdx###2###4###&gt;###J###N###P###b############M############6############6############6####################################$##$##�c##�###&amp;`#$#/��#1$#If####a$#gd�H�#####$##$##�c##�###&amp;`#$#/��#If####a$#gd�H�#�##kd#####$##$#If#####�c##4##�W�#�\##���#�#h#�$�F##################�f�#��������########�f�#��������##########O#��������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c##�###��##�##%#6##�####�####�####�������������#�####�������������#�####�###�###�###�#�####�###�###�###�#��#4�#######4�###</w:t>
        <w:br/>
        <w:t>#c#B�####a�###p�#����������###�###�#####�###�##ytcdx###P###R###T###j###n###p###b############M############6############6############6####################################$##$##�c##�###&amp;`#$#/��#1$#If####a$#gd�H�#####$##$##�c##�###&amp;`#$#/��#If####a$#gd�H�#�##kd#####$##$#If#####�c##4##�W�#�\##���#�#h#�$�F##################�f�#####����########�f�#��������##########O#��������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c##�###��##�##%#6##�####�####�####�###���������#�####�������������#�####�###�###�###�#�####�###�###�###�#��#4�#######4�###</w:t>
        <w:br/>
        <w:t>#c#B�####a�###p�#����������###�###�#####�###�##ytcdx###p###r###t###�###�###�###b############M############6############6############6####################################$##$##�c##�###&amp;`#$#/��#1$#If####a$#gd�H�#####$##$##�c##�###&amp;`#$#/��#If####a$#gd�H�#�##kd&gt;####$##$#If#####�c##4##�W�#�\##���#�#h#�$�f##################�f�#��������########�f�#��������##########O#��������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c##�###��##�##%#6##�####�####�####�������������#�####�������������#�####�###�###�###�#�####�###�###�###�#��#4�#######4�###</w:t>
        <w:br/>
        <w:t>#c#B�####a�###p�####�###�#####�###�#####�###�##ytcdx###�###�###�###�###�###�###b############K############4############4############4################################$##$##�c##�###&amp;`#$#/��#1$#If####a$#gd�H�######$##$##�c##�###&amp;`#$#/��#1$#If####a$#gd�H�#�##kdB####$##$#If#####�c##4##�W�#�\##���#�#h#�$�F##################�f�#��������########�f�#��������##########O#��������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c##�###��##�##%#6##�####�####�####�������������#�####�������������#�####�###�###�###�#�####�###�###�###�#��#4�#######4�###</w:t>
        <w:br/>
        <w:t>#c#B�####a�###p�#����������###�###�#####�###�##ytcdx###�###�###�###�###�###�###b############K############4############4############4################################$##$##�c##�###&amp;`#$#/��#1$#If####a$#gd�H�######$##$##�c##�###&amp;`#$#/��#1$#If####a$#gd�H�#�##kd8####$##$#If#####�c##4##�W�#�\##���#�#h#�$�F##################�f�#####����########�f�#��������##########O#��������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c##�###��##�##%#6##�####�####�####�###���������#�####�������������#�####�###�###�###�#�####�###�###�###�#��#4�#######4�###</w:t>
        <w:br/>
        <w:t>#c#B�####a�###p�#����������###�###�#####�###�##ytcdx###�###�###�###�###�###�###b############K############4############4############4################################$##$##�c##�###&amp;`#$#/��#1$#If####a$#gd�H�######$##$##�c##�###&amp;`#$#/��#1$#If####a$#gd�H�#�##kdf####$##$#If#####�c##4##�W�#�\##���#�#h#�$�F##################�f�#��������########�f�#��������##########O#��������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c##�###��##�##%#6##�####�####�####�������������#�####�������������#�####�###�###�###�#�####�###�###�###�#��#4�#######4�###</w:t>
        <w:br/>
        <w:t>#c#B�####a�###p�#����������###�###�#####�###�##ytcdx###�###�###�###�###�###X###b############S############J############J############4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#####��##�#�WD��^��#`�#�gdM*.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gdM*.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�#####d��##gd�H�#�##kdj####$##$#If#####�c##4##�W�#�\##���#�#h#�$�F##################�f�#####����########�f�#####����##########O#####����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c##�###��##�##%#6##�####�####�####�###�###�###�#�####�������������#�####�###�###�###�#�####�###�###�###�#��#4�#######4�###</w:t>
        <w:br/>
        <w:t>#c#B�####a�###p�#����������###�###�#####�###�##ytcdx###�###�###�###�###�###�###�###�#######&amp;###V###\###|###�###�###�###�###�###############�###�###�###�###�###����������������q_q�����P#################################h�3##CJ##OJ##PJ##QJ##aJ##o(###h�####h#@�#CJ##OJ##PJ##QJ##aJ##o(###h�3##CJ##OJ##PJ##QJ##aJ##o(###h�###CJ##OJ##QJ##aJ##o(###h�H�#CJ##OJ##QJ##aJ##o(###h�3##CJ##OJ##QJ##aJ##o(###h#@�#CJ##OJ##QJ##aJ##o(###hh#�#CJ##OJ##QJ##aJ##o(###hM*.#CJ##OJ##QJ##aJ##o(###hM*.##h#@�#CJ##OJ##PJ##QJ##aJ##o(###hM*.##hM*.#CJ##OJ##PJ##QJ##aJ##o(###h� ##CJ##OJ##PJ##QJ##aJ###X###�#######8###P###h###�###�###�###4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#####��#WD�#`��#gd�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#####��#WDd#`��#gd�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�#####��#WDd#`��#gd�3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�#####��#WDd#`��#gd�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#####��#WDd#`��#gd�3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#####��##�#�WD��^��#`�#�gd�#####�###�###�###�###�###�###�###�###"###2###4###N###Z###b###d###h###�###�###�###�###�###�###�###�###�###�###���µ��������������sf��ZJ#####################h#"�##h� ##CJ##OJ##QJ##aJ##o(###h� ##CJ##OJ##QJ##aJ#####h�7�#CJ##OJ##QJ##aJ##o(###h�H�#CJ##OJ##QJ##aJ##o(###h#@�#CJ##OJ##QJ##aJ#####h�###CJ##OJ##QJ##aJ##o(###h#"�##h#@�#CJ##OJ##QJ##aJ#####h#@�#CJ##OJ##QJ##aJ##o(###hM*.#CJ##OJ##QJ##aJ##o(###h�####h#@�#CJ##OJ##QJ##aJ##o(###h�###CJ##OJ##PJ##QJ##aJ##o(###h�3�#CJ##OJ##PJ##QJ##aJ##o(###h�#�#CJ##OJ##PJ##QJ##aJ##o(###�###�###�###�###�###�###�###�#######(###J###L###^###~###�###�###�###�###�###�###�###�###������</w:t>
      </w:r>
      <w:r>
        <w:rPr>
          <w:rtl w:val="true"/>
        </w:rPr>
        <w:t>޳</w:t>
      </w:r>
      <w:r>
        <w:rPr/>
        <w:t>��������</w:t>
      </w:r>
      <w:r>
        <w:rPr/>
        <w:t>zc�S9#####3#hM*.#B*#CJ##OJ##QJ##aJ##eh####o(#ph���#r�####�######h#"�##h#@�#CJ##OJ##QJ##aJ##o(#-#j#####h#@�#CJ##OJ##QJ##U##aJ##mH##nH##o(#u####hM*.##hM*.#CJ##OJ##QJ##aJ##o(###h�3##CJ##OJ##QJ##aJ##o(###h#@�#CJ##OJ##QJ##aJ##o(###h#"�##h#@�#CJ##OJ##QJ##aJ#####hM*.#CJ##OJ##QJ##aJ##o(###h�###CJ##OJ##PJ##QJ##aJ##o(###h�3�#CJ##OJ##PJ##QJ##aJ##o(###hM*.##h#@�#CJ##OJ##PJ##QJ##aJ##o(###h�3##CJ##OJ##PJ##QJ##aJ##o(###�###�###L###�###�###�###�###�###�###�###�###�###�###�###�###�###�###�###�###F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�#####d��##gd�H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�####gd#@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�#####d`�##gd�H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�#####��##d��##WD,#`��#gd�3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�#####��##d��##WDd#`��#gd�3####�###�###�###�###�###�###########&gt;###D###F###J###h###l###�###�###�###�###�###��̸�����m�`K&gt;1�1�######h#"P#CJ##OJ##QJ##aJ##o(###h�H�#CJ##OJ##QJ##aJ##o(#(#h`i&lt;##h�s�#B*#CJ##OJ##QJ##aJ##o(#ph�######h�s�#CJ##OJ##QJ##aJ##o(#,#h�3###h#@�#B*#CJ##OJ##PJ##QJ##aJ##o(#ph���####h#@�#CJ##OJ##QJ##aJ##o(###h�3�#CJ##OJ##QJ##aJ##o(###h�7�#CJ##OJ##QJ##aJ##o(###h�3##CJ##OJ##QJ##aJ##o(#&amp;#h�3##B*#CJ##OJ##PJ##QJ##aJ##o(#ph���####h�/�##hM*.#CJ##OJ##PJ##QJ##aJ##o(###h�/�##h#@�#CJ##OJ##PJ##QJ##aJ##o(###h�3##CJ##OJ##PJ##QJ##aJ##o(###F###�###�#######8###�###�###�###�###�###########H###�############�############�############�############�############�############�############�############�############|############|############j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�#####��#WDd#`��#gd�3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�#####��##��#WD�#^��#`��#gd�G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�#####��##��#WDd#^��#`��#gd�G�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�####gd� 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�#####��#WD�#`��#gd�3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�####gd�^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�#####��##d��##WD�#`��#gd�3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�#####��##d��##WDd#`��#gd�3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############4###8###:###&gt;###x###�###�###�###�###�###�###�###�###�###����</w:t>
      </w:r>
      <w:r>
        <w:rPr>
          <w:rtl w:val="true"/>
        </w:rPr>
        <w:t>޷ޠ</w:t>
      </w:r>
      <w:r>
        <w:rPr/>
        <w:t>�</w:t>
      </w:r>
      <w:r>
        <w:rPr/>
        <w:t>r��e�Y�L�Y�&gt;�############j#####hO#�#U##mH##nH##u#####hM*.#CJ##OJ##QJ##aJ##o(###h�^�#CJ##OJ##QJ##aJ#####h� ##CJ##OJ##QJ##aJ##o(#,#h� ###h�H�#B*#CJ##OJ##PJ##QJ##aJ##o(#ph�####,#h� ###h� ##B*#CJ##OJ##PJ##QJ##aJ##o(#ph�####,#h� ###h�3##B*#CJ##OJ##PJ##QJ##aJ##o(#ph�######hh#&gt;#CJ##OJ##QJ##aJ##o(###h�H�#CJ##OJ##QJ##aJ##o(###h�3�#CJ##OJ##QJ##aJ##o(###h#@�#CJ##OJ##QJ##aJ##o(#(#h`i&lt;##h`i&lt;#B*#CJ##OJ##QJ##aJ##o(#ph�####�###�###########.###0###B###F###J###L###N###^###`###r###v###x###�###�###�###�###�###�###�###�###�###�###############H###N###z###��������</w:t>
      </w:r>
      <w:r>
        <w:rPr/>
        <w:t>詔����</w:t>
      </w:r>
      <w:r>
        <w:rPr/>
        <w:t>{�n�a�{�n�{a�T�###########h`i&lt;#CJ##OJ##QJ##aJ##o(###h�G�#CJ##OJ##QJ##aJ##o(###hM*.#CJ##OJ##QJ##aJ##o(###h�G�#CJ##OJ##QJ##aJ#####h#@�#CJ##OJ##QJ##aJ##o(#)#h:|�##h� ##0J##B*</w:t>
        <w:br/>
        <w:t>CJ##OJ##QJ##aJ##ph#p�#,#h:|�##h� ##0J##B*</w:t>
        <w:br/>
        <w:t>CJ##OJ##QJ##aJ##o(#ph#p�##(#h:|�##h� ##B*</w:t>
        <w:br/>
        <w:t>CJ##OJ##QJ##aJ##o(#ph#p�##%#h:|�##h� ##B*</w:t>
        <w:br/>
        <w:t>CJ##OJ##QJ##aJ##ph#p�#.#j#####h:|�##h� ##B*</w:t>
        <w:br/>
        <w:t>CJ##OJ##QJ##U##aJ##ph#p�##z###|###�###�###�###�###�###2 ##4 ##6 ##8 ##J ##L ##N ##P ##��κΥ��zcOc=-##################j#####hxOm#CJ##OJ##QJ##U##aJ####h(#�#B*#CJ##OJ##PJ##QJ##aJ##ph�###&amp;#h(#�#B*#CJ##OJ##PJ##QJ##aJ##o(#ph�####,#h� ###h(#�#B*#CJ##OJ##PJ##QJ##aJ##o(#ph�######j#####hO#�#U##mH##nH##u#####hmr'##h#@�#CJ##OJ##QJ##aJ##o(###hcdx#CJ##OJ##QJ##aJ##o(#)#h�3###h`i&lt;#B*#CJ##OJ##PJ##QJ##aJ##ph���#&amp;#hcdx#B*#CJ##OJ##PJ##QJ##aJ##o(#ph�####,#h� ###hcdx#B*#CJ##OJ##PJ##QJ##aJ##o(#ph�######h#@�#CJ##OJ##QJ##aJ##o(###h�7�#CJ##OJ##QJ##aJ##o(###H###�###�###4 ##N ##� ##$!##^!##L"##l"##�############�############�############�############�############w############c############c############�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�#####��#@&amp;#]��#a$#gdO#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�#####�v##�\�@&amp;#VDd#WD8�^�v#`�\�gd(#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�#####��##d��##WD�#`��#gdxOm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�#####��##d��##WDd#`��#gd(#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�#####��#WDd#`��#a$#gd(#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�#####��##d��##WDd#`��#gd`i&lt;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�#####��##�#�#d��##VDd#WD��^��#`�#�gd�H�##</w:t>
        <w:tab/>
        <w:t>P ##h ##� ##� ##� ##� ##� ##� ##� ##� ## !##$!##*!##.!##0!##B!##D!##\!##^!##h!##l!##n!##p!##�!##�����Ե���w�j]�]�M�j]��#####################################h(#�##h(#�#CJ##OJ##QJ##aJ##o(###hxOm#CJ##OJ##QJ##aJ##o(###h�[�#CJ##OJ##QJ##aJ##o(###h(#�#CJ##OJ##QJ##aJ#####h(#�#CJ##OJ##QJ##aJ##o(###j#####hO#�#U##mH##nH##u###,#h�3###hxOm#B*#CJ##OJ##PJ##QJ##aJ##o(#ph���####hO#�#CJ##OJ##QJ##aJ##o(###h?EU##hxOm#0J##CJ##OJ##QJ##aJ##o(###j#####hxOm#CJ##OJ##QJ##U##aJ####hxOm##hxOm#CJ##OJ##QJ##aJ##o(###hxOm#CJ##OJ##QJ##aJ###�!##�!##�!##�!##�!##�!##*"##D"##F"##H"##J"##L"##N"##P"##j"##l"##n"##p"##r"##����Ĳ���Ԕ�o[I[I2######,#h:|�##h(#�#B*</w:t>
        <w:br/>
        <w:t>CJ##OJ##PJ##QJ##aJ##o(#ph#p�####h(#�#B*#CJ##OJ##PJ##QJ##aJ##ph�###&amp;#h(#�#B*#CJ##OJ##PJ##QJ##aJ##o(#ph�####,#h� ###h(#�#B*#CJ##OJ##PJ##QJ##aJ##o(#ph�######j#####h�[�#U##mH##nH##u#####h�/�#CJ##OJ##QJ##aJ##o(# #h?EU##hxOm#0J##CJ##OJ##QJ##aJ#####h?EU##hxOm#0J##CJ##OJ##QJ##aJ##o(###j#####hxOm#CJ##OJ##QJ##U##aJ####hxOm#CJ##OJ##QJ##aJ#####h(#�##hxOm#CJ##OJ##QJ##aJ#####h(#�##hxOm#CJ##OJ##QJ##aJ##o(###r"##�"##�"##�"##�"##�"##�"##�"##�"##�"##�"##�"##�"## ###"###$###��ƹ���t�_�S�G0#################,#h� ###h�^�#B*#CJ##OJ##PJ##QJ##aJ##o(#ph�######hxOm#CJ##OJ##QJ##aJ#####hCer#CJ##OJ##QJ##aJ###)#h�3###hxOm#B*#CJ##OJ##PJ##QJ##aJ##ph���#&amp;#hxOm#B*#CJ##OJ##PJ##QJ##aJ##o(#ph�####,#h� ###hxOm#B*#CJ##OJ##PJ##QJ##aJ##o(#ph�######j#####hV'�#U##mH##nH##u#####h(#�#CJ##OJ##QJ##aJ#####hxOm#CJ##OJ##QJ##aJ##o(###h(#�#CJ##OJ##QJ##aJ##o(#,#h:|�##h(#�#B*</w:t>
        <w:br/>
        <w:t>CJ##OJ##PJ##QJ##aJ##o(#ph#p�##)#h:|�##h(#�#B*</w:t>
        <w:br/>
        <w:t>CJ##OJ##PJ##QJ##aJ##ph#p�###l"##�"##�"##�"##�"##"###&gt;###N$##P$##|$##�############�############�############�############�############�############x############g############Z######################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�####@&amp;#gd#[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�#####��#@&amp;#^��#gd�^�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�####@&amp;#gd�^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�#####��#@&amp;#WDd#`��#gdxOm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�#####��#@&amp;#WD�#`��#gdCer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�#####��#@&amp;#WDd#`��#gdCer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�#####��##d��##WDd#`��#gdCer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�#####��#@&amp;#WDd#`��#gd(#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�#####��##d��##WDd#`��#gd(#�##</w:t>
        <w:tab/>
        <w:t>$###:###&lt;###&gt;###�###�###L$##N$##P$##R$##T$##^$##b$##d$##r$##z$##|$##��ɼ�����uf�fuO=########################################h�#�##h#[�#CJ #OJ##PJ##QJ##aJ #o(#,#h`i&lt;##h�/�#B*</w:t>
        <w:br/>
        <w:t>CJ #OJ##PJ##QJ##aJ #o(#ph#p�####h#@�#CJ #OJ##PJ##QJ##aJ #o(###h#[�#CJ #OJ##PJ##QJ##aJ #o(###h�/�#CJ #OJ##PJ##QJ##aJ #o(###h�n�##h�^�#CJ##OJ##QJ##aJ##o(###h�n�#CJ##OJ##QJ##aJ#####h�#�#CJ##OJ##QJ##aJ##o(###h�^�#CJ##OJ##QJ##aJ##o(###hxOm#CJ##OJ##QJ##aJ###,#h� ###h�^�#B*#CJ##OJ##PJ##QJ##aJ##o(#ph�####&amp;#h�^�#B*#CJ##OJ##PJ##QJ##aJ##o(#ph�####|$##�$##�$##�$##�$##�$##�$##�$##�$##�$##�$##�$##�$###%###%###%##6%##H%##Z%##\%##^%##l%##n%##p%##r%##t%##x%##�%##�%##�%##�%##�%##�%##�%##�%##�%##�%##�%##�%##�%##�%##��̿���������������t�t�g�g�g��g��g��g��g####h�#�#CJ##OJ##QJ##aJ##o(###h�#�##h�#�#CJ##OJ##PJ##QJ##aJ##o(###h�#�##h#[�#CJ##OJ##PJ##QJ##aJ##o(###h.#M#CJ##OJ##QJ##aJ##o(###h#"P#CJ##OJ##QJ##aJ##o(###h�/�#CJ##OJ##QJ##aJ##o(###h#[�#CJ##OJ##QJ##aJ##o(###h�#�#CJ##OJ##PJ##QJ##aJ##o(###h�#�##h#[�#CJ##OJ##PJ##QJ##aJ##o(###h�#�##h�#�#CJ##OJ##PJ##QJ##aJ##o(##(|$##�$##\%##p%##�%##�%##�%##�%##�%##�%###&amp;##&amp;&amp;##`'##~'##�'##�'##�'##�'##�'###(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dz�##gd�/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8$#H$#a$#gd##�#####$##��##�#�#dz�##7$#8$#H$#WD��^��#`�#�a$#gd�/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�#####dz�##gd�/�##</w:t>
      </w:r>
    </w:p>
    <w:p>
      <w:pPr>
        <w:pStyle w:val="PreformattedText"/>
        <w:bidi w:val="0"/>
        <w:jc w:val="left"/>
        <w:rPr/>
      </w:pPr>
      <w:r>
        <w:rPr/>
        <w:t>###��##dz�##WDd#`��#gd�/�#####gd�#�###�%##�%##�%##�%##�%###&amp;###&amp;###&amp;###&amp;##"&amp;##$&amp;##&amp;&amp;##*&amp;##d&amp;##p&amp;##t&amp;##~&amp;##�&amp;##�&amp;##������</w:t>
      </w:r>
      <w:r>
        <w:rPr>
          <w:rtl w:val="true"/>
        </w:rPr>
        <w:t>ؼ</w:t>
      </w:r>
      <w:r>
        <w:rPr/>
        <w:t>���</w:t>
      </w:r>
      <w:r>
        <w:rPr/>
        <w:t xml:space="preserve">v`vGvG0##-#h�2(##h#[�#B*#CJ##KH##OJ##QJ##^J##aJ##ph####0#h�2(##h#[�#B*#CJ##KH##OJ##QJ##^J##aJ##o(#ph#####*#h.#M#B*#CJ##KH##OJ##QJ##^J##aJ##o(#ph#####*#h#[�#B*#CJ##KH##OJ##QJ##^J##aJ##o(#ph#######h�#�##h#[�#CJ##OJ##QJ##aJ#####h�#�#CJ##OJ##PJ##QJ##aJ##o(###h�#�##h#[�#CJ##OJ##PJ##QJ##aJ##o(###h.#M#CJ##OJ##PJ##QJ##aJ##o(###hh[�#CJ##OJ##QJ##aJ##o(###h�#�#CJ##OJ##QJ##aJ##o(###h#[�#CJ##OJ##QJ##aJ##o(###h#"P#CJ##OJ##QJ##aJ##o(###�&amp;##�&amp;##�&amp;##�&amp;##�&amp;###'##^'##d'##~'##�'##�'##�'##�'##�Ծ�����oL=1####################################h�n�#CJ##OJ##QJ##aJ#####hs#J##h�###CJ##OJ##QJ##aJ###E#h##�##h�wE#B*#CJ##KH##OJ##PJ##QJ##^J##aJ##eh####o(#ph####r�####�####E#h�#�##h#[�#B*#CJ##KH##OJ##PJ##QJ##^J##aJ##eh####o(#ph####r�####�####*#h##�#B*#CJ##KH##OJ##QJ##^J##aJ##o(#ph#####*#h� </w:t>
      </w:r>
    </w:p>
    <w:p>
      <w:pPr>
        <w:pStyle w:val="PreformattedText"/>
        <w:bidi w:val="0"/>
        <w:jc w:val="left"/>
        <w:rPr/>
      </w:pPr>
      <w:r>
        <w:rPr/>
        <w:t>#B*#CJ##KH##OJ##QJ##^J##aJ##o(#ph#####*#h�###B*#CJ##KH##OJ##QJ##^J##aJ##o(#ph#####*#h#[�#B*#CJ##KH##OJ##QJ##^J##aJ##o(#ph#####*#h.#M#B*#CJ##KH##OJ##QJ##^J##aJ##o(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##�'##�'##�'##�'##�'##�'##�'##�'###(###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#(###(###(##((##*(##�����z�z�d�zN?�?############################################h�#�#CJ##OJ##PJ##QJ##aJ##o(#*#h�#�#B*#CJ##KH##OJ##QJ##^J##aJ##o(#ph#####*#h##�#B*#CJ##KH##OJ##QJ##^J##aJ##o(#ph#####0#h�#�##h#[�#B*#CJ##KH##OJ##QJ##^J##aJ##o(#ph#####*#h�wE#B*#CJ##KH##OJ##QJ##^J##aJ##o(#ph#####.#h�#�#B*#CJ##KH##OJ##PJ##QJ##^J##aJ##o(#ph#######h�#�##h�#�#CJ##OJ##PJ##QJ##aJ##o(###h�#�##h#[�#CJ##OJ##PJ##QJ##aJ##o(#4#h�#�##h�#�#B*#CJ##KH##OJ##PJ##QJ##^J##aJ##o(#ph######(##,(##.(##@(##H(##r(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7$#8$#H$#If####a$#gd�g�##</w:t>
      </w:r>
    </w:p>
    <w:p>
      <w:pPr>
        <w:pStyle w:val="PreformattedText"/>
        <w:bidi w:val="0"/>
        <w:jc w:val="left"/>
        <w:rPr/>
      </w:pPr>
      <w:r>
        <w:rPr/>
        <w:t>###$#7$#8$#H$#If####gd�g�#####$##d��##7$#8$#H$#a$#gdQ</w:t>
        <w:br/>
        <w:t>�#####$##dz�##7$#8$#H$#a$#gd�/�###*(##,(##.(##@(##t(##�(##�(##�(##�(##�(##�(##�(##()##*)##&lt;)##&gt;)##@)##B)##D)##Z)##�Ѷ����������|�m]P7###########0#h�#�##h#[�#B*#CJ##KH##OJ##QJ##^J##aJ##o(#ph#######h�#�#CJ##OJ##QJ##aJ##o(###h�#�##h�#�#CJ##OJ##QJ##aJ##o(###h�U�#CJ##OJ##PJ##QJ##aJ##o(###h�#�##h#[�#CJ##OJ##PJ##QJ##aJ##o(###h�#�#CJ##OJ##PJ##QJ##aJ##o(#0#hQ</w:t>
        <w:br/>
        <w:t>�##h#[�#B*#CJ##KH##OJ##QJ##^J##aJ##o(#ph#####4#hQ</w:t>
        <w:br/>
        <w:t>�##h#[�#B*#CJ##KH##OJ##PJ##QJ##^J##aJ##o(#ph���##-#h�i�##hQ</w:t>
        <w:br/>
        <w:t>�#B*#CJ##KH##OJ##QJ##^J##aJ##ph####-#h�#�##h#[�#B*#CJ##KH##OJ##QJ##^J##aJ##ph######r(##t(##�(##�(##�(##�(##]############O############&gt;############O############&gt;####################################################$##$#7$#8$#H$#If####a$#gd�g�##</w:t>
      </w:r>
    </w:p>
    <w:p>
      <w:pPr>
        <w:pStyle w:val="PreformattedText"/>
        <w:bidi w:val="0"/>
        <w:jc w:val="left"/>
        <w:rPr/>
      </w:pPr>
      <w:r>
        <w:rPr/>
        <w:t>###$#7$#8$#H$#If####gd�g�#�##kd| ###$##$#If#####�c##�##########################�X�#�F####�#�#�%�#�#################�#�#################�#&amp;#################</w:t>
        <w:tab/>
        <w:t>�#�#</w:t>
        <w:br/>
        <w:t>t##�##�</w:t>
        <w:br/>
        <w:t>###�@@@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p�</w:t>
        <w:br/>
        <w:t>###�@@@###yt##�###�(##�(##�(##�(##4############&amp;############&amp;##################################</w:t>
      </w:r>
    </w:p>
    <w:p>
      <w:pPr>
        <w:pStyle w:val="PreformattedText"/>
        <w:bidi w:val="0"/>
        <w:jc w:val="left"/>
        <w:rPr/>
      </w:pPr>
      <w:r>
        <w:rPr/>
        <w:t>###$#7$#8$#H$#If####gd�g�#�##kd@!###$##$#If#####�c##�##########################�X�#�\####�#�#�#�%�#�#################�#�#################�#:#################�#�</w:t>
        <w:br/>
        <w:t>################</w:t>
        <w:tab/>
        <w:t>�#�###�#</w:t>
        <w:br/>
        <w:t>t##�##�####�@@@######�###�#####�@@@####�0###�#######�#######�#######�#######�#######�#####�####6##�####�####�####�###�###�###�#�####�###�###�###�#�####�###�###�###�#�####�###�###�###�4�#######4�###</w:t>
        <w:br/>
        <w:t>#l#a�#l#p�####�@@@###����������###�@@@###yt##�###�(##�(##�(##�(##&amp;)##p############b############Q############b###########################################################################################################$##$#7$#8$#H$#If####a$#gd�g�##</w:t>
      </w:r>
    </w:p>
    <w:p>
      <w:pPr>
        <w:pStyle w:val="PreformattedText"/>
        <w:bidi w:val="0"/>
        <w:jc w:val="left"/>
        <w:rPr/>
      </w:pPr>
      <w:r>
        <w:rPr/>
        <w:t>###$#7$#8$#H$#If####gd�g�#�##kd&gt;"###$##$#If#####�c##�##########################�X�#�0####�#�%�#�#################�###################</w:t>
        <w:tab/>
        <w:t>�#�#</w:t>
        <w:br/>
        <w:t>t##�##�</w:t>
        <w:br/>
        <w:t>###�@@@####�0###�#######�#######�#######�#######�#######�#####�####6##�####�####�####�###�#�####�###�#�####�###�#�####�###�4�#######4�###</w:t>
        <w:br/>
        <w:t>#l#a�#l#p�</w:t>
        <w:br/>
        <w:t>###�@@@###yt##�###&amp;)##()##@)##�)##�)##�)##]############P############P############C############2############################$##$#7$#8$#H$#If####a$#gd�g�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d��##@&amp;#gd�U�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d��##@&amp;#gd�U�#�##kd�"###$##$#If#####�c##�##########################�X�#�F####�#�#�%�#�#################�#�#################�#&amp;#################</w:t>
        <w:tab/>
        <w:t>�#�#</w:t>
        <w:br/>
        <w:t>t##�##�</w:t>
        <w:br/>
        <w:t>###�@@@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p�</w:t>
        <w:br/>
        <w:t>###�@@@###yt##�###Z)##\)##�)##�)##�)##�)##�)##�)##�)##�)##�)##�)##�)##�ѻ��whYG8YG##################################################h##�#CJ##OJ##PJ##QJ##aJ##o(###h�#�##h#[�#CJ##OJ##PJ##QJ##aJ##o(###h�#�#CJ##OJ##PJ##QJ##aJ##o(###hQ</w:t>
        <w:br/>
        <w:t>�#CJ##OJ##PJ##QJ##aJ##o(#0#h+,�##h#[�#B*#CJ##KH##OJ##QJ##^J##aJ##o(#ph#####4#h�#�##h#[�#B*#CJ##KH##OJ##PJ##QJ##^J##aJ##o(#ph���####h�#�##h�U�#CJ##OJ##QJ##aJ##o(#*#h#[�#B*#CJ##KH##OJ##QJ##^J##aJ##o(#ph#####0#h�#�##h#[�#B*#CJ##KH##OJ##QJ##^J##aJ##o(#ph#####*#h�#�#B*#CJ##KH##OJ##QJ##^J##aJ##o(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#�)##�)##�)##�)##�)##�)##�############�############6############�############�############�##############�##kd�####$##$#If#####�c##�##########################���#�F####�#�#�%�#�#################�###################�#�#################</w:t>
        <w:tab/>
        <w:t>�#�#�#�#</w:t>
        <w:br/>
        <w:t>t##�##�####�@@@######�@@@######�@@@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p�####�@@@######�@@@######�@@@###yt�#�######$##$#7$#8$#H$#If####a$#gd�g�###�)##�)##�)##�)##�)##l############[############[############[###############################################################################################################################$##$#7$#8$#H$#If####a$#gd�g�##�##kd�$###$##$#If#####�c##�##########################���#�F####�#�#�%�#�#################�###################�#�#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yt�#�###�)##�)##�)##�)##�)##l############[############[############[###############################################################################################################################$##$#7$#8$#H$#If####a$#gd�g�##�##kdM%###$##$#If#####�c##�##########################���#�F####�#�#�%�#�#################�###################�#�#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yt�#�###�)##�)##�)##�)##�)##l############[############[############[###############################################################################################################################$##$#7$#8$#H$#If####a$#gd�g�##�##kd�%###$##$#If#####�c##�##########################���#�F####�#�#�%�#�#################�###################�#�#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yt�#�###�)##�)##�)##�)##�)##l############[############[############[###############################################################################################################################$##$#7$#8$#H$#If####a$#gd�g�##�##kd�&amp;###$##$#If#####�c##�##########################���#�F####�#�#�%�#�#################�###################�#�#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yt�#�###�)##�)##�)##�)##�)##6*##l############`############W############J############J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gd�g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gd#[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d��##gd�U�##�##kd&lt;'###$##$#If#####�c##�##########################���#�F####�#�#�%�#�#################�###################�#�#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yt�#�###�)##�)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*###*###*##(*##4*##6*##8*##B*##`*##b*##j*##�*##�*##�*###+###+##</w:t>
        <w:br/>
        <w:t>+###+###+##8+##&gt;+##B+##D+##�������</w:t>
      </w:r>
      <w:r>
        <w:rPr>
          <w:rtl w:val="true"/>
        </w:rPr>
        <w:t>ٱ�ٱ�ٱ�ٱ</w:t>
      </w:r>
      <w:r>
        <w:rPr/>
        <w:t>���</w:t>
      </w:r>
      <w:r>
        <w:rPr/>
        <w:t>paRB#####h�#�##h�#�#CJ##OJ##QJ##aJ##o(###h�#�#CJ##OJ##PJ##QJ##aJ##o(###h##�#CJ##OJ##PJ##QJ##aJ##o(###h�#�##h#[�#CJ##OJ##PJ##QJ##aJ##o(###h�#�##h�#�#CJ##OJ##PJ##QJ##aJ##o(###h�n�#CJ##OJ##PJ##QJ##aJ#####h�U�#CJ##OJ##PJ##QJ##aJ##o(#4#h+,�##h#[�#CJ##OJ##PJ##QJ##aJ##eh####o(#r�####�#######h�3##CJ##OJ##QJ##aJ##o(###h+,�##h#[�#CJ##OJ##QJ##aJ##o(#,#h�#�##h#[�#B*#CJ##OJ##PJ##QJ##aJ##o(#ph���##6*##8*##B*##`*##p############c############c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gd�g�#�##kd�'###$##$#If#####�c##�##########################���#�0####�#�%�#�#################�###################</w:t>
        <w:tab/>
        <w:t>�#�#</w:t>
        <w:br/>
        <w:t>t##�##�</w:t>
        <w:br/>
        <w:t>###�@@@####�0###�#######�#######�#######�#######�#######�#####�####6##�####�####�####�###�#�####�###�#�####�###�#�####�###�4�#######4�###</w:t>
        <w:br/>
        <w:t>#l#a�#l#p�</w:t>
        <w:br/>
        <w:t>###�@@@###yt�#�###`*##b*##j*##�*##p############c############c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gd�g�#�##kd�(###$##$#If#####�c##�##########################���#�0####�#�%�#�#################�###################</w:t>
        <w:tab/>
        <w:t>�#�#</w:t>
        <w:br/>
        <w:t>t##�##�</w:t>
        <w:br/>
        <w:t>###�@@@####�0###�#######�#######�#######�#######�#######�#####�####6##�####�####�####�###�#�####�###�#�####�###�#�####�###�4�#######4�###</w:t>
        <w:br/>
        <w:t>#l#a�#l#p�</w:t>
        <w:br/>
        <w:t>###�@@@###yt�#�###�*##�*##�*##�*###+##p############c############c############c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gd�g�#�##kdM)###$##$#If#####�c##�##########################���#�0####�#�%�#�#################�###################</w:t>
        <w:tab/>
        <w:t>�#�#</w:t>
        <w:br/>
        <w:t>t##�##�</w:t>
        <w:br/>
        <w:t>###�@@@####�0###�#######�#######�#######�#######�#######�#####�####6##�####�####�####�###�#�####�###�#�####�###�#�####�###�4�#######4�###</w:t>
        <w:br/>
        <w:t>#l#a�#l#p�</w:t>
        <w:br/>
        <w:t>###�@@@###yt�#�####+###+##</w:t>
        <w:br/>
        <w:t>+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##+###+###+###+###+##B+##|+##p############d############X############X############X############X############X############X############X############X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d��##gd�U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d��##gd�U�#�##kd#*###$##$#If#####�c##�##########################���#�0####�#�%�#�#################�###################</w:t>
        <w:tab/>
        <w:t>�#�#</w:t>
        <w:br/>
        <w:t>t##�##�</w:t>
        <w:br/>
        <w:t>###�@@@####�0###�#######�#######�#######�#######�#######�#####�####6##�####�####�####�###�#�####�###�#�####�###�#�####�###�4�#######4�###</w:t>
        <w:br/>
        <w:t>#l#a�#l#p�</w:t>
        <w:br/>
        <w:t>###�@@@###yt�#�##</w:t>
        <w:br/>
        <w:t>D+##F+##z+##|+##~+##�+##�+##�+##�+##�+##�+##�+##�+##�+##�+##�+##�+##�+##��ô��gNg�gN8g�gN#######################*#h�7�#B*#CJ##KH##OJ##PJ##QJ##^J##o(#ph#####0#h##�##h##�#B*#CJ##KH##OJ##PJ##QJ##^J##o(#ph#####0#h##�##h#[�#B*#CJ##KH##OJ##PJ##QJ##^J##o(#ph#####0#h+,�##h#[�#B*#CJ##KH##OJ##QJ##^J##aJ##o(#ph#####4#h�#�##h#[�#B*#CJ##KH##OJ##PJ##QJ##^J##aJ##o(#ph���####h�#�##h�U�#CJ##OJ##QJ##aJ###*#h#[�#B*#CJ##KH##OJ##QJ##^J##aJ##o(#ph#####0#h�#�##h#[�#B*#CJ##KH##OJ##QJ##^J##aJ##o(#ph#######h�#�#CJ##OJ##QJ##aJ##o(###|+##~+##�+##�+##�+##�+##�+##�############�############�############H############:############:#######################</w:t>
      </w:r>
    </w:p>
    <w:p>
      <w:pPr>
        <w:pStyle w:val="PreformattedText"/>
        <w:bidi w:val="0"/>
        <w:jc w:val="left"/>
        <w:rPr/>
      </w:pPr>
      <w:r>
        <w:rPr/>
        <w:t>###$#7$#8$#H$#If####gd�g�#�##kd�*###$##$#If#####�c##�##########################�#�#�0####f#�%�#f#################�#A#################</w:t>
        <w:tab/>
        <w:t>�#�#�#</w:t>
        <w:br/>
        <w:t>t##�##�####�@@@######�@@@####�0###�#######�#######�#######�#######�#######�#####�####6##�####�####�####�###�#�####�###�#�####�###�#�####�###�4�#######4�###</w:t>
        <w:br/>
        <w:t>#l#a�#l#p�####�@@@######�@@@###yt##�######$##$#7$#8$#H$#If####a$#gd�g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d��##gd�U�###�+##�+##�+##�+##############q############q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7$#8$#H$#If####gd�g�####kd�+###$##$#If#####�c##�##########################�#�#�0####f#�%�#f#################�#A#################</w:t>
        <w:br/>
        <w:t>t##�##�0###�#######�#######�#######�#######�#######�#####�####6##�####�####�####�###�#�####�###�#�####�###�#�####�###�4�#######4�###</w:t>
        <w:br/>
        <w:t>#l#a�#l#yt##�###�+##�+##�+##�+##############q############q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7$#8$#H$#If####gd�g�####kd#,###$##$#If#####�c##�##########################�#�#�0####f#�%�#f#################�#A#################</w:t>
        <w:br/>
        <w:t>t##�##�0###�#######�#######�#######�#######�#######�#####�####6##�####�####�####�###�#�####�###�#�####�###�#�####�###�4�#######4�###</w:t>
        <w:br/>
        <w:t>#l#a�#l#yt##�###�+##�+##�+##�+###,###,##",##(,##.,##&gt;,##B,##D,##F,##N,##Z,##\,##^,##�εε���p�aRC1R1################hQ</w:t>
        <w:br/>
        <w:t>�##h#[�#CJ##OJ##PJ##QJ##aJ##o(###hh[�#CJ##OJ##PJ##QJ##aJ##o(###hQ</w:t>
        <w:br/>
        <w:t>�#CJ##OJ##PJ##QJ##aJ##o(###h�U�#CJ##OJ##PJ##QJ##aJ##o(#0#hQ</w:t>
        <w:br/>
        <w:t>�##h#[�#B*#CJ##KH##OJ##PJ##QJ##^J##o(#ph#####*#h##�#B*#CJ##KH##OJ##PJ##QJ##^J##o(#ph#####*#hu�#B*#CJ##KH##OJ##PJ##QJ##^J##o(#ph#####0#h+,�##h#[�#B*#CJ##KH##OJ##QJ##^J##aJ##o(#ph#####0#h##�##h#[�#B*#CJ##KH##OJ##PJ##QJ##^J##o(#ph#####0#h##�##h�qq#B*#CJ##KH##OJ##PJ##QJ##^J##o(#ph#####�+##�+###,###,##############q############q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7$#8$#H$#If####gd�g�####kd�,###$##$#If#####�c##�##########################�#�#�0####f#�%�#f#################�#A#################</w:t>
        <w:br/>
        <w:t>t##�##�0###�#######�#######�#######�#######�#######�#####�####6##�####�####�####�###�#�####�###�#�####�###�#�####�###�4�#######4�###</w:t>
        <w:br/>
        <w:t>#l#a�#l#yt##�####,###,##&gt;,##@,##############n############`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7$#8$#H$#If####gd�g�######d��###$#7$#8$#H$#If####gdu�####kdJ-###$##$#If#####�c##�##########################�#�#�0####f#�%�#f#################�#A#################</w:t>
        <w:br/>
        <w:t>t##�##�0###�#######�#######�#######�#######�#######�#####�####6##�####�####�####�###�#�####�###�#�####�###�#�####�###�4�#######4�###</w:t>
        <w:br/>
        <w:t>#l#a�#l#yt##�###@,##B,##D,##^,##�,###-##D-##############s############j############T############H############?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gd�wE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d��##gd�U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#�#d��##WD��^��#`�#�gd�U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gd#[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d��##gd�U�####kd�-###$##$#If#####�c##�##########################�a�#�0####f#�%�#f#################�#A#################</w:t>
        <w:br/>
        <w:t>t##�##�0###�#######�#######�#######�#######�#######�#####�####6##�####�####�####�###�#�####�###�#�####�###�#�####�###�4�#######4�###</w:t>
        <w:br/>
        <w:t>#l#a�#l#yt##�###^,##b,##�,##�,##�,##�,##�,##�,##�,###-###-##(-##B-##D-##F-##�-##�-##�-##�-##2.##8.##`.##l.## /##B/##��������򻬝�{k^k^kQkQkA########h+,�##h�wE#CJ##OJ##QJ##aJ##o(###h�"3#CJ##OJ##QJ##aJ##o(###h�1�#CJ##OJ##QJ##aJ##o(###h+,�##h�"3#CJ##OJ##QJ##aJ##o(###h�wE##h�wE#CJ##OJ##QJ##aJ##o(###hQ</w:t>
        <w:br/>
        <w:t>�##h�wE#CJ##OJ##PJ##QJ##aJ##o(###h�wE#CJ##OJ##PJ##QJ##aJ##o(###hh[�#CJ##OJ##PJ##QJ##aJ##o(###h�U�##h�U�#CJ##OJ##QJ##aJ##o(###hi###CJ##OJ##QJ##aJ##o(###hh[�#CJ##OJ##QJ##aJ##o(###h�7�#CJ##OJ##QJ##aJ##o(###h#[�#CJ##OJ##QJ##aJ##o(###D-##F-##\-##f-##p-##r-##�-##�-##�-##�############�############�############�############F############�############�############�#############�##kdx.###$##$#If#####�c##�##########################�#�#�F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�$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yt�&lt;�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gdm)�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gd�3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d��##gd�wE###�-##�-##�-##�-##�-##l############_############_############R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gdm)�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gd�3</w:t>
      </w:r>
    </w:p>
    <w:p>
      <w:pPr>
        <w:pStyle w:val="PreformattedText"/>
        <w:bidi w:val="0"/>
        <w:jc w:val="left"/>
        <w:rPr/>
      </w:pPr>
      <w:r>
        <w:rPr/>
        <w:t>##�##kd#/###$##$#If#####�c##�##########################�#�#�F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�$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yt�&lt;�###�-##�-##�-##�-##�-##l############_############_############R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gdm)�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gd�3</w:t>
      </w:r>
    </w:p>
    <w:p>
      <w:pPr>
        <w:pStyle w:val="PreformattedText"/>
        <w:bidi w:val="0"/>
        <w:jc w:val="left"/>
        <w:rPr/>
      </w:pPr>
      <w:r>
        <w:rPr/>
        <w:t>##�##kd�/###$##$#If#####�c##�##########################�#�#�F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�$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yt�&lt;�###�-##�-##�-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##.##l############_############_############R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gdm)�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gd�3</w:t>
      </w:r>
    </w:p>
    <w:p>
      <w:pPr>
        <w:pStyle w:val="PreformattedText"/>
        <w:bidi w:val="0"/>
        <w:jc w:val="left"/>
        <w:rPr/>
      </w:pPr>
      <w:r>
        <w:rPr/>
        <w:t>##�##kdg0###$##$#If#####�c##�##########################�#�#�F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�$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yt�&lt;�####.###.##..##:.##H.##l############_############R############R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gdm)�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gd�3</w:t>
      </w:r>
    </w:p>
    <w:p>
      <w:pPr>
        <w:pStyle w:val="PreformattedText"/>
        <w:bidi w:val="0"/>
        <w:jc w:val="left"/>
        <w:rPr/>
      </w:pPr>
      <w:r>
        <w:rPr/>
        <w:t>##�##k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##$##$#If#####�c##�##########################�#�#�F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�$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yt�&lt;�###H.##J.##\.##n.##|.##l############_############R############R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gdm)�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gd�3</w:t>
      </w:r>
    </w:p>
    <w:p>
      <w:pPr>
        <w:pStyle w:val="PreformattedText"/>
        <w:bidi w:val="0"/>
        <w:jc w:val="left"/>
        <w:rPr/>
      </w:pPr>
      <w:r>
        <w:rPr/>
        <w:t>##�##kd�1###$##$#If#####�c##�##########################�#�#�F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�$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yt�&lt;�###|.##~.##�.##�.##�.##l############_############R############R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gdm)�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gd�3</w:t>
      </w:r>
    </w:p>
    <w:p>
      <w:pPr>
        <w:pStyle w:val="PreformattedText"/>
        <w:bidi w:val="0"/>
        <w:jc w:val="left"/>
        <w:rPr/>
      </w:pPr>
      <w:r>
        <w:rPr/>
        <w:t>##�##kdV2###$##$#If#####�c##�##########################�#�#�F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�$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yt�&lt;�###�.##�.##�.##�.##�.##l############_############R############R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gdm)�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gd�3</w:t>
      </w:r>
    </w:p>
    <w:p>
      <w:pPr>
        <w:pStyle w:val="PreformattedText"/>
        <w:bidi w:val="0"/>
        <w:jc w:val="left"/>
        <w:rPr/>
      </w:pPr>
      <w:r>
        <w:rPr/>
        <w:t>##�##kd�2###$##$#If#####�c##�##########################�#�#�F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�$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yt�&lt;�###�.##�.##�.###/###/##l############_############R############R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gdm)�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gd�3</w:t>
      </w:r>
    </w:p>
    <w:p>
      <w:pPr>
        <w:pStyle w:val="PreformattedText"/>
        <w:bidi w:val="0"/>
        <w:jc w:val="left"/>
        <w:rPr/>
      </w:pPr>
      <w:r>
        <w:rPr/>
        <w:t>##�##kd�3###$##$#If#####�c##�##########################�#�#�F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�$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yt�&lt;�####/###/##"/##0/##@/##l############_############_############_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gdm)�##�##kdE4###$##$#If#####�c##�##########################�#�#�F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�$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yt�&lt;�###@/##B/##�/##�/##�/##�/##�/##�/##l############Y############M############D############D############D############D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gd�wE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d��##gd�wE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#�WD��^��#`�#�gd�7�##�##kd�4###$##$#If#####�c##�##########################�#�#�F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�$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yt�&lt;�###B/##F/##N/##~/##�/##�/##�/##�/##�/##�/##�/##�/##�/##�/###0###0## 0##"0##$0##,0##:0##�����﹫����}fVF}�7�########hh[�#CJ##OJ##PJ##QJ##aJ##o(###h+,�##h`i&lt;#CJ##OJ##QJ##aJ##o(###h+,�##h�wE#CJ##OJ##QJ##aJ##o(#,#hQ</w:t>
        <w:br/>
        <w:t>�##h�wE#B*#CJ##OJ##PJ##QJ##aJ##o(#ph���####h�wE#CJ##OJ##QJ##aJ##o(###hQ</w:t>
        <w:br/>
        <w:t>�##h�wE#CJ##OJ##PJ##QJ##aJ##o(###h�wE#CJ##OJ##PJ##QJ##aJ##o(###h�n�#CJ##OJ##PJ##QJ##aJ#####h�7�#CJ##OJ##PJ##QJ##aJ##o(###h`i&lt;#CJ##OJ##QJ##aJ##o(###h�#O#CJ##OJ##QJ##aJ##o(###h�7�#CJ##OJ##QJ##aJ##o(###h�7�##h�7�#CJ##OJ##QJ##aJ##o(###�/##�/##�/##�/###0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m)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d��##gd�wE####0###0##</w:t>
        <w:br/>
        <w:t>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0##G############:############*############: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m)�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gdm)�#�##kd�5###$##$#If#####�c##�##########################�:�#�F##���#�#�$�#`#################�#�#################�#�#################</w:t>
        <w:tab/>
        <w:t>�#�#�#�#</w:t>
        <w:br/>
        <w:t>t##�##�####�@@@######�@@@######�@@@####�0###�#######�#######�#######�#######�#######�#####�#�$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@@@######�@@@######�@@@###yt�######0###0###0###0###0##l############_############O############_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m)�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gdm)�##�##kdz6###$##$#If#####�c##�##########################�:�#�F##���#�#�$�#`#################�#�#################�#�#################</w:t>
        <w:br/>
        <w:t>t##�##�0###�#######�#######�#######�#######�#######�#####�#�$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�######0###0###0###0###0##l############_############O############_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m)�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gdm)�##�##kd#7###$##$#If#####�c##�##########################�:�#�F##���#�#�$�#`#################�#�#################�#�#################</w:t>
        <w:br/>
        <w:t>t##�##�0###�#######�#######�#######�#######�#######�#####�#�$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�######0## 0##"0##&lt;0##&gt;0##D0##J0##l############`############W############K############;############;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g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d��##gd�S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gdQ</w:t>
        <w:br/>
        <w:t>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d��##gd�wE##�##kd�7###$##$#If#####�c##�##########################�:�#�F##���#�#�$�#`#################�#�#################�#�#################</w:t>
        <w:br/>
        <w:t>t##�##�0###�#######�#######�#######�#######�#######�#####�#�$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�#####:0##&lt;0##&gt;0##V0##X0###1###1##(1##*1##,1##H1##t1##|1##�1##�1##�1##�1##(2##.2##L2##N2##�2##��ǵ�����r�r�r�r�`N?�###################hQ</w:t>
        <w:br/>
        <w:t>�#CJ##OJ##PJ##QJ##aJ##o(###hQ</w:t>
        <w:br/>
        <w:t>�##h#[�#CJ##OJ##PJ##QJ##aJ##o(###hQ</w:t>
        <w:br/>
        <w:t>�##hQ</w:t>
        <w:br/>
        <w:t>�#CJ##OJ##PJ##QJ##aJ##o(#,#h�~�##h#[�#B*#CJ##OJ##PJ##QJ##aJ##o(#ph���####h�wE#CJ##OJ##PJ##QJ##aJ##o(###h#[�#CJ##OJ##QJ##aJ##o(###h+,�##h#[�#CJ##OJ##QJ##aJ##o(###hQ</w:t>
        <w:br/>
        <w:t>�##h#[�#CJ##OJ##PJ##QJ##aJ##o(#,#hQ</w:t>
        <w:br/>
        <w:t>�##h#[�#B*#CJ##OJ##PJ##QJ##aJ##o(#ph���####hQ</w:t>
        <w:br/>
        <w:t>�##h�S�#CJ##OJ##PJ##QJ##aJ##o(###h#[�#CJ##OJ##PJ##QJ##aJ##o(###J0##P0##V0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g�###V0##X0##d0##)##############################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gd�g�#�##kdZ8###$##$#If#####�c##�##########################�:�#�\##���</w:t>
      </w:r>
    </w:p>
    <w:p>
      <w:pPr>
        <w:pStyle w:val="PreformattedText"/>
        <w:bidi w:val="0"/>
        <w:jc w:val="left"/>
        <w:rPr/>
      </w:pPr>
      <w:r>
        <w:rPr/>
        <w:t>F#�#�$�#D#################�#n#################�#J</w:t>
      </w:r>
    </w:p>
    <w:p>
      <w:pPr>
        <w:pStyle w:val="PreformattedText"/>
        <w:bidi w:val="0"/>
        <w:jc w:val="left"/>
        <w:rPr/>
      </w:pPr>
      <w:r>
        <w:rPr/>
        <w:t>################�#�#################</w:t>
        <w:tab/>
        <w:t>�#�#�#�#�#</w:t>
        <w:br/>
        <w:t>t##�##�(###�@@@######�@@@######�@@@######�@@@####�0###�#######�#######�#######�#######�#######�#####�####6##�####�####�####�###�###�###�#�####�###�###�###�#�####�###�###�###�#�####�###�###�###�4�#######4�###</w:t>
        <w:br/>
        <w:t>#l#a�###p�(###�@@@######�@@@######�@@@######�@@@###yt�7�###d0##h0##p0##t0##v0##�0##�0##�############�############�############&lt;############�############�###########################�##kdi9###$##$#If#####�c##�##########################�:�#�\##���</w:t>
      </w:r>
    </w:p>
    <w:p>
      <w:pPr>
        <w:pStyle w:val="PreformattedText"/>
        <w:bidi w:val="0"/>
        <w:jc w:val="left"/>
        <w:rPr/>
      </w:pPr>
      <w:r>
        <w:rPr/>
        <w:t>F#�#�$�#D#################�#n#################�#J</w:t>
      </w:r>
    </w:p>
    <w:p>
      <w:pPr>
        <w:pStyle w:val="PreformattedText"/>
        <w:bidi w:val="0"/>
        <w:jc w:val="left"/>
        <w:rPr/>
      </w:pPr>
      <w:r>
        <w:rPr/>
        <w:t>################�#�#################</w:t>
        <w:br/>
        <w:t>t##�##�0###�#######�#######�#######�#######�#######�#####�####6##�####�####�####�###�###�###�#�####�###�###�###�#�####�###�###�###�#�####�###�###�###�4�#######4�###</w:t>
        <w:br/>
        <w:t>#l#a�###yt�7�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gd�g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g�###�0##�0##�0##�0##�0##�0##�0##�############�############&lt;############�############�############�###########################�##kd#:###$##$#If#####�c##�##########################�:�#�\##���</w:t>
      </w:r>
    </w:p>
    <w:p>
      <w:pPr>
        <w:pStyle w:val="PreformattedText"/>
        <w:bidi w:val="0"/>
        <w:jc w:val="left"/>
        <w:rPr/>
      </w:pPr>
      <w:r>
        <w:rPr/>
        <w:t>F#�#�$�#D#################�#n#################�#J</w:t>
      </w:r>
    </w:p>
    <w:p>
      <w:pPr>
        <w:pStyle w:val="PreformattedText"/>
        <w:bidi w:val="0"/>
        <w:jc w:val="left"/>
        <w:rPr/>
      </w:pPr>
      <w:r>
        <w:rPr/>
        <w:t>################�#�#################</w:t>
        <w:br/>
        <w:t>t##�##�0###�#######�#######�#######�#######�#######�#####�####6##�####�####�####�###�###�###�#�####�###�###�###�#�####�###�###�###�#�####�###�###�###�4�#######4�###</w:t>
        <w:br/>
        <w:t>#l#a�###yt�7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g�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gd�g�###�0##�0##�0##�0##�0##�############I############9############,###############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gd�g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d��###$#If####gd�g�##�##kd�:###$##$#If#####�c##�##########################�:�#�\##���</w:t>
      </w:r>
    </w:p>
    <w:p>
      <w:pPr>
        <w:pStyle w:val="PreformattedText"/>
        <w:bidi w:val="0"/>
        <w:jc w:val="left"/>
        <w:rPr/>
      </w:pPr>
      <w:r>
        <w:rPr/>
        <w:t>F#�#�$�#D#################�#n#################�#J</w:t>
      </w:r>
    </w:p>
    <w:p>
      <w:pPr>
        <w:pStyle w:val="PreformattedText"/>
        <w:bidi w:val="0"/>
        <w:jc w:val="left"/>
        <w:rPr/>
      </w:pPr>
      <w:r>
        <w:rPr/>
        <w:t>################�#�#################</w:t>
        <w:br/>
        <w:t>t##�##�0###�#######�#######�#######�#######�#######�#####�####6##�####�####�####�###�###�###�#�####�###�###�###�#�####�###�###�###�#�####�###�###�###�4�#######4�###</w:t>
        <w:br/>
        <w:t>#l#a�###yt�7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g�###�0##�0##�0##�0##�0##�0##�0##�0##�0##�0##�0##�0##�0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d��###$#If####gd�g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U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g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d��###$#If####a$#gd�g�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gd�g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##1###1##*1##,1##Y############M############D############8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d��##gd#[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gd#[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d��##gd�U�##�##kds;###$##$#If#####�c##�##########################�:�#�\##���</w:t>
      </w:r>
    </w:p>
    <w:p>
      <w:pPr>
        <w:pStyle w:val="PreformattedText"/>
        <w:bidi w:val="0"/>
        <w:jc w:val="left"/>
        <w:rPr/>
      </w:pPr>
      <w:r>
        <w:rPr/>
        <w:t>F#�#�$##D###################n###################J</w:t>
      </w:r>
    </w:p>
    <w:p>
      <w:pPr>
        <w:pStyle w:val="PreformattedText"/>
        <w:bidi w:val="0"/>
        <w:jc w:val="left"/>
        <w:rPr/>
      </w:pPr>
      <w:r>
        <w:rPr/>
        <w:t>##################�#################</w:t>
        <w:br/>
        <w:t>t##�##�0###�#######�#######�#######�#######�#######�#####�####6##�####�####�####�###�###�###�#�####�###�###�###�#�####�###�###�###�#�####�###�###�###�4�#######4�###</w:t>
        <w:br/>
        <w:t>#l#a�###yt�7�###,1##.1##61##@1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g�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gd�g�###@1##B1##H1##X1##r1##;############.############.############.###################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gd�g�#�##kd#&lt;###$##$#If#####�c##�##########################�:�#�F##��n#�#�$�#�#################�#f#################�#�#################</w:t>
        <w:tab/>
        <w:t>�#�#�#�#</w:t>
        <w:br/>
        <w:t>t##�##�####�@@@######�@@@######�@@@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 �########/�#######�####a�###p�####�@@@######�@@@######�@@@###yt�#####r1##t1##|1##�1##�1##]############P############P############P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gd�g�#�##kd:=###$##$#If#####�c##�##########################�:�#�F##��n#�#�$�#�#################�#f#################�#�#################</w:t>
        <w:tab/>
        <w:t>�#�#</w:t>
        <w:br/>
        <w:t>t##�##�</w:t>
        <w:br/>
        <w:t>###�@@@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</w:t>
        <w:br/>
        <w:t>###�@@@###yt�#####�1##�1##�1##�1##�1##]############P############P############P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gd�g�#�##kd�=###$##$#If#####�c##�##########################�:�#�F##��n#�#�$�#�#################�#f#################�#�#################</w:t>
        <w:tab/>
        <w:t>�#�#</w:t>
        <w:br/>
        <w:t>t##�##�</w:t>
        <w:br/>
        <w:t>###�@@@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</w:t>
        <w:br/>
        <w:t>###�@@@###yt�#####�1##�1##�1###2##&amp;2##]############P############P############P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gd�g�#�##kd�&gt;###$##$#If#####�c##�##########################�:�#�F##��n#�#�$�#�#################�#f#################�#�#################</w:t>
        <w:tab/>
        <w:t>�#�#</w:t>
        <w:br/>
        <w:t>t##�##�</w:t>
        <w:br/>
        <w:t>###�@@@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</w:t>
        <w:br/>
        <w:t>###�@@@###yt�#####&amp;2##(2##N2###4###4##&gt;4##V4##l4##]############X############J############B############B############B############B##########################d��##gdt#�##</w:t>
      </w:r>
    </w:p>
    <w:p>
      <w:pPr>
        <w:pStyle w:val="PreformattedText"/>
        <w:bidi w:val="0"/>
        <w:jc w:val="left"/>
        <w:rPr/>
      </w:pPr>
      <w:r>
        <w:rPr/>
        <w:t>###��##d��##WDd#`��#gdt#�#####gd#[�#�##kdw?###$##$#If#####�c##�##########################�:�#�F##��n#�#�$�#�#################�#f#################�#�#################</w:t>
        <w:tab/>
        <w:t>�#�#</w:t>
        <w:br/>
        <w:t>t##�##�</w:t>
        <w:br/>
        <w:t>###�@@@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</w:t>
        <w:br/>
        <w:t>###�@@@###yt�#####�2###3###3###3## 3##83##&gt;3##@3##�3##�3###4###4###4###4##"4##&lt;4##&gt;4##T4##V4##Z4##j4##p4##�4##�4##�4##�4##�4##�4##�4##�4##�4##�4###5###5##����������ƴƧ����}�}�}�p�}�}�}�a###########################h�3##CJ##OJ##PJ##QJ##aJ##o(###h�###CJ##OJ##QJ##aJ##o(###hQ</w:t>
        <w:br/>
        <w:t>�#CJ##OJ##QJ##aJ##o(###h�A�##h�%�#CJ##OJ##QJ##aJ##o(###h�%�#CJ##OJ##QJ##aJ##o(###h�A�#CJ##OJ##QJ##aJ##o(###hQ</w:t>
        <w:br/>
        <w:t>�##hQ</w:t>
        <w:br/>
        <w:t>�#CJ##OJ##PJ##QJ##aJ##o(###hQ</w:t>
        <w:br/>
        <w:t>�##h#[�#CJ##OJ##PJ##QJ##aJ##o(###h|[�#CJ##OJ##QJ##aJ##o(###h#[�#CJ##OJ##QJ##aJ##o(###h�&lt;�#CJ##OJ##QJ##aJ##o(##!l4##�4##�4##�4##�4###5##"5##v5##x5##�5##�5##�5##�5##�5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m)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m)�#</w:t>
        <w:tab/>
        <w:t>###$#If####gdm)�######d��##gd�%�#####gd~`Q#####gd#[�######d��##gdt#�##</w:t>
      </w:r>
    </w:p>
    <w:p>
      <w:pPr>
        <w:pStyle w:val="PreformattedText"/>
        <w:bidi w:val="0"/>
        <w:jc w:val="left"/>
        <w:rPr/>
      </w:pPr>
      <w:r>
        <w:rPr/>
        <w:t>#5##"5##&amp;5##*5##T5##`5##d5##j5##v5##x5##�5##�5##�5##�5##�5##�5##�5##�5##�5##�5###6###6###6###6##,6##66##86##F6##Z6##���ƹ��Ɲ�v�v�v�vb�v��vKb�vK######,#h�%�##hc?�#B*#CJ##OJ##PJ##QJ##aJ##o(#ph���##&amp;#hc?�#B*#CJ##OJ##PJ##QJ##aJ##o(#ph���####h$#�##h�%�#CJ##OJ##QJ##aJ##o(#,#h�%�##h�%�#B*#CJ##OJ##PJ##QJ##aJ##o(#ph���####h�&lt;�##h�%�#CJ##OJ##QJ##aJ#####hh#&gt;#CJ##OJ##QJ##aJ##o(###h�&lt;�#CJ##OJ##QJ##aJ##o(###h�%�#CJ##OJ##QJ##aJ##o(###h�3##CJ##OJ##QJ##aJ##o(###h~`Q#CJ##OJ##QJ##aJ##o(###h�%�##h�%�#CJ##OJ##PJ##QJ##aJ##o(###�5##�5##�5##�5##�5##4############+############+############+##########################</w:t>
        <w:tab/>
        <w:t>###$#If####gdm)�#�##kd6@###$##$#If#####�c##�##########################���#�\####3#F###5&amp;�#3#################�###################�#�#################�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tab/>
        <w:t>�#�###�#</w:t>
        <w:br/>
        <w:t>t##�##�####�@@@######�###�#####�@@@####�0###�#######�#######�#######�#######�#######�#####�#5&amp;#6##�####�####�####�###�###�###�#�####�###�###�###�#�####�###�###�###�#�####�###�###�###�4�#######4�###</w:t>
        <w:br/>
        <w:t>#l#a�#l#p�####�@@@###����������###�@@@###yt~`Q###�5##�5###6###6##�############�################################�##kd4A###$##$#If#####�c##�##########################���#�\####3#F###5&amp;�#3#################�###################�#�#################�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tab/>
        <w:t>�#�###�#</w:t>
        <w:br/>
        <w:t>t##�##�####�@@@######�###�#####�@@@####�0###�#######�#######�#######�#######�#######�#####�#5&amp;#6##�####�####�####�###�###�###�#�####�###�###�###�#�####�###�###�###�#�####�###�###�###�4�#######4�###</w:t>
        <w:br/>
        <w:t>#l#a�#l#p�####�@@@###����������###�@@@###yt~`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~`Q#</w:t>
        <w:tab/>
        <w:t>###$#If####gdm)�####6###6###6##86##D6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m)�#</w:t>
        <w:tab/>
        <w:t>###$#If####gdm)�###D6##F6##Z6##f6##4############(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~`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m)�#�##kd2B###$##$#If#####�c##�##########################���#�\####3#F###5&amp;�#3#################�###################�#�#################�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tab/>
        <w:t>�#�###�#</w:t>
        <w:br/>
        <w:t>t##�##�####�@@@######�###�#####�@@@####�0###�#######�#######�#######�#######�#######�#####�#5&amp;#6##�####�####�####�###�###�###�#�####�###�###�###�#�####�###�###�###�#�####�###�###�###�4�#######4�###</w:t>
        <w:br/>
        <w:t>#l#a�#l#p�####�@@@###����������###�@@@###yt~`Q###Z6##f6##v6##z6##|6##�6##�6##�6##�6###7##&amp;7##.7##07##87##N7##P7##T7##b7##d7##�7##�7##�7##����</w:t>
      </w:r>
      <w:r>
        <w:rPr>
          <w:rtl w:val="true"/>
        </w:rPr>
        <w:t>ﴢ</w:t>
      </w:r>
      <w:r>
        <w:rPr/>
        <w:t>���</w:t>
      </w:r>
      <w:r>
        <w:rPr/>
        <w:t>{�{iZi{�M@M#####################hVQT#CJ##OJ##QJ##aJ##o(###ht#�#CJ##OJ##QJ##aJ##o(###h�#�#CJ##OJ##PJ##QJ##aJ##o(###h~`Q##h~`Q#CJ##OJ##PJ##QJ##aJ##o(###h~`Q#CJ##OJ##QJ##aJ##o(###h�&lt;�#CJ##OJ##QJ##aJ##o(###h�%�#CJ##OJ##QJ##aJ##o(###h�%�##h�%�#CJ##OJ##PJ##QJ##aJ##o(###h�%�##h�%�#CJ##OJ##QJ##aJ##o(#&amp;#hc?�#B*#CJ##OJ##PJ##QJ##aJ##o(#ph���##,#h�%�##hc?�#B*#CJ##OJ##PJ##QJ##aJ##o(#ph���####h$#�##hc?�#CJ##OJ##QJ##aJ##o(###f6##|6##�6##�6##�############�################################�##kd0C###$##$#If#####�c##�##########################���#�\####3#F###5&amp;�#3#################�###################�#�#################�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tab/>
        <w:t>�#�###�#</w:t>
        <w:br/>
        <w:t>t##�##�####�@@@######�###�#####�@@@####�0###�#######�#######�#######�#######�#######�#####�#5&amp;#6##�####�####�####�###�###�###�#�####�###�###�###�#�####�###�###�###�#�####�###�###�###�4�#######4�###</w:t>
        <w:br/>
        <w:t>#l#a�#l#p�####�@@@###����������###�@@@###yt~`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c?�#</w:t>
        <w:tab/>
        <w:t>###$#If####gd�3</w:t>
      </w:r>
    </w:p>
    <w:p>
      <w:pPr>
        <w:pStyle w:val="PreformattedText"/>
        <w:bidi w:val="0"/>
        <w:jc w:val="left"/>
        <w:rPr/>
      </w:pPr>
      <w:r>
        <w:rPr/>
        <w:t>###�6##�6##�6##�6###7##d7##�7##�7##�7##&lt;8##�8##�8###9##�9##�9##2:##N:##�:##�:##�############�############�############�############�############�############�############�############�############�############�############�############�############�############�############�############�############�#####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d��##@&amp;#gd�|#######d��##gd�|#######��##�#�#d��##WD��^��#`�#�gd�|#######��##�#�WD��^��#`�#�gdlV�######��##�#�WD��^��#`�#�gd�U�#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@&amp;#gd#[�#####gd�%�#####gd#[�######d��##gd�%�###�7##�7##�7##�7##�7##�7###8###8###8## 8##"8##&amp;8##:8##@8##N8##X8##b8##|8##~8##�8##�8##�8##�8##�8##�8##�������������sfsfsYs�L�?####h�U�#CJ##OJ##QJ##aJ##o(###h�3##CJ##OJ##QJ##aJ##o(###h~`Q#CJ##OJ##QJ##aJ##o(###hlV�#CJ##OJ##QJ##aJ##o(###h�&lt;�#CJ##OJ##QJ##aJ##o(###h1n`#CJ##OJ##QJ##aJ##o(###h�#�#CJ##OJ##PJ##QJ##aJ##o(###hlV�##h#[�#CJ##OJ##PJ##QJ##aJ##o(###hlV�##hlV�#CJ##OJ##PJ##QJ##aJ##o(###h#[�#CJ##OJ##QJ##aJ##o(# #h�U�##h#[�#CJ##OJ##PJ##QJ##aJ#####h�U�##h#[�#CJ##OJ##PJ##QJ##aJ##o(###h�U�#CJ##OJ##PJ##QJ##aJ##o(###�8##�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##9###9###9###9##(9##*9##&gt;9##t9##v9##�9##�9##�9##�9##�9##�9##�9##�9##2:##4:##D:##J:##L:##����̿�������r��e��eV�GV####################h�###CJ##OJ##PJ##QJ##aJ##o(###h�U�#CJ##OJ##PJ##QJ##aJ##o(###h�&lt;�#CJ##OJ##QJ##aJ##o(###h�#�#CJ##OJ##PJ##QJ##aJ##o(###hlV�##h#[�#CJ##OJ##PJ##QJ##aJ##o(###hlV�##hlV�#CJ##OJ##PJ##QJ##aJ##o(###hc?�#CJ##OJ##QJ##aJ##o(###h�U�#CJ##OJ##QJ##aJ##o(###h#[�#CJ##OJ##QJ##aJ##o(###h�U�##h#[�#CJ##OJ##QJ##aJ#####h�U�##h#[�#CJ##OJ##PJ##QJ##aJ##o(###h�U�##h�U�#CJ##OJ##PJ##QJ##aJ##o(###L:##N:##b:##d:##v:##z:##�:##�:##�:##�:##�:##�:##�:##�:##�:##�:##�:##�:##�:###;###;###;##$;##(;##D;##L;##N;##t;##v;##�;##�;##�;##�;##�;##�������Ȼ�����┇xfx���f�Xxfx#########h�n�#CJ##OJ##PJ##QJ##aJ#####h�~�##h#[�#CJ##OJ##PJ##QJ##aJ##o(###h�~�#CJ##OJ##PJ##QJ##aJ##o(###h�"�#CJ##OJ##QJ##aJ##o(###h�~�#CJ##OJ##QJ##aJ##o(###h�}e#CJ##OJ##QJ##aJ##o(###h�p+#CJ##OJ##QJ##aJ##o(###hVQT#CJ##OJ##QJ##aJ##o(###h�&lt;�#CJ##OJ##QJ##aJ##o(###hlV�#CJ##OJ##QJ##aJ##o(###h#[�#CJ##OJ##QJ##aJ##o(# #h�U�##h#[�#CJ##OJ##PJ##QJ##aJ##!�:###;##(;##v;##�;##�;##�;##�;##�;##�;##�;##�;##&gt;&lt;##�&lt;##�&lt;##�&lt;##�&lt;##</w:t>
        <w:br/>
        <w:t>=##�############�############�############�############�############�############�############�############�############�############�############�############�############�############�############�############�################</w:t>
        <w:br/>
        <w:t>###��#VDd#^��#gd#M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8$#H$#a$#gd56_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VDd#^��#gd#M�######��##�#�#d��##WD��^��#`�#�gd�|#######��##�#�#d��##WD��^��#`�#�gd�|##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@&amp;#gd#[�#####gd#[�#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@&amp;#gd�~�######d��##gd�|####�;##�;##�;##�;##�;##�;##&lt;&lt;##&gt;&lt;##@&lt;##�&lt;##�&lt;##�&lt;##�&lt;##�&lt;##�&lt;##�&lt;##�&lt;##�&lt;##�&lt;##�&lt;##������⯢����ygyYg6#########E#h�#�##h56_#B*#CJ##KH##OJ##PJ##QJ##^J##aJ##eh####o(#ph####r�####�######hW#m#CJ##OJ##PJ##QJ##aJ#####h56_##h56_#CJ##OJ##PJ##QJ##aJ##o(###hi###CJ##OJ##PJ##QJ##aJ##o(###hc?�#CJ##OJ##QJ##aJ##o(###h{[v#CJ##OJ##QJ##aJ##o(###h56_#CJ##OJ##QJ##aJ##o(#1#j#####h�#�#CJ##OJ##PJ##QJ##U##aJ##mH##nH##o(#u####h�#�#CJ##OJ##QJ##aJ##o(###h�###CJ##OJ##QJ##aJ##o(###h#[�#CJ##OJ##QJ##aJ##o(# #h�~�##h#[�#CJ##OJ##PJ##QJ##aJ###�&lt;##�&lt;##�&lt;##�&lt;##�&lt;##�&lt;##�&lt;##�&lt;##�&lt;##�&lt;##�&lt;##�&lt;###=###=##</w:t>
        <w:br/>
        <w:t>=##</w:t>
      </w:r>
      <w:r>
        <w:rPr>
          <w:rtl w:val="true"/>
        </w:rPr>
        <w:t>߿�ߍ</w:t>
      </w:r>
      <w:r>
        <w:rPr/>
        <w:t>{�i��I</w:t>
      </w:r>
      <w:r>
        <w:rPr>
          <w:rtl w:val="true"/>
        </w:rPr>
        <w:t>ߜ</w:t>
      </w:r>
      <w:r>
        <w:rPr/>
        <w:t>&amp;##E#h56_##h56_#B*#CJ##KH##OJ##PJ##QJ##^J##aJ##eh####o(#ph####r�####�####?#h{[v#B*#CJ##KH##OJ##PJ##QJ##^J##aJ##eh####o(#ph####r�####�######h56_##h{[v#CJ##OJ##PJ##QJ##aJ##o(###h56_##h56_#CJ##OJ##PJ##QJ##aJ##o(###hi###CJ##OJ##PJ##QJ##aJ##o(#E#h�#�##h56_#B*#CJ##KH##OJ##PJ##QJ##^J##aJ##eh####o(#ph####r�####�####?#h7S�#B*#CJ##KH##OJ##PJ##QJ##^J##aJ##eh####o(#ph####r�####�####?#h56_#B*#CJ##KH##OJ##PJ##QJ##^J##aJ##eh####o(#ph####r�####�######</w:t>
        <w:br/>
        <w:t>=##T=##�=##�=##0&gt;##J&gt;##p&gt;##�&gt;##�&gt;##�&g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�?##B@##b@##f@##h@##j@##n@##�############�############�############�############�############�############�############�############�############�############�############�############�############�############�############�############�#########################gd�t.##</w:t>
        <w:br/>
        <w:t>###��#WDd#`��#gd#</w:t>
        <w:tab/>
        <w:t>F#####gd#</w:t>
        <w:tab/>
        <w:t>F######d��##gd�|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8$#H$#a$#gd{[v##</w:t>
      </w:r>
    </w:p>
    <w:p>
      <w:pPr>
        <w:pStyle w:val="PreformattedText"/>
        <w:bidi w:val="0"/>
        <w:jc w:val="left"/>
        <w:rPr/>
      </w:pPr>
      <w:r>
        <w:rPr/>
        <w:t>###��##d��##VDd#^��#gd�|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d��##@&amp;#gd�|#######��##�#�#d��##WD��^��#`�#�gd�|#######��##�#�#d��##WD��^��#`�#�gd�|####</w:t>
        <w:br/>
        <w:t>=##T=##Z=##b=##�=##�=##�=##�=##�=##�=##�=##�=##�=## &gt;##.&gt;##0&gt;##J&gt;##X&gt;##����</w:t>
      </w:r>
      <w:r>
        <w:rPr/>
        <w:t>弪����</w:t>
      </w:r>
      <w:r>
        <w:rPr/>
        <w:t>�r`=#################################E#h�#�##h{[v#B*#CJ##KH##OJ##PJ##QJ##^J##aJ##eh####o(#ph####r�####�######h�S�##h�S�#CJ##OJ##PJ##QJ##aJ##o(###h{[v#CJ##OJ##QJ##aJ##o(###h�###CJ##OJ##QJ##aJ##o(###h�S�#CJ##OJ##QJ##aJ##o(# #h�~�##h#[�#CJ##OJ##PJ##QJ##aJ#####h�~�##h#[�#CJ##OJ##PJ##QJ##aJ##o(###h�~�#CJ##OJ##PJ##QJ##aJ##o(###h56_#CJ##OJ##QJ##aJ##o(###hfsA#CJ##OJ##QJ##aJ##o(###h#[�#CJ##OJ##QJ##aJ##o(###h�|##CJ##OJ##QJ##aJ##o(###X&gt;##j&gt;##n&gt;##p&gt;##~&gt;##�&gt;##�&gt;##�&gt;##�&gt;##�&gt;##�&gt;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</w:r>
      <w:r>
        <w:rPr>
          <w:rtl w:val="true"/>
        </w:rPr>
        <w:t>߼</w:t>
      </w:r>
      <w:r>
        <w:rPr/>
        <w:t>���sfWE6'################h#</w:t>
        <w:tab/>
        <w:t>F#CJ #OJ##PJ##QJ##aJ #o(###hSg##CJ #OJ##PJ##QJ##aJ #o(###h#&lt;�##h�t.#CJ #OJ##PJ##QJ##aJ #o(###h�C�#CJ #OJ##PJ##QJ##aJ #o(###h7S�#CJ##OJ##QJ##aJ##o(###hc?�#CJ##OJ##QJ##aJ#####hf&lt;�#CJ##OJ##QJ##aJ##o(###h#[�#CJ##OJ##QJ##aJ##o(#E#h{[v##h{[v#B*#CJ##KH##OJ##PJ##QJ##^J##aJ##eh####o(#ph####r�####�####E#h�#�##h{[v#B*#CJ##KH##OJ##PJ##QJ##^J##aJ##eh####o(#ph####r�####�####?#h{[v#B*#CJ##KH##OJ##PJ##QJ##^J##aJ##eh####o(#ph####r�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"?##.?##2?##F?##^?##j?##�?##�?##�?##�?##�?##�?###@##&amp;@##(@##@@##B@##Z@##`@##b@##������˾˱����˱���paO##############################################h#</w:t>
        <w:tab/>
        <w:t>F##h#x"#CJ##OJ##PJ##QJ##aJ##o(###h#</w:t>
        <w:tab/>
        <w:t>F#CJ##OJ##PJ##QJ##aJ##o(###h�El##h#[�#CJ##OJ##PJ##QJ##aJ##o(###h#</w:t>
        <w:tab/>
        <w:t>F##h#</w:t>
        <w:tab/>
        <w:t>F#CJ #OJ##PJ##QJ##aJ #o(###h�0G#CJ##OJ##QJ##aJ##o(###h#</w:t>
        <w:tab/>
        <w:t>F##h#</w:t>
        <w:tab/>
        <w:t>F#CJ##OJ##QJ##aJ##o(###h5#�#CJ##OJ##QJ##aJ##o(###hj#@#CJ##OJ##QJ##aJ##o(###hfsA#CJ##OJ##QJ##aJ##o(###h=1x#CJ##OJ##QJ##aJ##o(###h#</w:t>
        <w:tab/>
        <w:t>F#CJ##OJ##QJ##aJ##o(###h�#�#CJ##OJ##QJ##aJ##o(###b@##d@##f@##h@##j@##l@##n@##p@##v@##x@##z@##|@##�@##��ƴ��}�dWI7################################################h�El##h�t.#CJ##OJ##PJ##QJ##aJ##o(###h�n�#CJ##OJ##PJ##QJ##aJ#####h#</w:t>
        <w:tab/>
        <w:t>F#CJ##OJ##QJ##aJ##o(#1#j#####h#</w:t>
        <w:tab/>
        <w:t>F#CJ##OJ##PJ##QJ##U##aJ##mH##nH##o(#u####h#`##CJ##OJ##PJ##QJ##aJ##o(###h�t.#CJ##OJ##PJ##QJ##aJ##o(#1#j#####h�t.#CJ##OJ##PJ##QJ##U##aJ##mH##nH##o(#u####h�L�##h�t.#CJ##OJ##PJ##QJ##aJ##o(###hK`0##h�t.#CJ##OJ##QJ##aJ##o(###h�L�##hSg##CJ##OJ##PJ##QJ##aJ##o(#-#j#####h�El#CJ##OJ##QJ##U##aJ##mH##nH##o(#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@##p@##r@##t@##v@##z@##|@##�@##�@##�@##�@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|#�#####gd�El######d8�##gd�El#####gd�t.##</w:t>
        <w:br/>
        <w:t>�@##�@##�@##�@###A##$A##G############;############2############2############2#######################</w:t>
        <w:tab/>
        <w:t>###$#If####gdwR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|#�#�##kd.D###$##$#If#####�c##�##########################��##�F##��3#�#�%�#�#################�#�#################�#�#################</w:t>
        <w:tab/>
        <w:t>�#�#�#�#</w:t>
        <w:br/>
        <w:t>t##�##�####�@@@######�@@@######�@@@####�0###�#######�#######�#######�#######�#######�#####�##&amp;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@@@######�@@@######�@@@###ytc?�###�@##�@##�@##�@##�@###A###A##$A##HA##JA##^A##dA##fA##rA##|A##�A##�A##�A##�A##�A##�A##�A##�A##�����������x�x�jZH�:��####h�c###h�El#CJ##OJ##QJ##o(###hG(�##h�El#CJ##OJ##PJ##QJ##aJ##o(###hG(�##h�El#CJ##OJ##PJ##QJ##o(###hG(�##hG(�#CJ##OJ##QJ##o(###hc?�#CJ##OJ##QJ##o(###h�#%#CJ##OJ##QJ##o(###h�El#CJ##OJ##QJ##o(###hG(�#CJ##OJ##QJ##o(###h�c###h~`Q#CJ##OJ##QJ##o(###h�c###hwR�#CJ##OJ##QJ##o(###h�c###h�c##CJ##OJ##QJ##o(###hf&lt;�#CJ##OJ##QJ##o(###hc?�##h�El#CJ##OJ##PJ##QJ##o(#,#h�m�##h�El#B*#CJ##OJ##PJ##QJ##aJ##o(#ph���##$A##JA##�A##�A##�A##�A##�A##�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�############�############`############T############K############K############K############�######################</w:t>
        <w:tab/>
        <w:t>###$#If####gdwR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|#�##�##kd'E###$##$#If#####�c##�##########################��##�F##��3#�#�%�#�#################�#�#################�#�#################</w:t>
        <w:br/>
        <w:t>t##�##�0###�#######�#######�#######�#######�#######�#####�##&amp;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c?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c####�A##�A##</w:t>
        <w:br/>
        <w:t>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 B##"B##$B##,B##NB##VB##XB##hB##nB##xB##�B##�B##�B##�B##�B##�B##�B##�B##�B##�B##�B##�B##�B##�B##�B###C##(C##.C##LC##NC##PC##XC##`C##zC##|C##�C##�C##�C##�C##�C##�����������������y������n���n�����������###h�c##CJ##OJ##QJ##o(###hVQT#CJ##OJ##QJ##o(###h�c###h�c##CJ##OJ##QJ##o(###h�c###h�El#CJ##OJ##QJ##o(###h�c###hwR�#CJ##OJ##QJ##o(###hG(�##h�El#CJ##OJ##PJ##QJ##aJ##o(###h�_�##h�El#CJ##OJ##PJ##QJ##o(###h�c###hG(�#CJ##OJ##QJ##o(###h�El#CJ##OJ##QJ##o(###hG(�#CJ##OJ##QJ##o(###hc?�#CJ##OJ##QJ##o(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"B##$B##,B##XB##nB##�B##�############`############T############A############8############8##################</w:t>
        <w:tab/>
        <w:t>###$#If####gdwR�#####��##�$�#$#If####WD��^��#`�$�gd#^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|#�##�##kd�E###$##$#If#####�c##�##########################�###�F##��3#�#�%�#�#################�#�#################�#�#################</w:t>
        <w:br/>
        <w:t>t##�##�0###�#######�#######�#######�#######�#######�#####�##&amp;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c?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c####�B##�B##�B##�B##�B##�B##�B##�############�############�############Q############E############&lt;##########################</w:t>
        <w:tab/>
        <w:t>###$#If####gdwR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|#�##�##kduF###$##$#If#####�c##�##########################�###�F##��3#�#�%�#�#################�#�#################�#�#################</w:t>
        <w:br/>
        <w:t>t##�##�0###�#######�#######�#######�#######�#######�#####�##&amp;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c?�#####$##d��###$#If####a$#gdVQ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c####�B##�B###C##(C##NC##PC##XC##|C##�C##�############�############�############�############W############K############�############�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|#�##�##kd#G###$##$#If#####�c##�##########################�###�F##��3#�#�%�#�#################�#�#################�#�#################</w:t>
        <w:br/>
        <w:t>t##�##�0###�#######�#######�#######�#######�#######�#####�##&amp;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c?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c##</w:t>
        <w:tab/>
        <w:t>###$#If####gdwR�###�C##�C##�C##�C##�C##�C##�C##</w:t>
        <w:br/>
        <w:t>D##�############�############�############�############H############C############C###########################gd#6�##�##kd�G###$##$#If#####�c##�##########################�I##�F##��3#�#�%�#�#################�#�#################�#�#################</w:t>
        <w:br/>
        <w:t>t##�##�0###�#######�#######�#######�#######�#######�#####�##&amp;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c?�#####$##d��###$#If####a$#gdVQ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c##</w:t>
        <w:tab/>
        <w:t>###$#If####gdwR�###�C##�C##�C##�C##�C##�C##�C##�C##�C##�C##</w:t>
        <w:br/>
        <w:t>D###D##(D##0D##���������s`M4###################################0#h�</w:t>
        <w:br/>
        <w:t>�##h#6�#5#�&gt;*#CJ##KH##OJ##QJ##\#�^J##aJ##o(##$#h#6�#CJ##KH##OJ##QJ##\#�^J##aJ##o(##$#hfsA#CJ##KH##OJ##QJ##\#�^J##aJ##o(####h#6�#CJ #OJ##PJ##QJ##aJ #o(###h#@�#CJ #OJ##PJ##QJ##aJ #o(###h#&lt;�##h#6�#CJ #OJ##PJ##QJ##aJ #o(###h�C�#CJ #OJ##PJ##QJ##aJ #o(###h�n�#CJ #OJ##PJ##QJ##aJ ####h�_�##h�El#CJ##OJ##PJ##QJ##o(###h�c###hG(�#CJ##OJ##QJ##o(###hG(�#CJ##OJ##QJ##o(###hVQT#CJ##OJ##QJ##o(###h�El#CJ##OJ##QJ##o(##</w:t>
      </w:r>
    </w:p>
    <w:p>
      <w:pPr>
        <w:pStyle w:val="PreformattedText"/>
        <w:bidi w:val="0"/>
        <w:jc w:val="left"/>
        <w:rPr/>
      </w:pPr>
      <w:r>
        <w:rPr/>
        <w:t>0D##2D##HD##vD##�D##.E##0E##2E##8E##HE##JE##LE##bE##dE##�E##�E###F##�Ѿ������n\M;�+�####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6�#CJ##OJ##QJ##aJ##o(###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6�#CJ##OJ##PJ##QJ##aJ##o(###h#6�#CJ##OJ##PJ##QJ##aJ##o(###h�=*##h#6�#CJ##OJ##PJ##QJ##aJ##o(#1#j#####h#6�#CJ##OJ##PJ##QJ##U##aJ##mH##nH##o(#u####h#6�#CJ##OJ##QJ##aJ##o(#-#j#####h#6�#CJ##OJ##QJ##U##aJ##mH##nH##o(#u##$#hVQT#CJ##KH##OJ##QJ##\#�^J##aJ##o(##$#h#6�#CJ##KH##OJ##QJ##\#�^J##aJ##o(##0#h�</w:t>
        <w:br/>
        <w:t>�##h#6�#5#�&gt;*#CJ##KH##OJ##QJ##\#�^J##aJ##o(##*#h�S�#5#�&gt;*#CJ##KH##OJ##QJ##\#�^J##aJ##o(##</w:t>
        <w:br/>
        <w:t>D##.E##2E##:E##&lt;E##&gt;E##@E##BE##DE##FE##HE##LE##dE##�E##�E##8F##JF##�F##�F##�F###G##TG##dG##�G##�G###H##,H##pH##�H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gd#6�######dz�##gd#M�####F###F##8F##JF##NF##XF##^F##�F##�F##�F##�F##�F##�F##�F##TG##dG##�G##�G##�G###H##pH##�H##�H##�H##�H##�H##�H###I##"I##4I##�I##�I##����ƹ�ƹ����������{�i�Y#####################h�,###h#6�#CJ##OJ##QJ##aJ##o(###hYl�##h#6�#CJ##OJ##PJ##QJ##aJ##o(###h#M�#CJ##OJ##QJ##aJ##o(###hfsA#CJ##OJ##QJ##aJ##o(###h�tY##h#6�#CJ##OJ##PJ##QJ##aJ##o(###h�$"##h#6�#CJ##OJ##PJ##QJ##aJ##o(###hKo�#CJ##OJ##QJ##aJ##o(###hP �#CJ##OJ##QJ##aJ##o(###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6�#CJ##OJ##PJ##QJ##aJ##o(###h#6�#CJ##OJ##QJ##aJ##o(###hf&lt;�#CJ##OJ##QJ##aJ##o(###�H##�H##"I##4I##�I##�I##�I##�I##�I##�J##�J###K##TK##�K###L##�L##�L##�L##�L##DM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d��##gd�S�######��##�#�#d��##WD��^��#`�#�gd�S�######��##�#�WD��^��#`�#�gd#6�######dz�##gd#6�######��##�#�#dz�##WD��^��#`�#�gd#M�######dz�##gd#M�###�I##�I##�I##�I##�I##"J##JJ##LJ##�J##�J##�J##�J##�J###K###K##TK##tK##�K##�K##�K##�K##�K###L##\L##�L##��°��������w�g�Z�gKgKg�############################h�#%##h#6�#CJ##OJ##QJ##aJ#####h{I�#CJ##OJ##QJ##aJ##o(###h�#%##h#6�#CJ##OJ##QJ##aJ##o(###h'*j##h#6�#CJ##OJ##PJ##QJ##aJ##o(###hf&lt;�#CJ##OJ##QJ##aJ##o(###h#6�#CJ##OJ##QJ##aJ##o(###hKo�#CJ##OJ##QJ##aJ##o(###hYl�##h#6�#CJ##OJ##PJ##QJ##aJ##o(###h�,###h#6�#CJ##OJ##PJ##QJ##aJ##o(###h#6�#CJ##OJ##PJ##QJ##aJ##o(#7#j#####h�,###h#6�#CJ##OJ##PJ##QJ##U##aJ##mH##nH##o(#u####�L##�L##�L##�L##�L##�L##�L###M##BM##�M##�M##�M###N##hN##�N##�N##�N##�N##�N##�N###O##��ȶ������u�e�e�S�F9############h)k#CJ##OJ##QJ##aJ##o(###h�#�#CJ##OJ##QJ##aJ##o(###h�,###h#6�#CJ##OJ##PJ##QJ##aJ##o(###h�~f##h#6�#CJ##OJ##QJ##aJ##o(###hf&lt;�#CJ##OJ##QJ##aJ##o(###h##i#CJ##OJ##QJ##aJ##o(###h#6�#CJ##OJ##QJ##aJ##o(###h�S�#CJ##OJ##QJ##aJ##o(###hKo�#CJ##OJ##QJ##aJ##o(###h�,###h#6�#CJ##OJ##PJ##QJ##aJ##o(###h#6�#CJ##OJ##PJ##QJ##aJ##o(###h#6�#CJ##OJ##PJ##QJ##aJ##o(#1#j#####h#6�#CJ##OJ##PJ##QJ##U##aJ##mH##nH##o(#u####DM##�M###N##�N##�N##�N##�O##�O##$P##&amp;P##(P##*P##,P##.P##0P##2P##4P##6P##8P##:P##&lt;P##&gt;P##@P##BP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��##�#�#d��##WD��^��#`�#�gd�S�##</w:t>
      </w:r>
    </w:p>
    <w:p>
      <w:pPr>
        <w:pStyle w:val="PreformattedText"/>
        <w:bidi w:val="0"/>
        <w:jc w:val="left"/>
        <w:rPr/>
      </w:pPr>
      <w:r>
        <w:rPr/>
        <w:t>###��##d��##VDd#^��#gd##i######��##�#�#d��##WD��^��#`�#�gdbq�####O## O##LO##NO##�O##�O##�O##�O##�O##�O##�O###P## P##"P##$P##JP##LP##����˾�����q�aQ?##########################################"#h�n�#B*#CJ##OJ##QJ##aJ##o(#ph�######h�n�#B*#CJ##OJ##QJ##aJ##ph�#####h#6�#B*#CJ##OJ##QJ##aJ##ph�#####hiQ�##h�P�#CJ##OJ##QJ##aJ##o(###hiQ�##h#^�#CJ##OJ##QJ##aJ##o(###hiQ�##h#6�#CJ##OJ##QJ##aJ##o(###hiQ�##h�\V#CJ##OJ##QJ##aJ##o(###h#6�#CJ##OJ##QJ##aJ##o(###hcgD#CJ##OJ##QJ##aJ##o(###h�#�#CJ##OJ##QJ##aJ##o(###hf&lt;�#CJ##OJ##QJ##aJ##o(###h)k#CJ##OJ##QJ##aJ##o(###h#M�#CJ##OJ##QJ##aJ##o(###BP##DP##FP##HP##JP##LP##PP##RP##rP##�P###Q##\Q##`Q##�Q##�Q##�Q##�Q##�Q##�Q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gd�Y�######d#�##gd�Y�##</w:t>
        <w:br/>
        <w:t>###��#VDd#^��#gd#6�######��##�#�WD��^��#`�#�gdt#�#####gd#6�######��##�#�WD��^��#`�#�gd#6�######�###���WD��^�##`���gd#6�######��##�#�#d��##WD��^��#`�#�gd�S�###LP##NP##PP##RP##TP##nP##pP##rP##~P##�P##�P##�P##�P##�P##�P##�P##�P###Q##��Ŷ�ŕ�{�n_P&gt;n1n###########h�S�#CJ##OJ##QJ##aJ##o(###h�y)##h#6�#CJ##OJ##PJ##QJ##aJ##o(###h#;�#CJ##OJ##PJ##QJ##aJ##o(###h�S�#CJ##OJ##PJ##QJ##aJ##o(###h#6�#CJ##OJ##QJ##aJ##o(###hPC�#CJ##OJ##QJ##aJ##o(###h�m�#CJ##OJ##QJ##aJ##o(###h�,###h#6�#CJ##OJ##PJ##QJ##aJ##o(###ht#�#CJ##OJ##PJ##QJ##aJ##o(###h�m�#CJ##OJ##PJ##QJ##aJ##o(###h#6�#CJ##OJ##PJ##QJ##aJ##o(###h�W###h#6�#CJ##OJ##PJ##QJ##aJ##o(#1#j#####h#6�#CJ##OJ##PJ##QJ##U##aJ##mH##nH##o(#u#####Q###Q##NQ##RQ##ZQ##\Q##^Q##`Q##bQ##�Q##�Q##�Q##�Q##�Q##�Q##�Q##�Q##�Q##�Q##�Q##�Q##�Q##�Q##�Q##�Q##����̵����w�w��`�`�`�I`�######################-#j#####ht#�#CJ##OJ##QJ##U##aJ##mH##nH##o(#u##-#j#####h#6�#CJ##OJ##QJ##U##aJ##mH##nH##o(#u####h�m�#CJ##OJ##QJ##aJ##o(###h#6�##h#6�#CJ##OJ##PJ##QJ##aJ##o(###hU#�##h#6�#CJ##OJ##PJ##QJ##aJ##o(###h#6�#CJ##OJ##QJ##aJ##o(#-#j#####h"Z�#CJ##OJ##QJ##U##aJ##mH##nH##o(#u####ht#�#CJ##OJ##QJ##aJ#####h�S�#CJ##OJ##QJ##aJ##o(###ht#�#CJ##OJ##QJ##aJ##o(###h�Y�#CJ##OJ##QJ##aJ##o(###�Q##�Q##�Q##�Q##�Q##�Q##�Q###R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 �##"�##$�##&amp;�##(�##*�##,�##.�##0�##2�##4�##6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d$�##gd#6�#####gd#6�######��##�#�WD��^��#`�#�gd#6�###�Q##�Q##�Q##�Q##�Q##�Q##�Q##�Q##�Q##�Q##�Q##�Q###R###�###�###�###�##</w:t>
        <w:br/>
        <w:t>�###�###�###�###�###�###�###�###�##,�##.�##4�##6�##8�##:�##�Ѻ�������ѭ����ѭѭѭѭѭ��}n\###########################h#&lt;�##h#6�#CJ #OJ##PJ##QJ##aJ #o(###h�C�#CJ #OJ##PJ##QJ##aJ #o(###h#@�#CJ##OJ##PJ##QJ##aJ##o(###h�m�#CJ##OJ##PJ##QJ##aJ##o(###hxK�##h#6�#CJ##OJ##QJ##aJ##o(##U####h#6�#CJ##OJ##QJ##aJ##o(#-#j#####h#6�#CJ##OJ##QJ##U##aJ##mH##nH##o(#u##-#j#####ht#�#CJ##OJ##QJ##U##aJ##mH##nH##o(#u##-#j#####h�m�#CJ##OJ##QJ##U##aJ##mH##nH##o(#u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zv}pBfn0�0�0�0�0�0hQSOn0;m�R</w:t>
      </w:r>
    </w:p>
    <w:p>
      <w:pPr>
        <w:pStyle w:val="PreformattedText"/>
        <w:bidi w:val="0"/>
        <w:jc w:val="left"/>
        <w:rPr/>
      </w:pPr>
      <w:r>
        <w:rPr/>
        <w:t>#�%#0#�}pzv#u�v�_^�#��e�v</w:t>
      </w:r>
    </w:p>
    <w:p>
      <w:pPr>
        <w:pStyle w:val="PreformattedText"/>
        <w:bidi w:val="0"/>
        <w:jc w:val="left"/>
        <w:rPr/>
      </w:pPr>
      <w:r>
        <w:rPr/>
        <w:t>##0B0�0K0X0�0y_rR�0zl�0f0D0f0�0#0}p�[Bfk0�0�0�0�0L0(W�[W0f0D0�0h0o0P��0~0[0�0#0zv}pS_#Ro0�0�0�0�0�0�Qk0D0�0E\OO#�L0;NSOh0j0c0f0;m�RW0~0Y0#0]0n04Xk0D0�0E\OO#�n00g0�[�_L0g0M0�0D}T~\O�0L0Bl�0�0�0~0Y0#0</w:t>
      </w:r>
    </w:p>
    <w:p>
      <w:pPr>
        <w:pStyle w:val="PreformattedText"/>
        <w:bidi w:val="0"/>
        <w:jc w:val="left"/>
        <w:rPr/>
      </w:pPr>
      <w:r>
        <w:rPr/>
        <w:t>#zv}p�v�_n0�[V{,g�n0;m�Rh0W0f0o0#0E\OO#�n0�[&amp;T�x��#0�[&amp;T�`1Xn0Ɩ#}#0Qew�@bn0��-��0*QHQW0~0Y0#0</w:t>
      </w:r>
    </w:p>
    <w:p>
      <w:pPr>
        <w:pStyle w:val="PreformattedText"/>
        <w:bidi w:val="0"/>
        <w:jc w:val="left"/>
        <w:rPr/>
      </w:pPr>
      <w:r>
        <w:rPr/>
        <w:t>##�#�</w:t>
        <w:tab/>
        <w:t>��[V{,g�n0-�n #</w:t>
      </w:r>
    </w:p>
    <w:p>
      <w:pPr>
        <w:pStyle w:val="PreformattedText"/>
        <w:bidi w:val="0"/>
        <w:jc w:val="left"/>
        <w:rPr/>
      </w:pPr>
      <w:r>
        <w:rPr/>
        <w:t>#�0#0B0�0K0X0�0�[V{,g�-�nn0ag�N�0zl�0f0J0M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�v##�Q�[####�[V{,g�-�nag�N######�[V{,g�-�n4X@b######�[V{,g�-�n#�######</w:t>
      </w:r>
    </w:p>
    <w:p>
      <w:pPr>
        <w:pStyle w:val="PreformattedText"/>
        <w:bidi w:val="0"/>
        <w:jc w:val="left"/>
        <w:rPr/>
      </w:pPr>
      <w:r>
        <w:rPr/>
        <w:t>#�0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[V{,g��T</w:t>
      </w:r>
    </w:p>
    <w:p>
      <w:pPr>
        <w:pStyle w:val="PreformattedText"/>
        <w:bidi w:val="0"/>
        <w:jc w:val="left"/>
        <w:rPr/>
      </w:pPr>
      <w:r>
        <w:rPr/>
        <w:t>T?|#��i#_1#</w:t>
        <w:tab/>
        <w:t>�</w:t>
      </w:r>
    </w:p>
    <w:p>
      <w:pPr>
        <w:pStyle w:val="PreformattedText"/>
        <w:bidi w:val="0"/>
        <w:jc w:val="left"/>
        <w:rPr/>
      </w:pPr>
      <w:r>
        <w:rPr/>
        <w:t>0k0�[�0_0�0�0�0�0L0-N�_h0j0�0#0;m�R�0���YW0~0Y0#0_0`0W0#0zv}pBfk0�0�0�0�0L0</w:t>
      </w:r>
    </w:p>
    <w:p>
      <w:pPr>
        <w:pStyle w:val="PreformattedText"/>
        <w:bidi w:val="0"/>
        <w:jc w:val="left"/>
        <w:rPr/>
      </w:pPr>
      <w:r>
        <w:rPr/>
        <w:t>N(Wn04X#T�0�`�[W0#0�N#tn0�0�0�0�0�0zl�[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y_rR###l</w:t>
      </w:r>
    </w:p>
    <w:p>
      <w:pPr>
        <w:pStyle w:val="PreformattedText"/>
        <w:bidi w:val="0"/>
        <w:jc w:val="left"/>
        <w:rPr/>
      </w:pPr>
      <w:r>
        <w:rPr/>
        <w:t>T�0�K\ju�S##��q�ju�S####,g�w�########,g�w�#��N#t</w:t>
        <w:tab/>
        <w:t>�########oR,g�w�########oR,g�w�#��N#t</w:t>
        <w:tab/>
        <w:t>�########�`1X�sw�########�`1X�sw�#��N#t</w:t>
        <w:tab/>
        <w:t>�########Qew��sw�########Qew��sw�#��N#t</w:t>
        <w:tab/>
        <w:t>�########�[hQ�sw�########�[hQ�sw�#��N#t</w:t>
        <w:tab/>
        <w:t>�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�</w:t>
        <w:tab/>
        <w:t>�,g�w��0oR,g�w�n0;m�R #</w:t>
      </w:r>
    </w:p>
    <w:p>
      <w:pPr>
        <w:pStyle w:val="PreformattedText"/>
        <w:bidi w:val="0"/>
        <w:jc w:val="left"/>
        <w:rPr/>
      </w:pPr>
      <w:r>
        <w:rPr/>
        <w:t>##0�sw�n0#c</w:t>
      </w:r>
    </w:p>
    <w:p>
      <w:pPr>
        <w:pStyle w:val="PreformattedText"/>
        <w:bidi w:val="0"/>
        <w:jc w:val="left"/>
        <w:rPr/>
      </w:pPr>
      <w:r>
        <w:rPr/>
        <w:t>T#0�sn0�Q�}#b#0</w:t>
      </w:r>
    </w:p>
    <w:p>
      <w:pPr>
        <w:pStyle w:val="PreformattedText"/>
        <w:bidi w:val="0"/>
        <w:jc w:val="left"/>
        <w:rPr/>
      </w:pPr>
      <w:r>
        <w:rPr/>
        <w:t>#�0#0�sw��0�sw��N#tL0</w:t>
      </w:r>
    </w:p>
    <w:p>
      <w:pPr>
        <w:pStyle w:val="PreformattedText"/>
        <w:bidi w:val="0"/>
        <w:jc w:val="left"/>
        <w:rPr/>
      </w:pPr>
      <w:r>
        <w:rPr/>
        <w:t>N(Wn04X#To0#0#T�sw��0#c</w:t>
      </w:r>
    </w:p>
    <w:p>
      <w:pPr>
        <w:pStyle w:val="PreformattedText"/>
        <w:bidi w:val="0"/>
        <w:jc w:val="left"/>
        <w:rPr/>
      </w:pPr>
      <w:r>
        <w:rPr/>
        <w:t>TW0~0Y0#0</w:t>
      </w:r>
    </w:p>
    <w:p>
      <w:pPr>
        <w:pStyle w:val="PreformattedText"/>
        <w:bidi w:val="0"/>
        <w:jc w:val="left"/>
        <w:rPr/>
      </w:pPr>
      <w:r>
        <w:rPr/>
        <w:t>#�0#0#T�sn0Ɩ#T�Npek0OP�0L0B0�04X#To0#0�NpeL0</w:t>
      </w:r>
    </w:p>
    <w:p>
      <w:pPr>
        <w:pStyle w:val="PreformattedText"/>
        <w:bidi w:val="0"/>
        <w:jc w:val="left"/>
        <w:rPr/>
      </w:pPr>
      <w:r>
        <w:rPr/>
        <w:t>N��W0f0D0�0�sx0n0M�n�cH0�0L�D0~0Y0#0</w:t>
      </w:r>
    </w:p>
    <w:p>
      <w:pPr>
        <w:pStyle w:val="PreformattedText"/>
        <w:bidi w:val="0"/>
        <w:jc w:val="left"/>
        <w:rPr/>
      </w:pPr>
      <w:r>
        <w:rPr/>
        <w:t>#�0#0�[V{,g��Tn0v}�[peL0���0j0D04X#To0#0(W�[n0E\OO#�n0-NK0�0�s�T�0#c</w:t>
      </w:r>
    </w:p>
    <w:p>
      <w:pPr>
        <w:pStyle w:val="PreformattedText"/>
        <w:bidi w:val="0"/>
        <w:jc w:val="left"/>
        <w:rPr/>
      </w:pPr>
      <w:r>
        <w:rPr/>
        <w:t>TW0~0Y0#0</w:t>
      </w:r>
    </w:p>
    <w:p>
      <w:pPr>
        <w:pStyle w:val="PreformattedText"/>
        <w:bidi w:val="0"/>
        <w:jc w:val="left"/>
        <w:rPr/>
      </w:pPr>
      <w:r>
        <w:rPr/>
        <w:t>##0�`1Xn0Ɩ#}�0hQSOn0;m�Rn0#c�c#0</w:t>
      </w:r>
    </w:p>
    <w:p>
      <w:pPr>
        <w:pStyle w:val="PreformattedText"/>
        <w:bidi w:val="0"/>
        <w:jc w:val="left"/>
        <w:rPr/>
      </w:pPr>
      <w:r>
        <w:rPr/>
        <w:t>#�0#0#T�sK0�0n0�`1X�01XJTI{k0�0�0#0E\OO#�n0�[&amp;T�`1X�0#0�^ir�0-��Pn0���[�r�lh0D0c0_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Q��`1X</w:t>
      </w:r>
    </w:p>
    <w:p>
      <w:pPr>
        <w:pStyle w:val="PreformattedText"/>
        <w:bidi w:val="0"/>
        <w:jc w:val="left"/>
        <w:rPr/>
      </w:pPr>
      <w:r>
        <w:rPr/>
        <w:t>0#00W�Wn0���[�r�l�0#0��@bn0��-��r�lh0D0c0_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Y��`1X</w:t>
      </w:r>
    </w:p>
    <w:p>
      <w:pPr>
        <w:pStyle w:val="PreformattedText"/>
        <w:bidi w:val="0"/>
        <w:jc w:val="left"/>
        <w:rPr/>
      </w:pPr>
      <w:r>
        <w:rPr/>
        <w:t>0�0�b�cW0#0�[V{n0#i#��0;m�RhQSOn0#c�c�0h0�0~0Y0#0</w:t>
      </w:r>
    </w:p>
    <w:p>
      <w:pPr>
        <w:pStyle w:val="PreformattedText"/>
        <w:bidi w:val="0"/>
        <w:jc w:val="left"/>
        <w:rPr/>
      </w:pPr>
      <w:r>
        <w:rPr/>
        <w:t>#�0#0�_��k0�_X0f02�}p���O_j��#�f��[�0�m2��0:Sj0i0</w:t>
        <w:tab/>
        <w:t>�x0Qe�R#0�_�c��ˊ�0#0���[�r�l�01XJTW0~0Y0#0</w:t>
      </w:r>
    </w:p>
    <w:p>
      <w:pPr>
        <w:pStyle w:val="PreformattedText"/>
        <w:bidi w:val="0"/>
        <w:jc w:val="left"/>
        <w:rPr/>
      </w:pPr>
      <w:r>
        <w:rPr/>
        <w:t>#�0#0�0�0�0�0�0�SOk0kp}pL0zv#uW0f0D0�04X#T#0B0�0D0o0kp}pL0�c0f0O0�0qSz�L0B0�04X#To0#0hQ(�&gt;e#�I{�0)R(uW0#0E\OO#��0i�#Rj04X@bx0��Y0�0�0F0k0|Ts0K0Q0~0Y0#0</w:t>
      </w:r>
    </w:p>
    <w:p>
      <w:pPr>
        <w:pStyle w:val="PreformattedText"/>
        <w:bidi w:val="0"/>
        <w:jc w:val="left"/>
        <w:rPr/>
      </w:pPr>
      <w:r>
        <w:rPr/>
        <w:t>#�0#0,g�w�o0hQSOn0�RM0�0�b�cY0�0_0�0#0�[V{,g�k08^ЙW0#0;m�R#c:yk0�_W0~0Y0#0</w:t>
      </w:r>
    </w:p>
    <w:p>
      <w:pPr>
        <w:pStyle w:val="PreformattedText"/>
        <w:bidi w:val="0"/>
        <w:jc w:val="left"/>
        <w:rPr/>
      </w:pPr>
      <w:r>
        <w:rPr/>
        <w:t>##�#�</w:t>
        <w:tab/>
        <w:t>��`1X�sn0;m�R #</w:t>
      </w:r>
    </w:p>
    <w:p>
      <w:pPr>
        <w:pStyle w:val="PreformattedText"/>
        <w:bidi w:val="0"/>
        <w:jc w:val="left"/>
        <w:rPr/>
      </w:pPr>
      <w:r>
        <w:rPr/>
        <w:t>##0�[&amp;T�x��#0</w:t>
      </w:r>
    </w:p>
    <w:p>
      <w:pPr>
        <w:pStyle w:val="PreformattedText"/>
        <w:bidi w:val="0"/>
        <w:jc w:val="left"/>
        <w:rPr/>
      </w:pPr>
      <w:r>
        <w:rPr/>
        <w:t>#�0#0�[hQ�x�On0_0�0#T��2#�N1#D}g0#TOO8bn0�[&amp;T�x���0L�D0#0]0n0P}�g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%R�[&amp;T�`1X�0�0�0#��i#_5#</w:t>
        <w:tab/>
        <w:t>�</w:t>
      </w:r>
    </w:p>
    <w:p>
      <w:pPr>
        <w:pStyle w:val="PreformattedText"/>
        <w:bidi w:val="0"/>
        <w:jc w:val="left"/>
        <w:rPr/>
      </w:pPr>
      <w:r>
        <w:rPr/>
        <w:t>0k0#�eQW0~0Y0#0</w:t>
      </w:r>
    </w:p>
    <w:p>
      <w:pPr>
        <w:pStyle w:val="PreformattedText"/>
        <w:bidi w:val="0"/>
        <w:jc w:val="left"/>
        <w:rPr/>
      </w:pPr>
      <w:r>
        <w:rPr/>
        <w:t>#�0#0�[&amp;T�x���0L�F0S0h0L0g0M0_0E\OO#�k0o0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}p�[#�a}�0�0�0#��i#_6#</w:t>
        <w:tab/>
        <w:t>�</w:t>
      </w:r>
    </w:p>
    <w:p>
      <w:pPr>
        <w:pStyle w:val="PreformattedText"/>
        <w:bidi w:val="0"/>
        <w:jc w:val="left"/>
        <w:rPr/>
      </w:pPr>
      <w:r>
        <w:rPr/>
        <w:t>0�0M�#^W0~0Y0#0</w:t>
      </w:r>
    </w:p>
    <w:p>
      <w:pPr>
        <w:pStyle w:val="PreformattedText"/>
        <w:bidi w:val="0"/>
        <w:jc w:val="left"/>
        <w:rPr/>
      </w:pPr>
      <w:r>
        <w:rPr/>
        <w:t>#�0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[&amp;T�x���0�0�0�0�0#��i#_4#</w:t>
        <w:tab/>
        <w:t>�</w:t>
      </w:r>
    </w:p>
    <w:p>
      <w:pPr>
        <w:pStyle w:val="PreformattedText"/>
        <w:bidi w:val="0"/>
        <w:jc w:val="left"/>
        <w:rPr/>
      </w:pPr>
      <w:r>
        <w:rPr/>
        <w:t>0g0Qe�R�0Qew��0Bl�0f0D0�0OO8b�0#0�0�0L0�X�0f0D0�0I{���n0�x�OL0g0M0j0D0OO8b�0�x��W0_0��o0#0Qew��sw��0#�X0f0Qew��sk0�[�_�0�O&lt;�W0~0Y0#0</w:t>
      </w:r>
    </w:p>
    <w:p>
      <w:pPr>
        <w:pStyle w:val="PreformattedText"/>
        <w:bidi w:val="0"/>
        <w:jc w:val="left"/>
        <w:rPr/>
      </w:pPr>
      <w:r>
        <w:rPr/>
        <w:t>#�0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[&amp;T�x���0�0�0�0�0#��i#_4#</w:t>
        <w:tab/>
        <w:t>�</w:t>
      </w:r>
    </w:p>
    <w:p>
      <w:pPr>
        <w:pStyle w:val="PreformattedText"/>
        <w:bidi w:val="0"/>
        <w:jc w:val="left"/>
        <w:rPr/>
      </w:pPr>
      <w:r>
        <w:rPr/>
        <w:t>0L0���0�0f0J0�0Z0#0�[&amp;T�x��g0M0j0K0c0_0OO8bk0d0D0f0o0�0�0�0j0i0g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�a}�O&lt;��f|Q�[&amp;T</w:t>
      </w:r>
    </w:p>
    <w:p>
      <w:pPr>
        <w:pStyle w:val="PreformattedText"/>
        <w:bidi w:val="0"/>
        <w:jc w:val="left"/>
        <w:rPr/>
      </w:pPr>
      <w:r>
        <w:rPr/>
        <w:t>N#f�0�0�0�0�0#��i#_7#</w:t>
        <w:tab/>
        <w:t>�</w:t>
      </w:r>
    </w:p>
    <w:p>
      <w:pPr>
        <w:pStyle w:val="PreformattedText"/>
        <w:bidi w:val="0"/>
        <w:jc w:val="left"/>
        <w:rPr/>
      </w:pPr>
      <w:r>
        <w:rPr/>
        <w:t>0�0�0�0k0���0#00^�[W0_0��n0#�a}�0Bl�0�0h0h0�0k0#0�}�}W0f0�[&amp;T�x���0L�D0~0Y0#0</w:t>
      </w:r>
    </w:p>
    <w:p>
      <w:pPr>
        <w:pStyle w:val="PreformattedText"/>
        <w:bidi w:val="0"/>
        <w:jc w:val="left"/>
        <w:rPr/>
      </w:pPr>
      <w:r>
        <w:rPr/>
        <w:t>##0�`1Xn0te#t�0#OT�#0</w:t>
      </w:r>
    </w:p>
    <w:p>
      <w:pPr>
        <w:pStyle w:val="PreformattedText"/>
        <w:bidi w:val="0"/>
        <w:jc w:val="left"/>
        <w:rPr/>
      </w:pPr>
      <w:r>
        <w:rPr/>
        <w:t>#�0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%R�[&amp;T�`1X�0�0�0#��i#_5#</w:t>
        <w:tab/>
        <w:t>�</w:t>
      </w:r>
    </w:p>
    <w:p>
      <w:pPr>
        <w:pStyle w:val="PreformattedText"/>
        <w:bidi w:val="0"/>
        <w:jc w:val="left"/>
        <w:rPr/>
      </w:pPr>
      <w:r>
        <w:rPr/>
        <w:t>0k0Ɩ�0�0�0_0�`1X�0Ɩ#}W0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[V{,g</w:t>
      </w:r>
      <w:r>
        <w:rPr/>
        <w:t>萉</w:t>
      </w:r>
      <w:r>
        <w:rPr/>
        <w:t>[&amp;T�`1X�0�0�0#��i#_8#</w:t>
        <w:tab/>
        <w:t>�</w:t>
      </w:r>
    </w:p>
    <w:p>
      <w:pPr>
        <w:pStyle w:val="PreformattedText"/>
        <w:bidi w:val="0"/>
        <w:jc w:val="left"/>
        <w:rPr/>
      </w:pPr>
      <w:r>
        <w:rPr/>
        <w:t>0k0te#tW0#0�`1X�sw��Ss0,g�w��0oR,g�w�k01XJTW0~0Y0#0</w:t>
      </w:r>
    </w:p>
    <w:p>
      <w:pPr>
        <w:pStyle w:val="PreformattedText"/>
        <w:bidi w:val="0"/>
        <w:jc w:val="left"/>
        <w:rPr/>
      </w:pPr>
      <w:r>
        <w:rPr/>
        <w:t>#�0#0�[&amp;T�`1Xn0{0K0#0Qew�@bn0��-��0�^ir�0-��Pn0�r�lj0i0�0�_��k0�_X0f0�c:yg�0(��Q&gt;e#�I{�0;m(uW0#0E\OO#�x0#OT�W0~0Y0#0</w:t>
      </w:r>
    </w:p>
    <w:p>
      <w:pPr>
        <w:pStyle w:val="PreformattedText"/>
        <w:bidi w:val="0"/>
        <w:jc w:val="left"/>
        <w:rPr/>
      </w:pPr>
      <w:r>
        <w:rPr/>
        <w:t>##�#�</w:t>
        <w:tab/>
        <w:t>�Qew��sn0;m�R #</w:t>
      </w:r>
    </w:p>
    <w:p>
      <w:pPr>
        <w:pStyle w:val="PreformattedText"/>
        <w:bidi w:val="0"/>
        <w:jc w:val="left"/>
        <w:rPr/>
      </w:pPr>
      <w:r>
        <w:rPr/>
        <w:t>##0��X0���0#�n0Qe�Q#0</w:t>
      </w:r>
    </w:p>
    <w:p>
      <w:pPr>
        <w:pStyle w:val="PreformattedText"/>
        <w:bidi w:val="0"/>
        <w:jc w:val="left"/>
        <w:rPr/>
      </w:pPr>
      <w:r>
        <w:rPr/>
        <w:t>#�0#0�PĄ</w:t>
        <w:tab/>
        <w:t>P�^K0�0Qe�R(uǌhVPg#��0�0�0#0�0�0�0�0I{</w:t>
        <w:tab/>
        <w:t>��0�S�0�QW0#0��X0���0#�Qe�Rn0(u#a�0W0~0Y0#0</w:t>
      </w:r>
    </w:p>
    <w:p>
      <w:pPr>
        <w:pStyle w:val="PreformattedText"/>
        <w:bidi w:val="0"/>
        <w:jc w:val="left"/>
        <w:rPr/>
      </w:pPr>
      <w:r>
        <w:rPr/>
        <w:t>#�0#0Qew��sw�n0#c:yk0�0�0Qe�R(uǌhVPg�0;m(uW0#0�s��n0�0�0�0��Q0#0Qe�RW0~0Y0#0</w:t>
      </w:r>
    </w:p>
    <w:p>
      <w:pPr>
        <w:pStyle w:val="PreformattedText"/>
        <w:bidi w:val="0"/>
        <w:jc w:val="left"/>
        <w:rPr/>
      </w:pPr>
      <w:r>
        <w:rPr/>
        <w:t>#�0#0��X0���0#�k0*`#bL0!qD04X#To0#0�0�0�0�0�0n0�N#R�0g�0#0��o0W0T0�0(uD0f0�Nn0OO8bK0�0��Y0�0�0F0k0#c:yW0~0Y0#0</w:t>
      </w:r>
    </w:p>
    <w:p>
      <w:pPr>
        <w:pStyle w:val="PreformattedText"/>
        <w:bidi w:val="0"/>
        <w:jc w:val="left"/>
        <w:rPr/>
      </w:pPr>
      <w:r>
        <w:rPr/>
        <w:t>#�0#0�[&amp;T</w:t>
      </w:r>
    </w:p>
    <w:p>
      <w:pPr>
        <w:pStyle w:val="PreformattedText"/>
        <w:bidi w:val="0"/>
        <w:jc w:val="left"/>
        <w:rPr/>
      </w:pPr>
      <w:r>
        <w:rPr/>
        <w:t>N#fj0���cw�#�n0OO8bk0d0D0f0o0#0�_T{L0j0D04X#T#0Qe�R(uǌhVPg�0;m(uW0#0�0�0�0��Q0f0�[&amp;T�0�x��W0~0Y0#0</w:t>
      </w:r>
    </w:p>
    <w:p>
      <w:pPr>
        <w:pStyle w:val="PreformattedText"/>
        <w:bidi w:val="0"/>
        <w:jc w:val="left"/>
        <w:rPr/>
      </w:pPr>
      <w:r>
        <w:rPr/>
        <w:t>#�'#0�}%`n04X#To0�0�0�0�XW0#0�za0eQ�0S0h0�0�e#�K0�0#0E\OO#�hQ�Tn0qQ#���X�h0W0f0#0qQ</w:t>
        <w:tab/>
        <w:t>gW0f0J0M0~0Y0#0</w:t>
      </w:r>
    </w:p>
    <w:p>
      <w:pPr>
        <w:pStyle w:val="PreformattedText"/>
        <w:bidi w:val="0"/>
        <w:jc w:val="left"/>
        <w:rPr/>
      </w:pPr>
      <w:r>
        <w:rPr/>
        <w:t>##0���P#�n0��#\�0�_%`KbS_#0</w:t>
      </w:r>
    </w:p>
    <w:p>
      <w:pPr>
        <w:pStyle w:val="PreformattedText"/>
        <w:bidi w:val="0"/>
        <w:jc w:val="left"/>
        <w:rPr/>
      </w:pPr>
      <w:r>
        <w:rPr/>
        <w:t>#�0#0Qew�@b�0��-�Y0�0~0g0o0#0�0�0�0�0�0�0�0�0�0~0_0o0OO8b�Qj0i0n0�[hQj04X@bx0���P#��0��#\W0~0Y0#0</w:t>
      </w:r>
    </w:p>
    <w:p>
      <w:pPr>
        <w:pStyle w:val="PreformattedText"/>
        <w:bidi w:val="0"/>
        <w:jc w:val="left"/>
        <w:rPr/>
      </w:pPr>
      <w:r>
        <w:rPr/>
        <w:t>#�0#0���P#�o0#0#T�[�^n0Qe%`�0�0�0�0�PĄirǌn0;S���T�0O(uW0�_%`KbS_�0L�D0~0Y0#0</w:t>
      </w:r>
    </w:p>
    <w:p>
      <w:pPr>
        <w:pStyle w:val="PreformattedText"/>
        <w:bidi w:val="0"/>
        <w:jc w:val="left"/>
        <w:rPr/>
      </w:pPr>
      <w:r>
        <w:rPr/>
        <w:t>#�0#0͑�P#�o0#0Qew��sw��Ss0,g�w��0oR,g�w��0#�X0f0#0�m2�rk0Qe�R�0�O&lt;�W0~0Y0#0</w:t>
      </w:r>
    </w:p>
    <w:p>
      <w:pPr>
        <w:pStyle w:val="PreformattedText"/>
        <w:bidi w:val="0"/>
        <w:jc w:val="left"/>
        <w:rPr/>
      </w:pPr>
      <w:r>
        <w:rPr/>
        <w:t>#�0#0�m2�rn00R@wL0�V�j04X#Tk0o0�[hQ�sn0TS�R�0�_f0#0#g�[�0n0�}%`;SBvQew�@bx0,d#�W0~0Y0#0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Qew�@bn0��-�#0</w:t>
      </w:r>
    </w:p>
    <w:p>
      <w:pPr>
        <w:pStyle w:val="PreformattedText"/>
        <w:bidi w:val="0"/>
        <w:jc w:val="left"/>
        <w:rPr/>
      </w:pPr>
      <w:r>
        <w:rPr/>
        <w:t>#�0#0�[�Qn0�[hQ�x���_#0#0#0#0#0#0#0#0 ##0 #�0Qew�@bh0W0f0��-�W0~0Y0#0</w:t>
      </w:r>
    </w:p>
    <w:p>
      <w:pPr>
        <w:pStyle w:val="PreformattedText"/>
        <w:bidi w:val="0"/>
        <w:jc w:val="left"/>
        <w:rPr/>
      </w:pPr>
      <w:r>
        <w:rPr/>
        <w:t>#�0#0)R(u#�n0�`1X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Qew�@b�S�N</w:t>
      </w:r>
    </w:p>
    <w:p>
      <w:pPr>
        <w:pStyle w:val="PreformattedText"/>
        <w:bidi w:val="0"/>
        <w:jc w:val="left"/>
        <w:rPr/>
      </w:pPr>
      <w:r>
        <w:rPr/>
        <w:t>T?|#��i#_9#</w:t>
        <w:tab/>
        <w:t>�</w:t>
      </w:r>
    </w:p>
    <w:p>
      <w:pPr>
        <w:pStyle w:val="PreformattedText"/>
        <w:bidi w:val="0"/>
        <w:jc w:val="left"/>
        <w:rPr/>
      </w:pPr>
      <w:r>
        <w:rPr/>
        <w:t>0k0Ɩ#}W0#0</w:t>
      </w:r>
    </w:p>
    <w:p>
      <w:pPr>
        <w:pStyle w:val="PreformattedText"/>
        <w:bidi w:val="0"/>
        <w:jc w:val="left"/>
        <w:rPr/>
      </w:pPr>
      <w:r>
        <w:rPr/>
        <w:t>T?|�0\O#bW0~0Y0#0</w:t>
      </w:r>
    </w:p>
    <w:p>
      <w:pPr>
        <w:pStyle w:val="PreformattedText"/>
        <w:bidi w:val="0"/>
        <w:jc w:val="left"/>
        <w:rPr/>
      </w:pPr>
      <w:r>
        <w:rPr/>
        <w:t>##0���P#�h0���cw�#�n0��#\#0</w:t>
      </w:r>
    </w:p>
    <w:p>
      <w:pPr>
        <w:pStyle w:val="PreformattedText"/>
        <w:bidi w:val="0"/>
        <w:jc w:val="left"/>
        <w:rPr/>
      </w:pPr>
      <w:r>
        <w:rPr/>
        <w:t>#�0#0Qew�@bL0��-�W0_0�0�_��k0�_X0f0���P#�#0���cw�#��0��#\W0~0Y0#0</w:t>
      </w:r>
    </w:p>
    <w:p>
      <w:pPr>
        <w:pStyle w:val="PreformattedText"/>
        <w:bidi w:val="0"/>
        <w:jc w:val="left"/>
        <w:rPr/>
      </w:pPr>
      <w:r>
        <w:rPr/>
        <w:t>#�0#0�y�RL0�V�j04X#To0#0�b�gI{�0O(uW0f0,d#�W0~0Y0#0</w:t>
      </w:r>
    </w:p>
    <w:p>
      <w:pPr>
        <w:pStyle w:val="PreformattedText"/>
        <w:bidi w:val="0"/>
        <w:jc w:val="left"/>
        <w:rPr/>
      </w:pPr>
      <w:r>
        <w:rPr/>
        <w:t>#�0#0E\OO#�n0-Nk0;S+^#0#ww�+^#0�Nw�L}#�#�I{L0D0�04X#To0TS�R�0��ˊW0~0Y0#0</w:t>
      </w:r>
    </w:p>
    <w:p>
      <w:pPr>
        <w:pStyle w:val="PreformattedText"/>
        <w:bidi w:val="0"/>
        <w:jc w:val="left"/>
        <w:rPr/>
      </w:pPr>
      <w:r>
        <w:rPr/>
        <w:t>##�#�</w:t>
        <w:tab/>
        <w:t>��[hQ�sn0;m�R #</w:t>
      </w:r>
    </w:p>
    <w:p>
      <w:pPr>
        <w:pStyle w:val="PreformattedText"/>
        <w:bidi w:val="0"/>
        <w:jc w:val="left"/>
        <w:rPr/>
      </w:pPr>
      <w:r>
        <w:rPr/>
        <w:t>##0#R#g�mkp;m�R#0</w:t>
      </w:r>
    </w:p>
    <w:p>
      <w:pPr>
        <w:pStyle w:val="PreformattedText"/>
        <w:bidi w:val="0"/>
        <w:jc w:val="left"/>
        <w:rPr/>
      </w:pPr>
      <w:r>
        <w:rPr/>
        <w:t>#�0#0#T�K\n0�Qkp�r�l�0�x��W0#0�QkpW0f0D0�0�K\L0</w:t>
        <w:tab/>
        <w:t>g�0p0'Y�Xg0hT�Vk0�w�0[0#0�s�Th0TS�RW0#0#R#g�mkp�0L�D0~0Y0#0</w:t>
      </w:r>
    </w:p>
    <w:p>
      <w:pPr>
        <w:pStyle w:val="PreformattedText"/>
        <w:bidi w:val="0"/>
        <w:jc w:val="left"/>
        <w:rPr/>
      </w:pPr>
      <w:r>
        <w:rPr/>
        <w:t>#�0#0#R#g�mkp�0L�F0��o0#0�NMRk0��L}0�x�OW0~0Y0#0</w:t>
      </w:r>
    </w:p>
    <w:p>
      <w:pPr>
        <w:pStyle w:val="PreformattedText"/>
        <w:bidi w:val="0"/>
        <w:jc w:val="left"/>
        <w:rPr/>
      </w:pPr>
      <w:r>
        <w:rPr/>
        <w:t>#�0#0kpL0)Y�N~0g0T�W0_0�0#R#g�mkpo0</w:t>
      </w:r>
    </w:p>
    <w:p>
      <w:pPr>
        <w:pStyle w:val="PreformattedText"/>
        <w:bidi w:val="0"/>
        <w:jc w:val="left"/>
        <w:rPr/>
      </w:pPr>
      <w:r>
        <w:rPr/>
        <w:t>N�S��h0$R�eW0#0�m2�rx0#�1XY0�0h0h0�0k0#0�[hQ�sw��Ss0,g�w��0oR,g�w�x01XJTW0#0E\OO#�n0�</w:t>
      </w:r>
      <w:r>
        <w:rPr/>
        <w:t>㖘�</w:t>
      </w:r>
      <w:r>
        <w:rPr/>
        <w:t>#\�0W0~0Y0#0</w:t>
      </w:r>
    </w:p>
    <w:p>
      <w:pPr>
        <w:pStyle w:val="PreformattedText"/>
        <w:bidi w:val="0"/>
        <w:jc w:val="left"/>
        <w:rPr/>
      </w:pPr>
      <w:r>
        <w:rPr/>
        <w:t>##0�[hQ�x��#0</w:t>
      </w:r>
    </w:p>
    <w:p>
      <w:pPr>
        <w:pStyle w:val="PreformattedText"/>
        <w:bidi w:val="0"/>
        <w:jc w:val="left"/>
        <w:rPr/>
      </w:pPr>
      <w:r>
        <w:rPr/>
        <w:t>#�0#0�^ir�0-��Pn0�[hQ�x���0�[�eW0#0qSz�4X@b�0�b�cW0_04X#To0#0�[hQ�sw��Ss0,g�w��0oR,g�w�k01XJTW0~0Y0#0</w:t>
      </w:r>
    </w:p>
    <w:p>
      <w:pPr>
        <w:pStyle w:val="PreformattedText"/>
        <w:bidi w:val="0"/>
        <w:jc w:val="left"/>
        <w:rPr/>
      </w:pPr>
      <w:r>
        <w:rPr/>
        <w:t>#�0#0qSz�4X@bk0o0h�:y�0W0f0#0�za0eQ�0�06RP�W0~0Y0#0</w:t>
      </w:r>
    </w:p>
    <w:p>
      <w:pPr>
        <w:pStyle w:val="PreformattedText"/>
        <w:bidi w:val="0"/>
        <w:jc w:val="left"/>
        <w:rPr/>
      </w:pPr>
      <w:r>
        <w:rPr/>
        <w:t>##��0�0�0�0�0�0�0�0</w:t>
        <w:tab/>
        <w:t>�</w:t>
      </w:r>
    </w:p>
    <w:p>
      <w:pPr>
        <w:pStyle w:val="PreformattedText"/>
        <w:bidi w:val="0"/>
        <w:jc w:val="left"/>
        <w:rPr/>
      </w:pPr>
      <w:r>
        <w:rPr/>
        <w:t>#�0#0�^ir#�#Y�X�0�Q�Xn0r0s0�0)]=�#0�0�0�0n0</w:t>
      </w:r>
      <w:r>
        <w:rPr/>
        <w:t>ۘ</w:t>
      </w:r>
      <w:r>
        <w:rPr/>
        <w:t>ce#0j0i0</w:t>
      </w:r>
    </w:p>
    <w:p>
      <w:pPr>
        <w:pStyle w:val="PreformattedText"/>
        <w:bidi w:val="0"/>
        <w:jc w:val="left"/>
        <w:rPr/>
      </w:pPr>
      <w:r>
        <w:rPr/>
        <w:t>#�0#0-��P#��0�0�0�0�0�0#0f}4l�{#0�c4l�{#0��4l�i#0j0i0</w:t>
      </w:r>
    </w:p>
    <w:p>
      <w:pPr>
        <w:pStyle w:val="PreformattedText"/>
        <w:bidi w:val="0"/>
        <w:jc w:val="left"/>
        <w:rPr/>
      </w:pPr>
      <w:r>
        <w:rPr/>
        <w:t>##0�QeQ�Sn0�{#t#0</w:t>
      </w:r>
    </w:p>
    <w:p>
      <w:pPr>
        <w:pStyle w:val="PreformattedText"/>
        <w:bidi w:val="0"/>
        <w:jc w:val="left"/>
        <w:rPr/>
      </w:pPr>
      <w:r>
        <w:rPr/>
        <w:t>#�0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QeQ�0�S�{#t�0�0�0#��i#_1#0#</w:t>
        <w:tab/>
        <w:t>�</w:t>
      </w:r>
    </w:p>
    <w:p>
      <w:pPr>
        <w:pStyle w:val="PreformattedText"/>
        <w:bidi w:val="0"/>
        <w:jc w:val="left"/>
        <w:rPr/>
      </w:pPr>
      <w:r>
        <w:rPr/>
        <w:t>0�0O(uW0#0�QeQ�Sn0�{#t�0L�D0#�2��rn0_0�0E\OO#�L0O(uY0�0�QeQ�0�So01#�0@bk0P��[Y0�0</w:t>
        <w:tab/>
        <w:t>�#0E\OO#�#0eg*�#�j0i0�0�x��W0~0Y0#0</w:t>
      </w:r>
    </w:p>
    <w:p>
      <w:pPr>
        <w:pStyle w:val="PreformattedText"/>
        <w:bidi w:val="0"/>
        <w:jc w:val="left"/>
        <w:rPr/>
      </w:pPr>
      <w:r>
        <w:rPr/>
        <w:t>#�%#0#�}pzv#uK0�0#��e�v^�#��e�v</w:t>
      </w:r>
    </w:p>
    <w:p>
      <w:pPr>
        <w:pStyle w:val="PreformattedText"/>
        <w:bidi w:val="0"/>
        <w:jc w:val="left"/>
        <w:rPr/>
      </w:pPr>
      <w:r>
        <w:rPr/>
        <w:t>##02#�e�v�NM�k0j0�0h0]0�0^0�0n0;m�R�0�_#0k0=�a0@wM0#00^�[#�I{k0�0�0;m�R�N�TL0�x�OW0�0Y0D0S0h0K0�0#0�[V{,g�n0Ka�R�0EQ�[U0[0f0D0M0~0Y0#0</w:t>
      </w:r>
    </w:p>
    <w:p>
      <w:pPr>
        <w:pStyle w:val="PreformattedText"/>
        <w:bidi w:val="0"/>
        <w:jc w:val="left"/>
        <w:rPr/>
      </w:pPr>
      <w:r>
        <w:rPr/>
        <w:t>##�#�</w:t>
        <w:tab/>
        <w:t>�,g�w��0oR,g�w�n0;m�R #</w:t>
      </w:r>
    </w:p>
    <w:p>
      <w:pPr>
        <w:pStyle w:val="PreformattedText"/>
        <w:bidi w:val="0"/>
        <w:jc w:val="left"/>
        <w:rPr/>
      </w:pPr>
      <w:r>
        <w:rPr/>
        <w:t>#�0#0�e_0k0���RW0_0irǌ�s�0+T�0#0</w:t>
        <w:tab/>
        <w:t>g�_�0�R�0#T�sn0M�n�0#c:yW0~0Y0#0</w:t>
      </w:r>
    </w:p>
    <w:p>
      <w:pPr>
        <w:pStyle w:val="PreformattedText"/>
        <w:bidi w:val="0"/>
        <w:jc w:val="left"/>
        <w:rPr/>
      </w:pPr>
      <w:r>
        <w:rPr/>
        <w:t>#�0#0Qew��so0;SBv�0#ww��0�yIy���O#�K0�0#0�[hQ�so0�^�{���On0E\OO#�K0�0x��QW0~0Y0#0</w:t>
      </w:r>
    </w:p>
    <w:p>
      <w:pPr>
        <w:pStyle w:val="PreformattedText"/>
        <w:bidi w:val="0"/>
        <w:jc w:val="left"/>
        <w:rPr/>
      </w:pPr>
      <w:r>
        <w:rPr/>
        <w:t>#�0#0#_M0�}M0#0#T�sK0�0n0�`1X�01XJTI{k0�0�0#0�^ir�Q#Yn0�r�l�0�b�cW0#0�[V{n0#i#��0;m�RhQSOn0#c�c�0�S�0~0Y0#0</w:t>
      </w:r>
    </w:p>
    <w:p>
      <w:pPr>
        <w:pStyle w:val="PreformattedText"/>
        <w:bidi w:val="0"/>
        <w:jc w:val="left"/>
        <w:rPr/>
      </w:pPr>
      <w:r>
        <w:rPr/>
        <w:t>#�0#02�}p���O_j��#00W�Wn0:u#O�0</w:t>
      </w:r>
      <w:r>
        <w:rPr/>
        <w:t>ꁻ</w:t>
      </w:r>
      <w:r>
        <w:rPr/>
        <w:t>l#Oh0#�:dW0_0;m�R�0L�D0~0Y0#0</w:t>
      </w:r>
    </w:p>
    <w:p>
      <w:pPr>
        <w:pStyle w:val="PreformattedText"/>
        <w:bidi w:val="0"/>
        <w:jc w:val="left"/>
        <w:rPr/>
      </w:pPr>
      <w:r>
        <w:rPr/>
        <w:t>##�#�</w:t>
        <w:tab/>
        <w:t>��`1X�sn0;m�R #</w:t>
      </w:r>
    </w:p>
    <w:p>
      <w:pPr>
        <w:pStyle w:val="PreformattedText"/>
        <w:bidi w:val="0"/>
        <w:jc w:val="left"/>
        <w:rPr/>
      </w:pPr>
      <w:r>
        <w:rPr/>
        <w:t>##0#TOO8bn0�`1X�SƖ#0</w:t>
      </w:r>
    </w:p>
    <w:p>
      <w:pPr>
        <w:pStyle w:val="PreformattedText"/>
        <w:bidi w:val="0"/>
        <w:jc w:val="left"/>
        <w:rPr/>
      </w:pPr>
      <w:r>
        <w:rPr/>
        <w:t>#�0#0�[&amp;T�x��L0g0M0Z0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�a}�O&lt;��f|Q�[&amp;T</w:t>
      </w:r>
    </w:p>
    <w:p>
      <w:pPr>
        <w:pStyle w:val="PreformattedText"/>
        <w:bidi w:val="0"/>
        <w:jc w:val="left"/>
        <w:rPr/>
      </w:pPr>
      <w:r>
        <w:rPr/>
        <w:t>N#f�0�0�0�0�0#��i#_7#</w:t>
        <w:tab/>
        <w:t>�</w:t>
      </w:r>
    </w:p>
    <w:p>
      <w:pPr>
        <w:pStyle w:val="PreformattedText"/>
        <w:bidi w:val="0"/>
        <w:jc w:val="left"/>
        <w:rPr/>
      </w:pPr>
      <w:r>
        <w:rPr/>
        <w:t>0�0�0�0k0���NQ0_0</w:t>
      </w:r>
    </w:p>
    <w:p>
      <w:pPr>
        <w:pStyle w:val="PreformattedText"/>
        <w:bidi w:val="0"/>
        <w:jc w:val="left"/>
        <w:rPr/>
      </w:pPr>
      <w:r>
        <w:rPr/>
        <w:t>N(W#�K0�00^�[n0#�a}�0�SQ0_0��k0o0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}p�[#�a}�0�0�0#��i#_6#</w:t>
        <w:tab/>
        <w:t>�</w:t>
      </w:r>
    </w:p>
    <w:p>
      <w:pPr>
        <w:pStyle w:val="PreformattedText"/>
        <w:bidi w:val="0"/>
        <w:jc w:val="left"/>
        <w:rPr/>
      </w:pPr>
      <w:r>
        <w:rPr/>
        <w:t>0�0!nW0~0Y0#0</w:t>
      </w:r>
    </w:p>
    <w:p>
      <w:pPr>
        <w:pStyle w:val="PreformattedText"/>
        <w:bidi w:val="0"/>
        <w:jc w:val="left"/>
        <w:rPr/>
      </w:pPr>
      <w:r>
        <w:rPr/>
        <w:t>#�0#00^�[#�n0�`1Xo0#_M0�}M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%R�[&amp;T�`1X�0�0�0#��i#_5#</w:t>
        <w:tab/>
        <w:t>�</w:t>
      </w:r>
    </w:p>
    <w:p>
      <w:pPr>
        <w:pStyle w:val="PreformattedText"/>
        <w:bidi w:val="0"/>
        <w:jc w:val="left"/>
        <w:rPr/>
      </w:pPr>
      <w:r>
        <w:rPr/>
        <w:t>0�Ss0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[V{,g</w:t>
      </w:r>
      <w:r>
        <w:rPr/>
        <w:t>萉</w:t>
      </w:r>
      <w:r>
        <w:rPr/>
        <w:t>[&amp;T�`1X�0�0�0#��i#_8#</w:t>
        <w:tab/>
        <w:t>�</w:t>
      </w:r>
    </w:p>
    <w:p>
      <w:pPr>
        <w:pStyle w:val="PreformattedText"/>
        <w:bidi w:val="0"/>
        <w:jc w:val="left"/>
        <w:rPr/>
      </w:pPr>
      <w:r>
        <w:rPr/>
        <w:t>0k0te#tW0#0�`1X�sw��Ss0,g�w��0oR,g�w�x01XJTW0~0Y0#0</w:t>
      </w:r>
    </w:p>
    <w:p>
      <w:pPr>
        <w:pStyle w:val="PreformattedText"/>
        <w:bidi w:val="0"/>
        <w:jc w:val="left"/>
        <w:rPr/>
      </w:pPr>
      <w:r>
        <w:rPr/>
        <w:t>#�0#0�[&amp;T�`1Xn0{0K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}p�[#�a}�0�0�0#��i#_6#</w:t>
        <w:tab/>
        <w:t>�</w:t>
      </w:r>
    </w:p>
    <w:p>
      <w:pPr>
        <w:pStyle w:val="PreformattedText"/>
        <w:bidi w:val="0"/>
        <w:jc w:val="left"/>
        <w:rPr/>
      </w:pPr>
      <w:r>
        <w:rPr/>
        <w:t>0I{K0�0�b�cW0_0�`1X�0h0�0~0h0�0#0�_��k0�_X0f0�`1X�sw��Ss0,g�w��0oR,g�w�x01XJTW0~0Y0#0</w:t>
      </w:r>
    </w:p>
    <w:p>
      <w:pPr>
        <w:pStyle w:val="PreformattedText"/>
        <w:bidi w:val="0"/>
        <w:jc w:val="left"/>
        <w:rPr/>
      </w:pPr>
      <w:r>
        <w:rPr/>
        <w:t>#�0#0Qew�L0�_��j0OO8bL0B0�04X#Tk0o0#0Qew��sw��0#�X0f0Qew��sx0;m�R�0�O&lt;�W0~0Y0#0</w:t>
      </w:r>
    </w:p>
    <w:p>
      <w:pPr>
        <w:pStyle w:val="PreformattedText"/>
        <w:bidi w:val="0"/>
        <w:jc w:val="left"/>
        <w:rPr/>
      </w:pPr>
      <w:r>
        <w:rPr/>
        <w:t>##0�`1Xn0te#t�0zv�O#0</w:t>
      </w:r>
    </w:p>
    <w:p>
      <w:pPr>
        <w:pStyle w:val="PreformattedText"/>
        <w:bidi w:val="0"/>
        <w:jc w:val="left"/>
        <w:rPr/>
      </w:pPr>
      <w:r>
        <w:rPr/>
        <w:t>#�0#02�}pL�?e!q�}�0#02�}p�0�}%`�`1X�0�0�0#0~0_0o0#0я��n0��@bj0i0k0�Q#TO0I{#0�`1X�SƖ�0L�D0~0Y0#0</w:t>
      </w:r>
    </w:p>
    <w:p>
      <w:pPr>
        <w:pStyle w:val="PreformattedText"/>
        <w:bidi w:val="0"/>
        <w:jc w:val="left"/>
        <w:rPr/>
      </w:pPr>
      <w:r>
        <w:rPr/>
        <w:t>#�0#0�^ir�Q#Yn0�`1X�0�b�cW0#0�c:yg�0(��Q&gt;e#�I{g0#�a}�N#��0E\OO#�k0#OH0~0Y0#0</w:t>
      </w:r>
    </w:p>
    <w:p>
      <w:pPr>
        <w:pStyle w:val="PreformattedText"/>
        <w:bidi w:val="0"/>
        <w:jc w:val="left"/>
        <w:rPr/>
      </w:pPr>
      <w:r>
        <w:rPr/>
        <w:t>##�#�</w:t>
        <w:tab/>
        <w:t>�Qew��sn0;m�R #</w:t>
      </w:r>
    </w:p>
    <w:p>
      <w:pPr>
        <w:pStyle w:val="PreformattedText"/>
        <w:bidi w:val="0"/>
        <w:jc w:val="left"/>
        <w:rPr/>
      </w:pPr>
      <w:r>
        <w:rPr/>
        <w:t>##0Qew�@bn0K��U#0</w:t>
      </w:r>
    </w:p>
    <w:p>
      <w:pPr>
        <w:pStyle w:val="PreformattedText"/>
        <w:bidi w:val="0"/>
        <w:jc w:val="left"/>
        <w:rPr/>
      </w:pPr>
      <w:r>
        <w:rPr/>
        <w:t>#�0#0D}T~n0�Q�}#bk0�0�0#0;SBv�0#ww��0�yIy���O#�o0Qew�@bg0n0;m�Rk0�_�NW0~0Y0#0</w:t>
      </w:r>
    </w:p>
    <w:p>
      <w:pPr>
        <w:pStyle w:val="PreformattedText"/>
        <w:bidi w:val="0"/>
        <w:jc w:val="left"/>
        <w:rPr/>
      </w:pPr>
      <w:r>
        <w:rPr/>
        <w:t>#�0#0KbS_�[�N�_n0�[�_#�0^�[I{</w:t>
        <w:tab/>
        <w:t>��0+T�0#0)R(u#�n0�r�l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Qew�@b�S�N</w:t>
      </w:r>
    </w:p>
    <w:p>
      <w:pPr>
        <w:pStyle w:val="PreformattedText"/>
        <w:bidi w:val="0"/>
        <w:jc w:val="left"/>
        <w:rPr/>
      </w:pPr>
      <w:r>
        <w:rPr/>
        <w:t>T?|#��i#_9#</w:t>
        <w:tab/>
        <w:t>�</w:t>
      </w:r>
    </w:p>
    <w:p>
      <w:pPr>
        <w:pStyle w:val="PreformattedText"/>
        <w:bidi w:val="0"/>
        <w:jc w:val="left"/>
        <w:rPr/>
      </w:pPr>
      <w:r>
        <w:rPr/>
        <w:t>0k0#�eQW0~0Y0#0</w:t>
      </w:r>
    </w:p>
    <w:p>
      <w:pPr>
        <w:pStyle w:val="PreformattedText"/>
        <w:bidi w:val="0"/>
        <w:jc w:val="left"/>
        <w:rPr/>
      </w:pPr>
      <w:r>
        <w:rPr/>
        <w:t>##0���P#�n0,d#��0��#\#0</w:t>
      </w:r>
    </w:p>
    <w:p>
      <w:pPr>
        <w:pStyle w:val="PreformattedText"/>
        <w:bidi w:val="0"/>
        <w:jc w:val="left"/>
        <w:rPr/>
      </w:pPr>
      <w:r>
        <w:rPr/>
        <w:t>#�0#0#_M0�}M0���P#�#0���cw�#�j0i0Qew�L0�_��j0�e�0Qew�@bx0��#\W0#0�_��k0�_X0��@b~0_0o0#0�}%`;SBvQew�@bx0,d#�#0��#\�0L�D0~0Y0#0</w:t>
      </w:r>
    </w:p>
    <w:p>
      <w:pPr>
        <w:pStyle w:val="PreformattedText"/>
        <w:bidi w:val="0"/>
        <w:jc w:val="left"/>
        <w:rPr/>
      </w:pPr>
      <w:r>
        <w:rPr/>
        <w:t>##�#�</w:t>
        <w:tab/>
        <w:t>��[hQ�sn0;m�R #</w:t>
      </w:r>
    </w:p>
    <w:p>
      <w:pPr>
        <w:pStyle w:val="PreformattedText"/>
        <w:bidi w:val="0"/>
        <w:jc w:val="left"/>
        <w:rPr/>
      </w:pPr>
      <w:r>
        <w:rPr/>
        <w:t>##0�QeQ�0�Sn0�{#t#0</w:t>
      </w:r>
    </w:p>
    <w:p>
      <w:pPr>
        <w:pStyle w:val="PreformattedText"/>
        <w:bidi w:val="0"/>
        <w:jc w:val="left"/>
        <w:rPr/>
      </w:pPr>
      <w:r>
        <w:rPr/>
        <w:t>#�0#0#_M0�}M0�QeQ�0�Sn0�{#t�0L�D0#0(W�[#�#00^�[#�#0eg*�#�j0i0n0�r�l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QeQ�0�S�{#t�0�0�0#��i#_1#0#</w:t>
        <w:tab/>
        <w:t>�</w:t>
      </w:r>
    </w:p>
    <w:p>
      <w:pPr>
        <w:pStyle w:val="PreformattedText"/>
        <w:bidi w:val="0"/>
        <w:jc w:val="left"/>
        <w:rPr/>
      </w:pPr>
      <w:r>
        <w:rPr/>
        <w:t>0�0O(uW0f0�x��W0~0Y0#0</w:t>
      </w:r>
    </w:p>
    <w:p>
      <w:pPr>
        <w:pStyle w:val="PreformattedText"/>
        <w:bidi w:val="0"/>
        <w:jc w:val="left"/>
        <w:rPr/>
      </w:pPr>
      <w:r>
        <w:rPr/>
        <w:t>##0�^ir�0-��Pn0�[hQ�x�O#0</w:t>
      </w:r>
    </w:p>
    <w:p>
      <w:pPr>
        <w:pStyle w:val="PreformattedText"/>
        <w:bidi w:val="0"/>
        <w:jc w:val="left"/>
        <w:rPr/>
      </w:pPr>
      <w:r>
        <w:rPr/>
        <w:t>#�0#0�{#t#O&gt;yI{k0#�a}W0#0�^ir�Ss0-��P�p#i�0�O&lt;�W0#0�p#ik0TS�RW0~0Y0#0</w:t>
      </w:r>
    </w:p>
    <w:p>
      <w:pPr>
        <w:pStyle w:val="PreformattedText"/>
        <w:bidi w:val="0"/>
        <w:jc w:val="left"/>
        <w:rPr/>
      </w:pPr>
      <w:r>
        <w:rPr/>
        <w:t>#�0#0�{#t#O&gt;yI{k0�0�0�0�0�0�0n0�_�e��#�W0#0qSz��{@bn0</w:t>
        <w:tab/>
        <w:t>g!q�02�bkV{#0�_�eL0�_��j04X@b�0�Q�[�0��(uI{n0�p#iP}�gn0~0h0�0�0�O&lt;�W0~0Y0#0</w:t>
      </w:r>
    </w:p>
    <w:p>
      <w:pPr>
        <w:pStyle w:val="PreformattedText"/>
        <w:bidi w:val="0"/>
        <w:jc w:val="left"/>
        <w:rPr/>
      </w:pPr>
      <w:r>
        <w:rPr/>
        <w:t>##02��r;m�R#0</w:t>
      </w:r>
    </w:p>
    <w:p>
      <w:pPr>
        <w:pStyle w:val="PreformattedText"/>
        <w:bidi w:val="0"/>
        <w:jc w:val="left"/>
        <w:rPr/>
      </w:pPr>
      <w:r>
        <w:rPr/>
        <w:t>#�0#0�^ir�Qn0���V�0�0L�D0#00W�Wn0:u#O�0</w:t>
      </w:r>
      <w:r>
        <w:rPr/>
        <w:t>ꁻ</w:t>
      </w:r>
      <w:r>
        <w:rPr/>
        <w:t>l#OL0L�F02��r;m�Rk0TS�RW0~0Y0#0</w:t>
      </w:r>
    </w:p>
    <w:p>
      <w:pPr>
        <w:pStyle w:val="PreformattedText"/>
        <w:bidi w:val="0"/>
        <w:jc w:val="left"/>
        <w:rPr/>
      </w:pPr>
      <w:r>
        <w:rPr/>
        <w:t>##�#�</w:t>
        <w:tab/>
        <w:t>�irǌ�sn0;m�R #</w:t>
      </w:r>
    </w:p>
    <w:p>
      <w:pPr>
        <w:pStyle w:val="PreformattedText"/>
        <w:bidi w:val="0"/>
        <w:jc w:val="left"/>
        <w:rPr/>
      </w:pPr>
      <w:r>
        <w:rPr/>
        <w:t>##0�PĄ�Tn0�{#t�0M�#^#0</w:t>
      </w:r>
    </w:p>
    <w:p>
      <w:pPr>
        <w:pStyle w:val="PreformattedText"/>
        <w:bidi w:val="0"/>
        <w:jc w:val="left"/>
        <w:rPr/>
      </w:pPr>
      <w:r>
        <w:rPr/>
        <w:t>#�0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}p�[#�a}�0�0�0#��i#_6#</w:t>
        <w:tab/>
        <w:t>�</w:t>
      </w:r>
    </w:p>
    <w:p>
      <w:pPr>
        <w:pStyle w:val="PreformattedText"/>
        <w:bidi w:val="0"/>
        <w:jc w:val="left"/>
        <w:rPr/>
      </w:pPr>
      <w:r>
        <w:rPr/>
        <w:t>0j0i0K0�0�e4l#0</w:t>
      </w:r>
      <w:r>
        <w:rPr>
          <w:rtl w:val="true"/>
        </w:rPr>
        <w:t>ߘ</w:t>
      </w:r>
      <w:r>
        <w:rPr/>
        <w:t>�</w:t>
      </w:r>
      <w:r>
        <w:rPr/>
        <w:t>|L0�_��j0OO8b�0�x��W0#0�_��j0irǌ�0�b�cW0~0Y0#0</w:t>
      </w:r>
    </w:p>
    <w:p>
      <w:pPr>
        <w:pStyle w:val="PreformattedText"/>
        <w:bidi w:val="0"/>
        <w:jc w:val="left"/>
        <w:rPr/>
      </w:pPr>
      <w:r>
        <w:rPr/>
        <w:t>#�0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%R�PĄirǌM�#^�0�0�0#��i#_1#1#</w:t>
        <w:tab/>
        <w:t>�</w:t>
      </w:r>
    </w:p>
    <w:p>
      <w:pPr>
        <w:pStyle w:val="PreformattedText"/>
        <w:bidi w:val="0"/>
        <w:jc w:val="left"/>
        <w:rPr/>
      </w:pPr>
      <w:r>
        <w:rPr/>
        <w:t>0�0\O#bW0#0irǌ�sw��Ss0,g�w��0oR,g�w�x01XJTW0~0Y0#0</w:t>
      </w:r>
    </w:p>
    <w:p>
      <w:pPr>
        <w:pStyle w:val="PreformattedText"/>
        <w:bidi w:val="0"/>
        <w:jc w:val="left"/>
        <w:rPr/>
      </w:pPr>
      <w:r>
        <w:rPr/>
        <w:t>#�0#0�r�lk0�_X0f0M�#^�0�0�0�0\O�0#0,g�w��0oR,g�w�n0#c:yk0�0�0#TOO8bk0irǌ�0M�#^W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%R�PĄirǌM�#^�0�0�0#��i#_1#1#</w:t>
        <w:tab/>
        <w:t>�</w:t>
      </w:r>
    </w:p>
    <w:p>
      <w:pPr>
        <w:pStyle w:val="PreformattedText"/>
        <w:bidi w:val="0"/>
        <w:jc w:val="left"/>
        <w:rPr/>
      </w:pPr>
      <w:r>
        <w:rPr/>
        <w:t>0k0M�#^�r�l�0#�eQW0~0Y0#0</w:t>
      </w:r>
    </w:p>
    <w:p>
      <w:pPr>
        <w:pStyle w:val="PreformattedText"/>
        <w:bidi w:val="0"/>
        <w:jc w:val="left"/>
        <w:rPr/>
      </w:pPr>
      <w:r>
        <w:rPr/>
        <w:t>#�0#0�0�0�0�0�0�0L0\PbkW0f0D0�04X#To0#0#T��k0�s�T�0M�nW0#0</w:t>
        <w:br/>
        <w:t>N#N��n0�0�0�0�e#_g0irǌ�0M�#^W0~0Y0#0</w:t>
      </w:r>
    </w:p>
    <w:p>
      <w:pPr>
        <w:pStyle w:val="PreformattedText"/>
        <w:bidi w:val="0"/>
        <w:jc w:val="left"/>
        <w:rPr/>
      </w:pPr>
      <w:r>
        <w:rPr/>
        <w:t>#�0#0�PĄirǌn0O(u�r�l�0�{#tW0~0Y0#0</w:t>
      </w:r>
    </w:p>
    <w:p>
      <w:pPr>
        <w:pStyle w:val="PreformattedText"/>
        <w:bidi w:val="0"/>
        <w:jc w:val="left"/>
        <w:rPr/>
      </w:pPr>
      <w:r>
        <w:rPr/>
        <w:t>##0�e4ln0�x�O#0</w:t>
      </w:r>
    </w:p>
    <w:p>
      <w:pPr>
        <w:pStyle w:val="PreformattedText"/>
        <w:bidi w:val="0"/>
        <w:jc w:val="left"/>
        <w:rPr/>
      </w:pPr>
      <w:r>
        <w:rPr/>
        <w:t>#�0#04lo0#T�[�^g0n0(u#aL0�SGRg0Y0L0#0�0W0�0�e4lL0</w:t>
      </w:r>
    </w:p>
    <w:p>
      <w:pPr>
        <w:pStyle w:val="PreformattedText"/>
        <w:bidi w:val="0"/>
        <w:jc w:val="left"/>
        <w:rPr/>
      </w:pPr>
      <w:r>
        <w:rPr/>
        <w:t>N��Y0�04X#To0#0�S4l�iK0�04l�0K�,dW0~0Y0#0</w:t>
      </w:r>
    </w:p>
    <w:p>
      <w:pPr>
        <w:pStyle w:val="PreformattedText"/>
        <w:bidi w:val="0"/>
        <w:jc w:val="left"/>
        <w:rPr/>
      </w:pPr>
      <w:r>
        <w:rPr/>
        <w:t>#�0#04lS�-��PL04x</w:t>
      </w:r>
    </w:p>
    <w:p>
      <w:pPr>
        <w:pStyle w:val="PreformattedText"/>
        <w:bidi w:val="0"/>
        <w:jc w:val="left"/>
        <w:rPr/>
      </w:pPr>
      <w:r>
        <w:rPr/>
        <w:t>dW0#0K0d0�S4l�iL0j0D0�0�0�0�0�0k0d0D0f0o0#0f}4l�b�pk0f0�e4ln0f}4l;m�R�0L�D0~0Y0#0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0#0#g�[�0n0f}4l�b�p�0�x��W0~0Y0#0#0#0#0#0#0#0#0#0#0#0#0#0#0#0#0#0#0 #</w:t>
      </w:r>
    </w:p>
    <w:p>
      <w:pPr>
        <w:pStyle w:val="PreformattedText"/>
        <w:bidi w:val="0"/>
        <w:jc w:val="left"/>
        <w:rPr/>
      </w:pPr>
      <w:r>
        <w:rPr/>
        <w:t>##0Qe�cirǌn0�x�O#0</w:t>
      </w:r>
    </w:p>
    <w:p>
      <w:pPr>
        <w:pStyle w:val="PreformattedText"/>
        <w:bidi w:val="0"/>
        <w:jc w:val="left"/>
        <w:rPr/>
      </w:pPr>
      <w:r>
        <w:rPr/>
        <w:t>#�0#0��@bh0n0#�:d�0�Q�nk0Y0�0_0�0#0��@bK��Uk0TS�RW0~0Y0#0</w:t>
      </w:r>
    </w:p>
    <w:p>
      <w:pPr>
        <w:pStyle w:val="PreformattedText"/>
        <w:bidi w:val="0"/>
        <w:jc w:val="left"/>
        <w:rPr/>
      </w:pPr>
      <w:r>
        <w:rPr/>
        <w:t>#�0#0irǌL0</w:t>
      </w:r>
    </w:p>
    <w:p>
      <w:pPr>
        <w:pStyle w:val="PreformattedText"/>
        <w:bidi w:val="0"/>
        <w:jc w:val="left"/>
        <w:rPr/>
      </w:pPr>
      <w:r>
        <w:rPr/>
        <w:t>N��Y0�04X#To0��@bh0��te�0L�c0_0F0H0g0Qe�cirǌ�0K�,dW0#0�0�0�0�0�0�Qg0�O�{�0�{#t�0M�#^�0L�D0~0Y0#0</w:t>
      </w:r>
    </w:p>
    <w:p>
      <w:pPr>
        <w:pStyle w:val="PreformattedText"/>
        <w:bidi w:val="0"/>
        <w:jc w:val="left"/>
        <w:rPr/>
      </w:pPr>
      <w:r>
        <w:rPr/>
        <w:t>##0�BfT00ƖMz4X@b#0</w:t>
      </w:r>
    </w:p>
    <w:p>
      <w:pPr>
        <w:pStyle w:val="PreformattedText"/>
        <w:bidi w:val="0"/>
        <w:jc w:val="left"/>
        <w:rPr/>
      </w:pPr>
      <w:r>
        <w:rPr/>
        <w:t>#�0#0T00o0#TOO8bg0n0�O�{�0�_�^W0~0Y0#0</w:t>
      </w:r>
    </w:p>
    <w:p>
      <w:pPr>
        <w:pStyle w:val="PreformattedText"/>
        <w:bidi w:val="0"/>
        <w:jc w:val="left"/>
        <w:rPr/>
      </w:pPr>
      <w:r>
        <w:rPr/>
        <w:t>#�0#0��}p#u;mL0w�#g#SW0_04X#To0#0#0#0#0#0#0#0#0#0 ##0 #k0�BfT00ƖMz4X@b�0-�nW0~0Y0#0</w:t>
      </w:r>
    </w:p>
    <w:p>
      <w:pPr>
        <w:pStyle w:val="PreformattedText"/>
        <w:bidi w:val="0"/>
        <w:jc w:val="left"/>
        <w:rPr/>
      </w:pPr>
      <w:r>
        <w:rPr/>
        <w:t>#�%#0#��e�v�NM�#��_�e#g</w:t>
        <w:tab/>
        <w:t>�</w:t>
      </w:r>
    </w:p>
    <w:p>
      <w:pPr>
        <w:pStyle w:val="PreformattedText"/>
        <w:bidi w:val="0"/>
        <w:jc w:val="left"/>
        <w:rPr/>
      </w:pPr>
      <w:r>
        <w:rPr/>
        <w:t>##0��}p#u;m#g#�2#�e�v^�3#�e�v</w:t>
        <w:tab/>
        <w:t>�n0;m�R�0�}�}W0~0Y0L0#0�0�0�0�0�0�0n0�_�e�r�lk0�0�0;m�RKa�R�0.~#\W0#0�k���vk0s^8^Bfn0Ka�Rk0�yL�W0f0D0M0~0Y0#0;m�RKa�Rn0.~#\o0#0��#lh0�0�0�0�0�0�0n0�_�e�0�v�[h0W0~0Y0#0</w:t>
      </w:r>
    </w:p>
    <w:p>
      <w:pPr>
        <w:pStyle w:val="PreformattedText"/>
        <w:bidi w:val="0"/>
        <w:jc w:val="left"/>
        <w:rPr/>
      </w:pPr>
      <w:r>
        <w:rPr/>
        <w:t>##�#�</w:t>
        <w:tab/>
        <w:t>��`1X�sn0;m�R #</w:t>
      </w:r>
    </w:p>
    <w:p>
      <w:pPr>
        <w:pStyle w:val="PreformattedText"/>
        <w:bidi w:val="0"/>
        <w:jc w:val="left"/>
        <w:rPr/>
      </w:pPr>
      <w:r>
        <w:rPr/>
        <w:t>##0�`1Xn0�{#t#0</w:t>
      </w:r>
    </w:p>
    <w:p>
      <w:pPr>
        <w:pStyle w:val="PreformattedText"/>
        <w:bidi w:val="0"/>
        <w:jc w:val="left"/>
        <w:rPr/>
      </w:pPr>
      <w:r>
        <w:rPr/>
        <w:t>#�0#0��#l#0�0�0�0�0�0�0L0�_�eW0f0#TOO8bh0n0#�a}L0�S��k0j0�0#0}p�[�[V{</w:t>
        <w:br/>
        <w:t>NOUL�j0D0h0$R�eW0_0Bf�pg0;m�R�0.~#\W0~0Y0#0</w:t>
      </w:r>
    </w:p>
    <w:p>
      <w:pPr>
        <w:pStyle w:val="PreformattedText"/>
        <w:bidi w:val="0"/>
        <w:jc w:val="left"/>
        <w:rPr/>
      </w:pPr>
      <w:r>
        <w:rPr/>
        <w:t>#�0#0�[&amp;T�x��k0d0D0f0o0#0hQE\OO#�n0�r�lL0�b�cg0M0�0~0g0�}�}W0~0Y0#0</w:t>
      </w:r>
    </w:p>
    <w:p>
      <w:pPr>
        <w:pStyle w:val="PreformattedText"/>
        <w:bidi w:val="0"/>
        <w:jc w:val="left"/>
        <w:rPr/>
      </w:pPr>
      <w:r>
        <w:rPr/>
        <w:t>##00W�W�`1Xn0�c�O#0</w:t>
      </w:r>
    </w:p>
    <w:p>
      <w:pPr>
        <w:pStyle w:val="PreformattedText"/>
        <w:bidi w:val="0"/>
        <w:jc w:val="left"/>
        <w:rPr/>
      </w:pPr>
      <w:r>
        <w:rPr/>
        <w:t>#�0#0��@b#00W�Wn0:u#O�0</w:t>
      </w:r>
      <w:r>
        <w:rPr/>
        <w:t>ꁻ</w:t>
      </w:r>
      <w:r>
        <w:rPr/>
        <w:t>l#On0�`1X�0�b�cW0#0#_M0�}M0�c:yg�0(��Q&gt;e#�I{g0E\OO#�k0�`1X�0�c�OW0~0Y0#0</w:t>
      </w:r>
    </w:p>
    <w:p>
      <w:pPr>
        <w:pStyle w:val="PreformattedText"/>
        <w:bidi w:val="0"/>
        <w:jc w:val="left"/>
        <w:rPr/>
      </w:pPr>
      <w:r>
        <w:rPr/>
        <w:t>##�#�</w:t>
        <w:tab/>
        <w:t>�Qew��sn0;m�R #</w:t>
      </w:r>
    </w:p>
    <w:p>
      <w:pPr>
        <w:pStyle w:val="PreformattedText"/>
        <w:bidi w:val="0"/>
        <w:jc w:val="left"/>
        <w:rPr/>
      </w:pPr>
      <w:r>
        <w:rPr/>
        <w:t>##0Qew�@bn0����#0</w:t>
      </w:r>
    </w:p>
    <w:p>
      <w:pPr>
        <w:pStyle w:val="PreformattedText"/>
        <w:bidi w:val="0"/>
        <w:jc w:val="left"/>
        <w:rPr/>
      </w:pPr>
      <w:r>
        <w:rPr/>
        <w:t>#�0#0�0�0�0�0�0�0L0�_�eW0#0�[hQL0�x��U0�0_0�0#0���P#��0���cw�#��0</w:t>
      </w:r>
      <w:r>
        <w:rPr/>
        <w:t>ꁅ</w:t>
      </w:r>
      <w:r>
        <w:rPr/>
        <w:t>[#0B0�0D0o0;SBv_j��k0#_M0!nW0#0)R(u#�L0D0j0O0j0c0_0�k��g0Qew�@b�0����W0~0Y0#0</w:t>
      </w:r>
    </w:p>
    <w:p>
      <w:pPr>
        <w:pStyle w:val="PreformattedText"/>
        <w:bidi w:val="0"/>
        <w:jc w:val="left"/>
        <w:rPr/>
      </w:pPr>
      <w:r>
        <w:rPr/>
        <w:t>##0Qew�;m�R#0</w:t>
      </w:r>
    </w:p>
    <w:p>
      <w:pPr>
        <w:pStyle w:val="PreformattedText"/>
        <w:bidi w:val="0"/>
        <w:jc w:val="left"/>
        <w:rPr/>
      </w:pPr>
      <w:r>
        <w:rPr/>
        <w:t>#�0#0(W�[g0n0Qew�;m�R�0L�c0f0D0�0�ek0�[W0f0o0#0/e�cn0�_��n0</w:t>
        <w:tab/>
        <w:t>g!q�0,g�N~0_0o0�[�ek0�x��W0~0Y0#0</w:t>
      </w:r>
    </w:p>
    <w:p>
      <w:pPr>
        <w:pStyle w:val="PreformattedText"/>
        <w:bidi w:val="0"/>
        <w:jc w:val="left"/>
        <w:rPr/>
      </w:pPr>
      <w:r>
        <w:rPr/>
        <w:t>##�#�</w:t>
        <w:tab/>
        <w:t>��[hQ�sn0;m�R #</w:t>
      </w:r>
    </w:p>
    <w:p>
      <w:pPr>
        <w:pStyle w:val="PreformattedText"/>
        <w:bidi w:val="0"/>
        <w:jc w:val="left"/>
        <w:rPr/>
      </w:pPr>
      <w:r>
        <w:rPr/>
        <w:t>##0�QeQ�0�Sn0�{#t#0�^ir�0-��Pn0�[hQ�x�O#0</w:t>
      </w:r>
    </w:p>
    <w:p>
      <w:pPr>
        <w:pStyle w:val="PreformattedText"/>
        <w:bidi w:val="0"/>
        <w:jc w:val="left"/>
        <w:rPr/>
      </w:pPr>
      <w:r>
        <w:rPr/>
        <w:t>#�0#0�{#t#O&gt;y#0�{#t�Nk0�0�0�{#tKa�RL0tec0_0�k��g0#0s^8^Bfn0�{#tKa�Rk0�yL�W0~0Y0#0</w:t>
      </w:r>
    </w:p>
    <w:p>
      <w:pPr>
        <w:pStyle w:val="PreformattedText"/>
        <w:bidi w:val="0"/>
        <w:jc w:val="left"/>
        <w:rPr/>
      </w:pPr>
      <w:r>
        <w:rPr/>
        <w:t>##02��r;m�R#0</w:t>
      </w:r>
    </w:p>
    <w:p>
      <w:pPr>
        <w:pStyle w:val="PreformattedText"/>
        <w:bidi w:val="0"/>
        <w:jc w:val="left"/>
        <w:rPr/>
      </w:pPr>
      <w:r>
        <w:rPr/>
        <w:t>#�0#0�^ir�Qn02��r;m�Ro0�{#t#O&gt;yn0Ka�RL0tec0_0�k��g0#0�{#t#O&gt;yk0�yL�W0~0Y0#0</w:t>
      </w:r>
    </w:p>
    <w:p>
      <w:pPr>
        <w:pStyle w:val="PreformattedText"/>
        <w:bidi w:val="0"/>
        <w:jc w:val="left"/>
        <w:rPr/>
      </w:pPr>
      <w:r>
        <w:rPr/>
        <w:t>#�0#00W�Wn02��r;m�Ro00W�Wn0:u#O�0</w:t>
      </w:r>
      <w:r>
        <w:rPr/>
        <w:t>ꁻ</w:t>
      </w:r>
      <w:r>
        <w:rPr/>
        <w:t>l#OI{h0TSp�n0F0H0#0;m�R�0.~#\W0~0Y0#0</w:t>
      </w:r>
    </w:p>
    <w:p>
      <w:pPr>
        <w:pStyle w:val="PreformattedText"/>
        <w:bidi w:val="0"/>
        <w:jc w:val="left"/>
        <w:rPr/>
      </w:pPr>
      <w:r>
        <w:rPr/>
        <w:t>##�#�</w:t>
        <w:tab/>
        <w:t>�irǌ�sn0;m�R #</w:t>
      </w:r>
    </w:p>
    <w:p>
      <w:pPr>
        <w:pStyle w:val="PreformattedText"/>
        <w:bidi w:val="0"/>
        <w:jc w:val="left"/>
        <w:rPr/>
      </w:pPr>
      <w:r>
        <w:rPr/>
        <w:t>##0�PĄ�T#0Qe�cirǌn0M�#^#0</w:t>
      </w:r>
    </w:p>
    <w:p>
      <w:pPr>
        <w:pStyle w:val="PreformattedText"/>
        <w:bidi w:val="0"/>
        <w:jc w:val="left"/>
        <w:rPr/>
      </w:pPr>
      <w:r>
        <w:rPr/>
        <w:t>#�0#0�0�0�0�0�0�0L0�_�eW0#0���kk0�0�0irǌK�,dn0�_��L0j0O0j0c0_0�k��g0;m�R�0.~#\W0~0Y0#0</w:t>
      </w:r>
    </w:p>
    <w:p>
      <w:pPr>
        <w:pStyle w:val="PreformattedText"/>
        <w:bidi w:val="0"/>
        <w:jc w:val="left"/>
        <w:rPr/>
      </w:pPr>
      <w:r>
        <w:rPr/>
        <w:t>#�0#0</w:t>
      </w:r>
      <w:r>
        <w:rPr>
          <w:rtl w:val="true"/>
        </w:rPr>
        <w:t>ߘ</w:t>
      </w:r>
      <w:r>
        <w:rPr/>
        <w:t>�</w:t>
      </w:r>
      <w:r>
        <w:rPr/>
        <w:t>e�0�e(u�TL0</w:t>
      </w:r>
    </w:p>
    <w:p>
      <w:pPr>
        <w:pStyle w:val="PreformattedText"/>
        <w:bidi w:val="0"/>
        <w:jc w:val="left"/>
        <w:rPr/>
      </w:pPr>
      <w:r>
        <w:rPr/>
        <w:t>N��W0f0D0�04X#To0#0��@bh0��teW0#0Qe�cirǌn0�x�O�0�{#t�0M�#^�0�}�}W0~0Y0#0</w:t>
      </w:r>
    </w:p>
    <w:p>
      <w:pPr>
        <w:pStyle w:val="PreformattedText"/>
        <w:bidi w:val="0"/>
        <w:jc w:val="left"/>
        <w:rPr/>
      </w:pPr>
      <w:r>
        <w:rPr/>
        <w:t>##0T00�Q#t#0</w:t>
      </w:r>
    </w:p>
    <w:p>
      <w:pPr>
        <w:pStyle w:val="PreformattedText"/>
        <w:bidi w:val="0"/>
        <w:jc w:val="left"/>
        <w:rPr/>
      </w:pPr>
      <w:r>
        <w:rPr/>
        <w:t>#�0#0�0�0�0�0�0�0�_�e�_k0#0#TOO8bn0T00�0�BfT00ƖMz4X@bx0K�,dY0�0�0F0k0E\OO#�x0#c:yW0~0Y0#0</w:t>
      </w:r>
    </w:p>
    <w:p>
      <w:pPr>
        <w:pStyle w:val="PreformattedText"/>
        <w:bidi w:val="0"/>
        <w:jc w:val="left"/>
        <w:rPr/>
      </w:pPr>
      <w:r>
        <w:rPr/>
        <w:t>#�0#0T00ƖMzn0�0�0�0n0�_�^h0#0�BfT00ƖMz4X@bn0�{#t�0�}�}W0~0Y0#0</w:t>
      </w:r>
    </w:p>
    <w:p>
      <w:pPr>
        <w:pStyle w:val="PreformattedText"/>
        <w:bidi w:val="0"/>
        <w:jc w:val="left"/>
        <w:rPr/>
      </w:pPr>
      <w:r>
        <w:rPr/>
        <w:t>##�#�</w:t>
        <w:tab/>
        <w:t>��[V{,g�n0;m�R #</w:t>
      </w:r>
    </w:p>
    <w:p>
      <w:pPr>
        <w:pStyle w:val="PreformattedText"/>
        <w:bidi w:val="0"/>
        <w:jc w:val="left"/>
        <w:rPr/>
      </w:pPr>
      <w:r>
        <w:rPr/>
        <w:t>##0�[V{,g�n0�^bk#0</w:t>
      </w:r>
    </w:p>
    <w:p>
      <w:pPr>
        <w:pStyle w:val="PreformattedText"/>
        <w:bidi w:val="0"/>
        <w:jc w:val="left"/>
        <w:rPr/>
      </w:pPr>
      <w:r>
        <w:rPr/>
        <w:t>#�0#0#T�sn0;m�R�r�l�0�b�cW0#0.~#\�0�^bk�0#c:yW0~0Y0#0</w:t>
      </w:r>
    </w:p>
    <w:p>
      <w:pPr>
        <w:pStyle w:val="PreformattedText"/>
        <w:bidi w:val="0"/>
        <w:jc w:val="left"/>
        <w:rPr/>
      </w:pPr>
      <w:r>
        <w:rPr/>
        <w:t>#�0#0,g�w�n0$R�eg0�[V{,g</w:t>
      </w:r>
      <w:r>
        <w:rPr/>
        <w:t>萒</w:t>
      </w:r>
      <w:r>
        <w:rPr/>
        <w:t>0�^bkW0#0s^8^Bfn0Ka�Rx0�yL�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i ##_ #Ɩ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i#_#�#0#0�[V{,g��T</w:t>
      </w:r>
    </w:p>
    <w:p>
      <w:pPr>
        <w:pStyle w:val="PreformattedText"/>
        <w:bidi w:val="0"/>
        <w:jc w:val="left"/>
        <w:rPr/>
      </w:pPr>
      <w:r>
        <w:rPr/>
        <w:t>T?|</w:t>
      </w:r>
    </w:p>
    <w:p>
      <w:pPr>
        <w:pStyle w:val="PreformattedText"/>
        <w:bidi w:val="0"/>
        <w:jc w:val="left"/>
        <w:rPr/>
      </w:pPr>
      <w:r>
        <w:rPr/>
        <w:t>#�i#_#�#0#0E\OO#�</w:t>
      </w:r>
    </w:p>
    <w:p>
      <w:pPr>
        <w:pStyle w:val="PreformattedText"/>
        <w:bidi w:val="0"/>
        <w:jc w:val="left"/>
        <w:rPr/>
      </w:pPr>
      <w:r>
        <w:rPr/>
        <w:t>T?|</w:t>
      </w:r>
    </w:p>
    <w:p>
      <w:pPr>
        <w:pStyle w:val="PreformattedText"/>
        <w:bidi w:val="0"/>
        <w:jc w:val="left"/>
        <w:rPr/>
      </w:pPr>
      <w:r>
        <w:rPr/>
        <w:t>#�i#_#�#0#0}p�[Bf���cw�#�</w:t>
      </w:r>
    </w:p>
    <w:p>
      <w:pPr>
        <w:pStyle w:val="PreformattedText"/>
        <w:bidi w:val="0"/>
        <w:jc w:val="left"/>
        <w:rPr/>
      </w:pPr>
      <w:r>
        <w:rPr/>
        <w:t>T?|</w:t>
      </w:r>
    </w:p>
    <w:p>
      <w:pPr>
        <w:pStyle w:val="PreformattedText"/>
        <w:bidi w:val="0"/>
        <w:jc w:val="left"/>
        <w:rPr/>
      </w:pPr>
      <w:r>
        <w:rPr/>
        <w:t>#�i#_#�#0#0�[&amp;T�x���0�0�0�0�0</w:t>
      </w:r>
    </w:p>
    <w:p>
      <w:pPr>
        <w:pStyle w:val="PreformattedText"/>
        <w:bidi w:val="0"/>
        <w:jc w:val="left"/>
        <w:rPr/>
      </w:pPr>
      <w:r>
        <w:rPr/>
        <w:t>#�i#_#�#0#0��%R�[&amp;T�`1X�0�0�0</w:t>
      </w:r>
    </w:p>
    <w:p>
      <w:pPr>
        <w:pStyle w:val="PreformattedText"/>
        <w:bidi w:val="0"/>
        <w:jc w:val="left"/>
        <w:rPr/>
      </w:pPr>
      <w:r>
        <w:rPr/>
        <w:t>#�i#_#�#0#0}p�[#�a}�0�0�0</w:t>
      </w:r>
    </w:p>
    <w:p>
      <w:pPr>
        <w:pStyle w:val="PreformattedText"/>
        <w:bidi w:val="0"/>
        <w:jc w:val="left"/>
        <w:rPr/>
      </w:pPr>
      <w:r>
        <w:rPr/>
        <w:t>#�i#_#�#0#0#�a}�O&lt;��f|Q�[&amp;T</w:t>
      </w:r>
    </w:p>
    <w:p>
      <w:pPr>
        <w:pStyle w:val="PreformattedText"/>
        <w:bidi w:val="0"/>
        <w:jc w:val="left"/>
        <w:rPr/>
      </w:pPr>
      <w:r>
        <w:rPr/>
        <w:t>N#f�0�0�0�0�0</w:t>
      </w:r>
    </w:p>
    <w:p>
      <w:pPr>
        <w:pStyle w:val="PreformattedText"/>
        <w:bidi w:val="0"/>
        <w:jc w:val="left"/>
        <w:rPr/>
      </w:pPr>
      <w:r>
        <w:rPr/>
        <w:t>#�i#_#�#0#0�[V{,g</w:t>
      </w:r>
      <w:r>
        <w:rPr/>
        <w:t>萉</w:t>
      </w:r>
      <w:r>
        <w:rPr/>
        <w:t>[&amp;T�`1X�0�0�0</w:t>
      </w:r>
    </w:p>
    <w:p>
      <w:pPr>
        <w:pStyle w:val="PreformattedText"/>
        <w:bidi w:val="0"/>
        <w:jc w:val="left"/>
        <w:rPr/>
      </w:pPr>
      <w:r>
        <w:rPr/>
        <w:t>#�i#_#�#0#0Qew�@b�S�N</w:t>
      </w:r>
    </w:p>
    <w:p>
      <w:pPr>
        <w:pStyle w:val="PreformattedText"/>
        <w:bidi w:val="0"/>
        <w:jc w:val="left"/>
        <w:rPr/>
      </w:pPr>
      <w:r>
        <w:rPr/>
        <w:t>T?|</w:t>
      </w:r>
    </w:p>
    <w:p>
      <w:pPr>
        <w:pStyle w:val="PreformattedText"/>
        <w:bidi w:val="0"/>
        <w:jc w:val="left"/>
        <w:rPr/>
      </w:pPr>
      <w:r>
        <w:rPr/>
        <w:t>#�i#_#�#�#0�QeQ�0�S�{#t�0�0�0</w:t>
      </w:r>
    </w:p>
    <w:p>
      <w:pPr>
        <w:pStyle w:val="PreformattedText"/>
        <w:bidi w:val="0"/>
        <w:jc w:val="left"/>
        <w:rPr/>
      </w:pPr>
      <w:r>
        <w:rPr/>
        <w:t>#�i#_#�#�#0��%R�PĄirǌM�#^�0�0�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i#_#�#0�[V{,g��T</w:t>
      </w:r>
    </w:p>
    <w:p>
      <w:pPr>
        <w:pStyle w:val="PreformattedText"/>
        <w:bidi w:val="0"/>
        <w:jc w:val="left"/>
        <w:rPr/>
      </w:pPr>
      <w:r>
        <w:rPr/>
        <w:t>T?|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y_#0rR###l#0</w:t>
      </w:r>
    </w:p>
    <w:p>
      <w:pPr>
        <w:pStyle w:val="PreformattedText"/>
        <w:bidi w:val="0"/>
        <w:jc w:val="left"/>
        <w:rPr/>
      </w:pPr>
      <w:r>
        <w:rPr/>
        <w:t>T##�K\ju�S###�a}HQ####,g�w�##########oR,g�w�##########�`1X�s##�sw�##############################################Qew��s##�sw�##############################################�[hQ�s##�sw�##############################################irǌ�s##�sw�################################################�i#_#�#0E\OO#�</w:t>
      </w:r>
    </w:p>
    <w:p>
      <w:pPr>
        <w:pStyle w:val="PreformattedText"/>
        <w:bidi w:val="0"/>
        <w:jc w:val="left"/>
        <w:rPr/>
      </w:pPr>
      <w:r>
        <w:rPr/>
        <w:t>T?|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K\</w:t>
      </w:r>
    </w:p>
    <w:p>
      <w:pPr>
        <w:pStyle w:val="PreformattedText"/>
        <w:bidi w:val="0"/>
        <w:jc w:val="left"/>
        <w:rPr/>
      </w:pPr>
      <w:r>
        <w:rPr/>
        <w:t>#ju�S##E\OO#�</w:t>
      </w:r>
    </w:p>
    <w:p>
      <w:pPr>
        <w:pStyle w:val="PreformattedText"/>
        <w:bidi w:val="0"/>
        <w:jc w:val="left"/>
        <w:rPr/>
      </w:pPr>
      <w:r>
        <w:rPr/>
        <w:t>#�Nh�#�#l</w:t>
      </w:r>
    </w:p>
    <w:p>
      <w:pPr>
        <w:pStyle w:val="PreformattedText"/>
        <w:bidi w:val="0"/>
        <w:jc w:val="left"/>
        <w:rPr/>
      </w:pPr>
      <w:r>
        <w:rPr/>
        <w:t>T##E\OO#�</w:t>
      </w:r>
    </w:p>
    <w:p>
      <w:pPr>
        <w:pStyle w:val="PreformattedText"/>
        <w:bidi w:val="0"/>
        <w:jc w:val="left"/>
        <w:rPr/>
      </w:pPr>
      <w:r>
        <w:rPr/>
        <w:t>#�}%`#�a}HQ##E\OO</w:t>
      </w:r>
    </w:p>
    <w:p>
      <w:pPr>
        <w:pStyle w:val="PreformattedText"/>
        <w:bidi w:val="0"/>
        <w:jc w:val="left"/>
        <w:rPr/>
      </w:pPr>
      <w:r>
        <w:rPr/>
        <w:t>#�Npe##:S#R@b</w:t>
        <w:tab/>
        <w:t>g#�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T##:S#R@b</w:t>
        <w:tab/>
        <w:t>g#�</w:t>
      </w:r>
    </w:p>
    <w:p>
      <w:pPr>
        <w:pStyle w:val="PreformattedText"/>
        <w:bidi w:val="0"/>
        <w:jc w:val="left"/>
        <w:rPr/>
      </w:pPr>
      <w:r>
        <w:rPr/>
        <w:t>#�}%`#�a}HQ####1#0#1###############1#0#2###############1#0#3###############1#0#4###############1#0#5###############1#0#6###############1#0#7###############1#0#8###############1#0#9###############1#1#0###############1#1#1###############1#1#2###############1#1#3#################�i#_#�#0}p�[Bf���cw�#�</w:t>
      </w:r>
    </w:p>
    <w:p>
      <w:pPr>
        <w:pStyle w:val="PreformattedText"/>
        <w:bidi w:val="0"/>
        <w:jc w:val="left"/>
        <w:rPr/>
      </w:pPr>
      <w:r>
        <w:rPr/>
        <w:t>T?|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K\</w:t>
      </w:r>
    </w:p>
    <w:p>
      <w:pPr>
        <w:pStyle w:val="PreformattedText"/>
        <w:bidi w:val="0"/>
        <w:jc w:val="left"/>
        <w:rPr/>
      </w:pPr>
      <w:r>
        <w:rPr/>
        <w:t>#ju�S###l#0</w:t>
      </w:r>
    </w:p>
    <w:p>
      <w:pPr>
        <w:pStyle w:val="PreformattedText"/>
        <w:bidi w:val="0"/>
        <w:jc w:val="left"/>
        <w:rPr/>
      </w:pPr>
      <w:r>
        <w:rPr/>
        <w:t>T##t^b�##�}%`#�a}HQ</w:t>
      </w:r>
    </w:p>
    <w:p>
      <w:pPr>
        <w:pStyle w:val="PreformattedText"/>
        <w:bidi w:val="0"/>
        <w:jc w:val="left"/>
        <w:rPr/>
      </w:pPr>
      <w:r>
        <w:rPr/>
        <w:t>##���q�ju�S</w:t>
        <w:tab/>
        <w:t>�##�_��j0/e�cn0�Q�[##���k#fM�n0</w:t>
      </w:r>
    </w:p>
    <w:p>
      <w:pPr>
        <w:pStyle w:val="PreformattedText"/>
        <w:bidi w:val="0"/>
        <w:jc w:val="left"/>
        <w:rPr/>
      </w:pPr>
      <w:r>
        <w:rPr/>
        <w:t>#�S&amp;T####1#0#1###############1#0#2###############1#0#3###############1#0#4###############1#0#5###############1#0#6###############1#0#7###############1#0#8###############1#0#9###############1#1#0###############1#1#1###############1#1#2###############1#1#3###############�i#_#�#0�[&amp;T�x���0�0�0�0�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% #�[�eI{n0�[hQ�0�x��W0#0�[&amp;T�x��L0</w:t>
      </w:r>
    </w:p>
    <w:p>
      <w:pPr>
        <w:pStyle w:val="PreformattedText"/>
        <w:bidi w:val="0"/>
        <w:jc w:val="left"/>
        <w:rPr/>
      </w:pPr>
      <w:r>
        <w:rPr/>
        <w:t>N��j04X#T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% #Qe�R�0Qew�I{L0�_��j04X#T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_#�#0��%R�[&amp;T�`1X�0�0�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 # ##0#0��####�K\</w:t>
      </w:r>
    </w:p>
    <w:p>
      <w:pPr>
        <w:pStyle w:val="PreformattedText"/>
        <w:bidi w:val="0"/>
        <w:jc w:val="left"/>
        <w:rPr/>
      </w:pPr>
      <w:r>
        <w:rPr/>
        <w:t>#ju�S##E\OO#�</w:t>
      </w:r>
    </w:p>
    <w:p>
      <w:pPr>
        <w:pStyle w:val="PreformattedText"/>
        <w:bidi w:val="0"/>
        <w:jc w:val="left"/>
        <w:rPr/>
      </w:pPr>
      <w:r>
        <w:rPr/>
        <w:t>#�Nh�#�#l</w:t>
      </w:r>
    </w:p>
    <w:p>
      <w:pPr>
        <w:pStyle w:val="PreformattedText"/>
        <w:bidi w:val="0"/>
        <w:jc w:val="left"/>
        <w:rPr/>
      </w:pPr>
      <w:r>
        <w:rPr/>
        <w:t>T##�[&amp;Tn0�r�l##�x���eBf##�x��#�####1#############2#############3#############4#############5#############6#############7#############8#############9#############1#0#############1#1#############1#2#############1#3#############�i#_#�#0}p�[#�a}�0�0�0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i#_#�#0#�a}�O&lt;��f|Q�[&amp;T</w:t>
      </w:r>
    </w:p>
    <w:p>
      <w:pPr>
        <w:pStyle w:val="PreformattedText"/>
        <w:bidi w:val="0"/>
        <w:jc w:val="left"/>
        <w:rPr/>
      </w:pPr>
      <w:r>
        <w:rPr/>
        <w:t>N#f�0�0�0�0�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[V{,g�K0�0n0J0X�D0</w:t>
      </w:r>
    </w:p>
    <w:p>
      <w:pPr>
        <w:pStyle w:val="PreformattedText"/>
        <w:bidi w:val="0"/>
        <w:jc w:val="left"/>
        <w:rPr/>
      </w:pPr>
      <w:r>
        <w:rPr/>
        <w:t>##�#0#0#0#0#0#0</w:t>
        <w:tab/>
        <w:t>��S�[#0�i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E\OO#�n0�[&amp;T�0�x��W0f0D0~0Y0#0</w:t>
      </w:r>
    </w:p>
    <w:p>
      <w:pPr>
        <w:pStyle w:val="PreformattedText"/>
        <w:bidi w:val="0"/>
        <w:jc w:val="left"/>
        <w:rPr/>
      </w:pPr>
      <w:r>
        <w:rPr/>
        <w:t>#0^�[U0�0~0W0_0�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%�%#��%�%�%�S�[</w:t>
        <w:tab/>
        <w:t>�</w:t>
      </w:r>
    </w:p>
    <w:p>
      <w:pPr>
        <w:pStyle w:val="PreformattedText"/>
        <w:bidi w:val="0"/>
        <w:jc w:val="left"/>
        <w:rPr/>
      </w:pPr>
      <w:r>
        <w:rPr/>
        <w:t>#�%�%#��%�%�%�S�[</w:t>
        <w:tab/>
        <w:t>�</w:t>
      </w:r>
    </w:p>
    <w:p>
      <w:pPr>
        <w:pStyle w:val="PreformattedText"/>
        <w:bidi w:val="0"/>
        <w:jc w:val="left"/>
        <w:rPr/>
      </w:pPr>
      <w:r>
        <w:rPr/>
        <w:t>#�%�%#��%�%�%�S�[</w:t>
        <w:tab/>
        <w:t>�</w:t>
      </w:r>
    </w:p>
    <w:p>
      <w:pPr>
        <w:pStyle w:val="PreformattedText"/>
        <w:bidi w:val="0"/>
        <w:jc w:val="left"/>
        <w:rPr/>
      </w:pPr>
      <w:r>
        <w:rPr/>
        <w:t>#�%�%#��%�%�%�S�[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0D0Z0�0K0~0g0T0#�a}O0`0U0D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; #0�s(Wn0�r�l�0T0��#fW0#0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}p�[#�a}�0�0�0</w:t>
      </w:r>
    </w:p>
    <w:p>
      <w:pPr>
        <w:pStyle w:val="PreformattedText"/>
        <w:bidi w:val="0"/>
        <w:jc w:val="left"/>
        <w:rPr/>
      </w:pPr>
      <w:r>
        <w:rPr/>
        <w:t>0�0J0!nW0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_#�#0�[V{,g</w:t>
      </w:r>
      <w:r>
        <w:rPr/>
        <w:t>萉</w:t>
      </w:r>
      <w:r>
        <w:rPr/>
        <w:t>[&amp;T�`1X�0�0�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#;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%R�[&amp;T�`1X�0�0�0</w:t>
      </w:r>
    </w:p>
    <w:p>
      <w:pPr>
        <w:pStyle w:val="PreformattedText"/>
        <w:bidi w:val="0"/>
        <w:jc w:val="left"/>
        <w:rPr/>
      </w:pPr>
      <w:r>
        <w:rPr/>
        <w:t>0n0#�</w:t>
        <w:tab/>
        <w:t>��Q�[�0�Wk0\O#b#0</w:t>
      </w:r>
    </w:p>
    <w:p>
      <w:pPr>
        <w:pStyle w:val="PreformattedText"/>
        <w:bidi w:val="0"/>
        <w:jc w:val="left"/>
        <w:rPr/>
      </w:pPr>
      <w:r>
        <w:rPr/>
        <w:t>##�</w:t>
        <w:tab/>
        <w:t>��e�l#�!q�N�x���!#0�%#0#0*g�x���!#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0#0���P#0���cw�I{�!�Q�[#�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K\ju�S##1##0��##2##0��##3##0��##4##0��##5##0��##6##0��##7##0��##8##0��####1#####################2#####################3#####################4#####################5#####################6#####################7#####################8#####################9#####################1#0#####################1#1#####################1#2#####################1#3#####################</w:t>
      </w:r>
    </w:p>
    <w:p>
      <w:pPr>
        <w:pStyle w:val="PreformattedText"/>
        <w:bidi w:val="0"/>
        <w:jc w:val="left"/>
        <w:rPr/>
      </w:pPr>
      <w:r>
        <w:rPr/>
        <w:t>#�i#_#�#0Qew�@b�S�N</w:t>
      </w:r>
    </w:p>
    <w:p>
      <w:pPr>
        <w:pStyle w:val="PreformattedText"/>
        <w:bidi w:val="0"/>
        <w:jc w:val="left"/>
        <w:rPr/>
      </w:pPr>
      <w:r>
        <w:rPr/>
        <w:t>T?|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g�0�e</w:t>
      </w:r>
    </w:p>
    <w:p>
      <w:pPr>
        <w:pStyle w:val="PreformattedText"/>
        <w:bidi w:val="0"/>
        <w:jc w:val="left"/>
        <w:rPr/>
      </w:pPr>
      <w:r>
        <w:rPr/>
        <w:t>#Bf��###l</w:t>
      </w:r>
    </w:p>
    <w:p>
      <w:pPr>
        <w:pStyle w:val="PreformattedText"/>
        <w:bidi w:val="0"/>
        <w:jc w:val="left"/>
        <w:rPr/>
      </w:pPr>
      <w:r>
        <w:rPr/>
        <w:t>T##'`%R##t^b�##�S�[##eg@b#t1u�0</w:t>
      </w:r>
    </w:p>
    <w:p>
      <w:pPr>
        <w:pStyle w:val="PreformattedText"/>
        <w:bidi w:val="0"/>
        <w:jc w:val="left"/>
        <w:rPr/>
      </w:pPr>
      <w:r>
        <w:rPr/>
        <w:t>#�_��j0/e�c##]0n0�_n0�r�l#�0^�[#0�y�R#0�Q�[I{</w:t>
        <w:tab/>
        <w:t>�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�i#_#�#�#0�QeQ�0�S�{#t�0�0�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g�0�e</w:t>
      </w:r>
    </w:p>
    <w:p>
      <w:pPr>
        <w:pStyle w:val="PreformattedText"/>
        <w:bidi w:val="0"/>
        <w:jc w:val="left"/>
        <w:rPr/>
      </w:pPr>
      <w:r>
        <w:rPr/>
        <w:t>#Bf��###l</w:t>
      </w:r>
    </w:p>
    <w:p>
      <w:pPr>
        <w:pStyle w:val="PreformattedText"/>
        <w:bidi w:val="0"/>
        <w:jc w:val="left"/>
        <w:rPr/>
      </w:pPr>
      <w:r>
        <w:rPr/>
        <w:t>T##E\OO#�/#</w:t>
      </w:r>
    </w:p>
    <w:p>
      <w:pPr>
        <w:pStyle w:val="PreformattedText"/>
        <w:bidi w:val="0"/>
        <w:jc w:val="left"/>
        <w:rPr/>
      </w:pPr>
      <w:r>
        <w:rPr/>
        <w:t>#*�OU#�##�S�[###�a}HQ##�Q�[######################################################################################################################################################################################################################�i#_#�#�#0��%R�PĄirǌM�#^�0�0�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 # ##0#0��####�K\</w:t>
      </w:r>
    </w:p>
    <w:p>
      <w:pPr>
        <w:pStyle w:val="PreformattedText"/>
        <w:bidi w:val="0"/>
        <w:jc w:val="left"/>
        <w:rPr/>
      </w:pPr>
      <w:r>
        <w:rPr/>
        <w:t>#ju�S##E\OO#�</w:t>
      </w:r>
    </w:p>
    <w:p>
      <w:pPr>
        <w:pStyle w:val="PreformattedText"/>
        <w:bidi w:val="0"/>
        <w:jc w:val="left"/>
        <w:rPr/>
      </w:pPr>
      <w:r>
        <w:rPr/>
        <w:t>#�Nh�#�#l</w:t>
      </w:r>
    </w:p>
    <w:p>
      <w:pPr>
        <w:pStyle w:val="PreformattedText"/>
        <w:bidi w:val="0"/>
        <w:jc w:val="left"/>
        <w:rPr/>
      </w:pPr>
      <w:r>
        <w:rPr/>
        <w:t>T##�_���Q�[�0ϑ##M�#^�r�l####1#####4l#�#0#0#0#0#0#0#0#0#0�0�0�0�0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ߘ</w:t>
      </w:r>
      <w:r>
        <w:rPr/>
        <w:t>�</w:t>
      </w:r>
      <w:r>
        <w:rPr/>
        <w:t>e#�#0#0#0#0#0#0#0#0#0#0#0#P</w:t>
        <w:tab/>
        <w:t>�</w:t>
      </w:r>
    </w:p>
    <w:p>
      <w:pPr>
        <w:pStyle w:val="PreformattedText"/>
        <w:bidi w:val="0"/>
        <w:jc w:val="left"/>
        <w:rPr/>
      </w:pPr>
      <w:r>
        <w:rPr/>
        <w:t>#!|#f�0�0�0#�#0#0#0#0#0#0#0#0#0</w:t>
        <w:tab/>
        <w:t>�</w:t>
      </w:r>
    </w:p>
    <w:p>
      <w:pPr>
        <w:pStyle w:val="PreformattedText"/>
        <w:bidi w:val="0"/>
        <w:jc w:val="left"/>
        <w:rPr/>
      </w:pPr>
      <w:r>
        <w:rPr/>
        <w:t>#]0n0�N#�#0#0#0#0#0#0#0#0#0#0#0</w:t>
        <w:tab/>
        <w:t>�######2#####4l#�#0#0#0#0#0#0#0#0#0�0�0�0�0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ߘ</w:t>
      </w:r>
      <w:r>
        <w:rPr/>
        <w:t>�</w:t>
      </w:r>
      <w:r>
        <w:rPr/>
        <w:t>e#�#0#0#0#0#0#0#0#0#0#0#0#P</w:t>
        <w:tab/>
        <w:t>�</w:t>
      </w:r>
    </w:p>
    <w:p>
      <w:pPr>
        <w:pStyle w:val="PreformattedText"/>
        <w:bidi w:val="0"/>
        <w:jc w:val="left"/>
        <w:rPr/>
      </w:pPr>
      <w:r>
        <w:rPr/>
        <w:t>#!|#f�0�0�0#�#0#0#0#0#0#0#0#0#0</w:t>
        <w:tab/>
        <w:t>�</w:t>
      </w:r>
    </w:p>
    <w:p>
      <w:pPr>
        <w:pStyle w:val="PreformattedText"/>
        <w:bidi w:val="0"/>
        <w:jc w:val="left"/>
        <w:rPr/>
      </w:pPr>
      <w:r>
        <w:rPr/>
        <w:t>#]0n0�N#�#0#0#0#0#0#0#0#0#0#0#0</w:t>
        <w:tab/>
        <w:t>�######3#####4l#�#0#0#0#0#0#0#0#0#0�0�0�0�0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ߘ</w:t>
      </w:r>
      <w:r>
        <w:rPr/>
        <w:t>�</w:t>
      </w:r>
      <w:r>
        <w:rPr/>
        <w:t>e#�#0#0#0#0#0#0#0#0#0#0#0#P</w:t>
        <w:tab/>
        <w:t>�</w:t>
      </w:r>
    </w:p>
    <w:p>
      <w:pPr>
        <w:pStyle w:val="PreformattedText"/>
        <w:bidi w:val="0"/>
        <w:jc w:val="left"/>
        <w:rPr/>
      </w:pPr>
      <w:r>
        <w:rPr/>
        <w:t>#!|#f�0�0�0#�#0#0#0#0#0#0#0#0#0</w:t>
        <w:tab/>
        <w:t>�</w:t>
      </w:r>
    </w:p>
    <w:p>
      <w:pPr>
        <w:pStyle w:val="PreformattedText"/>
        <w:bidi w:val="0"/>
        <w:jc w:val="left"/>
        <w:rPr/>
      </w:pPr>
      <w:r>
        <w:rPr/>
        <w:t>#]0n0�N#�#0#0#0#0#0#0#0#0#0#0#0</w:t>
        <w:tab/>
        <w:t>�######4#####4l#�#0#0#0#0#0#0#0#0#0�0�0�0�0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ߘ</w:t>
      </w:r>
      <w:r>
        <w:rPr/>
        <w:t>�</w:t>
      </w:r>
      <w:r>
        <w:rPr/>
        <w:t>e#�#0#0#0#0#0#0#0#0#0#0#0#P</w:t>
        <w:tab/>
        <w:t>�</w:t>
      </w:r>
    </w:p>
    <w:p>
      <w:pPr>
        <w:pStyle w:val="PreformattedText"/>
        <w:bidi w:val="0"/>
        <w:jc w:val="left"/>
        <w:rPr/>
      </w:pPr>
      <w:r>
        <w:rPr/>
        <w:t>#!|#f�0�0�0#�#0#0#0#0#0#0#0#0#0</w:t>
        <w:tab/>
        <w:t>�</w:t>
      </w:r>
    </w:p>
    <w:p>
      <w:pPr>
        <w:pStyle w:val="PreformattedText"/>
        <w:bidi w:val="0"/>
        <w:jc w:val="left"/>
        <w:rPr/>
      </w:pPr>
      <w:r>
        <w:rPr/>
        <w:t>#]0n0�N#�#0#0#0#0#0#0#0#0#0#0#0</w:t>
        <w:tab/>
        <w:t>�######5#####4l#�#0#0#0#0#0#0#0#0#0�0�0�0�0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ߘ</w:t>
      </w:r>
      <w:r>
        <w:rPr/>
        <w:t>�</w:t>
      </w:r>
      <w:r>
        <w:rPr/>
        <w:t>e#�#0#0#0#0#0#0#0#0#0#0#0#P</w:t>
        <w:tab/>
        <w:t>�</w:t>
      </w:r>
    </w:p>
    <w:p>
      <w:pPr>
        <w:pStyle w:val="PreformattedText"/>
        <w:bidi w:val="0"/>
        <w:jc w:val="left"/>
        <w:rPr/>
      </w:pPr>
      <w:r>
        <w:rPr/>
        <w:t>#!|#f�0�0�0#�#0#0#0#0#0#0#0#0#0</w:t>
        <w:tab/>
        <w:t>�</w:t>
      </w:r>
    </w:p>
    <w:p>
      <w:pPr>
        <w:pStyle w:val="PreformattedText"/>
        <w:bidi w:val="0"/>
        <w:jc w:val="left"/>
        <w:rPr/>
      </w:pPr>
      <w:r>
        <w:rPr/>
        <w:t>#]0n0�N#�#0#0#0#0#0#0#0#0#0#0#0</w:t>
        <w:tab/>
        <w:t>�######6#####4l#�#0#0#0#0#0#0#0#0#0�0�0�0�0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ߘ</w:t>
      </w:r>
      <w:r>
        <w:rPr/>
        <w:t>�</w:t>
      </w:r>
      <w:r>
        <w:rPr/>
        <w:t>e#�#0#0#0#0#0#0#0#0#0#0#0#P</w:t>
        <w:tab/>
        <w:t>�</w:t>
      </w:r>
    </w:p>
    <w:p>
      <w:pPr>
        <w:pStyle w:val="PreformattedText"/>
        <w:bidi w:val="0"/>
        <w:jc w:val="left"/>
        <w:rPr/>
      </w:pPr>
      <w:r>
        <w:rPr/>
        <w:t>#!|#f�0�0�0#�#0#0#0#0#0#0#0#0#0</w:t>
        <w:tab/>
        <w:t>�</w:t>
      </w:r>
    </w:p>
    <w:p>
      <w:pPr>
        <w:pStyle w:val="PreformattedText"/>
        <w:bidi w:val="0"/>
        <w:jc w:val="left"/>
        <w:rPr/>
      </w:pPr>
      <w:r>
        <w:rPr/>
        <w:t>#]0n0�N#�#0#0#0#0#0#0#0#0#0#0#0</w:t>
        <w:tab/>
        <w:t>�######7#####4l#�#0#0#0#0#0#0#0#0#0�0�0�0�0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ߘ</w:t>
      </w:r>
      <w:r>
        <w:rPr/>
        <w:t>�</w:t>
      </w:r>
      <w:r>
        <w:rPr/>
        <w:t>e#�#0#0#0#0#0#0#0#0#0#0#0#P</w:t>
        <w:tab/>
        <w:t>�</w:t>
      </w:r>
    </w:p>
    <w:p>
      <w:pPr>
        <w:pStyle w:val="PreformattedText"/>
        <w:bidi w:val="0"/>
        <w:jc w:val="left"/>
        <w:rPr/>
      </w:pPr>
      <w:r>
        <w:rPr/>
        <w:t>#!|#f�0�0�0#�#0#0#0#0#0#0#0#0#0</w:t>
        <w:tab/>
        <w:t>�</w:t>
      </w:r>
    </w:p>
    <w:p>
      <w:pPr>
        <w:pStyle w:val="PreformattedText"/>
        <w:bidi w:val="0"/>
        <w:jc w:val="left"/>
        <w:rPr/>
      </w:pPr>
      <w:r>
        <w:rPr/>
        <w:t>#]0n0�N#�#0#0#0#0#0#0#0#0#0#0#0</w:t>
        <w:tab/>
        <w:t>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A#G#E# # # #\#*# #M#E#R#G#E#F#O#R#M#A#T# ###3#3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A#G#E# # # #\#*# #M#E#R#G#E#F#O#R#M#A#T# ###0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0n0�0�0�0�0�0k0�We0M0#0�kt^�%#gk02�}p#��}�0�[�e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 #}p�[(u#O#��0�0�0�01#7#1#O(u�e�l ##0</w:t>
      </w:r>
    </w:p>
    <w:p>
      <w:pPr>
        <w:pStyle w:val="PreformattedText"/>
        <w:bidi w:val="0"/>
        <w:jc w:val="left"/>
        <w:rPr/>
      </w:pPr>
      <w:r>
        <w:rPr/>
        <w:t>#�0�0�0�0�0{v2�#�!kn0h0J0�0��q��0K0Q0�0h0�0�0�0�0�0�0�kY0S0h0L0g0M0~0Y0#0</w:t>
      </w:r>
    </w:p>
    <w:p>
      <w:pPr>
        <w:pStyle w:val="PreformattedText"/>
        <w:bidi w:val="0"/>
        <w:jc w:val="left"/>
        <w:rPr/>
      </w:pPr>
      <w:r>
        <w:rPr/>
        <w:t>##� ##� ##� #�' ##� #�' ##� ##� ##� ##� ##� ##� ##� ##� ##� ##� ##�</w:t>
      </w:r>
    </w:p>
    <w:p>
      <w:pPr>
        <w:pStyle w:val="PreformattedText"/>
        <w:bidi w:val="0"/>
        <w:jc w:val="left"/>
        <w:rPr/>
      </w:pPr>
      <w:r>
        <w:rPr/>
        <w:t>#Hh�QL0Am�0~0Y0#0#0#0 #�V�[��q�n0��q�ju�S�0#^#Y@\juK0�0�0�0�0�0</w:t>
      </w:r>
    </w:p>
    <w:p>
      <w:pPr>
        <w:pStyle w:val="PreformattedText"/>
        <w:bidi w:val="0"/>
        <w:jc w:val="left"/>
        <w:rPr/>
      </w:pPr>
      <w:r>
        <w:rPr/>
        <w:t>#�0�0�0�0�0�Q#u#�!kn0h0J0�0��q��0K0Q0�0h0�0�0�0�0�0�0�x��g0M0~0Y0#0</w:t>
      </w:r>
    </w:p>
    <w:p>
      <w:pPr>
        <w:pStyle w:val="PreformattedText"/>
        <w:bidi w:val="0"/>
        <w:jc w:val="left"/>
        <w:rPr/>
      </w:pPr>
      <w:r>
        <w:rPr/>
        <w:t>##� ##� ##� #�' ##� #�' ##� ##� ##� ##� ##� ##� ##� ##� ##� ##� ##�</w:t>
      </w:r>
    </w:p>
    <w:p>
      <w:pPr>
        <w:pStyle w:val="PreformattedText"/>
        <w:bidi w:val="0"/>
        <w:jc w:val="left"/>
        <w:rPr/>
      </w:pPr>
      <w:r>
        <w:rPr/>
        <w:t>#Hh�QL0Am�0~0Y0#0#0#0 #�V�[��q�n0��q�ju�S�0#^#Y@\juK0�0�0�0�0�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% #��@bh0o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ꁅ</w:t>
      </w:r>
      <w:r>
        <w:rPr/>
        <w:t>[n0#P�Xj0i0OO�04X@b�01Yc0_0��}p#�L0#NBf�vk0�n(WY0�0_0�0n0�e-�#0</w:t>
      </w:r>
    </w:p>
    <w:p>
      <w:pPr>
        <w:pStyle w:val="PreformattedText"/>
        <w:bidi w:val="0"/>
        <w:jc w:val="left"/>
        <w:rPr/>
      </w:pPr>
      <w:r>
        <w:rPr/>
        <w:t>#�% #��4X@bh0o0</w:t>
      </w:r>
    </w:p>
    <w:p>
      <w:pPr>
        <w:pStyle w:val="PreformattedText"/>
        <w:bidi w:val="0"/>
        <w:jc w:val="left"/>
        <w:rPr/>
      </w:pPr>
      <w:r>
        <w:rPr/>
        <w:t>#�^�{�Vk0!n�0kp}pI{L0zv#uW0_0Bfk0#0kpn0KbK0�0��Y0�0AS#Rj0zz���0#cc0_04X@b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g�w�#�hQSO#c�c</w:t>
        <w:tab/>
        <w:t>�#�oR,g�w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;  #irǌ�sw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;  #irǌ�s�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[hQ�sw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[hQ�s�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ew��sw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ew��s�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`1X�sw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`1X�s�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; #0irǌ�so02#�e�v�NM�k0���R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R^�#�#R#0#�1#</w:t>
        <w:tab/>
        <w:t>���n0�[hQn0�x�O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R^�#�#R#0#�2#</w:t>
        <w:tab/>
        <w:t>�kpCQn0�x���0#R#g�mkp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R^�#�#�#R#0#�3#</w:t>
        <w:tab/>
        <w:t>����n0�x�O�0�[hQ�x�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�#R^�#0#�4#</w:t>
        <w:tab/>
        <w:t>�Ɩ#T4X@bx0Ɩ#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% #�#Rh0�[�en0�[hQ�0�[�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�</w:t>
        <w:tab/>
        <w:t>���n0�[hQn0�x�O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�</w:t>
        <w:tab/>
        <w:t>�kpCQn0�x���0#R#g�mkp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�</w:t>
        <w:tab/>
        <w:t>����n0�x�O�0�[hQ�x�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�</w:t>
        <w:tab/>
        <w:t>�Ɩ#T4X@bx0Ɩ#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�� #�0�0�0�0�0�0k0Ɩ#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0�0�0�0�0�0�0�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0�0�0�0�0�0#�O(uW0j0D0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%�6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�</w:t>
      </w:r>
      <w:r>
        <w:rPr/>
        <w:t>㖎��</w:t>
      </w:r>
      <w:r>
        <w:rPr/>
        <w:t>k"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�</w:t>
      </w:r>
      <w:r>
        <w:rPr/>
        <w:t>㖎��</w:t>
      </w:r>
      <w:r>
        <w:rPr/>
        <w:t>k!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O8b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O8b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O8b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O8b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O8b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��o0W0T0!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��o0W0T0"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0�0�0�0�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�}%`;SBvQew�@bh0o0</w:t>
        <w:tab/>
        <w:t>�</w:t>
      </w:r>
    </w:p>
    <w:p>
      <w:pPr>
        <w:pStyle w:val="PreformattedText"/>
        <w:bidi w:val="0"/>
        <w:jc w:val="left"/>
        <w:rPr/>
      </w:pPr>
      <w:r>
        <w:rPr/>
        <w:t>##0#0zv}pK0�07#2# #Bf��~0g0#���%`'`#g~0g0</w:t>
        <w:tab/>
        <w:t>�k0#0Q0L0�0W0_04X#T�0#0�u#lk0j0c0_04X#To0#0#^L0-�nY0�0�}%`;SBvQew�@b#�2z�W#^�z�ub�MR</w:t>
        <w:tab/>
        <w:t>�g0�0�0�0�0�0#��}%`�^�0͑�u�^k0�_X0f0�lBv*QHQ�^�0zl�0�0S0h0</w:t>
        <w:tab/>
        <w:t>��0�[�eW0~0Y0#0~0_0#0zv}pK0�07#2# #Bf���NM�#�%`'`#g�NM�</w:t>
        <w:tab/>
        <w:t>�o0��}p�r�l�0#�~0H0#0��@bk0;SBvQew�@b�0-�n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f}4l�b�ph0o0</w:t>
        <w:tab/>
        <w:t>�</w:t>
      </w:r>
    </w:p>
    <w:p>
      <w:pPr>
        <w:pStyle w:val="PreformattedText"/>
        <w:bidi w:val="0"/>
        <w:jc w:val="left"/>
        <w:rPr/>
      </w:pPr>
      <w:r>
        <w:rPr/>
        <w:t>#'Y0W#�L0zv#uW0#0�e4lk0j0c0_0h0M0g0�0#0�_%`f}4l�i�0Dm4l4X�0f}4l@bj0i0n0f}4l�b�pg0#0�_%`f}4l�0�SQ0�0S0h0L0g0M0~0Y0#�#^�Q#��0@b</w:t>
        <w:tab/>
        <w:t>�</w:t>
      </w:r>
    </w:p>
    <w:p>
      <w:pPr>
        <w:pStyle w:val="PreformattedText"/>
        <w:bidi w:val="0"/>
        <w:jc w:val="left"/>
        <w:rPr/>
      </w:pPr>
      <w:r>
        <w:rPr/>
        <w:t>#�0�I��Sf}4l@b#��I��S#N#N�v1#9#ju0W</w:t>
        <w:tab/>
        <w:t>�</w:t>
      </w:r>
    </w:p>
    <w:p>
      <w:pPr>
        <w:pStyle w:val="PreformattedText"/>
        <w:bidi w:val="0"/>
        <w:jc w:val="left"/>
        <w:rPr/>
      </w:pPr>
      <w:r>
        <w:rPr/>
        <w:t>#�0#T}��Sf}4l@b#�#T}��SmQ#N�v1#6#ju0W</w:t>
        <w:tab/>
        <w:t>�</w:t>
      </w:r>
    </w:p>
    <w:p>
      <w:pPr>
        <w:pStyle w:val="PreformattedText"/>
        <w:bidi w:val="0"/>
        <w:jc w:val="left"/>
        <w:rPr/>
      </w:pPr>
      <w:r>
        <w:rPr/>
        <w:t>#�0BW\mDm4l@b#0#�BW\m8#1#6#ju0W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;  ##P�N�`1Xk0d0M0�Sqb�l#a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;  ##P�N�`1Xk0d0M0�Sqb�l#a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y_0a0o0�[�ehQ�T!q�Nj0n0g0#0</w:t>
      </w:r>
    </w:p>
    <w:p>
      <w:pPr>
        <w:pStyle w:val="PreformattedText"/>
        <w:bidi w:val="0"/>
        <w:jc w:val="left"/>
        <w:rPr/>
      </w:pPr>
      <w:r>
        <w:rPr/>
        <w:t># #�[&amp;T�x��</w:t>
      </w:r>
    </w:p>
    <w:p>
      <w:pPr>
        <w:pStyle w:val="PreformattedText"/>
        <w:bidi w:val="0"/>
        <w:jc w:val="left"/>
        <w:rPr/>
      </w:pPr>
      <w:r>
        <w:rPr/>
        <w:t>N�� #</w:t>
      </w:r>
    </w:p>
    <w:p>
      <w:pPr>
        <w:pStyle w:val="PreformattedText"/>
        <w:bidi w:val="0"/>
        <w:jc w:val="left"/>
        <w:rPr/>
      </w:pPr>
      <w:r>
        <w:rPr/>
        <w:t>#g0Y0#�</w:t>
      </w:r>
    </w:p>
    <w:p>
      <w:pPr>
        <w:pStyle w:val="PreformattedText"/>
        <w:bidi w:val="0"/>
        <w:jc w:val="left"/>
        <w:rPr/>
      </w:pPr>
      <w:r>
        <w:rPr/>
        <w:t>##0#0#0#0#0#0#0#0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Qe�R�0Qew�I{L0�_�� #</w:t>
      </w:r>
    </w:p>
    <w:p>
      <w:pPr>
        <w:pStyle w:val="PreformattedText"/>
        <w:bidi w:val="0"/>
        <w:jc w:val="left"/>
        <w:rPr/>
      </w:pPr>
      <w:r>
        <w:rPr/>
        <w:t>#j0_0�0#0�_�c�0J0X�D0W0~0Y0#�</w:t>
      </w:r>
    </w:p>
    <w:p>
      <w:pPr>
        <w:pStyle w:val="PreformattedText"/>
        <w:bidi w:val="0"/>
        <w:jc w:val="left"/>
        <w:rPr/>
      </w:pPr>
      <w:r>
        <w:rPr/>
        <w:t>##0#0#0#0#0#0#0#0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Nh�#�</w:t>
      </w:r>
    </w:p>
    <w:p>
      <w:pPr>
        <w:pStyle w:val="PreformattedText"/>
        <w:bidi w:val="0"/>
        <w:jc w:val="left"/>
        <w:rPr/>
      </w:pPr>
      <w:r>
        <w:rPr/>
        <w:t>T ### ####� #a} #HQ##��q� ### #####�S�[ ### #####:d/^��q� ### #####E\OO�Npe ### #####]0n0�N ### #####�� #�[ #�r #�l##�[�Qn0���[�r�l ### #######E\OO#�n0�[&amp;T ### #######���P#�n0</w:t>
        <w:tab/>
        <w:t>g!q�0�r�l ### #######���cw�#�n0</w:t>
        <w:tab/>
        <w:t>g!q�0�r�l ### #####�N�_n0#u;m�N�[ # ###�%</w:t>
      </w:r>
      <w:r>
        <w:rPr/>
        <w:t>ꁅ</w:t>
      </w:r>
      <w:r>
        <w:rPr/>
        <w:t>[g0#u;m # # # # # # # # #�%�0�0�0�0�0�Qg0#NBf��</w:t>
      </w:r>
    </w:p>
    <w:p>
      <w:pPr>
        <w:pStyle w:val="PreformattedText"/>
        <w:bidi w:val="0"/>
        <w:jc w:val="left"/>
        <w:rPr/>
      </w:pPr>
      <w:r>
        <w:rPr/>
        <w:t>#�%#^:uQgn0#c�[��@bx0��#�#� # # # # # #</w:t>
        <w:tab/>
        <w:t>���@b #</w:t>
      </w:r>
    </w:p>
    <w:p>
      <w:pPr>
        <w:pStyle w:val="PreformattedText"/>
        <w:bidi w:val="0"/>
        <w:jc w:val="left"/>
        <w:rPr/>
      </w:pPr>
      <w:r>
        <w:rPr/>
        <w:t>#�%��#bI{x0�u�� # # # #�u��HQ#�#l</w:t>
      </w:r>
    </w:p>
    <w:p>
      <w:pPr>
        <w:pStyle w:val="PreformattedText"/>
        <w:bidi w:val="0"/>
        <w:jc w:val="left"/>
        <w:rPr/>
      </w:pPr>
      <w:r>
        <w:rPr/>
        <w:t>T#� # # # # # ##0#0#0</w:t>
        <w:tab/>
        <w:t>�</w:t>
      </w:r>
    </w:p>
    <w:p>
      <w:pPr>
        <w:pStyle w:val="PreformattedText"/>
        <w:bidi w:val="0"/>
        <w:jc w:val="left"/>
        <w:rPr/>
      </w:pPr>
      <w:r>
        <w:rPr/>
        <w:t>#OO@b#� # # # # # # # ##0#0#0#0#0</w:t>
        <w:tab/>
        <w:t>���q�#� ##0#0 # # # # # # #</w:t>
        <w:tab/>
        <w:t>�</w:t>
      </w:r>
    </w:p>
    <w:p>
      <w:pPr>
        <w:pStyle w:val="PreformattedText"/>
        <w:bidi w:val="0"/>
        <w:jc w:val="left"/>
        <w:rPr/>
      </w:pPr>
      <w:r>
        <w:rPr/>
        <w:t>#�%]0n0�N#� # # # # # # # # # # #</w:t>
        <w:tab/>
        <w:t>� #####��#g�N#� ##�</w:t>
      </w:r>
    </w:p>
    <w:p>
      <w:pPr>
        <w:pStyle w:val="PreformattedText"/>
        <w:bidi w:val="0"/>
        <w:jc w:val="left"/>
        <w:rPr/>
      </w:pPr>
      <w:r>
        <w:rPr/>
        <w:t>N��W0f0D0�0irǌj0i0</w:t>
        <w:tab/>
        <w:t>�## ######T��n0�[�Q ### ###,g�x0n0��#g ### 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%��}p#u;mn0�l#a�N#�#��Q�[�0�x��W0#0�v�zd0h0S0�0k0��c0f0O0`0U0D0#0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% #YO#�k0�PH0f0#0irL0#P�0f0S0j0D0�[hQj04X@b�0d0O0�0#0</w:t>
      </w:r>
    </w:p>
    <w:p>
      <w:pPr>
        <w:pStyle w:val="PreformattedText"/>
        <w:bidi w:val="0"/>
        <w:jc w:val="left"/>
        <w:rPr/>
      </w:pPr>
      <w:r>
        <w:rPr/>
        <w:t>#�% #�p#iL0B}�0�0~0g0#04lS�#0��#l#0�0�0#0�0�0�0o0O(uW0j0D0#0</w:t>
      </w:r>
    </w:p>
    <w:p>
      <w:pPr>
        <w:pStyle w:val="PreformattedText"/>
        <w:bidi w:val="0"/>
        <w:jc w:val="left"/>
        <w:rPr/>
      </w:pPr>
      <w:r>
        <w:rPr/>
        <w:t>#�% #T00#0�0�0�0n0Zliro0#T8bg0�O�{Y0�0(#�0�0�0�0j0i0</w:t>
        <w:tab/>
        <w:t>�#0</w:t>
      </w:r>
    </w:p>
    <w:p>
      <w:pPr>
        <w:pStyle w:val="PreformattedText"/>
        <w:bidi w:val="0"/>
        <w:jc w:val="left"/>
        <w:rPr/>
      </w:pPr>
      <w:r>
        <w:rPr/>
        <w:t>#�% #}p�[�`1Xo0#0:d/^�0�0�0K0�0�_�0#0</w:t>
      </w:r>
    </w:p>
    <w:p>
      <w:pPr>
        <w:pStyle w:val="PreformattedText"/>
        <w:bidi w:val="0"/>
        <w:jc w:val="left"/>
        <w:rPr/>
      </w:pPr>
      <w:r>
        <w:rPr/>
        <w:t>#�% #�y�R�0�u��n0��o0#0�[V{,g�k0J\Q0�0#0</w:t>
      </w:r>
    </w:p>
    <w:p>
      <w:pPr>
        <w:pStyle w:val="PreformattedText"/>
        <w:bidi w:val="0"/>
        <w:jc w:val="left"/>
        <w:rPr/>
      </w:pPr>
      <w:r>
        <w:rPr/>
        <w:t>#�% #�y�R#0#Y�Qo0��#l�0�0�0�0�0#0�0�0#04lS�n0CQ#h�0��X0#0�</w:t>
      </w:r>
      <w:r>
        <w:rPr/>
        <w:t>㖎��</w:t>
      </w:r>
      <w:r>
        <w:rPr/>
        <w:t>k�0)R(uY0�0(#�0�0�0�0�0�0o0O(uW0j0D0</w:t>
        <w:tab/>
        <w:t>�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;  #�}%`Bfn0#�a}HQ#0#0#0#0#0#0#0#0#0</w:t>
      </w:r>
    </w:p>
    <w:p>
      <w:pPr>
        <w:pStyle w:val="PreformattedText"/>
        <w:bidi w:val="0"/>
        <w:jc w:val="left"/>
        <w:rPr/>
      </w:pPr>
      <w:r>
        <w:rPr/>
        <w:t>#�`1X�sw�#�#0#0#0#0#0#�#0#0#0�S�[</w:t>
        <w:tab/>
        <w:t>�</w:t>
      </w:r>
    </w:p>
    <w:p>
      <w:pPr>
        <w:pStyle w:val="PreformattedText"/>
        <w:bidi w:val="0"/>
        <w:jc w:val="left"/>
        <w:rPr/>
      </w:pPr>
      <w:r>
        <w:rPr/>
        <w:t>#�`1X�s�T#�#0#0#0#0#0#�#0#0#0�S�[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0�0�0�0�}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0�0�0�0�02�}p�0�0�0�0�0\O#bn0Kb#_M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N�T#�t^#�#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}#0Ɩ#�2z�W#^�m2�,g�2�}p��2�}p�O</w:t>
      </w:r>
    </w:p>
    <w:p>
      <w:pPr>
        <w:pStyle w:val="PreformattedText"/>
        <w:bidi w:val="0"/>
        <w:jc w:val="left"/>
        <w:rPr/>
      </w:pPr>
      <w:r>
        <w:rPr/>
        <w:t>##�a}HQ#�#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6�##X�##r�##:�##��##��##�##�##�##��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$##$##�###&amp; #$#/��#7$#8$#H$#If####a$#b$#gd�g�######d��##gdF#V##</w:t>
        <w:br/>
        <w:t>###��#WDd#`��#gdF#V#####gd#6�##</w:t>
        <w:tab/>
        <w:t>:�##X�##r�##t�##��##��##��##��##��##*�##4�##8�##:�##\�##��##��##��##���ķĤ�ć�w�jZ?##########################################4#hPC�##h#6�#CJ##OJ##PJ##QJ##aJ##eh####o(#r�####�#######h�^�##h�^�#CJ##OJ##QJ##aJ##o(###h�^�#CJ##OJ##QJ##aJ##o(###hF#V##hF#V#CJ##OJ##QJ##aJ##o(###h�U�#CJ##OJ##QJ##aJ##o(###hF#V#5#�&gt;*#CJ##OJ##QJ##aJ##o(#%#h</w:t>
      </w:r>
    </w:p>
    <w:p>
      <w:pPr>
        <w:pStyle w:val="PreformattedText"/>
        <w:bidi w:val="0"/>
        <w:jc w:val="left"/>
        <w:rPr/>
      </w:pPr>
      <w:r>
        <w:rPr/>
        <w:t>x�##h#6�#5#�&gt;*#CJ##OJ##QJ##aJ##o(###h�S�#CJ##OJ##QJ##aJ##o(###hF#V#CJ##OJ##QJ##aJ##o(###h#6�#CJ##OJ##QJ##aJ##o(###h\x�##h#6�#CJ #OJ##PJ##QJ##aJ #o(###h#6�#CJ #OJ##PJ##QJ##aJ #o(###��##��##��##��##��##�##�##��##�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"�##2�##6�##8�##&lt;�##�ʲʥ�hO8O8O8�+####h�^�#CJ##OJ##QJ##aJ##o(#,#h##Y##h#6�#B*#CJ##KH##OJ##QJ##^J##o(#ph#####0#h#6�##h#6�#B*#CJ##KH##OJ##PJ##QJ##^J##o(#ph#####,#h�#�##h#6�#B*#CJ##KH##OJ##QJ##^J##o(#ph���##0#h�#�##h#6�#B*#CJ##KH##OJ##PJ##QJ##^J##o(#ph���####hF#V#CJ##OJ##QJ##aJ##o(###h#6�#CJ##OJ##QJ##aJ##o(#.#hPC�#CJ##OJ##PJ##QJ##aJ##eh####o(#r�####�#####4#hPC�##h#6�#CJ##OJ##PJ##QJ##aJ##eh####o(#r�####�#####4#hPC�##h^#�#CJ##OJ##PJ##QJ##aJ##eh####o(#r�####�#####��##��###�##</w:t>
        <w:br/>
        <w:t>�##\############F############F#####################################################################################################$##�###&amp; #$#/��#7$#8$#H$#If####b$#gd�g�#�##kdUH###$##$#If#####�c##�##########################�#�#�0##���#5&amp;�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</w:t>
        <w:tab/>
        <w:t>�#�#�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###��##�####�@@@######�@@@####�0###�#######�#######�#######�#######�#######�#####�#�&amp;#6##�####�####�####�###�#�####�###�#�####�###�#�####�###�#��#4�#######4�###</w:t>
        <w:br/>
        <w:t>#l#a�###e4#p�####�@@@######�@@@###yt�#�#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 �##v############`############`#########################################################################################################################################################$##�###&amp; #$#/��#7$#8$#H$#If####b$#gd�g�##�##kd.I###$##$#If#####�c##�##########################�#�#�0##���#5&amp;�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###��##�0###�#######�#######�#######�#######�#######�#####�#�&amp;#6##�####�####�####�###�#�####�###�#�####�###�#�####�###�#��#4�#######4�###</w:t>
        <w:br/>
        <w:t>#l#a�###e4#yt�g�### �##"�##2�##4�##v############`############`#########################################################################################################################################################$##�###&amp; #$#/��#7$#8$#H$#If####b$#gd�g�##�##kd�I###$##$#If#####�c##�##########################�#�#�0##���#5&amp;�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###��##�0###�#######�#######�#######�#######�#######�#####�#�&amp;#6##�####�####�####�###�#�####�###�#�####�###�#�####�###�#��#4�#######4�###</w:t>
        <w:br/>
        <w:t>#l#a�###e4#yt�g�###4�##6�##8�##Ԧ##</w:t>
      </w:r>
      <w:r>
        <w:rPr/>
        <w:t>֦</w:t>
      </w:r>
      <w:r>
        <w:rPr/>
        <w:t>##v############d############U############C###############################################################################��##�#�#d��##WD��^��#`�#�gdF#V######��##�#�WD��^��#`�#�gd�^�######��##�#�#d��##WD��^��#`�#�gd#6�##�##kdvJ###$##$#If#####�c##�##########################�#�#�0##���#5&amp;�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###��##�0###�#######�#######�#######�#######�#######�#####�#�&amp;#6##�####�####�####�###�#�####�###�#�####�###�#�####�###�#��#4�#######4�###</w:t>
        <w:br/>
        <w:t>#l#a�###e4#yt�g�###&lt;�##R�##T�##X�##`�##h�##p�##v�##��##��##��##��##Ԧ##</w:t>
      </w:r>
      <w:r>
        <w:rPr/>
        <w:t>֦</w:t>
      </w:r>
      <w:r>
        <w:rPr/>
        <w:t>##��##��###�##�������������nW&gt;########################################0#h^#�##h#6�#B*#CJ##KH##OJ##PJ##QJ##^J##o(#ph#####,#h�#�##h#6�#B*#CJ##KH##OJ##QJ##^J##o(#ph���##0#h�#�##h#6�#B*#CJ##KH##OJ##PJ##QJ##^J##o(#ph���####h�^�##hF#V#CJ##OJ##QJ##aJ##o(###h</w:t>
        <w:br/>
        <w:t>P�#CJ##OJ##QJ##aJ##o(###h�9�#CJ##OJ##QJ##aJ##o(###h�^�##h</w:t>
        <w:br/>
        <w:t>P�#CJ##OJ##QJ##aJ##o(###h�^�#CJ##OJ##QJ##aJ##o(###h�^�##h�^�#CJ##OJ##QJ##aJ##o(###h#;�#CJ##OJ##PJ##QJ##aJ##o(###h~`Q##h�^�#CJ##OJ##PJ##QJ##aJ##o(###</w:t>
      </w:r>
      <w:r>
        <w:rPr/>
        <w:t>֦</w:t>
      </w:r>
      <w:r>
        <w:rPr/>
        <w:t>##</w:t>
      </w:r>
      <w:r>
        <w:rPr>
          <w:rtl w:val="true"/>
        </w:rPr>
        <w:t>ܦ</w:t>
      </w:r>
      <w:r>
        <w:rPr/>
        <w:t>##�##��##��##�############�############�############%##############�##kd#K###$##$#If#####�c##�##########################�#�#�F##��j</w:t>
        <w:tab/>
        <w:t>]##&amp;�#�</w:t>
        <w:tab/>
        <w:t>################�#�#################�#�</w:t>
      </w:r>
    </w:p>
    <w:p>
      <w:pPr>
        <w:pStyle w:val="PreformattedText"/>
        <w:bidi w:val="0"/>
        <w:jc w:val="left"/>
        <w:rPr/>
      </w:pPr>
      <w:r>
        <w:rPr/>
        <w:t>################</w:t>
        <w:tab/>
        <w:t>�#�#�#�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###��##�####�@@@######�@@@######�@@@####�0###�#######�#######�#######�#######�#######�#####�#&amp;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####4�###</w:t>
        <w:br/>
        <w:t>#l#a�###e4#p�####�@@@######�@@@######�@@@###yt.m�#####$##$##�###&amp; #$#/��#7$#8$#H$#If####a$#b$#gd�g�###��###�###�###�###�###�###�##�############�############�############M############7############7####################$##�###&amp; #$#/��#7$#8$#H$#If####b$#gd�^�##�##kd#L###$##$#If#####�c##�##########################�#�#�F##��j</w:t>
        <w:tab/>
        <w:t>]##&amp;�#�</w:t>
        <w:tab/>
        <w:t>################�#�#################�#�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###��##�0###�#######�#######�#######�#######�#######�#####�#&amp;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####4�###</w:t>
        <w:br/>
        <w:t>#l#a�###e4#yt.m�#####$##�###&amp; #$#/��#7$#8$#H$#If####b$#gd�g�#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$�##&amp;�##,�##&gt;�##D�##N�##T�##f�##l�##v�##|�##��##��##��##��##��##��##��##��##��##��##�кУ�t�t�t�t�t�t`�t`�t`�J##############+#h�v##CJ##OJ##PJ##QJ##aJ##eh####r�####�####&amp;#h#6�#B*#CJ##KH##OJ##QJ##^J##o(#ph#####0#h^#�##h#6�#B*#CJ##KH##OJ##PJ##QJ##^J##o(#ph#####*#h#0�#B*#CJ##KH##OJ##PJ##QJ##^J##o(#ph#####,#h##Y##h�^�#B*#CJ##KH##OJ##QJ##^J##o(#ph#####*#h�^�#B*#CJ##KH##OJ##PJ##QJ##^J##o(#ph#####0#h^#�##h�^�#B*#CJ##KH##OJ##PJ##QJ##^J##o(#ph#####,#h##Y##h#6�#B*#CJ##KH##OJ##QJ##^J##o(#ph######�###�###�##&amp;�##(�##*�##�############M############7############7############7#####################################$##�###&amp; #$#/��#7$#8$#H$#If####b$#gd�g�##�##kd�L###$##$#If#####�c##�##########################�#�#�F##��j</w:t>
        <w:tab/>
        <w:t>]##&amp;�#�</w:t>
        <w:tab/>
        <w:t>################�#�#################�#�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###��##�0###�#######�#######�#######�#######�#######�#####�#&amp;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####4�###</w:t>
        <w:br/>
        <w:t>#l#a�###e4#yt.m�#####$##�###&amp; #$#/��#7$#8$#H$#If####b$#gd�^�###*�##,�##&gt;�##@�##B�##c############M############M############M##################################################################################################$##�###&amp; #$#/��#7$#8$#H$#If####b$#gd�g�##�##kd{M###$##$#If#####�c##�##########################�#�#�F##��j</w:t>
        <w:tab/>
        <w:t>]##&amp;�#�</w:t>
        <w:tab/>
        <w:t>################�#�#################�#�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###��##�0###�#######�#######�#######�#######�#######�#####�#&amp;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####4�###</w:t>
        <w:br/>
        <w:t>#l#a�###e4#yt.m�###B�##D�##N�##P�##R�##c############M############7############7######################################################$##�###&amp; #$#/��#7$#8$#H$#If####b$#gd�g�#####$##�###&amp; #$#/��#7$#8$#H$#If####b$#gdz#�##�##kd-N###$##$#If#####�c##�##########################�#�#�F##��j</w:t>
        <w:tab/>
        <w:t>]##&amp;�#�</w:t>
        <w:tab/>
        <w:t>################�#�#################�#�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###��##�0###�#######�#######�#######�#######�#######�#####�#&amp;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####4�###</w:t>
        <w:br/>
        <w:t>#l#a�###e4#yt.m�###R�##T�##f�##h�##j�##c############M############7############7######################################################$##�###&amp; #$#/��#7$#8$#H$#If####b$#gd�g�#####$##�###&amp; #$#/��#7$#8$#H$#If####b$#gdz#�##�##kd�N###$##$#If#####�c##�##########################�#�#�F##��j</w:t>
        <w:tab/>
        <w:t>]##&amp;�#�</w:t>
        <w:tab/>
        <w:t>################�#�#################�#�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###��##�0###�#######�#######�#######�#######�#######�#####�#&amp;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####4�###</w:t>
        <w:br/>
        <w:t>#l#a�###e4#yt.m�###j�##l�##v�##x�##z�##c############M############M############M##################################################################################################$##�###&amp; #$#/��#7$#8$#H$#If####b$#gd�g�##�##kd�O###$##$#If#####�c##�##########################�#�#�F##��j</w:t>
        <w:tab/>
        <w:t>]##&amp;�#�</w:t>
        <w:tab/>
        <w:t>################�#�#################�#�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###��##�0###�#######�#######�#######�#######�#######�#####�#&amp;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####4�###</w:t>
        <w:br/>
        <w:t>#l#a�###e4#yt.m�###z�##|�##��##��##��##c############M############M############M##################################################################################################$##�###&amp; #$#/��#7$#8$#H$#If####b$#gd�g�##�##kdCP###$##$#If#####�c##�##########################�#�#�F##��j</w:t>
        <w:tab/>
        <w:t>]##&amp;�#�</w:t>
        <w:tab/>
        <w:t>################�#�#################�#�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###��##�0###�#######�#######�#######�#######�#######�#####�#&amp;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####4�###</w:t>
        <w:br/>
        <w:t>#l#a�###e4#yt.m�###��##��##��##��##��##c############M############M############M##################################################################################################$##�###&amp; #$#/��#7$#8$#H$#If####b$#gd�g�##�##kd�P###$##$#If#####�c##�##########################�#�#�F##��j</w:t>
        <w:tab/>
        <w:t>]##&amp;�#�</w:t>
        <w:tab/>
        <w:t>################�#�#################�#�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###��##�0###�#######�#######�#######�#######�#######�#####�#&amp;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####4�###</w:t>
        <w:br/>
        <w:t>#l#a�###e4#yt.m�###��##��##��##��##��##c############M############M############M##################################################################################################$##�###&amp; #$#/��#7$#8$#H$#If####b$#gd�g�##�##kd�Q###$##$#If#####�c##�##########################�#�#�F##��j</w:t>
        <w:tab/>
        <w:t>]##&amp;�#�</w:t>
        <w:tab/>
        <w:t>################�#�#################�#�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###��##�0###�#######�#######�#######�#######�#######�#####�#&amp;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####4�###</w:t>
        <w:br/>
        <w:t>#l#a�###e4#yt.m�###��##��##��##��##�##��##4�##��##</w:t>
      </w:r>
      <w:r>
        <w:rPr>
          <w:rtl w:val="true"/>
        </w:rPr>
        <w:t>ب</w:t>
      </w:r>
      <w:r>
        <w:rPr/>
        <w:t>##c############^############^############^############^############^############L############L#############################��##�#�#d��##WD��^��#`�#�gd##i#####gd#6�##�##kdYR###$##$#If#####�c##�##########################�#�#�F##��j</w:t>
        <w:tab/>
        <w:t>]##&amp;�#�</w:t>
        <w:tab/>
        <w:t>################�#�#################�#�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###��##�0###�#######�#######�#######�#######�#######�#####�#&amp;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####4�###</w:t>
        <w:br/>
        <w:t>#l#a�###e4#yt.m�###��##��##</w:t>
      </w:r>
      <w:r>
        <w:rPr>
          <w:rtl w:val="true"/>
        </w:rPr>
        <w:t>ܧ</w:t>
      </w:r>
      <w:r>
        <w:rPr/>
        <w:t>##</w:t>
      </w:r>
      <w:r>
        <w:rPr/>
        <w:t>ާ</w:t>
      </w:r>
      <w:r>
        <w:rPr/>
        <w:t>##�##��###�###�##`�##d�##��##��##��##��##��##��##ʨ##Ψ##</w:t>
      </w:r>
      <w:r>
        <w:rPr/>
        <w:t>֨</w:t>
      </w:r>
      <w:r>
        <w:rPr/>
        <w:t>##</w:t>
      </w:r>
      <w:r>
        <w:rPr>
          <w:rtl w:val="true"/>
        </w:rPr>
        <w:t>ب</w:t>
      </w:r>
      <w:r>
        <w:rPr/>
        <w:t>##�##��##�͵ͣ���|�obobobob�SA#######################h�r�##h#6�#CJ##OJ##PJ##QJ##aJ##o(###hF#V#CJ##OJ##PJ##QJ##aJ##o(###h�^�#CJ##OJ##QJ##aJ##o(###h�#�#CJ##OJ##QJ##aJ##o(###h^#�#CJ##OJ##QJ##aJ##o(###h�U�#CJ##OJ##QJ##aJ##o(###h#6�#CJ##OJ##QJ##aJ##o(###hdv�##h#6�#CJ##OJ##PJ##QJ##aJ##o(#.#hPC�#CJ##OJ##PJ##QJ##aJ##eh####o(#r�####�#####4#hPC�##h#6�#CJ##OJ##PJ##QJ##aJ##eh####o(#r�####�#####.#h�n�#CJ##OJ##PJ##QJ##aJ##eh####o(#r�####�#####</w:t>
      </w:r>
      <w:r>
        <w:rPr>
          <w:rtl w:val="true"/>
        </w:rPr>
        <w:t>ب</w:t>
      </w:r>
      <w:r>
        <w:rPr/>
        <w:t>##��##©## �##��##</w:t>
        <w:br/>
        <w:t>�## �##.�##��##��##��##��##��##.�##��##��##Ю##.�##�############�############�############�############�############�############�############�############�############�############�############�############�############�############�############�############�#######################$###$##�|##�###���#d####UD;#WD��]�|#^�##`���a$#gd#6�#l�#####�###########$###$##�|##��##�#�#d��##UD;#WD��]�|#^��#`�#�a$#gd##i#l�#####�###############gd#6�######��##�#�#d��##WD��^��#`�#�gd##i######d��##gd##i###��###�##.�##0�##V�##j�##l�##��##��##��##©##��##��###�###�###�###�## �##��##Ȫ##�##�##</w:t>
        <w:br/>
        <w:t>�###�##���������˾�ˤ˗ˊ�}p�U###################################################4#hPC�##h#6�#CJ##OJ##PJ##QJ##aJ##eh####o(#r�####�#######h|[�#CJ##OJ##QJ##aJ##o(###hf&lt;�#CJ##OJ##QJ##aJ##o(###h�"3#CJ##OJ##QJ##aJ##o(###h#'i#CJ##OJ##QJ##aJ##o(###h�9|#CJ##OJ##QJ##aJ##o(###h{[v#CJ##OJ##QJ##aJ##o(###hkX=#CJ##OJ##QJ##aJ##o(###h#6�#CJ##OJ##QJ##aJ##o(###h�S�#CJ##OJ##QJ##aJ##o(###h�U�#CJ##OJ##QJ##aJ##o(###hF#V#CJ##OJ##QJ##aJ##o(####�###�## �##.�##@�##D�##p�##��##��##��##��##ȫ##ʫ##�##�##�##��##��##��##�ͻ�������sfT�TsD7##################h�6D#CJ##OJ##QJ##aJ##o(###h�&lt;�##h�&lt;�#CJ##OJ##QJ##aJ##o(###h�y)##h�&lt;�#CJ##OJ##PJ##QJ##aJ##o(###hf&lt;�#CJ##OJ##QJ##aJ##o(###h�&lt;�#CJ##OJ##QJ##aJ##o(###h{[v#CJ##OJ##PJ##QJ##aJ##o(###h�y)##h#6�#CJ##OJ##PJ##QJ##aJ##o(###h�9|#CJ##OJ##QJ##aJ##o(###h#6�#CJ##OJ##QJ##aJ##o(###h�gT##h#6�#CJ##OJ##PJ##QJ##aJ##o(#4#hPC�##h#6�#CJ##OJ##PJ##QJ##aJ##eh####o(#r�####�#####.#hPC�#CJ##OJ##PJ##QJ##aJ##eh####o(#r�####�#####��###�###�###�##:�##F�##R�##T�##X�##t�##v�##|�##��##��##��##��##¬##Ƭ##��###�###�###�##,�##����Ȼ��ա�Ք�viv^SvFv############################hK5Y#CJ##OJ##PJ##QJ##o(###h#6�#CJ##OJ##QJ##o(###hf&lt;�#CJ##OJ##QJ##o(###h{[v#CJ##OJ##PJ##QJ##o(###h�y)##h#6�#CJ##OJ##PJ##QJ##o(###h�gT##h#6�#CJ##OJ##QJ##o(###h#6�#CJ##OJ##QJ##aJ##o(###hK5Y#CJ##OJ##QJ##aJ##o(###h�6D#CJ##OJ##QJ##aJ##o(###h�#)#CJ##OJ##QJ##aJ##o(###h7}4#CJ##OJ##QJ##aJ##o(###h�U�#CJ##OJ##QJ##aJ##o(###h�U�#CJ##OJ##PJ##QJ##o(###h�y)##h�U�#CJ##OJ##PJ##QJ##o(###,�##.�##2�##4�##:�##��##��##��##��##��##��##��##��##��##��##ԭ##�##��##��###�##����</w:t>
      </w:r>
      <w:r>
        <w:rPr>
          <w:rtl w:val="true"/>
        </w:rPr>
        <w:t>׿</w:t>
      </w:r>
      <w:r>
        <w:rPr/>
        <w:t>����</w:t>
      </w:r>
      <w:r>
        <w:rPr/>
        <w:t>t�dT�B3B�#####h �#CJ##OJ##PJ##QJ##aJ##o(###h�y)##h#6�#CJ##OJ##PJ##QJ##aJ##o(###hi####h#6�#CJ##OJ##QJ##aJ##o(###hi####hi###CJ##OJ##QJ##aJ##o(###hi###CJ##OJ##PJ##QJ##aJ##o(###h�y)##hi###CJ##OJ##PJ##QJ##aJ##o(###h#6�#CJ##OJ##QJ##aJ##o(###h#6�#CJ##OJ##PJ##QJ##o(###h�gT##h#6�#CJ##OJ##PJ##QJ##o(###h#%�#CJ##OJ##PJ##QJ##o(###h�U�#CJ##OJ##QJ##o(###h#6�#CJ##OJ##QJ##o(###h�y)##h#6�#CJ##OJ##PJ##QJ##o(###hi###CJ##OJ##PJ##QJ##o(####�###�###�##.�##&lt;�##B�##F�##��##��##��##��##��##��##Ȯ##̮##ή##Ю##</w:t>
      </w:r>
      <w:r>
        <w:rPr>
          <w:rtl w:val="true"/>
        </w:rPr>
        <w:t>ڮ</w:t>
      </w:r>
      <w:r>
        <w:rPr/>
        <w:t>##����·�͜�i�WHWH;###############################hi###CJ##OJ##QJ##aJ##o(###h#6�#CJ##OJ##PJ##QJ##aJ##o(###h#c###h#6�#CJ##OJ##PJ##QJ##aJ##o(#.#hPC�#CJ##OJ##PJ##QJ##aJ##eh####o(#r�####�#####4#hPC�##h#6�#CJ##OJ##PJ##QJ##aJ##eh####o(#r�####�#####4#hPC�##h�|9#CJ##OJ##PJ##QJ##aJ##eh####o(#r�####�#######h�=\#CJ##OJ##QJ##o(###h�6D#CJ##OJ##QJ##o(###h#6�#CJ##OJ##QJ##o(###h#6�#CJ##OJ##QJ##aJ##o(###h�=\#CJ##OJ##QJ##aJ##o(###h^#�#CJ##OJ##QJ##aJ##o(###</w:t>
      </w:r>
      <w:r>
        <w:rPr>
          <w:rtl w:val="true"/>
        </w:rPr>
        <w:t>ڮ</w:t>
      </w:r>
      <w:r>
        <w:rPr>
          <w:rtl w:val="true"/>
        </w:rPr>
        <w:t>###�###�###�##.�##</w:t>
      </w:r>
      <w:r>
        <w:rPr/>
        <w:t>2</w:t>
      </w:r>
      <w:r>
        <w:rPr/>
        <w:t>�##F�##R�##r�##|�##��##��##�##��##.�##4�##\�##b�##��##��##°##</w:t>
      </w:r>
      <w:r>
        <w:rPr/>
        <w:t>ܰ</w:t>
      </w:r>
      <w:r>
        <w:rPr/>
        <w:t>##</w:t>
      </w:r>
      <w:r>
        <w:rPr/>
        <w:t>ް</w:t>
      </w:r>
      <w:r>
        <w:rPr/>
        <w:t>##�##�##��###�##��������</w:t>
      </w:r>
      <w:r>
        <w:rPr>
          <w:rtl w:val="true"/>
        </w:rPr>
        <w:t>ؾ</w:t>
      </w:r>
      <w:r>
        <w:rPr/>
        <w:t>層</w:t>
      </w:r>
      <w:r>
        <w:rPr/>
        <w:t>ؗ؊�</w:t>
      </w:r>
      <w:r>
        <w:rPr/>
        <w:t>}�k\�O��##########################hbq�#CJ##OJ##QJ##aJ##o(###h#6�#CJ##OJ##PJ##QJ##aJ##o(###h##�##h#6�#CJ##OJ##PJ##QJ##aJ##o(###h�#0#CJ##OJ##QJ##aJ##o(###h##i#CJ##OJ##QJ##aJ##o(###h#M�#CJ##OJ##QJ##aJ##o(###hf&lt;�#CJ##OJ##QJ##aJ##o(###hK5Y#CJ##OJ##QJ##aJ##o(###h�#)#CJ##OJ##QJ##aJ##o(###h�9|#CJ##OJ##QJ##aJ##o(###h#6�#CJ##OJ##QJ##aJ##o(###hi###CJ##OJ##QJ##aJ##o(###h�U�#CJ##OJ##QJ##aJ##o(###.�##|�##�##^�##°##</w:t>
      </w:r>
      <w:r>
        <w:rPr/>
        <w:t>ް</w:t>
      </w:r>
      <w:r>
        <w:rPr/>
        <w:t>##@�##��##�##:�##&gt;�##@�##B�##�############�############�############�############�############�############�############w############�############h############h############h################$##d��##7$#8$#H$#a$#gd�]�#####$##�|##d��##UD;#]�|#a$#gd�]�#l�#####�###########$###$##�|##��##�#�#d��##UD;#WD��]�|#^��#`�#�a$#gd�]�#l�#####�###########&amp;###$##�|##��##�#�#d��##UD;#VDd#WD��]�|#^��#`�#�a$#gd##i#l�#####�###########$###$##�|##��##�#�#d��##UD;#WD��]�|#^��#`�#�a$#gd##i#l�#####�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#L�##N�##f�##l�##p�##r�##��##��##��##��##��##��##±##ı##�##8�##:�##&lt;�##L�##T�##����˾���</w:t>
      </w:r>
      <w:r>
        <w:rPr>
          <w:rtl w:val="true"/>
        </w:rPr>
        <w:t>ؤ</w:t>
      </w:r>
      <w:r>
        <w:rPr/>
        <w:t>������</w:t>
      </w:r>
      <w:r>
        <w:rPr/>
        <w:t>}dUF#################################hi###CJ##OJ##PJ##QJ##aJ##o(###h�6�#CJ##OJ##PJ##QJ##aJ##o(#1#j#####h�6�#CJ##OJ##PJ##QJ##U##aJ##mH##nH##o(#u####h#@�#CJ##OJ##QJ##aJ##o(###h{I�#CJ##OJ##QJ##aJ##o(###h�=\#CJ##OJ##QJ##aJ##o(###h�U�#CJ##OJ##QJ##aJ##o(###h#[�#CJ##OJ##QJ##aJ##o(###h�9|#CJ##OJ##QJ##aJ##o(###hi###CJ##OJ##QJ##aJ##o(###hbq�#CJ##OJ##QJ##aJ##o(###h#6�#CJ##OJ##QJ##aJ##o(###h3#�#CJ##OJ##QJ##aJ##o(###B�##D�##F�##H�##J�##L�##^�##��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N�##��##γ##�##��##�############�############�############�############�############�############�############�############�############�############�############�############�############�########################################################$##�|##d��##UD;#]�|#a$#gd�]�#l�#####�###############$##��##�#�#d��##7$#8$#H$#WD��^��#`�#�a$#gd�]�#####$##��##�#�7$#8$#H$#WD��^��#`�#�a$#gd#x"#####$##�|##d####UD;#]�|#a$#gd#6�#l�#####�###############$##d��##7$#8$#H$#a$#gd�]�###T�##^�##l�##r�##t�##~�##��##��##��##��##��##��##��##���</w:t>
      </w:r>
      <w:r>
        <w:rPr>
          <w:rtl w:val="true"/>
        </w:rPr>
        <w:t>מ</w:t>
      </w:r>
      <w:r>
        <w:rPr/>
        <w:t>~�cM7M�##############################################*#h#@�#B*#CJ##KH##OJ##QJ##^J##aJ##o(#ph#####*#h�#0#B*#CJ##KH##OJ##QJ##^J##aJ##o(#ph#####4#h##�##h#6�#B*#CJ##KH##OJ##PJ##QJ##^J##aJ##o(#ph#####?#h#6�#B*#CJ##KH##OJ##PJ##QJ##^J##aJ##eh####o(#ph####r�####�####E#hu#8##h#6�#B*#CJ##KH##OJ##PJ##QJ##^J##aJ##eh####o(#ph####r�####�####*#h3#�#B*#CJ##KH##OJ##QJ##^J##aJ##o(#ph#####*#h#6�#B*#CJ##KH##OJ##QJ##^J##aJ##o(#ph#######h##�##h#6�#CJ##OJ##PJ##QJ##aJ##o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��##��##Ʋ##̲##β##в##Ҳ##</w:t>
      </w:r>
      <w:r>
        <w:rPr/>
        <w:t>ܲ</w:t>
      </w:r>
      <w:r>
        <w:rPr/>
        <w:t>##�##�##��##�Լ��n���X?'##############.#hf&lt;�#B*#CJ##KH##OJ##PJ##QJ##^J##aJ##o(#ph#####0#h3#�##h3#�#B*#CJ##KH##OJ##QJ##^J##aJ##o(#ph#####*#h#6�#B*#CJ##KH##OJ##QJ##^J##aJ##o(#ph#####.#h �#B*#CJ##KH##OJ##PJ##QJ##^J##aJ##o(#ph#####4#h�y)##h�y)#B*#CJ##KH##OJ##PJ##QJ##^J##aJ##o(#ph#####4#h�y)##hCc&amp;#B*#CJ##KH##OJ##PJ##QJ##^J##aJ##o(#ph#####.#h�"�#B*#CJ##KH##OJ##PJ##QJ##^J##aJ##o(#ph#####*#hCc&amp;#B*#CJ##KH##OJ##QJ##^J##aJ##o(#ph#####*#hiQ�#B*#CJ##KH##OJ##QJ##^J##aJ##o(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6�##@�##L�##N�##b�##d�##f�##��##��##��##̳##γ##�Ϲ��tgZgZMgM=##################################################h3#�##h3#�#CJ##OJ##QJ##aJ##o(###h3#�#CJ##OJ##QJ##aJ##o(###h#6�#CJ##OJ##QJ##aJ##o(###hJom#CJ##OJ##QJ##aJ##o(#0#h##�##h#6�#B*#CJ##KH##OJ##QJ##^J##aJ##o(#ph#####*#h#6�#B*#CJ##KH##OJ##QJ##^J##aJ##o(#ph#####*#h�U�#B*#CJ##KH##OJ##QJ##^J##aJ##o(#ph#####*#hf&lt;�#B*#CJ##KH##OJ##QJ##^J##aJ##o(#ph#####*#h{I�#B*#CJ##KH##OJ##QJ##^J##aJ##o(#ph#####4#h##�##h#6�#B*#CJ##KH##OJ##PJ##QJ##^J##aJ##o(#ph#####γ##Գ##�##�##�##��##��###�##@�##N�##b�##d�##��##��##��##��##̴##�##�ʲʠ��wjwZM=Z�0j#########h�y)#CJ##OJ##QJ##aJ##o(###h{I�##h{I�#CJ##OJ##QJ##aJ##o(###h{I�#CJ##OJ##QJ##aJ##o(###h##�##h#6�#CJ##OJ##QJ##aJ##o(###h�s;#CJ##OJ##QJ##aJ##o(###h�`0#CJ##OJ##QJ##aJ##o(###h#6�#CJ##OJ##QJ##aJ##o(###h#6�#CJ##OJ##PJ##QJ##aJ##o(###h##�##h#6�#CJ##OJ##PJ##QJ##aJ##o(#.#hPC�#CJ##OJ##PJ##QJ##aJ##eh####o(#r�####�#####4#hPC�##h#6�#CJ##OJ##PJ##QJ##aJ##eh####o(#r�####�#####4#hPC�##h�|9#CJ##OJ##PJ##QJ##aJ##eh####o(#r�####�#####��##d�##��##(�##6�##��##ҵ##�###�##T�##f�##�############�############�############�############�############�################################################�############################################################################################ ###$##�|##��##d��##UD;#WDd#]�|#`��#a$#gd#M�#l�#####�###############$##�|##d��##UD;#]�|#a$#gd#M�#l�#####�###############$##�|##d��##UD;#]�|#a$#gd�]�#l�#####�################d��##gd�]�#$###$##�|##��##�#�#d��##UD;#WD��]�|#^��#`�#�a$#gd�]�#l�#####�############</w:t>
        <w:br/>
        <w:t>�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&amp;�##(�##6�##`�##b�##r�##~�##��##е##ҵ##Ե##�##�##�##�##����ȶ�����uhY�YI&lt;############################h.m�#CJ##OJ##QJ##aJ##o(###h#M�##h#6�#CJ##OJ##QJ##aJ##o(###h.m�#CJ##OJ##PJ##QJ##aJ##o(###h#M�#CJ##OJ##QJ##aJ##o(###h#6�#CJ##OJ##QJ##aJ##o(###h{I�#CJ##OJ##QJ##aJ##o(###h�=\#CJ##OJ##QJ##aJ##o(###hbq�#CJ##OJ##QJ##aJ##o(###h�]�#CJ##OJ##QJ##aJ##o(###h##�##h#6�#CJ##OJ##PJ##QJ##aJ##o(###h##�##h#6�#CJ##OJ##QJ##aJ##o(###h�`0#CJ##OJ##QJ##aJ##o(###h�U�#CJ##OJ##QJ##aJ##o(###h�9|#CJ##OJ##QJ##aJ##o(###�###�###�###�##"�##R�##T�##Z�##f�##j�##p�##r�##��##��##��##��##��##��###�###�##$�##t�##�����չ�</w:t>
      </w:r>
      <w:r>
        <w:rPr/>
        <w:t>商�</w:t>
      </w:r>
      <w:r>
        <w:rPr/>
        <w:t>w�j�]�M;�###########h�&gt;6##h#6�#CJ #OJ##PJ##QJ##aJ #o(###h�]�##h�9|#CJ##OJ##QJ##aJ##o(###h{I�#CJ##OJ##QJ##aJ##o(###h�y)#CJ##OJ##QJ##aJ##o(###h �#CJ##OJ##PJ##QJ##aJ##o(###h</w:t>
        <w:br/>
        <w:t>w##CJ##OJ##PJ##QJ##aJ##o(###h�y)##h�y)#CJ##OJ##PJ##QJ##aJ##o(###h##�##h#6�#CJ##OJ##PJ##QJ##aJ##o(###h�y)#CJ##OJ##PJ##QJ##aJ##o(###h.m�#CJ##OJ##QJ##aJ##o(###h##�##h#6�#CJ##OJ##QJ##aJ##o(###h#6�#CJ##OJ##QJ##aJ##o(###h�#0#CJ##OJ##QJ##aJ##o(###f�###�##$�##��##̷###�##b�##θ###�##$�##:�##</w:t>
      </w:r>
      <w:r>
        <w:rPr>
          <w:rtl w:val="true"/>
        </w:rPr>
        <w:t>ڹ</w:t>
      </w:r>
      <w:r>
        <w:rPr/>
        <w:t>##t�##��##J�##�############�############�############�############�############�############�############�############�############�############�############�############�############�############################$###$##�|##��##�#�#d��##UD;#WD��]�|#^��#`�#�a$#gd�9|#l�#####�###############$##�|#UD;#]�|#a$#gd,o�#l�#####�###############$##�|##d��##UD;#]�|#a$#gd�9|#l�#####�###############gd,o�#$###$##�|##��##�#�#d��##UD;#WD��]�|#^��#`�#�a$#gd�6�#l�#####�#############t�##��##��##��##ȷ##ʷ##̷##�##��###�##6�##8�##X�##`�##b�##��##��##θ##</w:t>
      </w:r>
      <w:r>
        <w:rPr>
          <w:rtl w:val="true"/>
        </w:rPr>
        <w:t>޸</w:t>
      </w:r>
      <w:r>
        <w:rPr/>
        <w:t>##��Ǭ���z�m`mSC�6�m###########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OJ##QJ##aJ##o(###h�`k##h�`k#CJ##OJ##QJ##aJ##o(###h�`k#CJ##OJ##QJ##aJ##o(###hiQ�#CJ##OJ##QJ##aJ##o(###h�9|#CJ##OJ##QJ##aJ##o(###h�&lt;�#CJ##OJ##QJ##aJ##o(###h#6�#CJ##OJ##QJ##aJ##o(#.#hPC�#CJ##OJ##PJ##QJ##aJ##eh####o(#r�####�#####4#hPC�##h#6�#CJ##OJ##PJ##QJ##aJ##eh####o(#r�####�#####4#hPC�##h�`k#CJ##OJ##PJ##QJ##aJ##eh####o(#r�####�#######h#[�##h#6�#CJ##OJ##QJ##aJ##o(###h#[�#CJ##OJ##QJ##aJ##o(###</w:t>
      </w:r>
      <w:r>
        <w:rPr>
          <w:rtl w:val="true"/>
        </w:rPr>
        <w:t>޸</w:t>
      </w:r>
      <w:r>
        <w:rPr>
          <w:rtl w:val="true"/>
        </w:rPr>
        <w:t>##�##�##�###�###�###�###�## �##"�##$�##</w:t>
      </w:r>
      <w:r>
        <w:rPr/>
        <w:t>8</w:t>
      </w:r>
      <w:r>
        <w:rPr/>
        <w:t>�##:�##P�##R�##^�##v�##���</w:t>
      </w:r>
      <w:r>
        <w:rPr>
          <w:rtl w:val="true"/>
        </w:rPr>
        <w:t>ؽ</w:t>
      </w:r>
      <w:r>
        <w:rPr/>
        <w:t>���</w:t>
      </w:r>
      <w:r>
        <w:rPr/>
        <w:t>o�]K�;.;##########h�&lt;�#CJ##OJ##PJ##QJ##o(###h�y)##h�&lt;�#CJ##OJ##PJ##QJ##o(###h�&lt;�##h#6�#CJ##OJ##PJ##QJ##aJ##o(###h�7�##h#6�#CJ##OJ##PJ##QJ##aJ##o(#.#hPC�#CJ##OJ##PJ##QJ##aJ##eh####o(#r�####�#####4#hPC�##h�|9#CJ##OJ##PJ##QJ##aJ##eh####o(#r�####�#####4#hPC�##h#6�#CJ##OJ##PJ##QJ##aJ##eh####o(#r�####�#####4#hPC�##h�&lt;�#CJ##OJ##PJ##QJ##aJ##eh####o(#r�####�#######h#6�#CJ##OJ##QJ##aJ##o(###h�&lt;�#CJ##OJ##QJ##aJ##o(###h�#%#CJ##OJ##QJ##aJ##o(###v�##x�##|�##~�##��##��##��##��##��##ƹ##ȹ##̹##</w:t>
      </w:r>
      <w:r>
        <w:rPr>
          <w:rtl w:val="true"/>
        </w:rPr>
        <w:t>ع</w:t>
      </w:r>
      <w:r>
        <w:rPr>
          <w:rtl w:val="true"/>
        </w:rPr>
        <w:t>##</w:t>
      </w:r>
      <w:r>
        <w:rPr>
          <w:rtl w:val="true"/>
        </w:rPr>
        <w:t>ڹ</w:t>
      </w:r>
      <w:r>
        <w:rPr>
          <w:rtl w:val="true"/>
        </w:rPr>
        <w:t>##</w:t>
      </w:r>
      <w:r>
        <w:rPr>
          <w:rtl w:val="true"/>
        </w:rPr>
        <w:t>޹</w:t>
      </w:r>
      <w:r>
        <w:rPr>
          <w:rtl w:val="true"/>
        </w:rPr>
        <w:t>##��###�###�###�##����</w:t>
      </w:r>
      <w:r>
        <w:rPr>
          <w:rtl w:val="true"/>
        </w:rPr>
        <w:t>׿</w:t>
      </w:r>
      <w:r>
        <w:rPr/>
        <w:t>����</w:t>
      </w:r>
      <w:r>
        <w:rPr/>
        <w:t>reU�H9�r######################h�y)#CJ##OJ##PJ##QJ##aJ##o(###h�&lt;�#CJ##OJ##QJ##aJ##o(###h�gH##h�"�#CJ##OJ##QJ##aJ##o(###h�"�#CJ##OJ##QJ##aJ##o(###h�y)##h#6�#CJ##OJ##PJ##QJ##aJ##o(###h �#CJ##OJ##PJ##QJ##aJ##o(###h�y)##h�y)#CJ##OJ##PJ##QJ##aJ##o(###h�9|#CJ##OJ##QJ##aJ##o(###h�y)#CJ##OJ##QJ##aJ##o(###h#6�#CJ##OJ##QJ##aJ##o(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OJ##QJ##o(###h�&lt;�#CJ##OJ##QJ##o(###h�y)##h�&lt;�#CJ##OJ##PJ##QJ##o(###h �#CJ##OJ##PJ##QJ##o(####�###�###�##8�##:�##&gt;�##H�##T�##d�##r�##x�##��##��##��##��##��##��##��##º##κ##</w:t>
      </w:r>
      <w:r>
        <w:rPr>
          <w:rtl w:val="true"/>
        </w:rPr>
        <w:t>ں</w:t>
      </w:r>
      <w:r>
        <w:rPr/>
        <w:t>##�##��###�##.�##H�##J�##`�##x�##�������</w:t>
      </w:r>
      <w:r>
        <w:rPr/>
        <w:t>媝�</w:t>
      </w:r>
      <w:r>
        <w:rPr/>
        <w:t>ċ�~��q����aO�################h�7�##h#6�#CJ##OJ##PJ##QJ##aJ##o(###h �##h �#CJ##OJ##QJ##aJ##o(###h�-*#CJ##OJ##QJ##aJ##o(###h�&lt;�#CJ##OJ##QJ##aJ##o(###h�y)##h�&lt;�#CJ##OJ##PJ##QJ##aJ##o(###h,o�#CJ##OJ##QJ##aJ##o(###h#6�#CJ##OJ##QJ##aJ##o(###h�=\#CJ##OJ##QJ##aJ##o(###h �#CJ##OJ##PJ##QJ##aJ##o(###h�y)##h �#CJ##OJ##PJ##QJ##aJ##o(###h�1�#CJ##OJ##QJ##aJ##o(###h �#CJ##OJ##QJ##aJ##o(###J�##`�##Ļ###�##(�##:�##��##�###�##��##��##��##(�##B�##��##�############�############�############�############�############�############�############�############�############�############�############�############�############�######################################$###$##�|##��##�#�#d####UD;#WD��]�|#^��#`�#�a$#gd�-*#l�#####�###############$##�|##d��##UD;#]�|#a$#gd�9|#l�#####�###########$###$##�|##��##�#�#d��##UD;#WD��]�|#^��#`�#�a$#gd�9|#l�#####�###############$##�|#UD;#]�|#a$#gd,o�#l�#####�#############x�##~�##��##��##Ļ###�###�###�###�##$�##&amp;�##(�##0�##:�##&gt;�##h�##j�##����˻���m�^L?2?##################hJom#CJ##OJ##QJ##aJ##o(###hiQ�#CJ##OJ##QJ##aJ##o(###h+h�##h#6�#CJ##OJ##PJ##QJ##aJ##o(###h�"�#CJ##OJ##PJ##QJ##aJ##o(#.#hPC�#CJ##OJ##PJ##QJ##aJ##eh####o(#r�####�#####4#hPC�##h�|9#CJ##OJ##PJ##QJ##aJ##eh####o(#r�####�#####4#hPC�##h#6�#CJ##OJ##PJ##QJ##aJ##eh####o(#r�####�##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OJ##QJ##aJ##o(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OJ##QJ##aJ##o(###h�9|#CJ##OJ##QJ##aJ##o(###h#6�#CJ##OJ##QJ##aJ##o(###h#M�#CJ##OJ##QJ##aJ##o(###j�##p�##r�##t�##��##��##��##��##��##��##��##ļ##Ҽ##Լ##</w:t>
      </w:r>
      <w:r>
        <w:rPr>
          <w:rtl w:val="true"/>
        </w:rPr>
        <w:t>ؼ</w:t>
      </w:r>
      <w:r>
        <w:rPr>
          <w:rtl w:val="true"/>
        </w:rPr>
        <w:t>##�##��###�###�##</w:t>
      </w:r>
      <w:r>
        <w:rPr/>
        <w:t>0</w:t>
      </w:r>
      <w:r>
        <w:rPr>
          <w:rtl w:val="true"/>
        </w:rPr>
        <w:t>�##����˾</w:t>
      </w:r>
      <w:r>
        <w:rPr>
          <w:rtl w:val="true"/>
        </w:rPr>
        <w:t>رؤ</w:t>
      </w:r>
      <w:r>
        <w:rPr/>
        <w:t>���</w:t>
      </w:r>
      <w:r>
        <w:rPr/>
        <w:t>q�_M@3#####h&lt;cy#CJ##OJ##QJ##aJ##o(###hf&lt;�#CJ##OJ##QJ##aJ##o(###hiQ�##h#6�#CJ##OJ##PJ##QJ##aJ##o(###h+h�##h#6�#CJ##OJ##PJ##QJ##aJ##o(###h�y)##h#6�#CJ##OJ##PJ##QJ##aJ##o(###h�y)##h�y)#CJ##OJ##PJ##QJ##aJ##o(###h�"�#CJ##OJ##PJ##QJ##aJ##o(###h�#0#CJ##OJ##QJ##aJ##o(###h,o�#CJ##OJ##QJ##aJ##o(###h#6�#CJ##OJ##QJ##aJ##o(###hiQ�#CJ##OJ##QJ##aJ##o(###hJom#CJ##OJ##QJ##aJ##o(###h�9|#CJ##OJ##QJ##aJ##o(###h�"�#CJ##OJ##QJ##aJ##o(###0�##6�##J�##h�##l�##r�##~�##��##��##��##��##��##��##��##�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$�##&amp;�##�����</w:t>
      </w:r>
      <w:r>
        <w:rPr/>
        <w:t>徣��</w:t>
      </w:r>
      <w:r>
        <w:rPr/>
        <w:t>y���gXgH�8#####h�l###h#6�#CJ##OJ##QJ##aJ##o(###h�l###h�l##CJ##OJ##QJ##aJ##o(###h�"�#CJ##OJ##PJ##QJ##aJ##o(###h�y)##h�l##CJ##OJ##PJ##QJ##aJ##o(###hB#�##h#6�#CJ##OJ##PJ##QJ##aJ##o(#.#hPC�#CJ##OJ##PJ##QJ##aJ##eh####o(#r�####�#####4#hPC�##h#6�#CJ##OJ##PJ##QJ##aJ##eh####o(#r�####�#######h#6�#CJ##OJ##QJ##aJ##o(###h-#�#CJ##OJ##QJ##aJ##o(###h�9|#CJ##OJ##QJ##aJ##o(###h�l##CJ##OJ##QJ##aJ##o(###hiQ�#CJ##OJ##QJ##aJ##o(###&amp;�##(�##B�##F�##V�##Z�##b�##j�##��##��##��##�###�##</w:t>
        <w:br/>
        <w:t>�###�##2�##&gt;�##D�##J�##b�##t�##v�##x�##������ƹ���򚍀s��X@X##############.#hPC�#CJ##OJ##PJ##QJ##aJ##eh####o(#r�####�#####4#hPC�##h#6�#CJ##OJ##PJ##QJ##aJ##eh####o(#r�####�#######h\ �#CJ##OJ##QJ##aJ##o(###h�#%#CJ##OJ##QJ##aJ##o(###h�P�#CJ##OJ##QJ##aJ##o(###h�Um##h#6�#CJ##OJ##PJ##QJ##aJ##o(###h�"�#CJ##OJ##QJ##aJ##o(###h�9|#CJ##OJ##QJ##aJ##o(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OJ##QJ##aJ##o(###h�-*#CJ##OJ##QJ##aJ##o(###hB#�##h#6�#CJ##OJ##PJ##QJ##aJ##o(###h#6�#CJ##OJ##QJ##aJ##o(###��##</w:t>
        <w:br/>
        <w:t>�###�##b�##x�##��##��##T�##��##H�##n�##�############�############�############�############�############}############}############Y############Y############�################$###$##�|##��##�#�#d####UD;#WD��]�|#^��#`�#�a$#gd\ �#l�#####�###########$###$##�|##��##�#�#d####UD;#WD��]�|#^��#`�#�a$#gd#6�#l�#####�###############$##�|##d####UD;#]�|#a$#gd#6�#l�#####�########### ###$##�|##�x##d####UD;#WD2#]�|#`�x#a$#gd#6�#l�#####�###########$###$##�|##��##�#�#d####UD;#WD��]�|#^��#`�#�a$#gd�"�#l�#####�############</w:t>
        <w:br/>
        <w:t>x�##��##��##��##��##��##��##��##��##</w:t>
      </w:r>
      <w:r>
        <w:rPr>
          <w:rtl w:val="true"/>
        </w:rPr>
        <w:t>ڿ</w:t>
      </w:r>
      <w:r>
        <w:rPr>
          <w:rtl w:val="true"/>
        </w:rPr>
        <w:t>##�##��###�###�###�###�##(�##</w:t>
      </w:r>
      <w:r>
        <w:rPr/>
        <w:t>4</w:t>
      </w:r>
      <w:r>
        <w:rPr/>
        <w:t>�##D�##R�##��μέΠ���weVe�I&lt;�#######################h�"�#CJ##OJ##QJ##aJ##o(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OJ##QJ##aJ##o(###h�h�#CJ##OJ##PJ##QJ##aJ##o(###h�#r##h#A�#CJ##OJ##PJ##QJ##aJ##o(###h</w:t>
        <w:br/>
        <w:t>w##CJ##OJ##PJ##QJ##aJ##o(###h#A�#CJ##OJ##QJ##aJ##o(###h�Y�#CJ##OJ##QJ##aJ##o(###h�l##CJ##OJ##QJ##aJ##o(###h�9|#CJ##OJ##PJ##QJ##aJ##o(###h�Y�##h�l##CJ##OJ##PJ##QJ##aJ##o(###h�Y�##h�Y�#CJ##OJ##PJ##QJ##aJ##o(###h#6�#CJ##OJ##QJ##aJ##o(###h-R</w:t>
        <w:tab/>
        <w:t>##h#6�#CJ##OJ##PJ##QJ##aJ##o(###R�##T�##\�##v�##��##��##��##��##��##��##��##��##��##�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F�##H�##L�##T�##n�##���Ȼծ՟�~�na�T�T��G�##############################h�9|#CJ##OJ##QJ##aJ##o(###h�`0#CJ##OJ##QJ##aJ##o(###h\ �#CJ##OJ##QJ##aJ##o(###h�####h�###CJ##OJ##QJ##aJ##o(###h�h�#CJ##OJ##PJ##QJ##aJ##o(###h�#r##h�###CJ##OJ##PJ##QJ##aJ##o(###h</w:t>
        <w:br/>
        <w:t>w##CJ##OJ##PJ##QJ##aJ##o(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OJ##QJ##aJ##o(###h#A�#CJ##OJ##QJ##aJ##o(###h�"�#CJ##OJ##QJ##aJ##o(###h#6�#CJ##OJ##QJ##aJ##o(###h�#0#CJ##OJ##QJ##aJ##o(###h#A�##h#6�#CJ##OJ##QJ##aJ##o(###n�##~�##��##��##��##��##��##��##��##��##��##��##��##��##��###�###�##D�##F�##P�##R�##�����ķĪ��Đ��v�]NB##############################h% q#CJ##OJ##QJ##aJ#####h�6�#CJ##OJ##PJ##QJ##aJ##o(#1#j#####h�6�#CJ##OJ##PJ##QJ##U##aJ##mH##nH##o(#u####h�#0#CJ##OJ##QJ##aJ##o(###h)oJ#CJ##OJ##QJ##aJ##o(###h�"�#CJ##OJ##QJ##aJ##o(###h�F�#CJ##OJ##QJ##aJ##o(###h#6�#CJ##OJ##QJ##aJ##o(###hP</w:t>
        <w:br/>
        <w:t>##CJ##OJ##QJ##aJ##o(###h�s;#CJ##OJ##QJ##aJ##o(###h#A�#CJ##OJ##QJ##aJ##o(###h#6�#CJ##OJ##PJ##QJ##aJ##o(###h-R</w:t>
        <w:tab/>
        <w:t>##h#6�#CJ##OJ##PJ##QJ##aJ##o(###n�##��##��##D�##H�##J�##L�##N�##P�##R�##�############�############�############}############}############}############}############]############}######################################### ###$##�|##��##d#�##UD;#VDd#]�|#^��#a$#gd�6�#l�#####�########### ###$##�|##��##d####UD;#VDd#]�|#^��#a$#gd:e#l�#####�###########$###$##�|##��##�#�#d####UD;#WD��]�|#^��#`�#�a$#gd)oJ#l�#####�###########$###$##�|##��##�#�#d####UD;#WD��]�|#^��#`�#�a$#gd�s;#l�#####�###############$##�|##d####UD;#]�|#a$#gd#6�#l�#####�############</w:t>
        <w:tab/>
        <w:t>R�##T�##V�##��##��##��##`�##v�##��##��##�############�############�############�############�############r############�############X############X###################################$##�|##d####UD;#]�|#a$#gd#^�#l�#####�###########$###$##�|##��##�#�#d####UD;#WD��]�|#^��#`�#�a$#gd#6�#l�#####�###########$###$##�|##��##�#�#d####UD;#WD��]�|#^��#`�#�a$#gd&lt;cy#l�#####�###############$##�|##d####UD;#]�|#a$#gd#6�#l�#####�################$##�|##d####UD;#]�|#a$#gd�P�#####$##�|##d####UD;#]�|#a$#gd% q#l�#####�############</w:t>
        <w:tab/>
        <w:t>R�##V�##x�##��##��##��##��##��##��##��##��##��##��###�##R�##��ĤāobUbHb;.####################h#6�#CJ##OJ##QJ##aJ##o(###h�"�#CJ##OJ##QJ##aJ##o(###h�9|#CJ##OJ##QJ##aJ##o(###h�#0#CJ##OJ##QJ##aJ##o(###h&lt;cy#CJ##OJ##QJ##aJ##o(###h#]"##h#6�#CJ##OJ##PJ##QJ##aJ##o(#E#h)oJ##h)oJ#B*#CJ##KH##OJ##PJ##QJ##^J##aJ##eh####o(#ph####r�####�####?#h)oJ#B*#CJ##KH##OJ##PJ##QJ##^J##aJ##eh####o(#ph####r�####�####E#h�#�##h)oJ#B*#CJ##KH##OJ##PJ##QJ##^J##aJ##eh####o(#ph####r�####�######h)oJ#CJ##OJ##QJ##aJ##o(###h#^�#CJ##OJ##QJ##aJ###R�##\�##^�##`�##v�##��##��##��##��##��##��##��##��##��##��##��##��##���Ǻ���kK��&gt;�1################h#A�#CJ##OJ##QJ##aJ##o(###h#r�#CJ##OJ##QJ##aJ##o(#?#h#6�#B*#CJ##KH##OJ##PJ##QJ##^J##aJ##eh####o(#ph####r�####�####?#h�"�#B*#CJ##KH##OJ##PJ##QJ##^J##aJ##eh####o(#ph####r�####�####E#hu#8##h#6�#B*#CJ##KH##OJ##PJ##QJ##^J##aJ##eh####o(#ph####r�####�######h#^�#CJ##OJ##QJ##aJ#####h#^�#CJ##OJ##QJ##aJ##o(###h#]"##h#6�#CJ##OJ##PJ##QJ##aJ##o(###h#6�#CJ##OJ##QJ##aJ#####h#6�#CJ##OJ##QJ##aJ##o(###h�F�#CJ##OJ##QJ##aJ##o(###��##��###�###�##F�##h�##��##��##��##��##��##��##��##6�##8�##T�##Z�##n�##��##����ķѧ�t�b�U�H�;##########################h�h�#CJ##OJ##QJ##aJ##o(###ho###CJ##OJ##QJ##aJ##o(###h�"�#CJ##OJ##QJ##aJ##o(###h�&gt;6##h#6�#CJ##OJ##PJ##QJ##aJ##o(#.#hPC�#CJ##OJ##PJ##QJ##aJ##eh####o(#r�####�#####4#hPC�##h#6�#CJ##OJ##PJ##QJ##aJ##eh####o(#r�####�#######h�&gt;6##h#6�#CJ##OJ##QJ##aJ##o(###h�###CJ##OJ##QJ##aJ##o(###h=1x#CJ##OJ##QJ##aJ##o(###h#6�#CJ##OJ##QJ##aJ##o(###h#6�#CJ #OJ##PJ##QJ##aJ #o(###h�&gt;6##h#6�#CJ #OJ##PJ##QJ##aJ #o(###��###�##��##��##��##n�##��##��##,�##B�##T�##��##��##R�##h�##��##��##��##&gt;�##�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$###$##�|##��##�#�#d####UD;#WD��]�|#^��#`�#�a$#gd#6�#l�#####�###############$##�|##d####UD;#]�|#a$#gd#6�#l�#####�###############gd#6�###��##��##��##��##��##��##��##��##��##��##��###�###�###�###�##,�##&gt;�##@�##B�##���ƹ������x�k�P8P##################.#hPC�#CJ##OJ##PJ##QJ##aJ##eh####o(#r�####�#####4#hPC�##h#6�#CJ##OJ##PJ##QJ##aJ##eh####o(#r�####�#######h�#0#CJ##OJ##QJ##aJ##o(###ho###CJ##OJ##QJ##aJ##o(###hDJ�#CJ##OJ##QJ##aJ##o(###h#6�#CJ##OJ##QJ##aJ##o(###h�F�#CJ##OJ##QJ##aJ##o(###h�#%#CJ##OJ##QJ##aJ##o(###h e�#CJ##OJ##QJ##aJ##o(###h�"�#CJ##OJ##QJ##aJ##o(###h�&gt;6##h#6�#CJ##OJ##PJ##QJ##aJ##o(###h�h�#CJ##OJ##QJ##aJ##o(###h#r�#CJ##OJ##QJ##aJ##o(###B�##J�##T�##��##��##��##��##��##��###�## �##"�##P�##R�##d�##f�##h�##��##��##��##��##��###�##&gt;�##R�##���ķ��Ī����u]u��P��P�C############h�#0#CJ##OJ##QJ##aJ##o(###h�###CJ##OJ##QJ##aJ##o(#.#hPC�#CJ##OJ##PJ##QJ##aJ##eh####o(#r�####�#####4#hPC�##h#6�#CJ##OJ##PJ##QJ##aJ##eh####o(#r�####�#######hDJ�#CJ##OJ##QJ##aJ##o(###h|[�#CJ##OJ##QJ##aJ##o(###ho###CJ##OJ##QJ##aJ##o(###h�"�#CJ##OJ##QJ##aJ##o(###h#6�#CJ##OJ##QJ##aJ##o(###h#r�#CJ##OJ##QJ##aJ##o(###hES�##h#6�#CJ##OJ##PJ##QJ##aJ##o(###h�=\#CJ##OJ##PJ##QJ##aJ##o(###R�##V�##^�##t�##��##��##��##��##��##��##��###�##r�##x�##��##��##��##��##��## �##���˰���yl�_P��@���###############################hES�##h#6�#CJ##OJ##QJ##aJ##o(###h#r�#CJ##OJ##PJ##QJ##aJ##o(###h#'i#CJ##OJ##QJ##aJ##o(###hDJ�#CJ##OJ##QJ##aJ##o(###h e�#CJ##OJ##QJ##aJ##o(###hES�##h#6�#CJ##OJ##PJ##QJ##aJ##o(#.#hPC�#CJ##OJ##PJ##QJ##aJ##eh####o(#r�####�#####4#hPC�##h#6�#CJ##OJ##PJ##QJ##aJ##eh####o(#r�####�#######h#6�#CJ##OJ##QJ##aJ##o(###ho###CJ##OJ##QJ##aJ##o(###h�F�#CJ##OJ##QJ##aJ##o(###h�#%#CJ##OJ##QJ##aJ##o(###��###�##r�##��##��##"�##:�##N�##��##��##��##�############�############�############y############�############�############�############�############_############_################################$##�|##d####UD;#]�|#a$#gd\ �#l�#####�###########$###$##�|##��##�#�#d####UD;#WD��]�|#^��#`�#�a$#gd#6�#l�#####�###############$##�|##d####UD;#]�|#a$#gd#6�#l�#####�###########$###$##�|##��##�#�#d####UD;#WD��]�|#^��#`�#�a$#gd#'i#l�#####�###########$###$##�|##��##�#�#d####UD;#WD��]�|#^��#`�#�a$#gdDJ�#l�#####�############</w:t>
        <w:br/>
        <w:t xml:space="preserve"> �##"�##6�##8�##:�##N�##��##��##��##��##��###�#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�ԼԪ����vi\J8)#####h�3</w:t>
      </w:r>
    </w:p>
    <w:p>
      <w:pPr>
        <w:pStyle w:val="PreformattedText"/>
        <w:bidi w:val="0"/>
        <w:jc w:val="left"/>
        <w:rPr/>
      </w:pPr>
      <w:r>
        <w:rPr/>
        <w:t>#CJH#OJ##PJ##QJ##aJH#o(###h�c3##h�c3#CJH#OJ##PJ##QJ##aJH#o(###h�3</w:t>
      </w:r>
    </w:p>
    <w:p>
      <w:pPr>
        <w:pStyle w:val="PreformattedText"/>
        <w:bidi w:val="0"/>
        <w:jc w:val="left"/>
        <w:rPr/>
      </w:pPr>
      <w:r>
        <w:rPr/>
        <w:t>##h�3</w:t>
      </w:r>
    </w:p>
    <w:p>
      <w:pPr>
        <w:pStyle w:val="PreformattedText"/>
        <w:bidi w:val="0"/>
        <w:jc w:val="left"/>
        <w:rPr/>
      </w:pPr>
      <w:r>
        <w:rPr/>
        <w:t>#CJ##OJ##PJ##QJ##aJ##o(###h�c3#CJ##OJ##QJ##aJ##o(###h�h�#CJ##OJ##QJ##aJ##o(###h�=\#CJ##OJ##QJ##aJ##o(###hY)`#CJ##OJ##QJ##aJ##o(###h�###CJ##OJ##QJ##aJ##o(###h#6�#CJ##OJ##QJ##aJ##o(###hES�##h#6�#CJ##OJ##PJ##QJ##aJ##o(#.#hPC�#CJ##OJ##PJ##QJ##aJ##eh####o(#r�####�#####4#hPC�##h#6�#CJ##OJ##PJ##QJ##aJ##eh####o(#r�####�#######h�h�##h�h�#CJ##OJ##QJ##aJ##o(###��##��##��##��##��##��##��##��##��##��##��##��##��##��##��##��##��##��##��##��##��##��##��##��##�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$##�|##d####UD;#]�|#a$#gd\ �#l�#####�#############��##��##��###�###�###�###�###�##</w:t>
        <w:br/>
        <w:t>�###�###�###�##4�##J�##h�##��##��##��##��##</w:t>
        <w:br/>
        <w:t>�##$�##B�##d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gd�3</w:t>
      </w:r>
    </w:p>
    <w:p>
      <w:pPr>
        <w:pStyle w:val="PreformattedText"/>
        <w:bidi w:val="0"/>
        <w:jc w:val="left"/>
        <w:rPr/>
      </w:pPr>
      <w:r>
        <w:rPr/>
        <w:t>#</w:t>
        <w:tab/>
        <w:t>###$#1$#a$#gd�3</w:t>
      </w:r>
    </w:p>
    <w:p>
      <w:pPr>
        <w:pStyle w:val="PreformattedText"/>
        <w:bidi w:val="0"/>
        <w:jc w:val="left"/>
        <w:rPr/>
      </w:pPr>
      <w:r>
        <w:rPr/>
        <w:t>#####$##�|##d####UD;#]�|#a$#gd�3</w:t>
      </w:r>
    </w:p>
    <w:p>
      <w:pPr>
        <w:pStyle w:val="PreformattedText"/>
        <w:bidi w:val="0"/>
        <w:jc w:val="left"/>
        <w:rPr/>
      </w:pPr>
      <w:r>
        <w:rPr/>
        <w:t>#l�#####�###############$##�|##d####UD;#]�|#a$#gd\ �#l�#####�##############�###�###�###�###�###�###�##"�##:�##&lt;�##P�##R�##n�##p�##r�##��##��##��##��##��##��##��##��##��##��##��##��##��##��##��##��##��###�###�###�##"�##(�##���������������w�c�c�c�c�c�c�c�c�c�c##############'#h�?&amp;##h�3</w:t>
      </w:r>
    </w:p>
    <w:p>
      <w:pPr>
        <w:pStyle w:val="PreformattedText"/>
        <w:bidi w:val="0"/>
        <w:jc w:val="left"/>
        <w:rPr/>
      </w:pPr>
      <w:r>
        <w:rPr/>
        <w:t>#CJ(#OJ##PJ##QJ##^J##aJ(#o(#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�3</w:t>
      </w:r>
    </w:p>
    <w:p>
      <w:pPr>
        <w:pStyle w:val="PreformattedText"/>
        <w:bidi w:val="0"/>
        <w:jc w:val="left"/>
        <w:rPr/>
      </w:pPr>
      <w:r>
        <w:rPr/>
        <w:t>#CJ(#OJ##PJ##QJ##aJ(#o(#!#h�3</w:t>
      </w:r>
    </w:p>
    <w:p>
      <w:pPr>
        <w:pStyle w:val="PreformattedText"/>
        <w:bidi w:val="0"/>
        <w:jc w:val="left"/>
        <w:rPr/>
      </w:pPr>
      <w:r>
        <w:rPr/>
        <w:t>#CJ(#OJ##PJ##QJ##^J##aJ(#o(#'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�3</w:t>
      </w:r>
    </w:p>
    <w:p>
      <w:pPr>
        <w:pStyle w:val="PreformattedText"/>
        <w:bidi w:val="0"/>
        <w:jc w:val="left"/>
        <w:rPr/>
      </w:pPr>
      <w:r>
        <w:rPr/>
        <w:t>#CJ(#OJ##PJ##QJ##^J##aJ(#o(###h�3</w:t>
      </w:r>
    </w:p>
    <w:p>
      <w:pPr>
        <w:pStyle w:val="PreformattedText"/>
        <w:bidi w:val="0"/>
        <w:jc w:val="left"/>
        <w:rPr/>
      </w:pPr>
      <w:r>
        <w:rPr/>
        <w:t>##h�3</w:t>
      </w:r>
    </w:p>
    <w:p>
      <w:pPr>
        <w:pStyle w:val="PreformattedText"/>
        <w:bidi w:val="0"/>
        <w:jc w:val="left"/>
        <w:rPr/>
      </w:pPr>
      <w:r>
        <w:rPr/>
        <w:t>#CJ##OJ##PJ##QJ##aJ##o(###h�3</w:t>
      </w:r>
    </w:p>
    <w:p>
      <w:pPr>
        <w:pStyle w:val="PreformattedText"/>
        <w:bidi w:val="0"/>
        <w:jc w:val="left"/>
        <w:rPr/>
      </w:pPr>
      <w:r>
        <w:rPr/>
        <w:t>#CJ##OJ##PJ##QJ##aJ##o(###h�c3#CJH#OJ##PJ##QJ##aJH#o(###h�3</w:t>
      </w:r>
    </w:p>
    <w:p>
      <w:pPr>
        <w:pStyle w:val="PreformattedText"/>
        <w:bidi w:val="0"/>
        <w:jc w:val="left"/>
        <w:rPr/>
      </w:pPr>
      <w:r>
        <w:rPr/>
        <w:t>#CJH#OJ##PJ##QJ##aJH#o(###h�c3##h�c3#CJH#OJ##PJ##QJ##aJH#o(##$(�##,�##.�##B�##X�##b�##d�##l�##n�##p�##x�##��##��##��##��##��##��##��##��ɺ��ɗɃr`N:N:N###########################'#h</w:t>
        <w:tab/>
        <w:t>#;##h</w:t>
        <w:tab/>
        <w:t>#;#CJ##OJ##PJ##QJ##^J##aJ##o(###h</w:t>
        <w:tab/>
        <w:t>#;##h</w:t>
        <w:tab/>
        <w:t>#;#CJ##OJ##PJ##QJ##aJ##o(###h�J�##h�J�#CJ##OJ##PJ##QJ##aJ##o(#!#h�J�#CJ(#OJ##PJ##QJ##^J##aJ(#o(#'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�J�#CJ(#OJ##PJ##QJ##^J##aJ(#o(#!#h�###CJ(#OJ##PJ##QJ##^J##aJ(#o(###h�#r##h�3</w:t>
      </w:r>
    </w:p>
    <w:p>
      <w:pPr>
        <w:pStyle w:val="PreformattedText"/>
        <w:bidi w:val="0"/>
        <w:jc w:val="left"/>
        <w:rPr/>
      </w:pPr>
      <w:r>
        <w:rPr/>
        <w:t>#CJ(#OJ##PJ##QJ##aJ(#o(###h�3</w:t>
      </w:r>
    </w:p>
    <w:p>
      <w:pPr>
        <w:pStyle w:val="PreformattedText"/>
        <w:bidi w:val="0"/>
        <w:jc w:val="left"/>
        <w:rPr/>
      </w:pPr>
      <w:r>
        <w:rPr/>
        <w:t>#CJ(#OJ##PJ##QJ##aJ(#o(#!#h�3</w:t>
      </w:r>
    </w:p>
    <w:p>
      <w:pPr>
        <w:pStyle w:val="PreformattedText"/>
        <w:bidi w:val="0"/>
        <w:jc w:val="left"/>
        <w:rPr/>
      </w:pPr>
      <w:r>
        <w:rPr/>
        <w:t>#CJ(#OJ##PJ##QJ##^J##aJ(#o(#'#h�?&amp;##h�3</w:t>
      </w:r>
    </w:p>
    <w:p>
      <w:pPr>
        <w:pStyle w:val="PreformattedText"/>
        <w:bidi w:val="0"/>
        <w:jc w:val="left"/>
        <w:rPr/>
      </w:pPr>
      <w:r>
        <w:rPr/>
        <w:t>#CJ(#OJ##PJ##QJ##^J##aJ(#o(#!#h#-�#CJ(#OJ##PJ##QJ##^J##aJ(#o(###d�##f�##h�##j�##l�##n�##p�##��##��##��##��##��##��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  <w:tab/>
        <w:t>#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R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4�##1$#a$#gd</w:t>
        <w:tab/>
        <w:t>#;#</w:t>
        <w:tab/>
        <w:t>###$#1$#a$#gd�J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��##��##��##��##U############I############I############I############I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RZ##�##kd#S###$##$#If#####T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�\##���#&lt;#�#C$�#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#�####�####�###�###�###�#�####�###�###�###�#�####�###�###�###�#�####�###�###�###�4�#######4�###</w:t>
        <w:br/>
        <w:t>#l#a�###yt</w:t>
        <w:tab/>
        <w:t>#;#�T####��##��##��##��##��##��##��##��##��##��##��##��##��##��##��##��##��##��##��##��##��##��###�###�##</w:t>
        <w:br/>
        <w:t>�###�## �##"�##$�##,�##.�##0�##8�##:�##&lt;�##D�##R�##Z�##\�##^�##f�##h�##j�##r�##t�##v�##~�##��##��##��##��##��##��##��##��##���õ����������������������������������������������################################h�?&amp;##h</w:t>
        <w:tab/>
        <w:t>#;#CJ##OJ##PJ##QJ##o(###h</w:t>
        <w:tab/>
        <w:t>#;#CJ##OJ##PJ##QJ##o(###hZR�##h</w:t>
        <w:tab/>
        <w:t>#;#OJ##PJ##QJ##o(###hZR�##h</w:t>
        <w:tab/>
        <w:t>#;#OJ##PJ##QJ### #h</w:t>
        <w:tab/>
        <w:t>#;##h</w:t>
        <w:tab/>
        <w:t>#;#CJ##OJ##PJ##QJ##aJ#####h</w:t>
        <w:tab/>
        <w:t>#;##h</w:t>
        <w:tab/>
        <w:t>#;#CJ##OJ##PJ##QJ##aJ##o(###h/t�##h</w:t>
        <w:tab/>
        <w:t>#;#OJ##PJ##QJ##6��##��##��##��##��##��##U############I############I############I############I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RZ##�##kd�S###$##$#If#####T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�\##���#&lt;#�#C$�#a#################�#G#################�#q#################�#�</w:t>
        <w:br/>
        <w:t>############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#�####�####�###�###�###�#�####�###�###�###�#�####�###�###�###�#�####�###�###�###�4�#######4�###</w:t>
        <w:br/>
        <w:t>#l#a�###yt</w:t>
        <w:tab/>
        <w:t>#;#�T####��##��##��##��##��##��##��##U############A############5############5############5############5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RZ#####$##�q##�q##$#If####]�q#^�q#a$#gd</w:t>
        <w:tab/>
        <w:t>#;##�##kd�T###$##$#If#####T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�\##���#&lt;#�#C$�#a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G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q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�</w:t>
        <w:b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#�####�####�###�###�###�#�####�###�###�###�#�####�###�###�###�#�####�###�###�###�4�#######4�###</w:t>
        <w:br/>
        <w:t>#l#a�###yt</w:t>
        <w:tab/>
        <w:t>#;#�T####��##��##��##��##��##��##��##A############5############5############5############5############5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RZ#�##kdYU###$##$#If#####T###�l##4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�r##���#�#&lt;#�#C$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#�####�####�###�###�###�###�#�####�###�###�###�###�#�####�###�###�###�###�#�####�###�###�###�###�4�#######4�###</w:t>
        <w:br/>
        <w:t>#l#a�###yt</w:t>
        <w:tab/>
        <w:t>#;#�T####��##��##��##��##��##��##��##A############5############5############5############5############5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RZ#�##kdCV###$##$#If#####T###�l##4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�r##���#�#&lt;#�#C$�#�#################�#n#################�#G#################�#q#################�#�</w:t>
        <w:br/>
        <w:t>############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#�####�####�###�###�###�###�#�####�###�###�###�###�#�####�###�###�###�###�#�####�###�###�###�###�4�#######4�###</w:t>
        <w:br/>
        <w:t>#l#a�###yt</w:t>
        <w:tab/>
        <w:t>#;#�T####��##��###�###�###�###�###�##A############5############5############5############5############5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RZ#�##kd#W###$##$#If#####T###�l##4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�r##���#�#&lt;#�#C$�#�#################�#n#################�#G#################�#q#################�#�</w:t>
        <w:br/>
        <w:t>############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#�####�####�###�###�###�###�#�####�###�###�###�###�#�####�###�###�###�###�#�####�###�###�###�###�4�#######4�###</w:t>
        <w:br/>
        <w:t>#l#a�###yt</w:t>
        <w:tab/>
        <w:t>#;#�T#####�##</w:t>
        <w:br/>
        <w:t>�###�###�##A############-############!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RZ#####$##�q##�q##$#If####]�q#^�q#a$#gd</w:t>
        <w:tab/>
        <w:t>#;#�##kd�W###$##$#If#####T###�l##4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�r##���#�#&lt;#�#C$�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n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G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q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�</w:t>
        <w:b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#�####�####�###�###�###�###�#�####�###�###�###�###�#�####�###�###�###�###�#�####�###�###�###�###�4�#######4�###</w:t>
        <w:br/>
        <w:t>#l#a�###yt</w:t>
        <w:tab/>
        <w:t>#;#�T#####�###�###�###�## �##"�##$�##�############�############�############5############�############�############�##kd�X###$##$#If#####T###�l##4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�r##���#�#&lt;#�#C$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#�####�####�###�###�###�###�#�####�###�###�###�###�#�####�###�###�###�###�#�####�###�###�###�###�4�#######4�###</w:t>
        <w:br/>
        <w:t>#l#a�###yt</w:t>
        <w:tab/>
        <w:t>#;#�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RZ###$�##&amp;�##(�##*�##,�##.�##0�##�############�############�############5############�############�############�##kd�Y###$##$#If#####T###�l##4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�r##���#�#&lt;#�#C$�#�#################�#n#################�#G#################�#q#################�#�</w:t>
        <w:br/>
        <w:t>############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#�####�####�###�###�###�###�#�####�###�###�###�###�#�####�###�###�###�###�#�####�###�###�###�###�4�#######4�###</w:t>
        <w:br/>
        <w:t>#l#a�###yt</w:t>
        <w:tab/>
        <w:t>#;#�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RZ###0�##2�##4�##6�##8�##:�##&lt;�##�############�############�############5############�############�############�##kd�Z###$##$#If#####T###�l##4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�r##���#�#&lt;#�#C$�#�#################�#n#################�#G#################�#q#################�#�</w:t>
        <w:br/>
        <w:t>############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#�####�####�###�###�###�###�#�####�###�###�###�###�#�####�###�###�###�###�#�####�###�###�###�###�4�#######4�###</w:t>
        <w:br/>
        <w:t>#l#a�###yt</w:t>
        <w:tab/>
        <w:t>#;#�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RZ###&lt;�##&gt;�##@�##B�##D�##�############�############�############5##############################################�##kdi[###$##$#If#####T###�l##4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�r##���#�#&lt;#�#C$�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n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G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q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�</w:t>
        <w:b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#�####�####�###�###�###�###�#�####�###�###�###�###�#�####�###�###�###�###�#�####�###�###�###�###�4�#######4�###</w:t>
        <w:br/>
        <w:t>#l#a�###yt</w:t>
        <w:tab/>
        <w:t>#;#�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RZ###D�##L�##R�##T�##V�##X�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RZ#####$##�q##�q##$#If####]�q#^�q#a$#gd</w:t>
        <w:tab/>
        <w:t>#;###X�##Z�##\�##^�##A############-############!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RZ#####$##�q##�q##$#If####]�q#^�q#a$#gd</w:t>
        <w:tab/>
        <w:t>#;#�##kdM\###$##$#If#####T###�l##4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�r##���#�#&lt;#�#C$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#�####�####�###�###�###�###�#�####�###�###�###�###�#�####�###�###�###�###�#�####�###�###�###�###�4�#######4�###</w:t>
        <w:br/>
        <w:t>#l#a�###yt</w:t>
        <w:tab/>
        <w:t>#;#�T####^�##`�##b�##d�##f�##�############�############�############5##############################################�##kd7]###$##$#If#####T###�l##4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�r##���#�#&lt;#�#C$�#�#################�#n#################�#G#################�#q#################�#�</w:t>
        <w:br/>
        <w:t>############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#�####�####�###�###�###�###�#�####�###�###�###�###�#�####�###�###�###�###�#�####�###�###�###�###�4�#######4�###</w:t>
        <w:br/>
        <w:t>#l#a�###yt</w:t>
        <w:tab/>
        <w:t>#;#�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RZ###f�##h�##j�##l�##n�##p�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RZ#####$##�q##�q##$#If####]�q#^�q#a$#gd</w:t>
        <w:tab/>
        <w:t>#;###p�##r�##t�##v�##A############-############!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RZ#####$##�q##�q##$#If####]�q#^�q#a$#gd</w:t>
        <w:tab/>
        <w:t>#;#�##kd#^###$##$#If#####T###�l##4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�r##���#�#&lt;#�#C$�#�#################�#n#################�#G#################�#q#################�#�</w:t>
        <w:br/>
        <w:t>############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#�####�####�###�###�###�###�#�####�###�###�###�###�#�####�###�###�###�###�#�####�###�###�###�###�4�#######4�###</w:t>
        <w:br/>
        <w:t>#l#a�###yt</w:t>
        <w:tab/>
        <w:t>#;#�T####v�##x�##z�##|�##~�##�############�############�############5##############################################�##kd�^###$##$#If#####T###�l##4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�r##���#�#&lt;#�#C$�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n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G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q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�</w:t>
        <w:b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#�####�####�###�###�###�###�#�####�###�###�###�###�#�####�###�###�###�###�#�####�###�###�###�###�4�#######4�###</w:t>
        <w:br/>
        <w:t>#l#a�###yt</w:t>
        <w:tab/>
        <w:t>#;#�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RZ###~�##��##��##��##��##��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RZ#####$##�q##�q##$#If####]�q#^�q#a$#gd</w:t>
        <w:tab/>
        <w:t>#;###��##��##��##��##��##��##��##A############5############5############5############5############5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RZ#�##kd�_###$##$#If#####T###�l##4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�r##���#�#&lt;#�#C$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#�####�####�###�###�###�###�#�####�###�###�###�###�#�####�###�###�###�###�#�####�###�###�###�###�4�#######4�###</w:t>
        <w:br/>
        <w:t>#l#a�###yt</w:t>
        <w:tab/>
        <w:t>#;#�T####��##��##��##��##��##��##��##A############5############5############5############5############5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RZ#�##kd�`###$##$#If#####T###�l##4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�r##���#�#&lt;#�#C$�#�#################�#n#################�#G#################�#q#################�#�</w:t>
        <w:br/>
        <w:t>############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#�####�####�###�###�###�###�#�####�###�###�###�###�#�####�###�###�###�###�#�####�###�###�###�###�4�#######4�###</w:t>
        <w:br/>
        <w:t>#l#a�###yt</w:t>
        <w:tab/>
        <w:t>#;#�T####��##��##��##��##��##��##��##A############5############5############5############5############5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RZ#�##kd�a###$##$#If#####T###�l##4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�r##���#�#&lt;#�#C$�#�#################�#n#################�#G#################�#q#################�#�</w:t>
        <w:br/>
        <w:t>############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#�####�####�###�###�###�###�#�####�###�###�###�###�#�####�###�###�###�###�#�####�###�###�###�###�4�#######4�###</w:t>
        <w:br/>
        <w:t>#l#a�###yt</w:t>
        <w:tab/>
        <w:t>#;#�T####��##��##��##��##A############8############,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�##1$#a$#gd�J�#</w:t>
        <w:tab/>
        <w:t>###$#1$#a$#gd##�#�##kdob###$##$#If#####T###�l##4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�r##���#�#&lt;#�#C$�#�#################�#n#################�#G#################�#q#################�#�</w:t>
        <w:br/>
        <w:t>############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#�####�####�###�###�###�###�#�####�###�###�###�###�#�####�###�###�###�###�#�####�###�###�###�###�4�#######4�###</w:t>
        <w:br/>
        <w:t>#l#a�###yt</w:t>
        <w:tab/>
        <w:t>#;#�T####��##��##��##��##��##��##��##��##��##��##��##��##��##��##��###�###�###�###�## �##"�##8�##:�##�ӿ���yiyiyiyiZiZyZHZi################################h�J�##h�J�#CJ##OJ##PJ##QJ##^J##o(###h�J�#CJ##OJ##PJ##QJ##^J##o(###h�?&amp;##h�J�#CJ##OJ##PJ##QJ##o(###h�?&amp;##h�J�#CJ##OJ##PJ##QJ##^J##o(###h�J�##h##�#CJ##OJ##PJ##QJ##aJ##o(#!#h##�#CJ(#OJ##PJ##QJ##^J##aJ(#o(#!#h�J�#CJ(#OJ##PJ##QJ##^J##aJ(#o(#'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CJ(#OJ##PJ##QJ##^J##aJ(#o(#!#h#;�#CJ(#OJ##PJ##QJ##^J##aJ(#o(#5#j#####h�6�#CJ(#OJ##PJ##QJ##U##^J##aJ(#mH##nH##o(#u####��##��##��##��##��##��###�##</w:t>
        <w:br/>
        <w:t>�###�###�##"�##.�##:�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J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##&lt;�##D�##F�##/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J�##�##kdEc###$##$#If#####T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ֈ##���#�</w:t>
        <w:br/>
        <w:t>F###Y##&amp;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#�####�####�###�###�###�###�###�#�####�###�###�###�###�###�#�####�###�###�###�###�###�#�####�###�###�###�###�###�4�#######4�###</w:t>
        <w:br/>
        <w:t>#l#a�###yt�J�#�T####:�##&lt;�##D�##H�##L�##N�##P�##X�##b�##d�##l�##v�##x�##��##��##��##��##��##��##��##��##��##��##��##��##��##�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 �##,�##0�##2�##4�##@�##B�##F�##H�##J�##^�##����������������������������������~j�###'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�J�#CJ(#OJ##PJ##QJ##^J##aJ(#o(#!#h#;�#CJ(#OJ##PJ##QJ##^J##aJ(#o(#!#h�J�#CJ(#OJ##PJ##QJ##^J##aJ(#o(#5#j#####h�_A#CJ(#OJ##PJ##QJ##U##^J##aJ(#mH##nH##o(#u####h�J�#CJ##OJ##PJ##QJ##o(###hZR�##h�J�#OJ##PJ##QJ##o(###hZR�##h�J�#OJ##PJ##QJ#####h�?&amp;##h�J�#CJ##OJ##PJ##QJ##o(###h/t�##h�J�#OJ##PJ##QJ##)F�##H�##J�##L�##N�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J�###N�##P�##X�##Z�##/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J�##�##kd/d###$##$#If#####T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ֈ##���#�</w:t>
        <w:br/>
        <w:t>F###Y##&amp;�#F#################�#�#################�#�#################�#�#################�#N#################�#�#############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#�####�####�###�###�###�###�###�#�####�###�###�###�###�###�#�####�###�###�###�###�###�#�####�###�###�###�###�###�4�#######4�###</w:t>
        <w:br/>
        <w:t>#l#a�###yt�J�#�T####Z�##\�##^�##`�##b�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J�###b�##d�##l�##n�##/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J�##�##kd#e###$##$#If#####T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ֈ##���#�</w:t>
        <w:br/>
        <w:t>F###Y##&amp;�#F#################�#�#################�#�#################�#�#################�#N#################�#�#############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#�####�####�###�###�###�###�###�#�####�###�###�###�###�###�#�####�###�###�###�###�###�#�####�###�###�###�###�###�4�#######4�###</w:t>
        <w:br/>
        <w:t>#l#a�###yt�J�#�T####n�##p�##r�##t�##v�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J�###v�##x�##��##��##/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J�##�##kd�e###$##$#If#####T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ֈ##���#�</w:t>
        <w:br/>
        <w:t>F###Y##&amp;�#F#################�#�#################�#�#################�#�#################�#N#################�#�#############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#�####�####�###�###�###�###�###�#�####�###�###�###�###�###�#�####�###�###�###�###�###�#�####�###�###�###�###�###�4�#######4�###</w:t>
        <w:br/>
        <w:t>#l#a�###yt�J�#�T####��##��##��##��##��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J�###��##��##��##��##/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J�##�##kd�f###$##$#If#####T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ֈ##���#�</w:t>
        <w:br/>
        <w:t>F###Y##&amp;�#F#################�#�#################�#�#################�#�#################�#N#################�#�#############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#�####�####�###�###�###�###�###�#�####�###�###�###�###�###�#�####�###�###�###�###�###�#�####�###�###�###�###�###�4�#######4�###</w:t>
        <w:br/>
        <w:t>#l#a�###yt�J�#�T####��##��##��##��##��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J�###��##��##��##��##/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J�##�##kdug###$##$#If#####T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ֈ##���#�</w:t>
        <w:br/>
        <w:t>F###Y##&amp;�#F#################�#�#################�#�#################�#�#################�#N#################�#�#############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#�####�####�###�###�###�###�###�#�####�###�###�###�###�###�#�####�###�###�###�###�###�#�####�###�###�###�###�###�4�#######4�###</w:t>
        <w:br/>
        <w:t>#l#a�###yt�J�#�T####��##��##��##��##��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J�###��##��##��##��##/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J�##�##kdCh###$##$#If#####T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ֈ##���#�</w:t>
        <w:br/>
        <w:t>F###Y##&amp;�#F#################�#�#################�#�#################�#�#################�#N#################�#�#############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#�####�####�###�###�###�###�###�#�####�###�###�###�###�###�#�####�###�###�###�###�###�#�####�###�###�###�###�###�4�#######4�###</w:t>
        <w:br/>
        <w:t>#l#a�###yt�J�#�T####��##��##��##��##��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J�###��##��##��##��##/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J�##�##kd#i###$##$#If#####T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ֈ##���#�</w:t>
        <w:br/>
        <w:t>F###Y##&amp;�#F#################�#�#################�#�#################�#�#################�#N#################�#�#############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#�####�####�###�###�###�###�###�#�####�###�###�###�###�###�#�####�###�###�###�###�###�#�####�###�###�###�###�###�4�#######4�###</w:t>
        <w:br/>
        <w:t>#l#a�###yt�J�#�T####��##��##��##��##��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J�###��##��##��##��##/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J�##�##kd�i###$##$#If#####T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ֈ##���#�</w:t>
        <w:br/>
        <w:t>F###Y##&amp;�#F#################�#�#################�#�#################�#�#################�#N#################�#�#############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#�####�####�###�###�###�###�###�#�####�###�###�###�###�###�#�####�###�###�###�###�###�#�####�###�###�###�###�###�4�#######4�###</w:t>
        <w:br/>
        <w:t>#l#a�###yt�J�#�T####��##��##��##��##��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J�###��##��##��##��##/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J�##�##kd�j###$##$#If#####T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ֈ##���#�</w:t>
        <w:br/>
        <w:t>F###Y##&amp;�#F#################�#�#################�#�#################�#�#################�#N#################�#�#############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#�####�####�###�###�###�###�###�#�####�###�###�###�###�###�#�####�###�###�###�###�###�#�####�###�###�###�###�###�4�#######4�###</w:t>
        <w:br/>
        <w:t>#l#a�###yt�J�#�T####��##��##��###�###�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J�#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/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J�##�##kd{k###$##$#If#####T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ֈ##���#�</w:t>
        <w:br/>
        <w:t>F###Y##&amp;�#F#################�#�#################�#�#################�#�#################�#N#################�#�#############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#�####�####�###�###�###�###�###�#�####�###�###�###�###�###�#�####�###�###�###�###�###�#�####�###�###�###�###�###�4�#######4�###</w:t>
        <w:br/>
        <w:t>#l#a�###yt�J�#�T#####�###�###�###�###�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J�####�###�## �##"�##/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J�##�##kdIl###$##$#If#####T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ֈ##���#�</w:t>
        <w:br/>
        <w:t>F###Y##&amp;�#F#################�#�#################�#�#################�#�#################�#N#################�#�#############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#�####�####�###�###�###�###�###�#�####�###�###�###�###�###�#�####�###�###�###�###�###�#�####�###�###�###�###�###�4�#######4�###</w:t>
        <w:br/>
        <w:t>#l#a�###yt�J�#�T####"�##$�##&amp;�##(�##*�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J�###*�##,�##4�##6�##/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J�##�##kd#m###$##$#If#####T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ֈ##���#�</w:t>
        <w:br/>
        <w:t>F###Y##&amp;�#F#################�#�#################�#�#################�#�#################�#N#################�#�#############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#�####�####�###�###�###�###�###�#�####�###�###�###�###�###�#�####�###�###�###�###�###�#�####�###�###�###�###�###�4�#######4�###</w:t>
        <w:br/>
        <w:t>#l#a�###yt�J�#�T####6�##8�##:�##&lt;�##&gt;�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J�###&gt;�##@�##^�##/############&amp;##################################################</w:t>
        <w:tab/>
        <w:t>###$#1$#a$#g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kd�m###$##$#If#####T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ֈ##���#�</w:t>
        <w:br/>
        <w:t>F###Y##&amp;�#F#################�#�#################�#�#################�#�#################�#N#################�#�#############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#�####�####�###�###�###�###�###�#�####�###�###�###�###�###�#�####�###�###�###�###�###�#�####�###�###�###�###�###�4�#######4�###</w:t>
        <w:br/>
        <w:t>#l#a�###yt�J�#�T####^�##`�##f�##l�##t�##z�##��##��##��##��##��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R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4�##1$#a$#gd�J�##</w:t>
        <w:br/>
        <w:t>^�##`�##d�##f�##j�##l�##n�##p�##r�##t�##x�##z�##��##��##��##��##��##��##��##��##��##��##��##��##��##��##��##��##��##��##��##��##��###�##</w:t>
        <w:br/>
        <w:t>�###�###�##&amp;�##2�##�����</w:t>
      </w:r>
      <w:r>
        <w:rPr/>
        <w:t>ܽ�̽̽ܽ�����</w:t>
      </w:r>
      <w:r>
        <w:rPr/>
        <w:t>}�pbp}�p}�p}�p}�}�}####hZR�##h�J�#OJ##PJ##QJ##o(###hZR�##h�J�#OJ##PJ##QJ#####h/t�##h�J�#OJ##PJ##QJ#####ho####ho###CJ##OJ##PJ##QJ##^J##o(###ho###CJ##OJ##PJ##QJ##^J##o(###h�J�##h�J�#CJ##OJ##PJ##QJ##^J##o(###h�J�#CJ##OJ##PJ##QJ##^J##o(###h�?&amp;##h�J�#CJ##OJ##PJ##QJ##o(###h�?&amp;##h�J�#CJ##OJ##PJ##QJ##^J##o(#!#h�J�#CJ##OJ##PJ##QJ##^J##aJ##o(##&amp;��##��##��##��##/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RZ##�##kd�n###$##$#If#####T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ֈ##���#�</w:t>
        <w:br/>
        <w:t>J</w:t>
      </w:r>
    </w:p>
    <w:p>
      <w:pPr>
        <w:pStyle w:val="PreformattedText"/>
        <w:bidi w:val="0"/>
        <w:jc w:val="left"/>
        <w:rPr/>
      </w:pPr>
      <w:r>
        <w:rPr/>
        <w:t>##� #&amp;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#�####�####�###�###�###�###�###�#�####�###�###�###�###�###�#�####�###�###�###�###�###�#�####�###�###�###�###�###�4�#######4�###</w:t>
        <w:br/>
        <w:t>#l#a�###yt�J�#�T####��##��##��##��##��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RZ###��##��##��##��##/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RZ##�##kd�o###$##$#If#####T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ֈ##���#�</w:t>
        <w:br/>
        <w:t>J</w:t>
      </w:r>
    </w:p>
    <w:p>
      <w:pPr>
        <w:pStyle w:val="PreformattedText"/>
        <w:bidi w:val="0"/>
        <w:jc w:val="left"/>
        <w:rPr/>
      </w:pPr>
      <w:r>
        <w:rPr/>
        <w:t>##� #&amp;�#F#################�#�#################�#�#################�#�#################�#�#################�#f#############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#�####�####�###�###�###�###�###�#�####�###�###�###�###�###�#�####�###�###�###�###�###�#�####�###�###�###�###�###�4�#######4�###</w:t>
        <w:br/>
        <w:t>#l#a�###yt�J�#�T####��##��##��##��##��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RZ###��##��##��##��##/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RZ##�##kdyp###$##$#If#####T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ֈ##���#�</w:t>
        <w:br/>
        <w:t>J</w:t>
      </w:r>
    </w:p>
    <w:p>
      <w:pPr>
        <w:pStyle w:val="PreformattedText"/>
        <w:bidi w:val="0"/>
        <w:jc w:val="left"/>
        <w:rPr/>
      </w:pPr>
      <w:r>
        <w:rPr/>
        <w:t>##� #&amp;�#F#################�#�#################�#�#################�#�#################�#�#################�#f#############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#�####�####�###�###�###�###�###�#�####�###�###�###�###�###�#�####�###�###�###�###�###�#�####�###�###�###�###�###�4�#######4�###</w:t>
        <w:br/>
        <w:t>#l#a�###yt�J�#�T####��##��##��##��##��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RZ###��##��##��###�##/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RZ##�##kdGq###$##$#If#####T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ֈ##���#�</w:t>
        <w:br/>
        <w:t>J</w:t>
      </w:r>
    </w:p>
    <w:p>
      <w:pPr>
        <w:pStyle w:val="PreformattedText"/>
        <w:bidi w:val="0"/>
        <w:jc w:val="left"/>
        <w:rPr/>
      </w:pPr>
      <w:r>
        <w:rPr/>
        <w:t>##� #&amp;�#F#################�#�#################�#�#################�#�#################�#�#################�#f#############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#�####�####�###�###�###�###�###�#�####�###�###�###�###�###�#�####�###�###�###�###�###�#�####�###�###�###�###�###�4�#######4�###</w:t>
        <w:br/>
        <w:t>#l#a�###yt�J�#�T#####�###�###�###�###�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RZ####�##</w:t>
        <w:br/>
        <w:t>�###�###�##/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RZ##�##kd#r###$##$#If#####T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ֈ##���#�</w:t>
        <w:br/>
        <w:t>J</w:t>
      </w:r>
    </w:p>
    <w:p>
      <w:pPr>
        <w:pStyle w:val="PreformattedText"/>
        <w:bidi w:val="0"/>
        <w:jc w:val="left"/>
        <w:rPr/>
      </w:pPr>
      <w:r>
        <w:rPr/>
        <w:t>##� #&amp;�#F#################�#�#################�#�#################�#�#################�#�#################�#f#############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#�####�####�###�###�###�###�###�#�####�###�###�###�###�###�#�####�###�###�###�###�###�#�####�###�###�###�###�###�4�#######4�###</w:t>
        <w:br/>
        <w:t>#l#a�###yt�J�#�T#####�###�###�###�###�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RZ####�###�##&amp;�##(�##/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RZ##�##kd�r###$##$#If#####T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ֈ##���#�</w:t>
        <w:br/>
        <w:t>J</w:t>
      </w:r>
    </w:p>
    <w:p>
      <w:pPr>
        <w:pStyle w:val="PreformattedText"/>
        <w:bidi w:val="0"/>
        <w:jc w:val="left"/>
        <w:rPr/>
      </w:pPr>
      <w:r>
        <w:rPr/>
        <w:t>##� #&amp;�#F#################�#�#################�#�#################�#�#################�#�#################�#f#############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#�####�####�###�###�###�###�###�#�####�###�###�###�###�###�#�####�###�###�###�###�###�#�####�###�###�###�###�###�4�#######4�###</w:t>
        <w:br/>
        <w:t>#l#a�###yt�J�#�T####(�##*�##,�##.�##0�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RZ###0�##2�##:�##&lt;�##/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RZ##�##kd�s###$##$#If#####T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ֈ##���#�</w:t>
        <w:br/>
        <w:t>J</w:t>
      </w:r>
    </w:p>
    <w:p>
      <w:pPr>
        <w:pStyle w:val="PreformattedText"/>
        <w:bidi w:val="0"/>
        <w:jc w:val="left"/>
        <w:rPr/>
      </w:pPr>
      <w:r>
        <w:rPr/>
        <w:t>##� #&amp;�#F#################�#�#################�#�#################�#�#################�#�#################�#f#############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#�####�####�###�###�###�###�###�#�####�###�###�###�###�###�#�####�###�###�###�###�###�#�####�###�###�###�###�###�4�#######4�###</w:t>
        <w:br/>
        <w:t>#l#a�###yt�J�#�T####2�##:�##F�##N�##Z�##b�##n�##v�##��##��##��##��##��##��##��##��##��##��##��##��##��##��##��###�###�###�##�����������������İ��}iPA#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OJ##PJ##QJ##aJ##o(#1#j###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OJ##PJ##QJ##U##aJ##mH##nH##o(#u##'#h1#r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(#OJ##PJ##QJ##^J##aJ(#o(#'#h1#r##h1#r#CJ(#OJ##PJ##QJ##^J##aJ(#o(###h/t�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J##PJ##QJ###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(#OJ##PJ##QJ##aJ(#o(#'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(#OJ##PJ##QJ##^J##aJ(#o(#!#h#;�#CJ(#OJ##PJ##QJ##^J##aJ(#o(###h�J�#CJ##OJ##PJ##QJ##o(###h/t�##h�J�#OJ##PJ##QJ#####h�?&amp;##h�J�#CJ##OJ##PJ##QJ##o(###&lt;�##&gt;�##@�##B�##D�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RZ###D�##F�##N�##P�##/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RZ##�##kdt###$##$#If#####T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ֈ##���#�</w:t>
        <w:br/>
        <w:t>J</w:t>
      </w:r>
    </w:p>
    <w:p>
      <w:pPr>
        <w:pStyle w:val="PreformattedText"/>
        <w:bidi w:val="0"/>
        <w:jc w:val="left"/>
        <w:rPr/>
      </w:pPr>
      <w:r>
        <w:rPr/>
        <w:t>##� #&amp;�#F#################�#�#################�#�#################�#�#################�#�#################�#f#############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#�####�####�###�###�###�###�###�#�####�###�###�###�###�###�#�####�###�###�###�###�###�#�####�###�###�###�###�###�4�#######4�###</w:t>
        <w:br/>
        <w:t>#l#a�###yt�J�#�T####P�##R�##T�##V�##X�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RZ###X�##Z�##b�##d�##/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RZ##�##kdMu###$##$#If#####T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ֈ##���#�</w:t>
        <w:br/>
        <w:t>J</w:t>
      </w:r>
    </w:p>
    <w:p>
      <w:pPr>
        <w:pStyle w:val="PreformattedText"/>
        <w:bidi w:val="0"/>
        <w:jc w:val="left"/>
        <w:rPr/>
      </w:pPr>
      <w:r>
        <w:rPr/>
        <w:t>##� #&amp;�#F#################�#�#################�#�#################�#�#################�#�#################�#f#############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#�####�####�###�###�###�###�###�#�####�###�###�###�###�###�#�####�###�###�###�###�###�#�####�###�###�###�###�###�4�#######4�###</w:t>
        <w:br/>
        <w:t>#l#a�###yt�J�#�T####d�##f�##h�##j�##l�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RZ###l�##n�##v�##x�##/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RZ##�##kd#v###$##$#If#####T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ֈ##���#�</w:t>
        <w:br/>
        <w:t>J</w:t>
      </w:r>
    </w:p>
    <w:p>
      <w:pPr>
        <w:pStyle w:val="PreformattedText"/>
        <w:bidi w:val="0"/>
        <w:jc w:val="left"/>
        <w:rPr/>
      </w:pPr>
      <w:r>
        <w:rPr/>
        <w:t>##� #&amp;�#F#################�#�#################�#�#################�#�#################�#�#################�#f#############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#�####�####�###�###�###�###�###�#�####�###�###�###�###�###�#�####�###�###�###�###�###�#�####�###�###�###�###�###�4�#######4�###</w:t>
        <w:br/>
        <w:t>#l#a�###yt�J�#�T####x�##z�##|�##~�##��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RZ###��##��##��##��##/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RZ##�##kd�v###$##$#If#####T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ֈ##���#�</w:t>
        <w:br/>
        <w:t>J</w:t>
      </w:r>
    </w:p>
    <w:p>
      <w:pPr>
        <w:pStyle w:val="PreformattedText"/>
        <w:bidi w:val="0"/>
        <w:jc w:val="left"/>
        <w:rPr/>
      </w:pPr>
      <w:r>
        <w:rPr/>
        <w:t>##� #&amp;�#F#################�#�#################�#�#################�#�#################�#�#################�#f#############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#�####�####�###�###�###�###�###�#�####�###�###�###�###�###�#�####�###�###�###�###�###�#�####�###�###�###�###�###�4�#######4�###</w:t>
        <w:br/>
        <w:t>#l#a�###yt�J�#�T####��##��##��##��##��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RZ###��##��##��##��##/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RZ##�##kd�w###$##$#If#####T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ֈ##���#�</w:t>
        <w:br/>
        <w:t>J</w:t>
      </w:r>
    </w:p>
    <w:p>
      <w:pPr>
        <w:pStyle w:val="PreformattedText"/>
        <w:bidi w:val="0"/>
        <w:jc w:val="left"/>
        <w:rPr/>
      </w:pPr>
      <w:r>
        <w:rPr/>
        <w:t>##� #&amp;�#F#################�#�#################�#�#################�#�#################�#�#################�#f#############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#�####�####�###�###�###�###�###�#�####�###�###�###�###�###�#�####�###�###�###�###�###�#�####�###�###�###�###�###�4�#######4�###</w:t>
        <w:br/>
        <w:t>#l#a�###yt�J�#�T####��##��##��##��##��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RZ###��##��##��##��##/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RZ##�##kd�x###$##$#If#####T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ֈ##���#�</w:t>
        <w:br/>
        <w:t>J</w:t>
      </w:r>
    </w:p>
    <w:p>
      <w:pPr>
        <w:pStyle w:val="PreformattedText"/>
        <w:bidi w:val="0"/>
        <w:jc w:val="left"/>
        <w:rPr/>
      </w:pPr>
      <w:r>
        <w:rPr/>
        <w:t>##� #&amp;�#F#################�#�#################�#�#################�#�#################�#�#################�#f#############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#�####�####�###�###�###�###�###�#�####�###�###�###�###�###�#�####�###�###�###�###�###�#�####�###�###�###�###�###�4�#######4�###</w:t>
        <w:br/>
        <w:t>#l#a�###yt�J�#�T####��##��##��##��##��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RZ###��##��##��##��##��##/############&amp;############&amp;############&amp;################</w:t>
        <w:tab/>
        <w:t>###$#1$#a$#g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kdSy###$##$#If#####T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ֈ##���#�</w:t>
        <w:br/>
        <w:t>J</w:t>
      </w:r>
    </w:p>
    <w:p>
      <w:pPr>
        <w:pStyle w:val="PreformattedText"/>
        <w:bidi w:val="0"/>
        <w:jc w:val="left"/>
        <w:rPr/>
      </w:pPr>
      <w:r>
        <w:rPr/>
        <w:t>##� #&amp;�#F#################�#�#################�#�#################�#�#################�#�#################�#f#############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#�####�####�###�###�###�###�###�#�####�###�###�###�###�###�#�####�###�###�###�###�###�#�####�###�###�###�###�###�4�#######4�###</w:t>
        <w:br/>
        <w:t>#l#a�###yt�J�#�T####��###�###�###�###�###�###�###�###�##&lt;�##@�##B�##D�##F�##d�##f�##x�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</w:t>
        <w:tab/>
        <w:t>###$#If####gdL#�#####gd�?&amp;#</w:t>
        <w:tab/>
        <w:t>###$#1$#a$#g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1$#WDd#`��#gd#r�####1$#g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tab/>
        <w:t>###$#1$#a$#g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�###�###�###�###�###�##"�##&lt;�##&gt;�##@�##B�##D�##F�##H�##N�##b�##d�##����</w:t>
      </w:r>
      <w:r>
        <w:rPr/>
        <w:t>ܹ����</w:t>
      </w:r>
      <w:r>
        <w:rPr/>
        <w:t>|qeT@/##########!#hY)`#CJ(#OJ##PJ##QJ##^J##aJ(#o(#'#h�?&amp;##h�?&amp;#CJ(#OJ##PJ##QJ##^J##aJ(#o(#!#h�u##CJ(#OJ##PJ##QJ##^J##aJ(#o(#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J##PJ##QJ##^J###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J##PJ##QJ##o(###h/t�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J##PJ##QJ###7#j#####hp#H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 #OJ##PJ##QJ##U##aJ #mH##nH##o(#u##'#h1#r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(#OJ##PJ##QJ##^J##aJ(#o(#'#h1#r##h1#r#CJ(#OJ##PJ##QJ##^J##aJ(#o(#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OJ##PJ##QJ##aJ##o(#!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8#OJ##PJ##QJ##^J##aJ8#o(###h�%�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OJ##PJ##QJ##aJ##o(###d�##f�##l�##p�##v�##x�##z�##~�##��##��##��##��##��##��##��##��##��##��##��##��##��##��##��##��##��##��##��##��##��##��##��##��##��##��##��##��##��##��###�###�###�###�###�## �##����Ÿ�����������������|n|��|��|��|��������###hZR�##h�?&amp;#OJ##PJ##QJ##o(###hZR�##h�?&amp;#OJ##PJ##QJ#####ho###CJ##OJ##PJ##QJ##o(###h�?&amp;##h�?&amp;#CJ##OJ##PJ##QJ##o(###h�?&amp;##h�?&amp;#CJ##OJ##PJ##QJ##^J##o(###h/t�##h�?&amp;#OJ##PJ##QJ#####h�?&amp;##h�?&amp;#CJ #OJ##PJ##QJ##aJ #o(#'#h�?&amp;##h�?&amp;#CJ #OJ##PJ##QJ##^J##aJ #o(#'#hwR�##hwR�#CJ(#OJ##PJ##QJ##^J##aJ(#o(##+x�##z�##��##��##��##��##��##��##��##�############�############�############�############�############�############�############�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L#�##p##kd!z###$##$#If#####T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S##�###��]%�#�%############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#�####�####�#�####�#�####�#�####�4�#######4�###</w:t>
        <w:br/>
        <w:t>#l#a�###ytL#�#�T####��##��##��##��##��##��##��##B############6############6############6############6############6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L#�##�##kd�z###$##$#If#####T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S##�r##��E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#]%�#�#################�#5</w:t>
        <w:tab/>
        <w:t>################�###################�#�#################�###############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#�####�####�###�###�###�###�#�####�###�###�###�###�#�####�###�###�###�###�#�####�###�###�###�###�4�#######4�###</w:t>
        <w:br/>
        <w:t>#l#a�###ytL#�#�T####��##��##��##��##��##��##��##B############6############6############6############6############6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L#�##�##kd�{###$##$#If#####T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S##�r##��E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#]%�#�#################�#5</w:t>
        <w:tab/>
        <w:t>################�###################�#�#################�###############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#�####�####�###�###�###�###�#�####�###�###�###�###�#�####�###�###�###�###�#�####�###�###�###�###�4�#######4�###</w:t>
        <w:br/>
        <w:t>#l#a�###ytL#�#�T####��##��##��##��##��##��##��##B############6############6############6############6############6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L#�##�##kda|###$##$#If#####T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S##�r##��E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#]%�#�#################�#5</w:t>
        <w:tab/>
        <w:t>################�###################�#�#################�###############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#�####�####�###�###�###�###�#�####�###�###�###�###�#�####�###�###�###�###�#�####�###�###�###�###�4�#######4�###</w:t>
        <w:br/>
        <w:t>#l#a�###ytL#�#�T####��##��##��##��##��##��##��##B############6############6############6############6############6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L#�##�##kd!}###$##$#If#####T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S##�r##��E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#]%�#�#################�#5</w:t>
        <w:tab/>
        <w:t>################�###################�#�#################�###############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#�####�####�###�###�###�###�#�####�###�###�###�###�#�####�###�###�###�###�#�####�###�###�###�###�4�#######4�###</w:t>
        <w:br/>
        <w:t>#l#a�###ytL#�#�T####��##��##��##��##��##��##��##B############6############6############6############6############6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L#�##�##kd�}###$##$#If#####T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S##�r##��E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#]%�#�#################�#5</w:t>
        <w:tab/>
        <w:t>################�###################�#�#################�###############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#�####�####�###�###�###�###�#�####�###�###�###�###�#�####�###�###�###�###�#�####�###�###�###�###�4�#######4�###</w:t>
        <w:br/>
        <w:t>#l#a�###ytL#�#�T####��###�###�###�#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B############6############6############6############6############6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L#�##�##kd�~###$##$#If#####T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S##�r##��E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#]%�#�#################�#5</w:t>
        <w:tab/>
        <w:t>################�###################�#�#################�###############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#�####�####�###�###�###�###�#�####�###�###�###�###�#�####�###�###�###�###�#�####�###�###�###�###�4�#######4�###</w:t>
        <w:br/>
        <w:t>#l#a�###ytL#�#�T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B############6############6############6############6############6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L#�##�##kda###$##$#If#####T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S##�r##��E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#]%�#�#################�#5</w:t>
        <w:tab/>
        <w:t>################�###################�#�#################�###############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#�####�####�###�###�###�###�#�####�###�###�###�###�#�####�###�###�###�###�#�####�###�###�###�###�4�#######4�###</w:t>
        <w:br/>
        <w:t>#l#a�###ytL#�#�T#####�###�## �##"�##$�##&amp;�##(�##B############6############6############6############6############6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L#�##�##kd!�###$##$#If#####T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S##�r##��E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#]%�#�#################�#5</w:t>
        <w:tab/>
        <w:t>################�###################�#�#################�###############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#�####�####�###�###�###�###�#�####�###�###�###�###�#�####�###�###�###�###�#�####�###�###�###�###�4�#######4�###</w:t>
        <w:br/>
        <w:t>#l#a�###ytL#�#�T####(�##*�##.�##0�##2�##4�##6�##B############6############6############6############6############6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L#�##�##kd�###$##$#If#####T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S##�r##��E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#]%�#�#################�#5</w:t>
        <w:tab/>
        <w:t>################�###################�#�#################�###############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#�####�####�###�###�###�###�#�####�###�###�###�###�#�####�###�###�###�###�#�####�###�###�###�###�4�#######4�###</w:t>
        <w:br/>
        <w:t>#l#a�###ytL#�#�T#### �##*�##.�##8�##:�##&gt;�##H�##N�##X�##\�##^�##h�##j�##l�##n�##x�##|�##~�##��##��##��##��##��##��##��###�###�##��������������󵤵��x�d�dT####################################h/t�##h�?&amp;#OJ##PJ##QJ##^J##o(#'#h�?&amp;##h�?&amp;#CJ(#OJ##PJ##QJ##^J##aJ(#o(#!#hwR�#CJ##OJ##PJ##QJ##^J##aJ##o(#5#j#####hwR�#CJ(#OJ##PJ##QJ##U##^J##aJ(#mH##nH##o(#u##!#hwR�#CJ(#OJ##PJ##QJ##^J##aJ(#o(#'#h�?&amp;##hwR�#CJ(#OJ##PJ##QJ##^J##aJ(#o(###h�?&amp;#CJ##OJ##PJ##QJ##o(###ho###CJ##OJ##PJ##QJ##o(###h�?&amp;##h�?&amp;#CJ##OJ##PJ##QJ##o(###h/t�##h�?&amp;#OJ##PJ##QJ###6�##8�##&gt;�##@�##B�##D�##F�##B############6############6############6############6############6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L#�##�##kd��###$##$#If#####T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S##�r##��E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#]%�#�#################�#5</w:t>
        <w:tab/>
        <w:t>################�###################�#�#################�###############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#�####�####�###�###�###�###�#�####�###�###�###�###�#�####�###�###�###�###�#�####�###�###�###�###�4�#######4�###</w:t>
        <w:br/>
        <w:t>#l#a�###ytL#�#�T####F�##H�##N�##P�##R�##T�##V�##B############6############6############6############6############6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L#�##�##kda�###$##$#If#####T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S##�r##��E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#]%�#�#################�#5</w:t>
        <w:tab/>
        <w:t>################�###################�#�#################�###############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#�####�####�###�###�###�###�#�####�###�###�###�###�#�####�###�###�###�###�#�####�###�###�###�###�4�#######4�###</w:t>
        <w:br/>
        <w:t>#l#a�###ytL#�#�T####V�##X�##^�##`�##b�##d�##f�##B############6############6############6############6############6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L#�##�##kd!�###$##$#If#####T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S##�r##��E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#]%�#�#################�#5</w:t>
        <w:tab/>
        <w:t>################�###################�#�#################�###############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#�####�####�###�###�###�###�#�####�###�###�###�###�#�####�###�###�###�###�#�####�###�###�###�###�4�#######4�###</w:t>
        <w:br/>
        <w:t>#l#a�###ytL#�#�T####f�##h�##n�##p�##r�##t�##v�##B############6############6############6############6############6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L#�##�##kd�###$##$#If#####T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S##�r##��E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#]%�#�#################�#5</w:t>
        <w:tab/>
        <w:t>################�###################�#�#################�###############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#�####�####�###�###�###�###�#�####�###�###�###�###�#�####�###�###�###�###�#�####�###�###�###�###�4�#######4�###</w:t>
        <w:br/>
        <w:t>#l#a�###ytL#�#�T####v�##x�##��##��##��##��##��##B############9############9############9############9############9####################</w:t>
        <w:tab/>
        <w:t>###$#1$#a$#gdwR�##�##kd��###$##$#If#####T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S##�r##��E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#]%�#�#################�#5</w:t>
        <w:tab/>
        <w:t>################�###################�#�#################�###############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#�####�####�###�###�###�###�#�####�###�###�###�###�#�####�###�###�###�###�#�####�###�###�###�###�4�#######4�###</w:t>
        <w:br/>
        <w:t>#l#a�###ytL#�#�T####��##��##��##��##��##��##��##��##��##��##��##��##��##��##��##��##��##��##��##��##��##��##��##��##��##��##�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</w:t>
        <w:tab/>
        <w:t>###$#1$#a$#gdwR�###��##��##��##��##��##��##��###�#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$�##&gt;�##@�##`�##t�##v�##��##�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</w:t>
        <w:br/>
        <w:t>###$#1$#If####gd2#�##</w:t>
      </w:r>
    </w:p>
    <w:p>
      <w:pPr>
        <w:pStyle w:val="PreformattedText"/>
        <w:bidi w:val="0"/>
        <w:jc w:val="left"/>
        <w:rPr/>
      </w:pPr>
      <w:r>
        <w:rPr/>
        <w:t>###$##$#1$#If####a$#gd#%�##</w:t>
      </w:r>
    </w:p>
    <w:p>
      <w:pPr>
        <w:pStyle w:val="PreformattedText"/>
        <w:bidi w:val="0"/>
        <w:jc w:val="left"/>
        <w:rPr/>
      </w:pPr>
      <w:r>
        <w:rPr/>
        <w:t>###$##$#1$#If####a$#gd�?&amp;##</w:t>
      </w:r>
    </w:p>
    <w:p>
      <w:pPr>
        <w:pStyle w:val="PreformattedText"/>
        <w:bidi w:val="0"/>
        <w:jc w:val="left"/>
        <w:rPr/>
      </w:pPr>
      <w:r>
        <w:rPr/>
        <w:t>###$##$#1$#If####a$#gd�?&amp;#</w:t>
        <w:tab/>
        <w:t>###$#1$#a$#gd�?&amp;#</w:t>
        <w:tab/>
        <w:t>###$#1$#a$#gdwR�##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"�##$�##8�##:�##&lt;�##&gt;�##@�##^�##`�##t�##v�##��##��##��##��##��##��##��##��##��##��̶��}�k�W�W�W�W�k�W�H###########################h�?&amp;#CJ4#OJ##PJ##QJ##aJ4#o(#'#h#%�##h�?&amp;#CJ4#OJ##PJ##QJ##^J##aJ4#o(###h#%�##h#%�#CJ4#OJ##PJ##QJ##aJ4#o(#!#h#%�#CJ4#OJ##PJ##QJ##^J##aJ4#o(#'#h#%�##h#%�#CJ4#OJ##PJ##QJ##^J##aJ4#o(#&amp;#h#%�##h�?&amp;#CJ4#OJ##PJ##QJ##\#�aJ4#o(##*#h#%�##h�?&amp;#CJ4#OJ##PJ##QJ##\#�^J##aJ4#o(####h�&gt;�##h�&gt;�#CJ##OJ##PJ##QJ##aJ##o(###h�?&amp;#CJ##OJ##PJ##QJ##aJ##o(###h#%�##h�?&amp;#CJ4#OJ##PJ##QJ##aJ4#o(###��##��##��##��###�##*�##,�##.�##0�##2�##T�##�############�############�############�############�############�############�############�############i############`##############################</w:t>
        <w:tab/>
        <w:t>###$#1$#a$#gd�?&amp;#l##kda�###$##$#If#####T###�c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#q##&amp;##�'############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##6##�####�####�#�####�#�####�#�####�4�#######4�###</w:t>
        <w:br/>
        <w:t>#l#a�#�#yt�?&amp;#�T###</w:t>
      </w:r>
    </w:p>
    <w:p>
      <w:pPr>
        <w:pStyle w:val="PreformattedText"/>
        <w:bidi w:val="0"/>
        <w:jc w:val="left"/>
        <w:rPr/>
      </w:pPr>
      <w:r>
        <w:rPr/>
        <w:t>###$##$#1$#If####a$#gd�&gt;�##</w:t>
      </w:r>
    </w:p>
    <w:p>
      <w:pPr>
        <w:pStyle w:val="PreformattedText"/>
        <w:bidi w:val="0"/>
        <w:jc w:val="left"/>
        <w:rPr/>
      </w:pPr>
      <w:r>
        <w:rPr/>
        <w:t>###$##$#1$#If####a$#gd�?&amp;##</w:t>
      </w:r>
    </w:p>
    <w:p>
      <w:pPr>
        <w:pStyle w:val="PreformattedText"/>
        <w:bidi w:val="0"/>
        <w:jc w:val="left"/>
        <w:rPr/>
      </w:pPr>
      <w:r>
        <w:rPr/>
        <w:t>###$##$#1$#If####a$#gd�?&amp;##</w:t>
        <w:br/>
        <w:t>��###�###�##*�##,�##.�##0�##2�##4�##8�##:�##T�##V�##��##��##��##��##����Ÿ���|�o[I[8############################!#hY)`#CJ##OJ##PJ##QJ##^J##aJ##o(###h�?&amp;##h�?&amp;#CJ##OJ##PJ##QJ##aJ##o(#'#h�?&amp;##h�?&amp;#CJ##OJ##PJ##QJ##^J##aJ##o(###h�?&amp;#OJ##PJ##QJ##^J##o(#!#hwR�#CJ(#OJ##PJ##QJ##^J##aJ(#o(#'#h�?&amp;##h�?&amp;#CJ(#OJ##PJ##QJ##^J##aJ(#o(###h�?&amp;#OJ##PJ##QJ#####h�?&amp;##h�?&amp;#OJ##PJ##QJ#####h�?&amp;##h�&gt;�#OJ##PJ##QJ#####h�&gt;�#OJ##PJ##QJ##o(###h�?&amp;#OJ##PJ##QJ##o(###h�&gt;�##h#%�#CJ4#OJ##PJ##QJ##aJ4#o(###h�&gt;�##h�&gt;�#CJ4#OJ##PJ##QJ##aJ4#o(###T�##V�##��##��##��##��##��##��##��##��###�###�###�###�###�###�## �##"�##$�##&amp;�##(�##*�##,�##.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Ff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L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Y)`#####gdwR�##</w:t>
        <w:br/>
        <w:t>###��#WDd#`��#gdwR�#####gd�?&amp;###��##��##��##��##��##��##��##��##��##��##��##��##��##��###�###�###�###�###�###�###�###�##.�##0�##D�##F�##Z�##\�##p�##r�##��##��##��##��##��##��##��##��##��##��##��##��###�###�##&amp;�##(�##&gt;�##@�##�ͭ�����������������z�z�z�z�z�z�z�z�z�z�z�z�z�z#######h/t�##h�?&amp;#OJ##PJ##QJ###'#h�?&amp;##h�?&amp;#CJ##OJ##PJ##QJ##^J##aJ##o(###h�?&amp;##h�?&amp;#CJ##OJ##PJ##QJ##aJ##o(#&gt;#hY)`##h�?&amp;#@�##CJ##KH##OJ##PJ##QJ##RHW#^J##aJ##o(#v�#H####��2#:#hY)`##h�?&amp;#CJ##KH##OJ##PJ##QJ##RHW#^J##aJ##o(#v�#H####��2#'#hwR�##hwR�#CJ##OJ##PJ##QJ##^J##aJ##o(##/.�##0�##4�##6�##8�##:�##&lt;�##&gt;�##@�##B�##D�##F�##J�##L�##N�##P�##R�##T�##V�##X�##Z�##\�##`�##b�##d�##f�##h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Ff|�######Ff</w:t>
      </w:r>
      <w:r>
        <w:rPr>
          <w:rtl w:val="true"/>
        </w:rPr>
        <w:t>܋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L#�#####Ff&lt;�####h�##j�##l�##n�##p�##r�##v�##x�##z�##|�##~�##��##��##��##��##��##��##��##��##��##��##��##��##��##�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Ff\�######Ff��######Ff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L#�###��##��##��##��##��##��##��##��##��##��##��##��##��##��##��##��##��##��##��##��##��##��##��##��##��##�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Ff��######Ff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L#�###��##��##��##��##��##��##��##��##��##��##��##��##��##��###�###�###�###�#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Ff|�######Ff</w:t>
      </w:r>
      <w:r>
        <w:rPr>
          <w:rtl w:val="true"/>
        </w:rPr>
        <w:t>ܠ</w:t>
      </w:r>
      <w:r>
        <w:rPr/>
        <w:t>######Ff&lt;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L#�####�###�## �##"�##$�##&amp;�##(�##.�##0�##2�##4�##6�##8�##:�##&lt;�##&gt;�##@�##B�##Z�##\�##d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Z�######$#1$#a$#gd�h�#l�#####�###########</w:t>
        <w:tab/>
        <w:t>###$#1$#a$#gd�h�######$#1$#a$#gd�?&amp;#l�#####�###############Ff��######Ff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L#�###@�##B�##F�##H�##J�##X�##Z�##\�##h�##j�##n�##p�##t�##v�##z�##|�##��##��##��##��##��##��##��##��##��##��##��##��##��##��##��###�###�###�###�##�����������������y�e��X�X�X�X�X�X�####h/t�##h�h�#OJ##PJ##QJ###'#hY)`##h�h�#CJ##OJ##PJ##QJ##^J##aJ##o(#!#h�#0#CJ##OJ##PJ##QJ##^J##aJ##o(#!#h�h�#CJ##OJ##PJ##QJ##^J##aJ##o(###h�?&amp;##h�h�#CJ##OJ##PJ##QJ##aJ##o(#%#h�h�#CJ##KH##OJ##PJ##QJ##^J##aJ##o(###h�h�#CJ##OJ##QJ##aJ##o(#!#h�h�#CJ(#OJ##PJ##QJ##^J##aJ(#o(#'#h�?&amp;##h�h�#CJ(#OJ##PJ##QJ##^J##aJ(#o(###h�?&amp;#CJ##OJ##QJ##aJ##o(##"d�##j�##p�##v�##|�##��##��##��##��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Z�###��##��######################################################�##kdɪ###$##$#If#####T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#</w:t>
      </w:r>
      <w:r>
        <w:rPr/>
        <w:t>֞</w:t>
      </w:r>
      <w:r>
        <w:rPr/>
        <w:t>###��#�#�#�#K#�#X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i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9%#�####�####�####�###�###�###�###�###�###�#�####�###�###�###�###�###�###�#�####�###�###�###�###�###�###�#�####�###�###�###�###�###�###�4�#######4�###</w:t>
        <w:br/>
        <w:t>#l#a�#��ytOZ�#�T####��##��##��##��##��##��##��##��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Z�###��##��######################################################�##kd��###$##$#If#####T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#</w:t>
      </w:r>
      <w:r>
        <w:rPr/>
        <w:t>֞</w:t>
      </w:r>
      <w:r>
        <w:rPr/>
        <w:t>###��#�#�#�#K#�#X#�#�#################�#2#################�#�#################�#�#################�#�#################�#�#################�#i</w:t>
        <w:tab/>
        <w:t>############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9%#�####�####�####�###�###�###�###�###�###�#�####�###�###�###�###�###�###�#�####�###�###�###�###�###�###�#�####�###�###�###�###�###�###�4�#######4�###</w:t>
        <w:br/>
        <w:t>#l#a�#��ytOZ�#�T####��##��##��##��##��##��##��##��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Z�###��##��######################################################�##kdw�###$##$#If#####T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#</w:t>
      </w:r>
      <w:r>
        <w:rPr/>
        <w:t>֞</w:t>
      </w:r>
      <w:r>
        <w:rPr/>
        <w:t>###��#�#�#�#K#�#X#�#�#################�#2#################�#�#################�#�#################�#�#################�#�#################�#i</w:t>
        <w:tab/>
        <w:t>############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9%#�####�####�####�###�###�###�###�###�###�#�####�###�###�###�###�###�###�#�####�###�###�###�###�###�###�#�####�###�###�###�###�###�###�4�#######4�###</w:t>
        <w:br/>
        <w:t>#l#a�#��ytOZ�#�T####��##��##��##��##��##��##��##��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Z�###��##��######################################################�##kd9�###$##$#If#####T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#</w:t>
      </w:r>
      <w:r>
        <w:rPr/>
        <w:t>֞</w:t>
      </w:r>
      <w:r>
        <w:rPr/>
        <w:t>###��#�#�#�#K#�#X#�#�#################�#2#################�#�#################�#�#################�#�#################�#�#################�#i</w:t>
        <w:tab/>
        <w:t>############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9%#�####�####�####�###�###�###�###�###�###�#�####�###�###�###�###�###�###�#�####�###�###�###�###�###�###�#�####�###�###�###�###�###�###�4�#######4�###</w:t>
        <w:br/>
        <w:t>#l#a�#��ytOZ�#�T####��##��##��##��##��##��##��##��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Z�###��###�######################################################�##kd��###$##$#If#####T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#</w:t>
      </w:r>
      <w:r>
        <w:rPr/>
        <w:t>֞</w:t>
      </w:r>
      <w:r>
        <w:rPr/>
        <w:t>###��#�#�#�#K#�#X#�#�#################�#2#################�#�#################�#�#################�#�#################�#�#################�#i</w:t>
        <w:tab/>
        <w:t>############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9%#�####�####�####�###�###�###�###�###�###�#�####�###�###�###�###�###�###�#�####�###�###�###�###�###�###�#�####�###�###�###�###�###�###�4�#######4�###</w:t>
        <w:br/>
        <w:t>#l#a�#��ytOZ�#�T#####�###�###�###�#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Z�####�###�######################################################�##kd��###$##$#If#####T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#</w:t>
      </w:r>
      <w:r>
        <w:rPr/>
        <w:t>֞</w:t>
      </w:r>
      <w:r>
        <w:rPr/>
        <w:t>###��#�#�#�#K#�#X#�#�#################�#2#################�#�#################�#�#################�#�#################�#�#################�#i</w:t>
        <w:tab/>
        <w:t>############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9%#�####�####�####�###�###�###�###�###�###�#�####�###�###�###�###�###�###�#�####�###�###�###�###�###�###�#�####�###�###�###�###�###�###�4�#######4�###</w:t>
        <w:br/>
        <w:t>#l#a�#��ytOZ�#�T#####�###�###�###�###�###�###�###�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Z�####�## �######################################################�##kd�###$##$#If#####T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#</w:t>
      </w:r>
      <w:r>
        <w:rPr/>
        <w:t>֞</w:t>
      </w:r>
      <w:r>
        <w:rPr/>
        <w:t>###��#�#�#�#K#�#X#�#�#################�#2#################�#�#################�#�#################�#�#################�#�#################�#i</w:t>
        <w:tab/>
        <w:t>############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9%#�####�####�####�###�###�###�###�###�###�#�####�###�###�###�###�###�###�#�####�###�###�###�###�###�###�#�####�###�###�###�###�###�###�4�#######4�###</w:t>
        <w:br/>
        <w:t>#l#a�#��ytOZ�#�T#####�## �##.�##0�##&gt;�##@�##N�##P�##^�##`�##n�##p�##~�##��##��##��##��##��##��##��##��##��##��##��##��##��##��##��##��##��##��##��##��##�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(�##*�##6�##8�##D�##F�##R�##T�##��������������������������u����������������+#h2#�##h�h�#CJ##KH##OJ##PJ##QJ##^J##aJ##o(#%#h�h�#CJ##KH##OJ##PJ##QJ##^J##aJ##o(#!#h�h�#CJ##OJ##PJ##QJ##^J##aJ##o(#!#h�h�#CJ(#OJ##PJ##QJ##^J##aJ(#o(#'#h�?&amp;##h�h�#CJ(#OJ##PJ##QJ##^J##aJ(#o(###h�h�#CJ##OJ##QJ##aJ##o(###h�?&amp;##h�h�#CJ##OJ##PJ##QJ##aJ##o(###h/t�##h�h�#OJ##PJ##QJ##. �##"�##$�##&amp;�##(�##*�##,�##.�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Z�###.�##0�######################################################�##kdA�###$##$#If#####T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#</w:t>
      </w:r>
      <w:r>
        <w:rPr/>
        <w:t>֞</w:t>
      </w:r>
      <w:r>
        <w:rPr/>
        <w:t>###��#�#�#�#K#�#X#�#�#################�#2#################�#�#################�#�#################�#�#################�#�#################�#i</w:t>
        <w:tab/>
        <w:t>############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9%#�####�####�####�###�###�###�###�###�###�#�####�###�###�###�###�###�###�#�####�###�###�###�###�###�###�#�####�###�###�###�###�###�###�4�#######4�###</w:t>
        <w:br/>
        <w:t>#l#a�#��ytOZ�#�T####0�##2�##4�##6�##8�##:�##&lt;�##&gt;�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Z�###&gt;�##@�######################################################�##kd#�###$##$#If#####T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#</w:t>
      </w:r>
      <w:r>
        <w:rPr/>
        <w:t>֞</w:t>
      </w:r>
      <w:r>
        <w:rPr/>
        <w:t>###��#�#�#�#K#�#X#�#�#################�#2#################�#�#################�#�#################�#�#################�#�#################�#i</w:t>
        <w:tab/>
        <w:t>############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9%#�####�####�####�###�###�###�###�###�###�#�####�###�###�###�###�###�###�#�####�###�###�###�###�###�###�#�####�###�###�###�###�###�###�4�#######4�###</w:t>
        <w:br/>
        <w:t>#l#a�#��ytOZ�#�T####@�##B�##D�##F�##H�##J�##L�##N�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Z�###N�##P�######################################################�##kdű###$##$#If#####T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#</w:t>
      </w:r>
      <w:r>
        <w:rPr/>
        <w:t>֞</w:t>
      </w:r>
      <w:r>
        <w:rPr/>
        <w:t>###��#�#�#�#K#�#X#�#�#################�#2#################�#�#################�#�#################�#�#################�#�#################�#i</w:t>
        <w:tab/>
        <w:t>############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9%#�####�####�####�###�###�###�###�###�###�#�####�###�###�###�###�###�###�#�####�###�###�###�###�###�###�#�####�###�###�###�###�###�###�4�#######4�###</w:t>
        <w:br/>
        <w:t>#l#a�#��ytOZ�#�T####P�##R�##T�##V�##X�##Z�##\�##^�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Z�###^�##`�######################################################�##kd��###$##$#If#####T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#</w:t>
      </w:r>
      <w:r>
        <w:rPr/>
        <w:t>֞</w:t>
      </w:r>
      <w:r>
        <w:rPr/>
        <w:t>###��#�#�#�#K#�#X#�#�#################�#2#################�#�#################�#�#################�#�#################�#�#################�#i</w:t>
        <w:tab/>
        <w:t>############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9%#�####�####�####�###�###�###�###�###�###�#�####�###�###�###�###�###�###�#�####�###�###�###�###�###�###�#�####�###�###�###�###�###�###�4�#######4�###</w:t>
        <w:br/>
        <w:t>#l#a�#��ytOZ�#�T####`�##b�##d�##f�##h�##j�##l�##n�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Z�###n�##p�######################################################�##kdI�###$##$#If#####T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#</w:t>
      </w:r>
      <w:r>
        <w:rPr/>
        <w:t>֞</w:t>
      </w:r>
      <w:r>
        <w:rPr/>
        <w:t>###��#�#�#�#K#�#X#�#�#################�#2#################�#�#################�#�#################�#�#################�#�#################�#i</w:t>
        <w:tab/>
        <w:t>############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9%#�####�####�####�###�###�###�###�###�###�#�####�###�###�###�###�###�###�#�####�###�###�###�###�###�###�#�####�###�###�###�###�###�###�4�#######4�###</w:t>
        <w:br/>
        <w:t>#l#a�#��ytOZ�#�T####p�##r�##t�##v�##x�##z�##|�##~�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Z�###~�##��######################################################�##kd#�###$##$#If#####T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#</w:t>
      </w:r>
      <w:r>
        <w:rPr/>
        <w:t>֞</w:t>
      </w:r>
      <w:r>
        <w:rPr/>
        <w:t>###��#�#�#�#K#�#X#�#�#################�#2#################�#�#################�#�#################�#�#################�#�#################�#i</w:t>
        <w:tab/>
        <w:t>############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9%#�####�####�####�###�###�###�###�###�###�#�####�###�###�###�###�###�###�#�####�###�###�###�###�###�###�#�####�###�###�###�###�###�###�4�#######4�###</w:t>
        <w:br/>
        <w:t>#l#a�#��ytOZ�#�T####��##��##��##��##��##��##��##��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Z�###��##��######################################################�##kdʹ###$##$#If#####T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#</w:t>
      </w:r>
      <w:r>
        <w:rPr/>
        <w:t>֞</w:t>
      </w:r>
      <w:r>
        <w:rPr/>
        <w:t>###��#�#�#�#K#�#X#�#�#################�#2#################�#�#################�#�#################�#�#################�#�#################�#i</w:t>
        <w:tab/>
        <w:t>############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9%#�####�####�####�###�###�###�###�###�###�#�####�###�###�###�###�###�###�#�####�###�###�###�###�###�###�#�####�###�###�###�###�###�###�4�#######4�###</w:t>
        <w:br/>
        <w:t>#l#a�#��ytOZ�#�T####��##��##��##��##��##��##��##��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Z�###��##��######################################################�##kd��###$##$#If#####T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#</w:t>
      </w:r>
      <w:r>
        <w:rPr/>
        <w:t>֞</w:t>
      </w:r>
      <w:r>
        <w:rPr/>
        <w:t>###��#�#�#�#K#�#X#�#�#################�#2#################�#�#################�#�#################�#�#################�#�#################�#i</w:t>
        <w:tab/>
        <w:t>############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9%#�####�####�####�###�###�###�###�###�###�#�####�###�###�###�###�###�###�#�####�###�###�###�###�###�###�#�####�###�###�###�###�###�###�4�#######4�###</w:t>
        <w:br/>
        <w:t>#l#a�#��ytOZ�#�T####��##��##��##��##��##��##��##��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Z�###��##��######################################################�##kdQ�###$##$#If#####T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#</w:t>
      </w:r>
      <w:r>
        <w:rPr/>
        <w:t>֞</w:t>
      </w:r>
      <w:r>
        <w:rPr/>
        <w:t>###��#�#�#�#K#�#X#�#�#################�#2#################�#�#################�#�#################�#�#################�#�#################�#i</w:t>
        <w:tab/>
        <w:t>############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9%#�####�####�####�###�###�###�###�###�###�#�####�###�###�###�###�###�###�#�####�###�###�###�###�###�###�#�####�###�###�###�###�###�###�4�#######4�###</w:t>
        <w:br/>
        <w:t>#l#a�#��ytOZ�#�T####��##��##��##��##��##��##��##��##��##�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Z�#</w:t>
        <w:tab/>
        <w:t>###$#1$#a$#gd�h�######$#1$#a$#gd�h�#l�####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1############%############%############%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Z�#�##kd#�###$##$#If#####T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#ֈ##m��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9%�#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j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%#�####�####�####�###�###�###�###�###�#�####�###�###�###�###�###�#�####�###�###�###�###�###�#�####�###�###�###�###�###�4�#######4�###</w:t>
        <w:br/>
        <w:t>#l#a�#��ytOZ�#�T#####�###�###�###�###�##�############�############�############%##############�##kd��###$##$#If#####T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#ֈ##m��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9%�#3#################�#j</w:t>
        <w:tab/>
        <w:t>################�#�#################�#M#################�#�#################�#�</w:t>
        <w:tab/>
        <w:t>############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%#�####�####�####�###�###�###�###�###�#�####�###�###�###�###�###�#�####�###�###�###�###�###�#�####�###�###�###�###�###�4�#######4�###</w:t>
        <w:br/>
        <w:t>#l#a�#��ytOZ�#�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Z�####�###�## �##"�##$�##&amp;�##(�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Z�###(�##*�##,�##.�##0�##1############%############%############%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Z�#�##kd</w:t>
      </w:r>
      <w:r>
        <w:rPr>
          <w:rtl w:val="true"/>
        </w:rPr>
        <w:t>ݸ</w:t>
      </w:r>
      <w:r>
        <w:rPr/>
        <w:t>###$##$#If#####T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#ֈ##m��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9%�#3#################�#j</w:t>
        <w:tab/>
        <w:t>################�#�#################�#M#################�#�#################�#�</w:t>
        <w:tab/>
        <w:t>############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%#�####�####�####�###�###�###�###�###�#�####�###�###�###�###�###�#�####�###�###�###�###�###�#�####�###�###�###�###�###�4�#######4�###</w:t>
        <w:br/>
        <w:t>#l#a�#��ytOZ�#�T####0�##2�##4�##6�##8�##�############�############�############%##############�##kd��###$##$#If#####T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#ֈ##m��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9%�#3#################�#j</w:t>
        <w:tab/>
        <w:t>################�#�#################�#M#################�#�#################�#�</w:t>
        <w:tab/>
        <w:t>############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%#�####�####�####�###�###�###�###�###�#�####�###�###�###�###�###�#�####�###�###�###�###�###�#�####�###�###�###�###�###�4�#######4�###</w:t>
        <w:br/>
        <w:t>#l#a�#��ytOZ�#�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Z�###8�##:�##&lt;�##&gt;�##@�##B�##D�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Z�###D�##F�##H�##J�##L�##1############%############%############%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Z�#�##kd}�###$##$#If#####T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#ֈ##m��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9%�#3#################�#j</w:t>
        <w:tab/>
        <w:t>################�#�#################�#M#################�#�#################�#�</w:t>
        <w:tab/>
        <w:t>############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%#�####�####�####�###�###�###�###�###�#�####�###�###�###�###�###�#�####�###�###�###�###�###�#�####�###�###�###�###�###�4�#######4�###</w:t>
        <w:br/>
        <w:t>#l#a�#��ytOZ�#�T####L�##N�##P�##R�##T�##�############�############�############%##############�##kdM�###$##$#If#####T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#ֈ##m��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9%�#3#################�#j</w:t>
        <w:tab/>
        <w:t>################�#�#################�#M#################�#�#################�#�</w:t>
        <w:tab/>
        <w:t>############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%#�####�####�####�###�###�###�###�###�#�####�###�###�###�###�###�#�####�###�###�###�###�###�#�####�###�###�###�###�###�4�#######4�###</w:t>
        <w:br/>
        <w:t>#l#a�#��ytOZ�#�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Z�###T�##V�##X�##Z�##\�##^�##`�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Z�###T�##`�##b�##n�##p�##|�##~�##��##��##��##��##��##��##��##��##��##��##��##��##��##��##��##��###�###�###�##</w:t>
        <w:br/>
        <w:t>�###�###�###�###�##���������������������°��ygygZ############################h/t�##h�#r#OJ##PJ##QJ#####h�?&amp;##h�#r#CJ #OJ##PJ##QJ##aJ #o(#'#h�?&amp;##h�#r#CJ #OJ##PJ##QJ##^J##aJ #o(#'#h" E##h" E#CJ##OJ##PJ##QJ##^J##aJ##o(###h2#�#CJ(#OJ##PJ##QJ##aJ(#o(###h�#r##h�#r#CJ(#OJ##PJ##QJ##aJ(#o(###hh[�#CJ(#OJ##PJ##QJ##aJ(#o(###h�h�#CJ(#OJ##PJ##QJ##aJ(#o(###h/t�##h�h�#OJ##PJ##QJ#####h�?&amp;##h�h�#CJ##OJ##PJ##QJ##aJ##o(###`�##b�##d�##f�##h�##1############%############%############%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Z�#�##kd#�###$##$#If#####T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#ֈ##m��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9%�#3#################�#j</w:t>
        <w:tab/>
        <w:t>################�#�#################�#M#################�#�#################�#�</w:t>
        <w:tab/>
        <w:t>############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%#�####�####�####�###�###�###�###�###�#�####�###�###�###�###�###�#�####�###�###�###�###�###�#�####�###�###�###�###�###�4�#######4�###</w:t>
        <w:br/>
        <w:t>#l#a�#��ytOZ�#�T####h�##j�##l�##n�##p�##�############�############�############%##############�##kd��###$##$#If#####T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#ֈ##m��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9%�#3#################�#j</w:t>
        <w:tab/>
        <w:t>################�#�#################�#M#################�#�#################�#�</w:t>
        <w:tab/>
        <w:t>############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%#�####�####�####�###�###�###�###�###�#�####�###�###�###�###�###�#�####�###�###�###�###�###�#�####�###�###�###�###�###�4�#######4�###</w:t>
        <w:br/>
        <w:t>#l#a�#��ytOZ�#�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Z�###p�##r�##t�##v�##x�##z�##|�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Z�###|�##~�##��##��##��##1############%############%############%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Z�#�##kd��###$##$#If#####T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#ֈ##m��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9%�#3#################�#j</w:t>
        <w:tab/>
        <w:t>################�#�#################�#M#################�#�#################�#�</w:t>
        <w:tab/>
        <w:t>############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%#�####�####�####�###�###�###�###�###�#�####�###�###�###�###�###�#�####�###�###�###�###�###�#�####�###�###�###�###�###�4�#######4�###</w:t>
        <w:br/>
        <w:t>#l#a�#��ytOZ�#�T####��##��##��##��##��##�############�############�############%##############�##kd��###$##$#If#####T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#ֈ##m��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9%�#3#################�#j</w:t>
        <w:tab/>
        <w:t>################�#�#################�#M#################�#�#################�#�</w:t>
        <w:tab/>
        <w:t>############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%#�####�####�####�###�###�###�###�###�#�####�###�###�###�###�###�#�####�###�###�###�###�###�#�####�###�###�###�###�###�4�#######4�###</w:t>
        <w:br/>
        <w:t>#l#a�#��ytOZ�#�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Z�###��##��##��##��##��##��##��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Z�###��##��##��##��##��##1############%############%############%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Z�#�##kd]�###$##$#If#####T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#ֈ##m��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9%�#3#################�#j</w:t>
        <w:tab/>
        <w:t>################�#�#################�#M#################�#�#################�#�</w:t>
        <w:tab/>
        <w:t>############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%#�####�####�####�###�###�###�###�###�#�####�###�###�###�###�###�#�####�###�###�###�###�###�#�####�###�###�###�###�###�4�#######4�###</w:t>
        <w:br/>
        <w:t>#l#a�#��ytOZ�#�T####��##��##��##��##��##�############�############�############%##############�##kd-�###$##$#If#####T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#ֈ##m��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9%�#3#################�#j</w:t>
        <w:tab/>
        <w:t>################�#�#################�#M#################�#�#################�#�</w:t>
        <w:tab/>
        <w:t>############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%#�####�####�####�###�###�###�###�###�#�####�###�###�###�###�###�#�####�###�###�###�###�###�#�####�###�###�###�###�###�4�#######4�###</w:t>
        <w:br/>
        <w:t>#l#a�#��ytOZ�#�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Z�###��##��##��##��##��##��##��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Z�###��##��##��##��##��##1############%############%############%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Z�#�##kd��###$##$#If#####T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#ֈ##m��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9%�#3#################�#j</w:t>
        <w:tab/>
        <w:t>################�#�#################�#M#################�#�#################�#�</w:t>
        <w:tab/>
        <w:t>############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%#�####�####�####�###�###�###�###�###�#�####�###�###�###�###�###�#�####�###�###�###�###�###�#�####�###�###�###�###�###�4�#######4�###</w:t>
        <w:br/>
        <w:t>#l#a�#��ytOZ�#�T####��##��##��##��##��##�############�############�############%##############�##kd��###$##$#If#####T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#ֈ##m��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9%�#3#################�#j</w:t>
        <w:tab/>
        <w:t>################�#�#################�#M#################�#�#################�#�</w:t>
        <w:tab/>
        <w:t>############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%#�####�####�####�###�###�###�###�###�#�####�###�###�###�###�###�#�####�###�###�###�###�###�#�####�###�###�###�###�###�4�#######4�###</w:t>
        <w:br/>
        <w:t>#l#a�#��ytOZ�#�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Z�###��##��##��##��##��##��##��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Z�###��##��##��##��##��##1############%############%############%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Z�#�##kd��###$##$#If#####T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#ֈ##m��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9%�#3#################�#j</w:t>
        <w:tab/>
        <w:t>################�#�#################�#M#################�#�#################�#�</w:t>
        <w:tab/>
        <w:t>############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%#�####�####�####�###�###�###�###�###�#�####�###�###�###�###�###�#�####�###�###�###�###�###�#�####�###�###�###�###�###�4�#######4�###</w:t>
        <w:br/>
        <w:t>#l#a�#��ytOZ�#�T####��##��##��##��##��##�############�############�############%##############�##kdm�###$##$#If#####T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#ֈ##m��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9%�#3#################�#j</w:t>
        <w:tab/>
        <w:t>################�#�#################�#M#################�#�#################�#�</w:t>
        <w:tab/>
        <w:t>############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%#�####�####�####�###�###�###�###�###�#�####�###�###�###�###�###�#�####�###�###�###�###�###�#�####�###�###�###�###�###�4�#######4�###</w:t>
        <w:br/>
        <w:t>#l#a�#��ytOZ�#�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Z�###��###�###�###�###�###�##$�##,�##8�##F�##P�##�############�############�############w############k############k############k############k############k############k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L#�##p##kd=�###$##$#If#####T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S##�###��]%�#�%############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#�####�####�#�####�#�####�#�####�4�#######4�###</w:t>
        <w:br/>
        <w:t>#l#a�###ytL#�#�T##</w:t>
        <w:tab/>
        <w:t>###$#If####gdL#�#####gd" E#</w:t>
        <w:tab/>
        <w:t>###$#1$#a$#gd�?&amp;##</w:t>
        <w:br/>
        <w:t>#�###�###�##"�##$�##*�##,�##6�##8�##D�##F�##N�##P�##R�##T�##V�##X�##x�##z�##��##��##��##��##��##r�##t�##v�##z�##|�###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��##��##��##��##��##��������������</w:t>
      </w:r>
      <w:r>
        <w:rPr>
          <w:rtl w:val="true"/>
        </w:rPr>
        <w:t>ݧ</w:t>
      </w:r>
      <w:r>
        <w:rPr/>
        <w:t>�����</w:t>
      </w:r>
      <w:r>
        <w:rPr/>
        <w:t>{n�na{n�na{n�na{a##h/t�##h" E#OJ##PJ##QJ#####hZR�##h" E#OJ##PJ##QJ#####h�?&amp;##h" E#CJ##OJ##PJ##QJ##o(###h" E##h�#r#OJ##PJ##QJ##o(###h" E##h" E#OJ##PJ##QJ##o(###hZR�##h�#r#OJ##PJ##QJ#####h�#r#CJ##OJ##PJ##QJ##o(###h/t�##h�#r#OJ##PJ##QJ#####h" E#CJ##OJ##PJ##QJ##^J##o(###h�?&amp;##h�#r#CJ##OJ##PJ##QJ##o(###h�?&amp;##h�#r#CJ##OJ##PJ##QJ##^J##o(##&amp;P�##R�##V�##X�##z�##��##��##U############I############I############=############=############=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" 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L#�##�##kd��###$##$#If#####T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S##�\##��E#�</w:t>
        <w:br/>
        <w:t>,#]%�#�#################�#t#################�#s#################�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#�####�####�###�###�###�#�####�###�###�###�#�####�###�###�###�#�####�###�###�###�4�#######4�###</w:t>
        <w:br/>
        <w:t>#l#a�###yt" E#�T####��##��##��##��##��##��##�############�############=############�############�##############################################�##kd��###$##$#If#####T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�#�\##��E#�</w:t>
        <w:br/>
        <w:t>,#]%�#�#################�#t#################�#s#################�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#�####�####�###�###�###�#�####�###�###�###�#�####�###�###�###�#�####�###�###�###�4�#######4�###</w:t>
        <w:br/>
        <w:t>#l#a�###yt�h�#�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L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" E#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.�##P�##r�##t�##v�##�############�############�############�############�############=#############################�##kda�###$##$#If#####T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�#�\##��E#�</w:t>
        <w:br/>
        <w:t>,#]%�#�#################�#t#################�#s#################�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#�####�####�###�###�###�#�####�###�###�###�#�####�###�###�###�#�####�###�###�###�4�#######4�###</w:t>
        <w:br/>
        <w:t>#l#a�###yt�h�#�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L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L#�###v�##z�##|�##��##��##��###�###�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L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L#�#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0�##R�##t�##U############I############I############=############=############=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L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L#�##�##kd#�###$##$#If#####T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�#�\##��E#�</w:t>
        <w:br/>
        <w:t>,#]%�#�#################�#t#################�#s#################�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#�####�####�###�###�###�#�####�###�###�###�#�####�###�###�###�#�####�###�###�###�4�#######4�###</w:t>
        <w:br/>
        <w:t>#l#a�###yt�h�#�T####t�##��##��##��##��##��##��##�############�############=############�############�############�#############################�##kd��###$##$#If#####T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�#�\##��E#�</w:t>
        <w:br/>
        <w:t>,#]%�#�#################�#t#################�#s#################�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#�####�####�###�###�###�#�####�###�###�###�#�####�###�###�###�#�####�###�###�###�4�#######4�###</w:t>
        <w:br/>
        <w:t>#l#a�###yt�h�#�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L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L#�###��##��###�##(�##*�##,�##0�##�############�############�############�############=############�#############################�##kdw�###$##$#If#####T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�#�\##��E#�</w:t>
        <w:br/>
        <w:t>,#]%�#�#################�#t#################�#s#################�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#�####�####�###�###�###�#�####�###�###�###�#�####�###�###�###�#�####�###�###�###�4�#######4�###</w:t>
        <w:br/>
        <w:t>#l#a�###yt�h�#�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L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L#�###��##(�##,�##0�##2�##��##��##��##��##��##L�##P�##R�##T�##V�##X�##\�##^�##b�##d�##h�##j�##n�##p�##��##��##��##����������䷝��~�~�~�~iYiC+#hiQ�##hiQ�#CJ##OJ##PJ##aJ##mH##nH##sH##u####hCIY##h#-�#CJ##OJ##PJ##aJ##o(#(#j#####hCIY##h#-�#CJ##OJ##PJ##U##aJ##o(####h`#�####j#####h`#�#U##$#h�3</w:t>
      </w:r>
    </w:p>
    <w:p>
      <w:pPr>
        <w:pStyle w:val="PreformattedText"/>
        <w:bidi w:val="0"/>
        <w:jc w:val="left"/>
        <w:rPr/>
      </w:pPr>
      <w:r>
        <w:rPr/>
        <w:t>##h�</w:t>
        <w:br/>
        <w:t>�#CJ##OJ##PJ##QJ##^J##aJ###2#j#####h�h!#CJ##OJ##PJ##QJ##U##^J##aJ##mH##nH##u#####hCIY#CJ##OJ##PJ##QJ##^J##aJ#####h" E#CJ##OJ##PJ##QJ##o(###h�?&amp;##h" E#CJ##OJ##PJ##QJ##o(###h/t�##h" E#OJ##PJ##QJ#####h" E##h" E#OJ##PJ##QJ##o(###0�##2�##T�##v�##��##��##��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L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L#�###��##��##��##��##��###�##*�##U############I############I############=############=############=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L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L#�##�##kd)�###$##$#If#####T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�#�\##��E#�</w:t>
        <w:br/>
        <w:t>,#]%�#�#################�#t#################�#s#################�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#�####�####�###�###�###�#�####�###�###�###�#�####�###�###�###�#�####�###�###�###�4�#######4�###</w:t>
        <w:br/>
        <w:t>#l#a�###yt�h�#�T####*�##L�##N�##P�##R�##V�##�############�############=############7############7####################################1$#gd1#�##�##kd��###$##$#If#####T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�#�\##��E#�</w:t>
        <w:br/>
        <w:t>,#]%�#�#################�#t#################�#s#################�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#�####�####�###�###�###�#�####�###�###�###�#�####�###�###�###�#�####�###�###�###�4�#######4�###</w:t>
        <w:br/>
        <w:t>#l#a�###yt�h�#�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L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L#�###V�##Z�##\�##`�##b�##f�##h�##l�##n�##��##��##��##��##��## �##"�##$�##N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�#####�h#WD�#`�h#gd#@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�#####��#WDd#`��#gd�3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�####gdM*.######$#a$#gd�</w:t>
        <w:br/>
        <w:t>#######$#a$#gd)k######$#a$#gd#-�#########gdCc&amp;###��##��##��##��##��##��##��##��##��##��##��##��###�## �##"�##$�##,�##.�##:�##��</w:t>
      </w:r>
      <w:r>
        <w:rPr>
          <w:rtl w:val="true"/>
        </w:rPr>
        <w:t>׾</w:t>
      </w:r>
      <w:r>
        <w:rPr/>
        <w:t>�������</w:t>
      </w:r>
      <w:r>
        <w:rPr/>
        <w:t>r`�SA2A########h�3##CJ##OJ##PJ##QJ##aJ##o(###hM*.##h�3</w:t>
      </w:r>
    </w:p>
    <w:p>
      <w:pPr>
        <w:pStyle w:val="PreformattedText"/>
        <w:bidi w:val="0"/>
        <w:jc w:val="left"/>
        <w:rPr/>
      </w:pPr>
      <w:r>
        <w:rPr/>
        <w:t>#CJ##OJ##PJ##QJ##aJ##o(###h�3</w:t>
      </w:r>
    </w:p>
    <w:p>
      <w:pPr>
        <w:pStyle w:val="PreformattedText"/>
        <w:bidi w:val="0"/>
        <w:jc w:val="left"/>
        <w:rPr/>
      </w:pPr>
      <w:r>
        <w:rPr/>
        <w:t>#CJ##OJ##QJ##aJ##o(###h�#�##h�</w:t>
        <w:br/>
        <w:t>##5#�CJ##OJ##PJ##QJ##aJ##&amp;#h�#�##h�</w:t>
        <w:br/>
        <w:t>##5#�CJ##OJ##PJ##QJ##aJ##o(####h`#�####h�3</w:t>
      </w:r>
    </w:p>
    <w:p>
      <w:pPr>
        <w:pStyle w:val="PreformattedText"/>
        <w:bidi w:val="0"/>
        <w:jc w:val="left"/>
        <w:rPr/>
      </w:pPr>
      <w:r>
        <w:rPr/>
        <w:t>##4#hiQ�##hiQ�#B*#CJ##OJ##PJ##aJ##mH##nH##ph���#sH##u###(#hCIY##h�3</w:t>
      </w:r>
    </w:p>
    <w:p>
      <w:pPr>
        <w:pStyle w:val="PreformattedText"/>
        <w:bidi w:val="0"/>
        <w:jc w:val="left"/>
        <w:rPr/>
      </w:pPr>
      <w:r>
        <w:rPr/>
        <w:t>#B*#CJ##OJ##PJ##aJ##o(#ph���##1#j#####hCIY##h�3</w:t>
      </w:r>
    </w:p>
    <w:p>
      <w:pPr>
        <w:pStyle w:val="PreformattedText"/>
        <w:bidi w:val="0"/>
        <w:jc w:val="left"/>
        <w:rPr/>
      </w:pPr>
      <w:r>
        <w:rPr/>
        <w:t>#B*#CJ##OJ##PJ##U##aJ##o(#ph���###hr#[####hCIY##h�3</w:t>
      </w:r>
    </w:p>
    <w:p>
      <w:pPr>
        <w:pStyle w:val="PreformattedText"/>
        <w:bidi w:val="0"/>
        <w:jc w:val="left"/>
        <w:rPr/>
      </w:pPr>
      <w:r>
        <w:rPr/>
        <w:t>#CJ##OJ##PJ##aJ##o(#(#j#####hCIY##h#-�#CJ##OJ##PJ##U##aJ##o(##:�##@�##N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Ѷ�����������s\s\s\s\s\s\s\s\s\s\s,#hM*.##h�3</w:t>
      </w:r>
    </w:p>
    <w:p>
      <w:pPr>
        <w:pStyle w:val="PreformattedText"/>
        <w:bidi w:val="0"/>
        <w:jc w:val="left"/>
        <w:rPr/>
      </w:pPr>
      <w:r>
        <w:rPr/>
        <w:t>#B*#CJ #OJ##PJ##QJ##aJ #o(#ph���##=#hM*.##h�3</w:t>
      </w:r>
    </w:p>
    <w:p>
      <w:pPr>
        <w:pStyle w:val="PreformattedText"/>
        <w:bidi w:val="0"/>
        <w:jc w:val="left"/>
        <w:rPr/>
      </w:pPr>
      <w:r>
        <w:rPr/>
        <w:t>#B*#CJ #OJ##PJ##QJ##aJ #eh####o(#ph���#r�####�####"#h�#�##h�3</w:t>
      </w:r>
    </w:p>
    <w:p>
      <w:pPr>
        <w:pStyle w:val="PreformattedText"/>
        <w:bidi w:val="0"/>
        <w:jc w:val="left"/>
        <w:rPr/>
      </w:pPr>
      <w:r>
        <w:rPr/>
        <w:t>#5#�CJ #OJ##QJ##aJ #o(####hM*.##h�3</w:t>
      </w:r>
    </w:p>
    <w:p>
      <w:pPr>
        <w:pStyle w:val="PreformattedText"/>
        <w:bidi w:val="0"/>
        <w:jc w:val="left"/>
        <w:rPr/>
      </w:pPr>
      <w:r>
        <w:rPr/>
        <w:t>#CJ #OJ##PJ##QJ##aJ #o(#4#hM*.##h�3</w:t>
      </w:r>
    </w:p>
    <w:p>
      <w:pPr>
        <w:pStyle w:val="PreformattedText"/>
        <w:bidi w:val="0"/>
        <w:jc w:val="left"/>
        <w:rPr/>
      </w:pPr>
      <w:r>
        <w:rPr/>
        <w:t>#CJ #OJ##PJ##QJ##aJ #eh####o(#r�####�#######h�3</w:t>
      </w:r>
    </w:p>
    <w:p>
      <w:pPr>
        <w:pStyle w:val="PreformattedText"/>
        <w:bidi w:val="0"/>
        <w:jc w:val="left"/>
        <w:rPr/>
      </w:pPr>
      <w:r>
        <w:rPr/>
        <w:t>#CJ##OJ##QJ##aJ##o(###hM*.##h�3</w:t>
      </w:r>
    </w:p>
    <w:p>
      <w:pPr>
        <w:pStyle w:val="PreformattedText"/>
        <w:bidi w:val="0"/>
        <w:jc w:val="left"/>
        <w:rPr/>
      </w:pPr>
      <w:r>
        <w:rPr/>
        <w:t>#CJ##OJ##PJ##QJ##aJ##o(###h�3</w:t>
      </w:r>
    </w:p>
    <w:p>
      <w:pPr>
        <w:pStyle w:val="PreformattedText"/>
        <w:bidi w:val="0"/>
        <w:jc w:val="left"/>
        <w:rPr/>
      </w:pPr>
      <w:r>
        <w:rPr/>
        <w:t>#CJ##OJ##PJ##QJ##aJ##o(##$��##��###�##`�##��##��##��##��##:�##L�##��##��##��##��##��##��##��##��##�############�############�############�############�############�############�############�############�############�############�############�############�############�############�############�############�####################$##�H#XD##a$#gd�L�######$##�H#XD##a$#gd�t.##</w:t>
        <w:br/>
        <w:t>###��#WDd#`��#gd|#�######$#a$#gd�t.######d��##gdW#m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�#####�h#WD�#`�h#gd#@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�#####��#WD�#`��#gdM*.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�#####��#WD�#`��#gd#@�###��##��##��###�###�##`�##b�##d�##f�##h�##j�##l�##n�##p�##r�##t�##v�##x�##z�##|�##~�##��##��##��##��##��##��##���Ÿ������y���y�ZCZCZCZCZ,#hM*.##h�3</w:t>
      </w:r>
    </w:p>
    <w:p>
      <w:pPr>
        <w:pStyle w:val="PreformattedText"/>
        <w:bidi w:val="0"/>
        <w:jc w:val="left"/>
        <w:rPr/>
      </w:pPr>
      <w:r>
        <w:rPr/>
        <w:t>#B*#CJ #OJ##PJ##QJ##aJ #o(#ph���##=#hM*.##h�3</w:t>
      </w:r>
    </w:p>
    <w:p>
      <w:pPr>
        <w:pStyle w:val="PreformattedText"/>
        <w:bidi w:val="0"/>
        <w:jc w:val="left"/>
        <w:rPr/>
      </w:pPr>
      <w:r>
        <w:rPr/>
        <w:t>#B*#CJ #OJ##PJ##QJ##aJ #eh####o(#ph���#r�####�####"#h�#�##h�3</w:t>
      </w:r>
    </w:p>
    <w:p>
      <w:pPr>
        <w:pStyle w:val="PreformattedText"/>
        <w:bidi w:val="0"/>
        <w:jc w:val="left"/>
        <w:rPr/>
      </w:pPr>
      <w:r>
        <w:rPr/>
        <w:t>#5#�CJ #OJ##QJ##aJ #o(####hM*.##h�3</w:t>
      </w:r>
    </w:p>
    <w:p>
      <w:pPr>
        <w:pStyle w:val="PreformattedText"/>
        <w:bidi w:val="0"/>
        <w:jc w:val="left"/>
        <w:rPr/>
      </w:pPr>
      <w:r>
        <w:rPr/>
        <w:t>#CJ #OJ##PJ##QJ##aJ #o(#4#hM*.##h�3</w:t>
      </w:r>
    </w:p>
    <w:p>
      <w:pPr>
        <w:pStyle w:val="PreformattedText"/>
        <w:bidi w:val="0"/>
        <w:jc w:val="left"/>
        <w:rPr/>
      </w:pPr>
      <w:r>
        <w:rPr/>
        <w:t>#CJ #OJ##PJ##QJ##aJ #eh####o(#r�####�#######h�3</w:t>
      </w:r>
    </w:p>
    <w:p>
      <w:pPr>
        <w:pStyle w:val="PreformattedText"/>
        <w:bidi w:val="0"/>
        <w:jc w:val="left"/>
        <w:rPr/>
      </w:pPr>
      <w:r>
        <w:rPr/>
        <w:t>#CJ##OJ##QJ##aJ##o(#9#hc@X##h�3</w:t>
      </w:r>
    </w:p>
    <w:p>
      <w:pPr>
        <w:pStyle w:val="PreformattedText"/>
        <w:bidi w:val="0"/>
        <w:jc w:val="left"/>
        <w:rPr/>
      </w:pPr>
      <w:r>
        <w:rPr/>
        <w:t>#B*#CJ##OJ##QJ##aJ##eh####o(#ph���#r�####�######h�3</w:t>
      </w:r>
    </w:p>
    <w:p>
      <w:pPr>
        <w:pStyle w:val="PreformattedText"/>
        <w:bidi w:val="0"/>
        <w:jc w:val="left"/>
        <w:rPr/>
      </w:pPr>
      <w:r>
        <w:rPr/>
        <w:t>#OJ##QJ##o(#(#h"}�##h�3</w:t>
      </w:r>
    </w:p>
    <w:p>
      <w:pPr>
        <w:pStyle w:val="PreformattedText"/>
        <w:bidi w:val="0"/>
        <w:jc w:val="left"/>
        <w:rPr/>
      </w:pPr>
      <w:r>
        <w:rPr/>
        <w:t>#OJ##QJ##fH#�o(#q�</w:t>
        <w:br/>
        <w:t>###����#&amp;##��##��##��##��##��##��##��##��##��##��##��##��##��##��##��##��##��##��##��##��##��###�##$�##8�##:�##�����������ʵ���~znbVJ&gt;V##hiQ�##h#nc#OJ##QJ##o(###hiQ�##h`i&lt;#OJ##QJ##o(###hiQ�##hW#m#OJ##QJ##o(###hiQ�##h�#�#OJ##PJ##o(###hiQ�##h##}#OJ##PJ##o(###h�3</w:t>
      </w:r>
    </w:p>
    <w:p>
      <w:pPr>
        <w:pStyle w:val="PreformattedText"/>
        <w:bidi w:val="0"/>
        <w:jc w:val="left"/>
        <w:rPr/>
      </w:pPr>
      <w:r>
        <w:rPr/>
        <w:t>##6#hc@X##h�3</w:t>
      </w:r>
    </w:p>
    <w:p>
      <w:pPr>
        <w:pStyle w:val="PreformattedText"/>
        <w:bidi w:val="0"/>
        <w:jc w:val="left"/>
        <w:rPr/>
      </w:pPr>
      <w:r>
        <w:rPr/>
        <w:t>#B*#CJ##OJ##QJ##aJ##eh####ph���#r�####�#####"#h�3</w:t>
      </w:r>
    </w:p>
    <w:p>
      <w:pPr>
        <w:pStyle w:val="PreformattedText"/>
        <w:bidi w:val="0"/>
        <w:jc w:val="left"/>
        <w:rPr/>
      </w:pPr>
      <w:r>
        <w:rPr/>
        <w:t>#OJ##QJ##fH#�o(#q�</w:t>
        <w:br/>
        <w:t>###����#&amp;####h�3</w:t>
      </w:r>
    </w:p>
    <w:p>
      <w:pPr>
        <w:pStyle w:val="PreformattedText"/>
        <w:bidi w:val="0"/>
        <w:jc w:val="left"/>
        <w:rPr/>
      </w:pPr>
      <w:r>
        <w:rPr/>
        <w:t>#OJ##QJ##o(#(#h"}�##h�3</w:t>
      </w:r>
    </w:p>
    <w:p>
      <w:pPr>
        <w:pStyle w:val="PreformattedText"/>
        <w:bidi w:val="0"/>
        <w:jc w:val="left"/>
        <w:rPr/>
      </w:pPr>
      <w:r>
        <w:rPr/>
        <w:t>#OJ##QJ##fH#�o(#q�</w:t>
        <w:br/>
        <w:t>###����#&amp;##=#hM*.##h�3</w:t>
      </w:r>
    </w:p>
    <w:p>
      <w:pPr>
        <w:pStyle w:val="PreformattedText"/>
        <w:bidi w:val="0"/>
        <w:jc w:val="left"/>
        <w:rPr/>
      </w:pPr>
      <w:r>
        <w:rPr/>
        <w:t>#B*#CJ #OJ##PJ##QJ##aJ #eh####o(#ph���#r�####�####,#hM*.##h�3</w:t>
      </w:r>
    </w:p>
    <w:p>
      <w:pPr>
        <w:pStyle w:val="PreformattedText"/>
        <w:bidi w:val="0"/>
        <w:jc w:val="left"/>
        <w:rPr/>
      </w:pPr>
      <w:r>
        <w:rPr/>
        <w:t>#B*#CJ #OJ##PJ##QJ##aJ #o(#ph���##:�##&gt;�##L�##\�##^�##n�##��##��##��##��##��##��##��##��##��##��##��##��##��##��##��##��##��##��##��##��##��###�#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 �##"�##$�##J�##L�##N�##��������į�ď�ď�ď�ď�ď�ď�ď�ď��ri�#############h#</w:t>
        <w:tab/>
        <w:t>F##h#</w:t>
        <w:tab/>
        <w:t>F#CJ#####h#</w:t>
        <w:tab/>
        <w:t>F##h#</w:t>
        <w:tab/>
        <w:t>F#CJ##OJ##QJ##o(#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�3</w:t>
      </w:r>
    </w:p>
    <w:p>
      <w:pPr>
        <w:pStyle w:val="PreformattedText"/>
        <w:bidi w:val="0"/>
        <w:jc w:val="left"/>
        <w:rPr/>
      </w:pPr>
      <w:r>
        <w:rPr/>
        <w:t>#CJ##OJ##PJ##aJ#####h�3</w:t>
      </w:r>
    </w:p>
    <w:p>
      <w:pPr>
        <w:pStyle w:val="PreformattedText"/>
        <w:bidi w:val="0"/>
        <w:jc w:val="left"/>
        <w:rPr/>
      </w:pPr>
      <w:r>
        <w:rPr/>
        <w:t>#CJ##OJ##PJ##aJ##o(#%#h�_�##h�3</w:t>
      </w:r>
    </w:p>
    <w:p>
      <w:pPr>
        <w:pStyle w:val="PreformattedText"/>
        <w:bidi w:val="0"/>
        <w:jc w:val="left"/>
        <w:rPr/>
      </w:pPr>
      <w:r>
        <w:rPr/>
        <w:t>#B*#CJ##OJ##PJ##aJ##ph���#(#h�_�##h�3</w:t>
      </w:r>
    </w:p>
    <w:p>
      <w:pPr>
        <w:pStyle w:val="PreformattedText"/>
        <w:bidi w:val="0"/>
        <w:jc w:val="left"/>
        <w:rPr/>
      </w:pPr>
      <w:r>
        <w:rPr/>
        <w:t>#B*#CJ##OJ##PJ##aJ##o(#ph���####h�3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iQ�##h�#�####hiQ�##hW#m#o(###hiQ�##h#nc#o(###hiQ�##h�#�#o(###hiQ�##h�#�#OJ##PJ##o(###hiQ�##h##}#OJ##PJ##o(##'��##��##��##��##��##��#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"�##$�##J�##L�##N�##p�##r�##��##��##��##��##��##��###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gd�g�######$#a$#gd�g�#####gd#6�#####gd#</w:t>
        <w:tab/>
        <w:t>F#####gd|#�##########$##�H#XD##a$#gd�L�###N�##Z�##n�##p�##r�##t�##x�##z�##~�##��##��##��##��##��##��##��##��##��##��##��##��##��##��##��###�###�##</w:t>
        <w:br/>
        <w:t>�###�###�## �##"�##&lt;�##&gt;�##@�##\�##^�##`�##t�##v�##x�##��##����ŴŴ���ŴŴ���Ŵ���</w:t>
      </w:r>
      <w:r>
        <w:rPr/>
        <w:t>ؕ���</w:t>
      </w:r>
      <w:r>
        <w:rPr/>
        <w:t>z�q########################h�3</w:t>
      </w:r>
    </w:p>
    <w:p>
      <w:pPr>
        <w:pStyle w:val="PreformattedText"/>
        <w:bidi w:val="0"/>
        <w:jc w:val="left"/>
        <w:rPr/>
      </w:pPr>
      <w:r>
        <w:rPr/>
        <w:t>#OJ##PJ##o(#,#h#s###h�3</w:t>
      </w:r>
    </w:p>
    <w:p>
      <w:pPr>
        <w:pStyle w:val="PreformattedText"/>
        <w:bidi w:val="0"/>
        <w:jc w:val="left"/>
        <w:rPr/>
      </w:pPr>
      <w:r>
        <w:rPr/>
        <w:t>#B*#CJ##OJ##PJ##QJ##aJ##o(#ph���####h�3</w:t>
      </w:r>
    </w:p>
    <w:p>
      <w:pPr>
        <w:pStyle w:val="PreformattedText"/>
        <w:bidi w:val="0"/>
        <w:jc w:val="left"/>
        <w:rPr/>
      </w:pPr>
      <w:r>
        <w:rPr/>
        <w:t>####h@K###h�3</w:t>
      </w:r>
    </w:p>
    <w:p>
      <w:pPr>
        <w:pStyle w:val="PreformattedText"/>
        <w:bidi w:val="0"/>
        <w:jc w:val="left"/>
        <w:rPr/>
      </w:pPr>
      <w:r>
        <w:rPr/>
        <w:t>#B*#ph���#&amp;#h�3</w:t>
      </w:r>
    </w:p>
    <w:p>
      <w:pPr>
        <w:pStyle w:val="PreformattedText"/>
        <w:bidi w:val="0"/>
        <w:jc w:val="left"/>
        <w:rPr/>
      </w:pPr>
      <w:r>
        <w:rPr/>
        <w:t>#B*#CJ##OJ##PJ##QJ##aJ##o(#ph���## #h�####h�3</w:t>
      </w:r>
    </w:p>
    <w:p>
      <w:pPr>
        <w:pStyle w:val="PreformattedText"/>
        <w:bidi w:val="0"/>
        <w:jc w:val="left"/>
        <w:rPr/>
      </w:pPr>
      <w:r>
        <w:rPr/>
        <w:t>#B*#OJ##PJ##o(#ph���####h�3</w:t>
      </w:r>
    </w:p>
    <w:p>
      <w:pPr>
        <w:pStyle w:val="PreformattedText"/>
        <w:bidi w:val="0"/>
        <w:jc w:val="left"/>
        <w:rPr/>
      </w:pPr>
      <w:r>
        <w:rPr/>
        <w:t>#B*#OJ##PJ##o(#ph���##</w:t>
        <w:tab/>
        <w:t>#h�3</w:t>
      </w:r>
    </w:p>
    <w:p>
      <w:pPr>
        <w:pStyle w:val="PreformattedText"/>
        <w:bidi w:val="0"/>
        <w:jc w:val="left"/>
        <w:rPr/>
      </w:pPr>
      <w:r>
        <w:rPr/>
        <w:t>#o(#,#h@K###h�3</w:t>
      </w:r>
    </w:p>
    <w:p>
      <w:pPr>
        <w:pStyle w:val="PreformattedText"/>
        <w:bidi w:val="0"/>
        <w:jc w:val="left"/>
        <w:rPr/>
      </w:pPr>
      <w:r>
        <w:rPr/>
        <w:t>#B*#CJ##OJ##PJ##QJ##aJ##o(#ph���## #h@K###h�3</w:t>
      </w:r>
    </w:p>
    <w:p>
      <w:pPr>
        <w:pStyle w:val="PreformattedText"/>
        <w:bidi w:val="0"/>
        <w:jc w:val="left"/>
        <w:rPr/>
      </w:pPr>
      <w:r>
        <w:rPr/>
        <w:t>#B*#OJ##PJ##o(#ph���#(#�##</w:t>
        <w:br/>
        <w:t>�## �##"�##&gt;�##@�##^�##`�##v�##x�##��##��##��##��##��##��##��##��##��##��##��##��##��##��##��##��##��##��###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$#a$#gd#6�#####gd#6�#######��##��##��##��##��##��##��##��##��##��##��##��##��##��##��##��##��##��##��##��##��##��##��##�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 �##$�##&amp;�##*�##2�##4�##6�##@�##B�##D�##\�##h�##��������ŵ������������������������########################################'#hiQ�##h�6�#CJ##KH##OJ##QJ##^J</w:t>
        <w:tab/>
        <w:t>#aJ##o(###hiQ�##h�6�#CJ##OJ##PJ##QJ##aJ##o(###hU#�##h�3</w:t>
      </w:r>
    </w:p>
    <w:p>
      <w:pPr>
        <w:pStyle w:val="PreformattedText"/>
        <w:bidi w:val="0"/>
        <w:jc w:val="left"/>
        <w:rPr/>
      </w:pPr>
      <w:r>
        <w:rPr/>
        <w:t>#CJ##OJ##PJ##aJ##o(###h�k�##h�3</w:t>
      </w:r>
    </w:p>
    <w:p>
      <w:pPr>
        <w:pStyle w:val="PreformattedText"/>
        <w:bidi w:val="0"/>
        <w:jc w:val="left"/>
        <w:rPr/>
      </w:pPr>
      <w:r>
        <w:rPr/>
        <w:t>#CJ##OJ##PJ##aJ##o(###h�3</w:t>
      </w:r>
    </w:p>
    <w:p>
      <w:pPr>
        <w:pStyle w:val="PreformattedText"/>
        <w:bidi w:val="0"/>
        <w:jc w:val="left"/>
        <w:rPr/>
      </w:pPr>
      <w:r>
        <w:rPr/>
        <w:t>#CJ##OJ##PJ##aJ##o(###h�p###h�3</w:t>
      </w:r>
    </w:p>
    <w:p>
      <w:pPr>
        <w:pStyle w:val="PreformattedText"/>
        <w:bidi w:val="0"/>
        <w:jc w:val="left"/>
        <w:rPr/>
      </w:pPr>
      <w:r>
        <w:rPr/>
        <w:t>#CJ##OJ##PJ##aJ##o(###h�3</w:t>
      </w:r>
    </w:p>
    <w:p>
      <w:pPr>
        <w:pStyle w:val="PreformattedText"/>
        <w:bidi w:val="0"/>
        <w:jc w:val="left"/>
        <w:rPr/>
      </w:pPr>
      <w:r>
        <w:rPr/>
        <w:t>#CJ##OJ##PJ##aJ##o(###h�3</w:t>
      </w:r>
    </w:p>
    <w:p>
      <w:pPr>
        <w:pStyle w:val="PreformattedText"/>
        <w:bidi w:val="0"/>
        <w:jc w:val="left"/>
        <w:rPr/>
      </w:pPr>
      <w:r>
        <w:rPr/>
        <w:t>####h�n###h�3</w:t>
      </w:r>
    </w:p>
    <w:p>
      <w:pPr>
        <w:pStyle w:val="PreformattedText"/>
        <w:bidi w:val="0"/>
        <w:jc w:val="left"/>
        <w:rPr/>
      </w:pPr>
      <w:r>
        <w:rPr/>
        <w:t>#OJ##PJ##o(##*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$�##&amp;�##4�##6�##B�##D�##\�##��##��##��##��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 ###$##�|##�x##d��##UD;#WD2#]�|#`�x#a$#gd�_A#l�#####�###############gd�6�#####$##��##�#�#d��##7$#8$#H$#WD��^��#`�#�a$#gd�6�#####$##�|##d��##UD;#]�|#a$#gd�6�#l�#####�###############gd#6�#######h�##n�##��##��##��##��##&amp;�##,�##4�##:�##R�##b�##��##��##��##�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B�##���</w:t>
      </w:r>
      <w:r>
        <w:rPr>
          <w:rtl w:val="true"/>
        </w:rPr>
        <w:t>ٱٱ��ٱ</w:t>
      </w:r>
      <w:r>
        <w:rPr/>
        <w:t>٪���</w:t>
      </w:r>
      <w:r>
        <w:rPr/>
        <w:t>~iTiT?############(#hiQ�##h#^�#B*</w:t>
        <w:br/>
        <w:t>CJ##OJ##QJ##aJ##o(#ph#p�##(#hiQ�##h�6�#B*</w:t>
        <w:br/>
        <w:t>CJ##OJ##QJ##aJ##o(#ph#p�##(#hiQ�##h% q#B*</w:t>
        <w:br/>
        <w:t>CJ##OJ##QJ##aJ##o(#ph#p�####h% q#CJ##OJ##QJ##aJ##o(###h:e##h�6�#CJ##aJ##o(###h�6�#CJ##OJ##PJ##QJ##aJ##o(###h�3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iQ�##h�6�##'#hiQ�##h�F�#CJ##KH##OJ##QJ##^J</w:t>
        <w:tab/>
        <w:t>#aJ##o(#'#hiQ�##h�v##CJ##KH##OJ##QJ##^J</w:t>
        <w:tab/>
        <w:t>#aJ##o(#'#hiQ�##h�6�#CJ##KH##OJ##QJ##^J</w:t>
        <w:tab/>
        <w:t>#aJ##o(#$#hiQ�##h�6�#CJ##KH##OJ##QJ##^J</w:t>
        <w:tab/>
        <w:t>#aJ###��###�##D�##l�##��##��##��##��##��##��##��##��##��###�##*�##,�##�############�############�############�############�############�############�############�############�############�############�############�############�############�############�#################g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$##��#XD2#a$#gd�#�######$##��#YD2#a$#gd�#�######$#a$#g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$#a$#gd�_A######$#a$#gd�6�##### ###$##�|##��##d####UD;#WDd#]�|#`��#a$#gd#^�#l�#####�###########&amp;###$##�|##�i##��##d####UD;#VD2#WDd#]�|#^�i#`��#a$#gd�_A#l�#####�#############B�##D�##j�##l�##��##��##��##��##��##��##��##��##��##��##��##��###�##����ӾөӍy^@^@y############################################;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�3</w:t>
      </w:r>
    </w:p>
    <w:p>
      <w:pPr>
        <w:pStyle w:val="PreformattedText"/>
        <w:bidi w:val="0"/>
        <w:jc w:val="left"/>
        <w:rPr/>
      </w:pPr>
      <w:r>
        <w:rPr/>
        <w:t>#5#�CJH#OJ##PJ##QJ##^J##aJH#eh####o(#r�####�####5#h�3</w:t>
      </w:r>
    </w:p>
    <w:p>
      <w:pPr>
        <w:pStyle w:val="PreformattedText"/>
        <w:bidi w:val="0"/>
        <w:jc w:val="left"/>
        <w:rPr/>
      </w:pPr>
      <w:r>
        <w:rPr/>
        <w:t>#5#�CJH#OJ##PJ##QJ##^J##aJH#eh####o(#r�####�####'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�3</w:t>
      </w:r>
    </w:p>
    <w:p>
      <w:pPr>
        <w:pStyle w:val="PreformattedText"/>
        <w:bidi w:val="0"/>
        <w:jc w:val="left"/>
        <w:rPr/>
      </w:pPr>
      <w:r>
        <w:rPr/>
        <w:t>#CJ8#OJ##PJ##QJ##^J##aJ8#o(#7#h-b�##h�3</w:t>
      </w:r>
    </w:p>
    <w:p>
      <w:pPr>
        <w:pStyle w:val="PreformattedText"/>
        <w:bidi w:val="0"/>
        <w:jc w:val="left"/>
        <w:rPr/>
      </w:pPr>
      <w:r>
        <w:rPr/>
        <w:t>#5#�CJ##OJ##PJ##QJ##aJ##eh####o(#r�####�####(#h�6�##h�_A#B*#CJ##OJ##PJ##aJ##o(#ph�####(#h�6�##h�6�#B*#CJ##OJ##PJ##aJ##o(#ph�######h�3</w:t>
      </w:r>
    </w:p>
    <w:p>
      <w:pPr>
        <w:pStyle w:val="PreformattedText"/>
        <w:bidi w:val="0"/>
        <w:jc w:val="left"/>
        <w:rPr/>
      </w:pPr>
      <w:r>
        <w:rPr/>
        <w:t>##(#hiQ�##h#^�#B*</w:t>
        <w:br/>
        <w:t>CJ##OJ##QJ##aJ##o(#ph#p�##%#hiQ�##h#^�#B*</w:t>
        <w:br/>
        <w:t>CJ##OJ##QJ##aJ##ph#p�####�###�##0�##2�##4�##6�##8�##:�##L�##N�##P�##n�##��##��##��##��##��##��μ���c�cO�μJ7##########################$#h�$�##h�3</w:t>
      </w:r>
    </w:p>
    <w:p>
      <w:pPr>
        <w:pStyle w:val="PreformattedText"/>
        <w:bidi w:val="0"/>
        <w:jc w:val="left"/>
        <w:rPr/>
      </w:pPr>
      <w:r>
        <w:rPr/>
        <w:t>#B*#CJ##OJ##PJ##o(#ph#####</w:t>
        <w:tab/>
        <w:t>#h�3</w:t>
      </w:r>
    </w:p>
    <w:p>
      <w:pPr>
        <w:pStyle w:val="PreformattedText"/>
        <w:bidi w:val="0"/>
        <w:jc w:val="left"/>
        <w:rPr/>
      </w:pPr>
      <w:r>
        <w:rPr/>
        <w:t>#o(#'#h1#r##h�3</w:t>
      </w:r>
    </w:p>
    <w:p>
      <w:pPr>
        <w:pStyle w:val="PreformattedText"/>
        <w:bidi w:val="0"/>
        <w:jc w:val="left"/>
        <w:rPr/>
      </w:pPr>
      <w:r>
        <w:rPr/>
        <w:t>#CJ8#OJ##PJ##QJ##^J##aJ8#o(#;#h1#r##h�3</w:t>
      </w:r>
    </w:p>
    <w:p>
      <w:pPr>
        <w:pStyle w:val="PreformattedText"/>
        <w:bidi w:val="0"/>
        <w:jc w:val="left"/>
        <w:rPr/>
      </w:pPr>
      <w:r>
        <w:rPr/>
        <w:t>#5#�CJH#OJ##PJ##QJ##^J##aJH#eh####o(#r�####�####5#h�3</w:t>
      </w:r>
    </w:p>
    <w:p>
      <w:pPr>
        <w:pStyle w:val="PreformattedText"/>
        <w:bidi w:val="0"/>
        <w:jc w:val="left"/>
        <w:rPr/>
      </w:pPr>
      <w:r>
        <w:rPr/>
        <w:t>#5#�CJH#OJ##PJ##QJ##^J##aJH#eh####o(#r�####�####7#h-b�##h�3</w:t>
      </w:r>
    </w:p>
    <w:p>
      <w:pPr>
        <w:pStyle w:val="PreformattedText"/>
        <w:bidi w:val="0"/>
        <w:jc w:val="left"/>
        <w:rPr/>
      </w:pPr>
      <w:r>
        <w:rPr/>
        <w:t>#5#�CJ##OJ##PJ##QJ##aJ##eh####o(#r�####�######h�3</w:t>
      </w:r>
    </w:p>
    <w:p>
      <w:pPr>
        <w:pStyle w:val="PreformattedText"/>
        <w:bidi w:val="0"/>
        <w:jc w:val="left"/>
        <w:rPr/>
      </w:pPr>
      <w:r>
        <w:rPr/>
        <w:t>####h6#E##h�3</w:t>
      </w:r>
    </w:p>
    <w:p>
      <w:pPr>
        <w:pStyle w:val="PreformattedText"/>
        <w:bidi w:val="0"/>
        <w:jc w:val="left"/>
        <w:rPr/>
      </w:pPr>
      <w:r>
        <w:rPr/>
        <w:t>#CJ##OJ##PJ##QJ##aJ##o(###h�3</w:t>
      </w:r>
    </w:p>
    <w:p>
      <w:pPr>
        <w:pStyle w:val="PreformattedText"/>
        <w:bidi w:val="0"/>
        <w:jc w:val="left"/>
        <w:rPr/>
      </w:pPr>
      <w:r>
        <w:rPr/>
        <w:t>#CJ##OJ##PJ##QJ##aJ##o(###h�3</w:t>
      </w:r>
    </w:p>
    <w:p>
      <w:pPr>
        <w:pStyle w:val="PreformattedText"/>
        <w:bidi w:val="0"/>
        <w:jc w:val="left"/>
        <w:rPr/>
      </w:pPr>
      <w:r>
        <w:rPr/>
        <w:t>#5#�CJ##OJ##PJ##QJ##o(##&amp;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�3</w:t>
      </w:r>
    </w:p>
    <w:p>
      <w:pPr>
        <w:pStyle w:val="PreformattedText"/>
        <w:bidi w:val="0"/>
        <w:jc w:val="left"/>
        <w:rPr/>
      </w:pPr>
      <w:r>
        <w:rPr/>
        <w:t>#5#�CJ##OJ##PJ##QJ##aJ##o(##,�##.�##0�##2�##4�##6�##8�##P�##n�##��##��##��##��##��##��##��##��##��##�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</w:t>
      </w:r>
    </w:p>
    <w:p>
      <w:pPr>
        <w:pStyle w:val="PreformattedText"/>
        <w:bidi w:val="0"/>
        <w:jc w:val="left"/>
        <w:rPr/>
      </w:pPr>
      <w:r>
        <w:rPr/>
        <w:t>###$##$#G$#If####a$#gd�$�##</w:t>
        <w:br/>
        <w:t>###$##$#G$#If####a$#####gdL#�##</w:t>
      </w:r>
    </w:p>
    <w:p>
      <w:pPr>
        <w:pStyle w:val="PreformattedText"/>
        <w:bidi w:val="0"/>
        <w:jc w:val="left"/>
        <w:rPr/>
      </w:pPr>
      <w:r>
        <w:rPr/>
        <w:t>###$##��#WDd#`��#a$#gd1#r######$##�h#XDd#a$#gd�#�######</w:t>
        <w:br/>
        <w:t>###��#WDd#`��#g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g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#��##��##��##��##��##��##��##��##��##��##��##��##��##��##��##��##��##��##��##��##��###�###�###�##</w:t>
        <w:br/>
        <w:t>�###�###�##*�##,�##.�##4�##B�##D�##F�##L�##`�##b�##d�##j�##��##��##��##��##��##��##��##��###�##</w:t>
        <w:br/>
        <w:t>�##:�##@�##B�##D�##Z�##d�##n�##t�##��##��##��##��##���������������������������������������Ϳ��󬜬�������������#####h�3</w:t>
      </w:r>
    </w:p>
    <w:p>
      <w:pPr>
        <w:pStyle w:val="PreformattedText"/>
        <w:bidi w:val="0"/>
        <w:jc w:val="left"/>
        <w:rPr/>
      </w:pPr>
      <w:r>
        <w:rPr/>
        <w:t>#B*#CJ##OJ##PJ##o(#ph#####$#h�$�##h�3</w:t>
      </w:r>
    </w:p>
    <w:p>
      <w:pPr>
        <w:pStyle w:val="PreformattedText"/>
        <w:bidi w:val="0"/>
        <w:jc w:val="left"/>
        <w:rPr/>
      </w:pPr>
      <w:r>
        <w:rPr/>
        <w:t>#B*#CJ##OJ##PJ##o(#ph#######h�$�##h�3</w:t>
      </w:r>
    </w:p>
    <w:p>
      <w:pPr>
        <w:pStyle w:val="PreformattedText"/>
        <w:bidi w:val="0"/>
        <w:jc w:val="left"/>
        <w:rPr/>
      </w:pPr>
      <w:r>
        <w:rPr/>
        <w:t>#CJ##OJ##PJ##o(#$#h�$�##h�3</w:t>
      </w:r>
    </w:p>
    <w:p>
      <w:pPr>
        <w:pStyle w:val="PreformattedText"/>
        <w:bidi w:val="0"/>
        <w:jc w:val="left"/>
        <w:rPr/>
      </w:pPr>
      <w:r>
        <w:rPr/>
        <w:t>#B*#CJ##OJ##PJ##o(#ph#####$#h�$�##h�3</w:t>
      </w:r>
    </w:p>
    <w:p>
      <w:pPr>
        <w:pStyle w:val="PreformattedText"/>
        <w:bidi w:val="0"/>
        <w:jc w:val="left"/>
        <w:rPr/>
      </w:pPr>
      <w:r>
        <w:rPr/>
        <w:t>#B*#CJ##OJ##PJ##o(#ph#######h�$�##h�3</w:t>
      </w:r>
    </w:p>
    <w:p>
      <w:pPr>
        <w:pStyle w:val="PreformattedText"/>
        <w:bidi w:val="0"/>
        <w:jc w:val="left"/>
        <w:rPr/>
      </w:pPr>
      <w:r>
        <w:rPr/>
        <w:t>#OJ##PJ##o(##=��##��##��##��##��##��##��##S############E############:############:############:############:#######################</w:t>
        <w:br/>
        <w:t>###$##$#G$#If####a$##</w:t>
      </w:r>
    </w:p>
    <w:p>
      <w:pPr>
        <w:pStyle w:val="PreformattedText"/>
        <w:bidi w:val="0"/>
        <w:jc w:val="left"/>
        <w:rPr/>
      </w:pPr>
      <w:r>
        <w:rPr/>
        <w:t>###$##$#G$#If####a$#gd�$�#�##kd��###$##$#If#####�c##4##�##########################��##�r####�#�#�#�#�%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L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##�####�###�###�###�###�#�####�###�###�###�###�#�####�###�###�###�###�#�####�###�###�###�###�4�###</w:t>
        <w:br/>
        <w:t>#c#a�#c#ytUo*###��##��##��##��##��###�###�##S############H############H############H############H############H###################################################</w:t>
        <w:br/>
        <w:t>###$##$#G$#If####a$#�##kd��###$##$#If#####�c##4##�##########################��##�r####�#�#�#�#�%�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L</w:t>
        <w:tab/>
        <w:t>################�#�#################�#�#################�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##�####�###�###�###�###�#�####�###�###�###�###�#�####�###�###�###�###�#�####�###�###�###�###�4�###</w:t>
        <w:br/>
        <w:t>#c#a�#c#ytUo*####�##</w:t>
        <w:br/>
        <w:t>�###�##,�##0�##S############E############:############:#########################################################</w:t>
        <w:br/>
        <w:t>###$##$#G$#If####a$##</w:t>
      </w:r>
    </w:p>
    <w:p>
      <w:pPr>
        <w:pStyle w:val="PreformattedText"/>
        <w:bidi w:val="0"/>
        <w:jc w:val="left"/>
        <w:rPr/>
      </w:pPr>
      <w:r>
        <w:rPr/>
        <w:t>###$##$#G$#If####a$#gd�$�#�##kdw�###$##$#If#####�c##4##�##########################�l##�r####�#�#�#�#�%�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L</w:t>
        <w:tab/>
        <w:t>################�#�#################�#�#################�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##�####�###�###�###�###�#�####�###�###�###�###�#�####�###�###�###�###�#�####�###�###�###�###�4�###</w:t>
        <w:br/>
        <w:t>#c#a�#c#ytUo*###0�##2�##4�##D�##H�##y############n############n############n#################################################################################################################################################################</w:t>
        <w:br/>
        <w:t>###$##$#G$#If####a$#�##kde�###$##$#If#####�c##4##�##########################��##�F######�#�%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#################�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c#ytUo*###H�##J�##L�##b�##f�##y############n############n############n#################################################################################################################################################################</w:t>
        <w:br/>
        <w:t>###$##$#G$#If####a$#�##kd7�###$##$#If#####�c##4##�##########################��##�F######�#�%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#################�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c#ytUo*###f�##h�##j�##��##��##y############n############n############n#################################################################################################################################################################</w:t>
        <w:br/>
        <w:t>###$##$#G$#If####a$#�##kd</w:t>
        <w:tab/>
        <w:t>�###$##$#If#####�c##4##�##########################��##�F######�#�%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#################�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c#ytUo*###��##��##��##��##</w:t>
        <w:br/>
        <w:t>�##D�##��##��##y############n############n############n############n############`############`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G$#If####a$#gd�$�##</w:t>
        <w:br/>
        <w:t>###$##$#G$#If####a$#�##kd��###$##$#If#####�c##4##�##########################��##�F######�#�%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#################�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c#ytUo*###��##��##��##��##�############�############�##########################################################################################################################################################################################################################</w:t>
        <w:br/>
        <w:t>###$##$#G$#If####a$##q##kd��###$##$#If#####�c##�##########################��##�0####�#�%�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##�####�###�#�####�###�#�####�###�#�####�###�4�###</w:t>
        <w:br/>
        <w:t>#c#a�#c#ytUo*###��##��##��##��##��##��##��##��##��##��##��##��###�###�##&amp;�##H�##J�##L�##N�##��##��##��##��##��������������rbM;M;M;####"#h�3</w:t>
      </w:r>
    </w:p>
    <w:p>
      <w:pPr>
        <w:pStyle w:val="PreformattedText"/>
        <w:bidi w:val="0"/>
        <w:jc w:val="left"/>
        <w:rPr/>
      </w:pPr>
      <w:r>
        <w:rPr/>
        <w:t>#B*#CJ##OJ##PJ##aJ##o(#ph#####(#h�$�##h�3</w:t>
      </w:r>
    </w:p>
    <w:p>
      <w:pPr>
        <w:pStyle w:val="PreformattedText"/>
        <w:bidi w:val="0"/>
        <w:jc w:val="left"/>
        <w:rPr/>
      </w:pPr>
      <w:r>
        <w:rPr/>
        <w:t>#B*#CJ##OJ##PJ##aJ##o(#ph#######h�3</w:t>
      </w:r>
    </w:p>
    <w:p>
      <w:pPr>
        <w:pStyle w:val="PreformattedText"/>
        <w:bidi w:val="0"/>
        <w:jc w:val="left"/>
        <w:rPr/>
      </w:pPr>
      <w:r>
        <w:rPr/>
        <w:t>#B*#CJ##OJ##PJ##o(#ph#####9#h�$�##h�3</w:t>
      </w:r>
    </w:p>
    <w:p>
      <w:pPr>
        <w:pStyle w:val="PreformattedText"/>
        <w:bidi w:val="0"/>
        <w:jc w:val="left"/>
        <w:rPr/>
      </w:pPr>
      <w:r>
        <w:rPr/>
        <w:t>#B*#CJ##OJ##PJ##aJ##fH#�o(#ph####q�</w:t>
        <w:br/>
        <w:t>###����#&amp;#3#h�3</w:t>
      </w:r>
    </w:p>
    <w:p>
      <w:pPr>
        <w:pStyle w:val="PreformattedText"/>
        <w:bidi w:val="0"/>
        <w:jc w:val="left"/>
        <w:rPr/>
      </w:pPr>
      <w:r>
        <w:rPr/>
        <w:t>#B*#CJ##OJ##PJ##aJ##fH#�o(#ph####q�</w:t>
        <w:br/>
        <w:t>###����#&amp;###h�3</w:t>
      </w:r>
    </w:p>
    <w:p>
      <w:pPr>
        <w:pStyle w:val="PreformattedText"/>
        <w:bidi w:val="0"/>
        <w:jc w:val="left"/>
        <w:rPr/>
      </w:pPr>
      <w:r>
        <w:rPr/>
        <w:t>##$#h�$�##h�3</w:t>
      </w:r>
    </w:p>
    <w:p>
      <w:pPr>
        <w:pStyle w:val="PreformattedText"/>
        <w:bidi w:val="0"/>
        <w:jc w:val="left"/>
        <w:rPr/>
      </w:pPr>
      <w:r>
        <w:rPr/>
        <w:t>#B*#CJ##OJ##PJ##o(#ph#######h�$�##h�3</w:t>
      </w:r>
    </w:p>
    <w:p>
      <w:pPr>
        <w:pStyle w:val="PreformattedText"/>
        <w:bidi w:val="0"/>
        <w:jc w:val="left"/>
        <w:rPr/>
      </w:pPr>
      <w:r>
        <w:rPr/>
        <w:t>#OJ##PJ##o(#$#h�$�##h�3</w:t>
      </w:r>
    </w:p>
    <w:p>
      <w:pPr>
        <w:pStyle w:val="PreformattedText"/>
        <w:bidi w:val="0"/>
        <w:jc w:val="left"/>
        <w:rPr/>
      </w:pPr>
      <w:r>
        <w:rPr/>
        <w:t>#B*#CJ##OJ##PJ##o(#ph#######h�Y�##h�3</w:t>
      </w:r>
    </w:p>
    <w:p>
      <w:pPr>
        <w:pStyle w:val="PreformattedText"/>
        <w:bidi w:val="0"/>
        <w:jc w:val="left"/>
        <w:rPr/>
      </w:pPr>
      <w:r>
        <w:rPr/>
        <w:t>#OJ##PJ##aJ##o(#$#h�Y�##h�3</w:t>
      </w:r>
    </w:p>
    <w:p>
      <w:pPr>
        <w:pStyle w:val="PreformattedText"/>
        <w:bidi w:val="0"/>
        <w:jc w:val="left"/>
        <w:rPr/>
      </w:pPr>
      <w:r>
        <w:rPr/>
        <w:t>#B*#OJ##PJ##aJ##o(#ph#####��##��##��##��##��##��##�############�############�############�############�########################################################################################################################################################################################</w:t>
        <w:br/>
        <w:t>###$##$#G$#If####a$##q##kdi�###$##$#If#####�c##�##########################�I##�0####�#�%�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##�####�###�#�####�###�#�####�###�#�####�###�4�###</w:t>
        <w:br/>
        <w:t>#c#a�#c#ytUo*###��##��###�###�##H�##J�##��##��##��## �##g############^############\############^############^############P############P############P############P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\�##G$#a$#gdwR�#####</w:t>
        <w:tab/>
        <w:t>###$#G$#a$#gdwR�##�##kd3�###$##$#If#####�c##�##########################�###�\####�#�###�%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0###�#######�#######�#######�#######�#######�#####�####�####�###�###�###�#�####�###�###�###�#�####�###�###�###�#�####�###�###�###�4�###</w:t>
        <w:br/>
        <w:t>#c#a�#c#ytUo*##</w:t>
        <w:tab/>
        <w:t>��##��##��##"�##$�##L�##N�##��##��##��##��##��##��##��##��##��##��##��##��###�###�##</w:t>
        <w:br/>
        <w:t>�###�###�###�###�##"�##$�##&amp;�##2�##4�##6�##D�##^�##b�##p�##v�##x�##~�##��##��##��##��##��##��##��##��##�������������������������</w:t>
      </w:r>
      <w:r>
        <w:rPr/>
        <w:t>뷳���������������</w:t>
      </w:r>
      <w:r>
        <w:rPr/>
        <w:t>{�w######h�h!##"#h�h!##h�h!#5#�CJ##OJ##QJ##aJ##o(####h�h!##h�h!#5#�CJ##aJ##o(####h�h!##h�h!#5#�CJ##aJ####h�</w:t>
        <w:br/>
        <w:br/>
        <w:t>##h�3</w:t>
      </w:r>
    </w:p>
    <w:p>
      <w:pPr>
        <w:pStyle w:val="PreformattedText"/>
        <w:bidi w:val="0"/>
        <w:jc w:val="left"/>
        <w:rPr/>
      </w:pPr>
      <w:r>
        <w:rPr/>
        <w:t>#OJ##PJ##o(###h�3</w:t>
      </w:r>
    </w:p>
    <w:p>
      <w:pPr>
        <w:pStyle w:val="PreformattedText"/>
        <w:bidi w:val="0"/>
        <w:jc w:val="left"/>
        <w:rPr/>
      </w:pPr>
      <w:r>
        <w:rPr/>
        <w:t>####h�$�##h�3</w:t>
      </w:r>
    </w:p>
    <w:p>
      <w:pPr>
        <w:pStyle w:val="PreformattedText"/>
        <w:bidi w:val="0"/>
        <w:jc w:val="left"/>
        <w:rPr/>
      </w:pPr>
      <w:r>
        <w:rPr/>
        <w:t>#CJ##OJ##PJ##aJ##o(#"#h�p$#B*#CJ##OJ##PJ##aJ##o(#ph#####"#h�3</w:t>
      </w:r>
    </w:p>
    <w:p>
      <w:pPr>
        <w:pStyle w:val="PreformattedText"/>
        <w:bidi w:val="0"/>
        <w:jc w:val="left"/>
        <w:rPr/>
      </w:pPr>
      <w:r>
        <w:rPr/>
        <w:t>#B*#CJ##OJ##PJ##aJ##o(#ph#####(#h�$�##h�3</w:t>
      </w:r>
    </w:p>
    <w:p>
      <w:pPr>
        <w:pStyle w:val="PreformattedText"/>
        <w:bidi w:val="0"/>
        <w:jc w:val="left"/>
        <w:rPr/>
      </w:pPr>
      <w:r>
        <w:rPr/>
        <w:t>#B*#CJ##OJ##PJ##aJ##o(#ph####. �##J�##��##��##��###�##$�##&amp;�##2�##4�##6�##\�##^�##l�##n�##p�##��##��##�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1$#gd1#�######$#a$#gd�h!#####gdwR�#########$##�h#G$#WD�#`�h#a$#gd�p$#</w:t>
        <w:tab/>
        <w:t>###$#G$#a$#gdwR�#####$##�###���#d\�##G$#WD��^�##`���a$#gdwR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\�##G$#a$#gdwR�###��##��##��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h�3</w:t>
      </w:r>
    </w:p>
    <w:p>
      <w:pPr>
        <w:pStyle w:val="PreformattedText"/>
        <w:bidi w:val="0"/>
        <w:jc w:val="left"/>
        <w:rPr/>
      </w:pPr>
      <w:r>
        <w:rPr/>
        <w:t>##h�</w:t>
        <w:br/>
        <w:t>�#CJ##OJ##PJ##QJ##^J##aJ#####h`#�##@#</w:t>
        <w:br/>
        <w:t>0##0#&amp;P</w:t>
        <w:tab/>
        <w:t>#1�h#2P##:p)k##��. ��A!�n#"�n##�n#$�n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@#</w:t>
        <w:br/>
        <w:t>0##0#&amp;P</w:t>
        <w:tab/>
        <w:t>#1�h#2P##:p)k##��. ��A!�n#"�n##�n#$�n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@=#�U##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:;�,3�%#���##########�###�###X5##P###qU###�x#��</w:t>
        <w:tab/>
        <w:t>�o�|/�����#��F]IH�í��#&lt;��)W���!4�j�r��Z5Tq{�.U7(�&gt;�</w:t>
      </w:r>
      <w:r>
        <w:rPr>
          <w:rtl w:val="true"/>
        </w:rPr>
        <w:t>׬</w:t>
      </w:r>
      <w:r>
        <w:rPr/>
        <w:t>�</w:t>
      </w:r>
      <w:r>
        <w:rPr/>
        <w:t>#s�EOic:��TQ�+Qu9��?k����</w:t>
      </w:r>
      <w:r>
        <w:rPr>
          <w:rtl w:val="true"/>
        </w:rPr>
        <w:t>׻</w:t>
      </w:r>
      <w:r>
        <w:rPr/>
        <w:t>��</w:t>
      </w:r>
      <w:r>
        <w:rPr/>
        <w:t>;�#�����k���{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i���K�</w:t>
      </w:r>
      <w:r>
        <w:rPr>
          <w:rtl w:val="true"/>
        </w:rPr>
        <w:t>ڵ</w:t>
      </w:r>
      <w:r>
        <w:rPr/>
        <w:t>�</w:t>
      </w:r>
      <w:r>
        <w:rPr/>
        <w:t>!#%��;xeN���+��utG'��η</w:t>
      </w:r>
      <w:r>
        <w:rPr>
          <w:rtl w:val="true"/>
        </w:rPr>
        <w:t>ߵ</w:t>
      </w:r>
      <w:r>
        <w:rPr/>
        <w:t>�</w:t>
      </w:r>
      <w:r>
        <w:rPr/>
        <w:t>R�</w:t>
      </w:r>
      <w:r>
        <w:rPr>
          <w:rtl w:val="true"/>
        </w:rPr>
        <w:t>޹</w:t>
      </w:r>
      <w:r>
        <w:rPr/>
        <w:t>�</w:t>
      </w:r>
      <w:r>
        <w:rPr/>
        <w:t>R�~��~��#��&lt;����p��w7���VG��w���K��[w�'�u��k��Wut</w:t>
      </w:r>
      <w:r>
        <w:rPr>
          <w:rtl w:val="true"/>
        </w:rPr>
        <w:t>׎</w:t>
      </w:r>
      <w:r>
        <w:rPr/>
        <w:t>��</w:t>
      </w:r>
      <w:r>
        <w:rPr/>
        <w:t>ѣ:��g��N���]�����7e8�Ԯ#������</w:t>
      </w:r>
      <w:r>
        <w:rPr>
          <w:rtl w:val="true"/>
        </w:rPr>
        <w:t>ڟ</w:t>
      </w:r>
      <w:r>
        <w:rPr/>
        <w:t>�</w:t>
      </w:r>
      <w:r>
        <w:rPr/>
        <w:t>N���##v8�Á##�p`�#;#���##v8�Á##�p`�#;#���##v8�Á##�p`�#�##|��}o������k_��#}��_##.��w.*m#�#���#~��r���~�#�:���G�~�[�#}�_�^�p��o��������m��x��l</w:t>
      </w:r>
      <w:r>
        <w:rPr/>
        <w:t>݆�</w:t>
      </w:r>
      <w:r>
        <w:rPr/>
        <w:t>X{�</w:t>
      </w:r>
      <w:r>
        <w:rPr/>
        <w:t>ۖ���</w:t>
      </w:r>
      <w:r>
        <w:rPr/>
        <w:t>�~���;�x������Y</w:t>
      </w:r>
      <w:r>
        <w:rPr>
          <w:rtl w:val="true"/>
        </w:rPr>
        <w:t>׎</w:t>
      </w:r>
      <w:r>
        <w:rPr/>
        <w:t>�</w:t>
      </w:r>
      <w:r>
        <w:rPr/>
        <w:t>.���g��F��}�</w:t>
      </w:r>
      <w:r>
        <w:rPr>
          <w:rtl w:val="true"/>
        </w:rPr>
        <w:t>߻</w:t>
      </w:r>
      <w:r>
        <w:rPr/>
        <w:t>z&amp;�/|ui�&gt;��p�#��`���##vɂ#�͇F�x�+Fw��]����Kw#���Y</w:t>
      </w:r>
      <w:r>
        <w:rPr>
          <w:rtl w:val="true"/>
        </w:rPr>
        <w:t>ן</w:t>
      </w:r>
      <w:r>
        <w:rPr/>
        <w:t>���</w:t>
      </w:r>
      <w:r>
        <w:rPr/>
        <w:t>^��W���+_�;����/������N�}�#�Zd#9�(=���#�y</w:t>
      </w:r>
      <w:r>
        <w:rPr/>
        <w:t>晣�</w:t>
      </w:r>
      <w:r>
        <w:rPr/>
        <w:t>O�O)��#�����_��E��&gt;��O#��{�c���_</w:t>
      </w:r>
      <w:r>
        <w:rPr>
          <w:rtl w:val="true"/>
        </w:rPr>
        <w:t>ڣ�</w:t>
      </w:r>
      <w:r>
        <w:rPr/>
        <w:t>7</w:t>
      </w:r>
      <w:r>
        <w:rPr/>
        <w:t>��MSez�O����#�����[&gt;9�K^&lt;z�+_Q��#���{�ӟ6���st���ma#m�RO{���{_�}���</w:t>
      </w:r>
      <w:r>
        <w:rPr/>
        <w:t>賟�</w:t>
      </w:r>
      <w:r>
        <w:rPr/>
        <w:t>\��S��)Suh�&gt;�ӗ�8կCq������������\y��r�r�#��2g]?���#=�#�#}�s��ˆO~�S</w:t>
      </w:r>
      <w:r>
        <w:rPr/>
        <w:t>徳�</w:t>
      </w:r>
      <w:r>
        <w:rPr/>
        <w:t>zxi{��3</w:t>
      </w:r>
      <w:r>
        <w:rPr>
          <w:rtl w:val="true"/>
        </w:rPr>
        <w:t>׹</w:t>
      </w:r>
      <w:r>
        <w:rPr/>
        <w:t>Έ�F��c#��)��xt�I�,e���7#��&gt;�#=��]����#�H����OM���k���:^��#N��7#���a#{X�^</w:t>
      </w:r>
      <w:r>
        <w:rPr>
          <w:rtl w:val="true"/>
        </w:rPr>
        <w:t>ڞ</w:t>
      </w:r>
      <w:r>
        <w:rPr/>
        <w:t>�</w:t>
      </w:r>
      <w:r>
        <w:rPr/>
        <w:t>-�#��#���Op#[g��#��|����=�</w:t>
      </w:r>
      <w:r>
        <w:rPr>
          <w:rtl w:val="true"/>
        </w:rPr>
        <w:t>ة</w:t>
      </w:r>
      <w:r>
        <w:rPr/>
        <w:t>6</w:t>
      </w:r>
      <w:r>
        <w:rPr/>
        <w:t>��:o��o���z�_�.��\��F������#&gt;�Su�3x�����</w:t>
      </w:r>
      <w:r>
        <w:rPr>
          <w:rtl w:val="true"/>
        </w:rPr>
        <w:t>ס</w:t>
      </w:r>
      <w:r>
        <w:rPr/>
        <w:t>8</w:t>
      </w:r>
      <w:r>
        <w:rPr>
          <w:rtl w:val="true"/>
        </w:rPr>
        <w:t>��?��#|�̑���</w:t>
      </w:r>
      <w:r>
        <w:rPr/>
        <w:t>2</w:t>
      </w:r>
      <w:r>
        <w:rPr/>
        <w:t>]�r��&lt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ߚ</w:t>
      </w:r>
      <w:r>
        <w:rPr/>
        <w:t>:#�Ї���3���#O��k#~�T{a)��"&gt;�u�Y�k]��eL�#��r�;��������#x���:j��¿�o�q�</w:t>
        <w:tab/>
        <w:t>'��=�YSE�o���}G������Ǐ�y�z�c#W�ʶ����a�����.7��e/�����m��1n���</w:t>
      </w:r>
      <w:r>
        <w:rPr>
          <w:rtl w:val="true"/>
        </w:rPr>
        <w:t>׾</w:t>
      </w:r>
      <w:r>
        <w:rPr/>
        <w:t>��</w:t>
      </w:r>
      <w:r>
        <w:rPr/>
        <w:t>Z~������[���R�����;��N���p�'�}��ϗ��O#���'���#���Ѓ���M�Ѽ�����w���1�v��_��B���o��o��~����p�+�2N��5Fw��#F���?^���#�!��ǿ�_�</w:t>
        <w:br/>
        <w:t>���t���O�T��z</w:t>
      </w:r>
      <w:r>
        <w:rPr>
          <w:rtl w:val="true"/>
        </w:rPr>
        <w:t>׻</w:t>
      </w:r>
      <w:r>
        <w:rPr/>
        <w:t>Gw���G���-�&gt;���~ԣJ_</w:t>
      </w:r>
      <w:r>
        <w:rPr/>
        <w:t>٦</w:t>
      </w:r>
      <w:r>
        <w:rPr/>
        <w:t>#�����/�}���6�#L|�#�#������Su�s�y�{#��:v#N`�u�}� v�edL#�o�</w:t>
      </w:r>
      <w:r>
        <w:rPr/>
        <w:t>֕</w:t>
      </w:r>
      <w:r>
        <w:rPr/>
        <w:t>ӕ��Z�уOzғ#�"&lt;e�&gt;�#��*#v[�K�"�:�=�#%#�</w:t>
        <w:br/>
        <w:t>?^ʀ]c�G�m�{�ͽ�����}p�����P�]��#�7&lt;���vv|��m:�ο�#Ӽ#�����K_���]���W�����U�sc����K#9B�/�K_��#���x���~���M]��O�.�7I#�-#�%�^�U</w:t>
        <w:tab/>
        <w:t>v�6ƿnӥ/}��J?q�B�-##i#y[�1G#3B�nd�ov�p#�#v���'��au���#9�^���_��#����WF��~�#?~#]]���O</w:t>
      </w:r>
      <w:r>
        <w:rPr/>
        <w:t>뱫</w:t>
      </w:r>
      <w:r>
        <w:rPr/>
        <w:t>##V�x�#K</w:t>
      </w:r>
      <w:r>
        <w:rPr>
          <w:rtl w:val="true"/>
        </w:rPr>
        <w:t>ߴ</w:t>
      </w:r>
      <w:r>
        <w:rPr/>
        <w:t>e��a{���V�</w:t>
      </w:r>
      <w:r>
        <w:rPr>
          <w:rtl w:val="true"/>
        </w:rPr>
        <w:t>׽�</w:t>
      </w:r>
      <w:r>
        <w:rPr/>
        <w:t>5</w:t>
      </w:r>
      <w:r>
        <w:rPr/>
        <w:t>eG��u#?��~��ul3���3����cr�#{���cu�s����ȧv,��E&gt;��#?Pd/#��#�*�"[*�ʇ�#;&lt;�#�6�c�l#~ga�̀#���=n[����G&gt;���_�dY���b�#��}[�R�1;</w:t>
        <w:tab/>
        <w:t>��7)�&lt;�#n�H���������b���8</w:t>
      </w:r>
      <w:r>
        <w:rPr>
          <w:rtl w:val="true"/>
        </w:rPr>
        <w:t>؝</w:t>
      </w:r>
      <w:r>
        <w:rPr/>
        <w:t>e3�9�}�{����9�S��#~�S�&amp;N�y�#V��o|��xd�I��p�7�)�%��#Ĉ�S#�1D���|�#���ȧ#�`O!�~NYH</w:t>
      </w:r>
      <w:r>
        <w:rPr>
          <w:rtl w:val="true"/>
        </w:rPr>
        <w:t>ߑ</w:t>
      </w:r>
      <w:r>
        <w:rPr/>
        <w:t>�</w:t>
      </w:r>
      <w:r>
        <w:rPr/>
        <w:t>`W_����Ʃ�.��#[/�&amp;���9z�{�z��#_�~�yEf��o,�y�#y=##�#</w:t>
        <w:br/>
        <w:t>?ӆU�k&lt;��nk��%/#]����ȸ�#�y�n�D�#S:����-nyˑ��9#��Pp��Ò����#Y?�6��P�ȁ##�}b��y�;�=5#ʅ-s`�</w:t>
      </w:r>
      <w:r>
        <w:rPr>
          <w:rtl w:val="true"/>
        </w:rPr>
        <w:t>ݾ</w:t>
      </w:r>
      <w:r>
        <w:rPr>
          <w:rtl w:val="true"/>
        </w:rPr>
        <w:t>#�#��</w:t>
      </w:r>
      <w:r>
        <w:rPr/>
        <w:t>6</w:t>
      </w:r>
      <w:r>
        <w:rPr/>
        <w:t>��L&lt;��c_(O��/D������7:yt���#^y&amp;�h�(�]vS|5r���</w:t>
      </w:r>
      <w:r>
        <w:rPr>
          <w:rtl w:val="true"/>
        </w:rPr>
        <w:t>׵�</w:t>
      </w:r>
      <w:r>
        <w:rPr>
          <w:rtl w:val="true"/>
        </w:rPr>
        <w:t>|�</w:t>
      </w:r>
      <w:r>
        <w:rPr>
          <w:rtl w:val="true"/>
        </w:rPr>
        <w:t>޽</w:t>
      </w:r>
      <w:r>
        <w:rPr/>
        <w:t>�</w:t>
      </w:r>
      <w:r>
        <w:rPr/>
        <w:t>?y�3##�&amp;�#Ofb�k+?#�^</w:t>
      </w:r>
      <w:r>
        <w:rPr/>
        <w:t>َ�</w:t>
      </w:r>
      <w:r>
        <w:rPr/>
        <w:t>#_�|7O?�a�#̻#&gt;�#Sc�o����'����u�b��&amp;$��2�k�</w:t>
        <w:br/>
        <w:t>���#(��b7q�#���\#��7�#�Ku�z#��}phL���7�#������g#����/l#��7[#�S������w�2w��mA���gC�#��UJ��8vl��d�P�k~�r&lt;#�������</w:t>
        <w:br/>
        <w:t>�R</w:t>
      </w:r>
      <w:r>
        <w:rPr/>
        <w:t>ު��</w:t>
      </w:r>
      <w:r>
        <w:rPr/>
        <w:t>_�#��</w:t>
      </w:r>
      <w:r>
        <w:rPr>
          <w:rtl w:val="true"/>
        </w:rPr>
        <w:t>ܝ</w:t>
      </w:r>
      <w:r>
        <w:rPr/>
        <w:t>#g /Sv��#��/F/��#��z�UǼ�#,����^���h#�m�+6m�ȲU#&lt;��m�`</w:t>
      </w:r>
      <w:r>
        <w:rPr>
          <w:rtl w:val="true"/>
        </w:rPr>
        <w:t>ל</w:t>
      </w:r>
      <w:r>
        <w:rPr/>
        <w:t>h���[�b���ʆ]~*j}(v-���öM��v��#��8�#������C}�#�"�®���{��##�V�Q��V���?��Xu&amp;�3��Ѳ�#��#��/��]����#���#i#���ȗ�����}�_���e�|z���ld}A��~ͫ�\0#�i�&gt;9�</w:t>
      </w:r>
      <w:r>
        <w:rPr>
          <w:rtl w:val="true"/>
        </w:rPr>
        <w:t>ט</w:t>
      </w:r>
      <w:r>
        <w:rPr/>
        <w:t>��</w:t>
      </w:r>
      <w:r>
        <w:rPr/>
        <w:t>O4��ӴgVN^[�k�~Y</w:t>
      </w:r>
      <w:r>
        <w:rPr/>
        <w:t>쒡�</w:t>
      </w:r>
      <w:r>
        <w:rPr/>
        <w:t>M�V]�S����?&amp;�B��#R��X��ot���vj�Q����7,�ó���R�u?m?�;���#��Q�I0��|#vc˥l|�3��n�Ζim��s�#{SL.)��F���#�1�-YG�]�g�](ma�!�l��)�o#����c�8��SK,V�d#̣</w:t>
      </w:r>
      <w:r>
        <w:rPr>
          <w:rtl w:val="true"/>
        </w:rPr>
        <w:t>؋</w:t>
      </w:r>
      <w:r>
        <w:rPr/>
        <w:t>�</w:t>
      </w:r>
      <w:r>
        <w:rPr/>
        <w:t>#�#�I�</w:t>
      </w:r>
      <w:r>
        <w:rPr>
          <w:rtl w:val="true"/>
        </w:rPr>
        <w:t>ڿ</w:t>
      </w:r>
      <w:r>
        <w:rPr/>
        <w:t>��</w:t>
      </w:r>
      <w:r>
        <w:rPr/>
        <w:t>⻥</w:t>
      </w:r>
      <w:r>
        <w:rPr/>
        <w:t>=u#'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u;��.̊M�ѭC�#�8C�w�O�#</w:t>
      </w:r>
      <w:r>
        <w:rPr>
          <w:rtl w:val="true"/>
        </w:rPr>
        <w:t>ߑ</w:t>
      </w:r>
      <w:r>
        <w:rPr/>
        <w:t>59</w:t>
      </w:r>
      <w:r>
        <w:rPr/>
        <w:t>q</w:t>
        <w:br/>
        <w:t>m@�H�#��ȳ���r�#u������+1��/&lt;1w�M[��a7&gt;t�⣳m��~����U�s�M�0)��(v��0�'tBO#</w:t>
        <w:br/>
        <w:t>N�#��%��/��5��������#�e=���n}�#�P�1���</w:t>
      </w:r>
      <w:r>
        <w:rPr>
          <w:rtl w:val="true"/>
        </w:rPr>
        <w:t>ߺ</w:t>
      </w:r>
      <w:r>
        <w:rPr/>
        <w:t>�</w:t>
      </w:r>
      <w:r>
        <w:rPr/>
        <w:t>~��hSm�#Gk���Ҟuy�c�'bg�xq�����6�;�����#e</w:t>
      </w:r>
      <w:r>
        <w:rPr/>
        <w:t>ָ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��###���iO�?�)�,W�9�'�I��p�.��s��U��a7q���^�g���c���#O#�-�F�,��ľ#�</w:t>
        <w:tab/>
        <w:t>��6'��|#�=~�o�V�\��&gt;��#�[��sʡ3Ѣ1#g`</w:t>
      </w:r>
      <w:r>
        <w:rPr/>
        <w:t>߰�</w:t>
      </w:r>
      <w:r>
        <w:rPr/>
        <w:t>V�Y}o��6���~�_��Y#���</w:t>
      </w:r>
      <w:r>
        <w:rPr>
          <w:rtl w:val="true"/>
        </w:rPr>
        <w:t>ڮ</w:t>
      </w:r>
      <w:r>
        <w:rPr/>
        <w:t>c2�#7�A���</w:t>
      </w:r>
      <w:r>
        <w:rPr>
          <w:rtl w:val="true"/>
        </w:rPr>
        <w:t>ڷ</w:t>
      </w:r>
      <w:r>
        <w:rPr/>
        <w:t>U</w:t>
      </w:r>
      <w:r>
        <w:rPr>
          <w:rtl w:val="true"/>
        </w:rPr>
        <w:t>׃</w:t>
      </w:r>
      <w:r>
        <w:rPr/>
        <w:t>�</w:t>
      </w:r>
      <w:r>
        <w:rPr/>
        <w:t>vm�#�j���s���b7��</w:t>
      </w:r>
      <w:r>
        <w:rPr>
          <w:rtl w:val="true"/>
        </w:rPr>
        <w:t>ۅ</w:t>
      </w:r>
      <w:r>
        <w:rPr/>
        <w:t>]�&amp;�^t_'#j]Y�#�#��!��Bd3���f��~B���</w:t>
      </w:r>
      <w:r>
        <w:rPr/>
        <w:t>㯞</w:t>
      </w:r>
      <w:r>
        <w:rPr/>
        <w:t>7��C�-n�\*�\#gӣ#��#S!çӤ#u�'��Ⱦy�����h�_�î�,v��i���#v�n��F��5�y�b��U%�&amp;</w:t>
      </w:r>
      <w:r>
        <w:rPr>
          <w:rtl w:val="true"/>
        </w:rPr>
        <w:t>ڸ͐</w:t>
      </w:r>
      <w:r>
        <w:rPr/>
        <w:t>��</w:t>
      </w:r>
      <w:r>
        <w:rPr/>
        <w:t>srnw���b��kEo6��##���&gt;#,~7,gni'L##�]�nW�MnrJ�#���h�g�lɂ������#��#g�#Q�϶#���G;�Kq\:K�6϶��#��g�#m&lt;�ƭc�#O��</w:t>
      </w:r>
      <w:r>
        <w:rPr/>
        <w:t>۝</w:t>
      </w:r>
      <w:r>
        <w:rPr/>
        <w:t>~T���f�"XC�#���K��#��E�G'�#z�x���#|�E</w:t>
      </w:r>
      <w:r>
        <w:rPr>
          <w:rtl w:val="true"/>
        </w:rPr>
        <w:t>ص</w:t>
      </w:r>
      <w:r>
        <w:rPr/>
        <w:t>��</w:t>
      </w:r>
      <w:r>
        <w:rPr/>
        <w:t>F��'&gt;Y�2���=��[�m���~</w:t>
        <w:br/>
        <w:t>�|��~�|��l�:�#b�!1���ȳm���E�b�l&gt;6m����Pb76C��F�&amp;�#&gt;m�</w:t>
      </w:r>
      <w:r>
        <w:rPr>
          <w:rtl w:val="true"/>
        </w:rPr>
        <w:t>܍</w:t>
      </w:r>
      <w:r>
        <w:rPr/>
        <w:t>\�j�ˇ##E�G�#�4�t�s{��%�</w:t>
        <w:tab/>
        <w:t>&gt;�u�G����#�4�az�AĒP+w���"��-&lt;m�I�k�8_�#��3j⏊_$�#������k;�B��K9m#�kV��g�g���#v�C�m�ӏ2v���Wn#</w:t>
      </w:r>
      <w:r>
        <w:rPr>
          <w:rtl w:val="true"/>
        </w:rPr>
        <w:t>ת</w:t>
      </w:r>
      <w:r>
        <w:rPr/>
        <w:t>�</w:t>
      </w:r>
      <w:r>
        <w:rPr/>
        <w:t>#�</w:t>
        <w:br/>
        <w:t>��]�,���#�|t�#v�#�[ϳ`���,��Kd�2#_]bv�n�L99#&amp;��=#�⛋��#e��y/���S2&lt;m���s�����V�����e]�]Wk�.=O�u�r�&gt;�c�!P+w�</w:t>
        <w:tab/>
        <w:t>##������f7���z�����</w:t>
      </w:r>
    </w:p>
    <w:p>
      <w:pPr>
        <w:pStyle w:val="PreformattedText"/>
        <w:bidi w:val="0"/>
        <w:jc w:val="left"/>
        <w:rPr/>
      </w:pPr>
      <w:r>
        <w:rPr/>
        <w:t>w��S{�[</w:t>
      </w:r>
      <w:r>
        <w:rPr/>
        <w:t>ܼ�۱</w:t>
      </w:r>
      <w:r>
        <w:rPr/>
        <w:t>.�U</w:t>
        <w:tab/>
        <w:t>O��|l�P����BO=�6[U��r#��������#vgBs�#�#��##E�a��t.#�#={d�?����z~�#;����{���</w:t>
        <w:tab/>
        <w:t>�=��M� ��</w:t>
      </w:r>
      <w:r>
        <w:rPr>
          <w:rtl w:val="true"/>
        </w:rPr>
        <w:t>ߓ</w:t>
      </w:r>
      <w:r>
        <w:rPr/>
        <w:t>K�/�_1.�+�oxC��������F(��w�j�����8[W��#+�#��X�]5O���#2�z����E�w}�&gt;і3[w�#</w:t>
        <w:tab/>
        <w:t>��:b��Ub���E'i##�=�m��z��&amp;��G-v�z��]�&lt;+�[�:b�zO7q��k�=���ZcW#�#</w:t>
      </w:r>
      <w:r>
        <w:rPr/>
        <w:t>⼸</w:t>
      </w:r>
      <w:r>
        <w:rPr/>
        <w:t>[ʘ�����#1�#�w</w:t>
      </w:r>
      <w:r>
        <w:rPr>
          <w:rtl w:val="true"/>
        </w:rPr>
        <w:t>޸</w:t>
      </w:r>
      <w:r>
        <w:rPr/>
        <w:t>��</w:t>
      </w:r>
      <w:r>
        <w:rPr/>
        <w:t>E��S�6[�l��*��</w:t>
      </w:r>
      <w:r>
        <w:rPr/>
        <w:t>캚���</w:t>
      </w:r>
      <w:r>
        <w:rPr/>
        <w:t>-�$)�n��e�⤜�󼻓�wf�P�7t&lt;���#���#�xǱ��</w:t>
      </w:r>
      <w:r>
        <w:rPr/>
        <w:t>ٗ</w:t>
      </w:r>
      <w:r>
        <w:rPr/>
        <w:t>տ�9)�##yF�e#pռ�7���</w:t>
      </w:r>
      <w:r>
        <w:rPr/>
        <w:t>汶���</w:t>
      </w:r>
      <w:r>
        <w:rPr/>
        <w:t>c6��#</w:t>
      </w:r>
      <w:r>
        <w:rPr>
          <w:rtl w:val="true"/>
        </w:rPr>
        <w:t>ۼ</w:t>
      </w:r>
      <w:r>
        <w:rPr/>
        <w:t>�i҇���&lt;�꫇#��ϔt���#lO&gt;#��{��#���6����&gt;P���q,�k�.���V�}d�##/Z�&lt;W��t{#�fa��n#���@��}!�(�</w:t>
      </w:r>
      <w:r>
        <w:rPr/>
        <w:t>ޮ��</w:t>
      </w:r>
      <w:r>
        <w:rPr/>
        <w:t>}v��(�u�#�����r&lt;�.nc#is�O���T�g�}v�Ku�O�T�$���</w:t>
      </w:r>
      <w:r>
        <w:rPr/>
        <w:t>ޯ��</w:t>
      </w:r>
      <w:r>
        <w:rPr/>
        <w:t>M�#l���.�O�g��28e#�c!��R}�</w:t>
      </w:r>
      <w:r>
        <w:rPr>
          <w:rtl w:val="true"/>
        </w:rPr>
        <w:t>ߜ</w:t>
      </w:r>
      <w:r>
        <w:rPr/>
        <w:t>g_��z�]�{##�#�#^]t���η;��]{ѭOlf#�x�=�I�b#��#H�����c�nu�,{W#uY�-���u����S�z��6�</w:t>
      </w:r>
      <w:r>
        <w:rPr/>
        <w:t>ؕ�</w:t>
      </w:r>
      <w:r>
        <w:rPr/>
        <w:t>.��#���зE#��#:�m�Ă#�)��y������n���5+��Ž�˼#��,##{�M���|</w:t>
      </w:r>
      <w:r>
        <w:rPr>
          <w:rtl w:val="true"/>
        </w:rPr>
        <w:t>ۊ</w:t>
      </w:r>
      <w:r>
        <w:rPr/>
        <w:t>�</w:t>
      </w:r>
      <w:r>
        <w:rPr/>
        <w:t>U�k&lt;�6���]�J��Nj#:i#v[{�/EƑ�|#�4�w�����d�@��#�����7�~P�#*�#����7�&gt;U���o:�'�m</w:t>
      </w:r>
      <w:r>
        <w:rPr>
          <w:rtl w:val="true"/>
        </w:rPr>
        <w:t>ه</w:t>
      </w:r>
      <w:r>
        <w:rPr/>
        <w:t>�</w:t>
      </w:r>
      <w:r>
        <w:rPr/>
        <w:t>$����#u2�</w:t>
      </w:r>
      <w:r>
        <w:rPr/>
        <w:t>䁽��</w:t>
      </w:r>
      <w:r>
        <w:rPr/>
        <w:t>w#�����Q��K�/�#�!&lt;�ʘ�</w:t>
      </w:r>
      <w:r>
        <w:rPr>
          <w:rtl w:val="true"/>
        </w:rPr>
        <w:t>߼</w:t>
      </w:r>
      <w:r>
        <w:rPr/>
        <w:t>A�J�C�,�</w:t>
      </w:r>
      <w:r>
        <w:rPr>
          <w:rtl w:val="true"/>
        </w:rPr>
        <w:t>ڟ</w:t>
      </w:r>
      <w:r>
        <w:rPr/>
        <w:t>d#D#����d�[���8^#��#�c#�V�=#9��,��#��b#0��K8n�O:2$2Gn�A</w:t>
      </w:r>
      <w:r>
        <w:rPr>
          <w:rtl w:val="true"/>
        </w:rPr>
        <w:t>ږ��</w:t>
      </w:r>
      <w:r>
        <w:rPr/>
        <w:t>7</w:t>
      </w:r>
      <w:r>
        <w:rPr/>
        <w:t>��Zz6��#{�|�����=/�����G�7��#�#���Cl#N�5]���t</w:t>
        <w:tab/>
        <w:t>=��]�O�y6���#��{k_��#]�&gt;'#s^��2GP�ǣ���,�z�</w:t>
      </w:r>
      <w:r>
        <w:rPr>
          <w:rtl w:val="true"/>
        </w:rPr>
        <w:t>׾</w:t>
      </w:r>
      <w:r>
        <w:rPr/>
        <w:t>#q#��:ǿ�N�K#�6#��Ʃ��#c�.�3x��e�#�;��#�#���6����]2�L#�,{���w�z��OmL���t�Vg�}�5���+?2����)��#�#?�y�n�fq+s"{����#�3֊�"�βw��fO#��#��P</w:t>
      </w:r>
      <w:r>
        <w:rPr/>
        <w:t>큜�</w:t>
      </w:r>
      <w:r>
        <w:rPr/>
        <w:t>]6</w:t>
      </w:r>
      <w:r>
        <w:rPr>
          <w:rtl w:val="true"/>
        </w:rPr>
        <w:t>׾�</w:t>
      </w:r>
      <w:r>
        <w:rPr/>
        <w:t>7</w:t>
      </w:r>
      <w:r>
        <w:rPr/>
        <w:t>C</w:t>
      </w:r>
      <w:r>
        <w:rPr/>
        <w:t>ۙ��</w:t>
      </w:r>
      <w:r>
        <w:rPr/>
        <w:t>##�im���n|�sV�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i�1&amp;K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Fv�O����#�</w:t>
        <w:br/>
        <w:t>��&amp;k(l��]�9����Z�*u���`h�����=fd��e�[/��4#�|Ѝ��#/��D</w:t>
      </w:r>
      <w:r>
        <w:rPr>
          <w:rtl w:val="true"/>
        </w:rPr>
        <w:t>ס</w:t>
      </w:r>
      <w:r>
        <w:rPr/>
        <w:t>V�q�b3tr��,m3��#</w:t>
      </w:r>
      <w:r>
        <w:rPr>
          <w:rtl w:val="true"/>
        </w:rPr>
        <w:t>ۓ</w:t>
      </w:r>
      <w:r>
        <w:rPr>
          <w:rtl w:val="true"/>
        </w:rPr>
        <w:t>#�</w:t>
      </w:r>
      <w:r>
        <w:rPr/>
        <w:t>5</w:t>
      </w:r>
      <w:r>
        <w:rPr/>
        <w:t>�����#�c�����-�{�}��qr~#��i��S�����E����#_�.{��.9X�F��6Y#9X|</w:t>
        <w:br/>
        <w:t>��R</w:t>
      </w:r>
      <w:r>
        <w:rPr/>
        <w:t>֬</w:t>
      </w:r>
      <w:r>
        <w:rPr/>
        <w:t>&lt;r�&gt;Q�$�k+�p[��^��C�Ʈ�p[�,�k��o��c��#}��7�i��</w:t>
      </w:r>
      <w:r>
        <w:rPr/>
        <w:t>꺶�</w:t>
      </w:r>
      <w:r>
        <w:rPr/>
        <w:t>x&amp;v�XM�m��N�c;</w:t>
      </w:r>
      <w:r>
        <w:rPr/>
        <w:t>土</w:t>
      </w:r>
      <w:r>
        <w:rPr/>
        <w:t>Y���.�[�P</w:t>
      </w:r>
      <w:r>
        <w:rPr/>
        <w:t>瞕�</w:t>
      </w:r>
      <w:r>
        <w:rPr/>
        <w:t>&amp;#Z</w:t>
        <w:br/>
        <w:t>�</w:t>
      </w:r>
      <w:r>
        <w:rPr>
          <w:rtl w:val="true"/>
        </w:rPr>
        <w:t>ݸ</w:t>
      </w:r>
      <w:r>
        <w:rPr/>
        <w:t>��</w:t>
      </w:r>
      <w:r>
        <w:rPr/>
        <w:t>ū#w�</w:t>
      </w:r>
      <w:r>
        <w:rPr>
          <w:rtl w:val="true"/>
        </w:rPr>
        <w:t>ط</w:t>
      </w:r>
      <w:r>
        <w:rPr/>
        <w:t>�����</w:t>
      </w:r>
      <w:r>
        <w:rPr/>
        <w:t>E�#�v##{ɮ{�����~τ�&lt;</w:t>
      </w:r>
      <w:r>
        <w:rPr>
          <w:rtl w:val="true"/>
        </w:rPr>
        <w:t>ߧ��</w:t>
      </w:r>
      <w:r>
        <w:rPr/>
        <w:t>7</w:t>
      </w:r>
      <w:r>
        <w:rPr>
          <w:rtl w:val="true"/>
        </w:rPr>
        <w:t>���</w:t>
      </w:r>
      <w:r>
        <w:rPr/>
        <w:t>7</w:t>
      </w:r>
      <w:r>
        <w:rPr/>
        <w:t>-βO��R�����$}���#K5_�#]�&gt;#��J6C#�1'�:��</w:t>
      </w:r>
    </w:p>
    <w:p>
      <w:pPr>
        <w:pStyle w:val="PreformattedText"/>
        <w:bidi w:val="0"/>
        <w:jc w:val="left"/>
        <w:rPr/>
      </w:pPr>
      <w:r>
        <w:rPr/>
        <w:t>#^�7�/bv(���\�#ǳ�k�5#x�?c�</w:t>
      </w:r>
      <w:r>
        <w:rPr>
          <w:rtl w:val="true"/>
        </w:rPr>
        <w:t>޲޲݉</w:t>
      </w:r>
      <w:r>
        <w:rPr/>
        <w:t>Ϗ��#��k,|[#�#��OM��Ϟ����&gt;Ny��\�&gt;�N��</w:t>
      </w:r>
      <w:r>
        <w:rPr>
          <w:rtl w:val="true"/>
        </w:rPr>
        <w:t>ڿ���</w:t>
      </w:r>
      <w:r>
        <w:rPr>
          <w:rtl w:val="true"/>
        </w:rPr>
        <w:t>#�&gt;߻</w:t>
      </w:r>
      <w:r>
        <w:rPr/>
        <w:t>wo!��jr�{#�#�vzW�w��V?���~�#2&gt;��a������`���j-v�����5�0�_��`?��z�tR�k#y=#CǑ��5v�?#���}</w:t>
      </w:r>
      <w:r>
        <w:rPr>
          <w:rtl w:val="true"/>
        </w:rPr>
        <w:t>گ</w:t>
      </w:r>
      <w:r>
        <w:rPr/>
        <w:t>N{-�#��U�K����5Qe�m�3�����7j�(s�D��+�bw�W��</w:t>
      </w:r>
      <w:r>
        <w:rPr>
          <w:rtl w:val="true"/>
        </w:rPr>
        <w:t>ڲ�</w:t>
      </w:r>
      <w:r>
        <w:rPr/>
        <w:t>0</w:t>
      </w:r>
      <w:r>
        <w:rPr/>
        <w:t>��O�+6@�-~#vV�</w:t>
      </w:r>
      <w:r>
        <w:rPr/>
        <w:t>膞�</w:t>
      </w:r>
      <w:r>
        <w:rPr/>
        <w:t>#B</w:t>
      </w:r>
      <w:r>
        <w:rPr>
          <w:rtl w:val="true"/>
        </w:rPr>
        <w:t>ߛ</w:t>
      </w:r>
      <w:r>
        <w:rPr/>
        <w:t>WyVn��%�s'�'X���f�w�ԯ�L</w:t>
      </w:r>
      <w:r>
        <w:rPr>
          <w:rtl w:val="true"/>
        </w:rPr>
        <w:t>ߩ</w:t>
      </w:r>
      <w:r>
        <w:rPr/>
        <w:t>fǼa�#�#�5v##�V��[��#4��;���+�O#��~�m}��U?�</w:t>
      </w:r>
      <w:r>
        <w:rPr>
          <w:rtl w:val="true"/>
        </w:rPr>
        <w:t>غ</w:t>
      </w:r>
      <w:r>
        <w:rPr/>
        <w:t>#��b7|8#yl#������##Hy�[�o��g��&lt;n���{�Sw�#y�Z�ex#�e#�zG�Z�#�7##aw��#K&lt;��?�#S��.f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׾</w:t>
      </w:r>
      <w:r>
        <w:rPr/>
        <w:t>#z���w##a#f��+#Gf��J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\�®6�#��V��#�:iH�K=���#�/���]�|�#c,6#</w:t>
      </w:r>
      <w:r>
        <w:rPr>
          <w:rtl w:val="true"/>
        </w:rPr>
        <w:t>އ</w:t>
      </w:r>
      <w:r>
        <w:rPr/>
        <w:t>#�X#�2&amp;%�T�</w:t>
      </w:r>
      <w:r>
        <w:rPr>
          <w:rtl w:val="true"/>
        </w:rPr>
        <w:t>ٶ</w:t>
      </w:r>
      <w:r>
        <w:rPr/>
        <w:t>?xJ��-b��#l�U~�c���y���\�9#'F����&lt;r�#��l8��N~K�#{�#�N�"�#O|�6</w:t>
      </w:r>
      <w:r>
        <w:rPr/>
        <w:t>푳�</w:t>
      </w:r>
      <w:r>
        <w:rPr/>
        <w:t>m�a��#�</w:t>
        <w:tab/>
        <w:t>�</w:t>
      </w:r>
      <w:r>
        <w:rPr>
          <w:rtl w:val="true"/>
        </w:rPr>
        <w:t>ש</w:t>
      </w:r>
      <w:r>
        <w:rPr/>
        <w:t>G��j���n�.�}ʑ`W�6b�F��</w:t>
      </w:r>
    </w:p>
    <w:p>
      <w:pPr>
        <w:pStyle w:val="PreformattedText"/>
        <w:bidi w:val="0"/>
        <w:jc w:val="left"/>
        <w:rPr/>
      </w:pPr>
      <w:r>
        <w:rPr/>
        <w:t>x�;&gt;u��#$��Ɩ</w:t>
        <w:br/>
        <w:t>v;��m#�u���Y7�{)c�&gt;�z&lt;R���v'��6b�6�m�ӳ��&gt;�}f����&gt;�oG���^4.x-�,�ŦB����.�9�#�##&lt;Q~�G6��2�+�6�&gt;#j�~#��.�#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W���P�_#�r7�#/�#~���#�W#��aW��: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K�w���^��#�hL���t�9~(##O���5�!�#T���o��y�uo��L[V����,�tQdI����=�b��#lux��6lT�y��&lt;m���&gt;���w_"ϊ]���jL9n���0e�n}�������?���M��#:N|���`�]#��~�S=��8_�n#gH=t�w��{��a�Z/K</w:t>
      </w:r>
      <w:r>
        <w:rPr>
          <w:rtl w:val="true"/>
        </w:rPr>
        <w:t>ߣ��ٱ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?#����o</w:t>
      </w:r>
      <w:r>
        <w:rPr/>
        <w:t>֡</w:t>
      </w:r>
      <w:r>
        <w:rPr/>
        <w:t>&amp;��#I�k����S���8������������1#�kSR�#��#</w:t>
      </w:r>
      <w:r>
        <w:rPr>
          <w:rtl w:val="true"/>
        </w:rPr>
        <w:t>ۿ</w:t>
      </w:r>
      <w:r>
        <w:rPr/>
        <w:t>S��#r�7���:�7}�2#�#ң�l#�#cvH����Nb̉+���m�a#v�oq�ԫ��</w:t>
      </w:r>
      <w:r>
        <w:rPr/>
        <w:t>琲</w:t>
      </w:r>
      <w:r>
        <w:rPr/>
        <w:t>f��.[��w�}�c��}M#��7#{Y0���Q�7�Џv�#�#)ü###���)��n|#ccn�'���9�#��rw�� #��?)�f�q��#'gb</w:t>
        <w:br/>
        <w:t>��y�n��֏j</w:t>
      </w:r>
      <w:r>
        <w:rPr/>
        <w:t>㻳��</w:t>
      </w:r>
      <w:r>
        <w:rPr/>
        <w:t>��B�4</w:t>
        <w:tab/>
        <w:t>�Ĺ�: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ޮ��</w:t>
      </w:r>
      <w:r>
        <w:rPr/>
        <w:t>(�q2#��e���C�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�mG}N#�K�&gt;&gt;�����^����Z#�+����EpZ�</w:t>
        <w:br/>
        <w:t>�</w:t>
      </w:r>
      <w:r>
        <w:rPr/>
        <w:t>앵�</w:t>
      </w:r>
      <w:r>
        <w:rPr/>
        <w:t>P?#&amp;#}�o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Ƥ��=�eS�7�1{Rԙ2#��(v�I�q|C�`#����I#k�yZ�#���u5�i�2�^���#�]</w:t>
      </w:r>
      <w:r>
        <w:rPr>
          <w:rtl w:val="true"/>
        </w:rPr>
        <w:t>ܔ�</w:t>
      </w:r>
      <w:r>
        <w:rPr/>
        <w:t>0</w:t>
      </w:r>
      <w:r>
        <w:rPr/>
        <w:t>��Ǌ#;��1#:=`/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#g��##6D���m��#��%�_t�</w:t>
      </w:r>
      <w:r>
        <w:rPr/>
        <w:t>찔</w:t>
      </w:r>
      <w:r>
        <w:rPr/>
        <w:t>A.���9�e]��#�v��Y?�M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ط�</w:t>
      </w:r>
      <w:r>
        <w:rPr/>
        <w:t>0</w:t>
      </w:r>
      <w:r>
        <w:rPr/>
        <w:t>�[~&gt;#��O��5}f+f��'�l9�#�/�#x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rPr>
          <w:rtl w:val="true"/>
        </w:rPr>
        <w:t>ء</w:t>
      </w:r>
      <w:r>
        <w:rPr/>
        <w:t>8</w:t>
      </w:r>
      <w:r>
        <w:rPr/>
        <w:t>�</w:t>
      </w:r>
      <w:r>
        <w:rPr/>
        <w:t>ؓ�</w:t>
      </w:r>
      <w:r>
        <w:rPr/>
        <w:t>#�GPSG�G:l�'�)��x�}d�k����[�;w?#�</w:t>
      </w:r>
      <w:r>
        <w:rPr>
          <w:rtl w:val="true"/>
        </w:rPr>
        <w:t>ص</w:t>
      </w:r>
      <w:r>
        <w:rPr/>
        <w:t>?�}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̻�����@L�p</w:t>
      </w:r>
      <w:r>
        <w:rPr>
          <w:rtl w:val="true"/>
        </w:rPr>
        <w:t>ػ</w:t>
      </w:r>
      <w:r>
        <w:rPr/>
        <w:t>#���`�����j�#ѡ#��XW��tY��yN�A����z��6�v%���J���n��#g?._�n����#D# ~��&gt;�NF}o]���t��X�##</w:t>
      </w:r>
      <w:r>
        <w:rPr/>
        <w:t>ٓ</w:t>
      </w:r>
      <w:r>
        <w:rPr/>
        <w:t>2�CA�l��j�$���W�����]���im#NRGr�$�(�##��&lt;</w:t>
      </w:r>
      <w:r>
        <w:rPr>
          <w:rtl w:val="true"/>
        </w:rPr>
        <w:t>ވ</w:t>
      </w:r>
      <w:r>
        <w:rPr/>
        <w:t>��</w:t>
      </w:r>
      <w:r>
        <w:rPr/>
        <w:t>}����\s���##��r���E�e��?9���Z��~�Õį�GT�i�</w:t>
      </w:r>
      <w:r>
        <w:rPr>
          <w:rtl w:val="true"/>
        </w:rPr>
        <w:t>طح</w:t>
      </w:r>
      <w:r>
        <w:rPr/>
        <w:t>�</w:t>
      </w:r>
      <w:r>
        <w:rPr/>
        <w:t>#�y�&lt;������27{��K#��I�*~2#�u��F�9ЮMX�=���K&lt;U�d�ykL#�ͼ�_�M�T6S�.*k��#</w:t>
      </w:r>
      <w:r>
        <w:rPr>
          <w:rtl w:val="true"/>
        </w:rPr>
        <w:t>ٻ</w:t>
      </w:r>
      <w:r>
        <w:rPr/>
        <w:t>b!�wL�%}�o����</w:t>
      </w:r>
      <w:r>
        <w:rPr>
          <w:rtl w:val="true"/>
        </w:rPr>
        <w:t>ص</w:t>
      </w:r>
      <w:r>
        <w:rPr/>
        <w:t>&gt;�Q�.��f�k##_y�#�#��l��n�d?.��#��j�#�����a���n�wK���g����#�</w:t>
      </w:r>
      <w:r>
        <w:rPr>
          <w:rtl w:val="true"/>
        </w:rPr>
        <w:t>޶</w:t>
      </w:r>
      <w:r>
        <w:rPr/>
        <w:t>��</w:t>
      </w:r>
      <w:r>
        <w:rPr/>
        <w:t>뜜��</w:t>
      </w:r>
      <w:r>
        <w:rPr/>
        <w:t>9#���d?O�#ƶ%��#l8cHG�7�#al�:V�x�k��:vo}�o�A��V�W��#&gt;���R[�+</w:t>
      </w:r>
      <w:r>
        <w:rPr/>
        <w:t>֕</w:t>
      </w:r>
      <w:r>
        <w:rPr/>
        <w:t>:=7�����'��q��#R</w:t>
      </w:r>
      <w:r>
        <w:rPr>
          <w:rtl w:val="true"/>
        </w:rPr>
        <w:t>܎</w:t>
      </w:r>
      <w:r>
        <w:rPr/>
        <w:t>#��Q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}N��I</w:t>
      </w:r>
      <w:r>
        <w:rPr/>
        <w:t>섭�</w:t>
      </w:r>
      <w:r>
        <w:rPr/>
        <w:t>&amp;v�#��Ģ�S���;�o}]#�|�����&lt;W�1}O#�#^�#I|�</w:t>
      </w:r>
    </w:p>
    <w:p>
      <w:pPr>
        <w:pStyle w:val="PreformattedText"/>
        <w:bidi w:val="0"/>
        <w:jc w:val="left"/>
        <w:rPr/>
      </w:pPr>
      <w:r>
        <w:rPr/>
        <w:t>&amp;�ю�w��C�#�u��</w:t>
      </w:r>
      <w:r>
        <w:rPr/>
        <w:t>ؐ�</w:t>
      </w:r>
      <w:r>
        <w:rPr/>
        <w:t>+�`wz#�#v��+�Z��ƃ�]k���b</w:t>
      </w:r>
      <w:r>
        <w:rPr/>
        <w:t>َ�</w:t>
      </w:r>
      <w:r>
        <w:rPr/>
        <w:t>|�oH&lt;�O"#n&gt;#���#�}C�}�M�#l�0�#&gt;u��,�k���o�Z���eq�Yg=|�v}�-o�#Y</w:t>
      </w:r>
      <w:r>
        <w:rPr>
          <w:rtl w:val="true"/>
        </w:rPr>
        <w:t>ڧ</w:t>
      </w:r>
      <w:r>
        <w:rPr/>
        <w:t>�</w:t>
      </w:r>
      <w:r>
        <w:rPr/>
        <w:t>r��M�y����#�\�#�&gt;��v�#���'�qh��,�[{���#��m�&gt;������k�lu���"�$u;F��_X(��w1#1Zq#��m&lt;�J;vd��������l�%�#9\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񊎋��</w:t>
      </w:r>
      <w:r>
        <w:rPr>
          <w:rtl w:val="true"/>
        </w:rPr>
        <w:t>ۇ</w:t>
      </w:r>
      <w:r>
        <w:rPr/>
        <w:t>��</w:t>
      </w:r>
      <w:r>
        <w:rPr/>
        <w:t>ti�y�#o��%���~�̞\���c�`�#I��O�##��C��2�</w:t>
      </w:r>
      <w:r>
        <w:rPr>
          <w:rtl w:val="true"/>
        </w:rPr>
        <w:t>נ</w:t>
      </w:r>
      <w:r>
        <w:rPr/>
        <w:t>���</w:t>
      </w:r>
      <w:r>
        <w:rPr/>
        <w:t>Yl#�N)Ø�6��#u#�k����6Y����M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V�</w:t>
      </w:r>
      <w:r>
        <w:rPr>
          <w:rtl w:val="true"/>
        </w:rPr>
        <w:t>ݓ</w:t>
      </w:r>
      <w:r>
        <w:rPr/>
        <w:t>otr�#�c�&gt;u��ԓ�S�8Y#[����#x�~8�/�#;�%��#���P�=��u�&gt;�#Y�j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r��C6��$n}D���{�~�5��:����j�T��,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�G��[{�|2�}L�`�Gl8��b@�Eg���`���t�]|�~R#��&gt;���N���V��{~�+Ĥ</w:t>
      </w:r>
      <w:r>
        <w:rPr>
          <w:rtl w:val="true"/>
        </w:rPr>
        <w:t>ط</w:t>
      </w:r>
      <w:r>
        <w:rPr/>
        <w:t>������</w:t>
      </w:r>
      <w:r>
        <w:rPr/>
        <w:t>o�����vv�5g����}h�Q�f�&lt;#���&gt;���C�6�5�5wa��Rc����Y</w:t>
      </w:r>
      <w:r>
        <w:rPr/>
        <w:t>歹�</w:t>
      </w:r>
      <w:r>
        <w:rPr/>
        <w:t>U�#d#��3��#�*</w:t>
      </w:r>
      <w:r>
        <w:rPr>
          <w:rtl w:val="true"/>
        </w:rPr>
        <w:t>ص</w:t>
      </w:r>
      <w:r>
        <w:rPr/>
        <w:t>�</w:t>
      </w:r>
      <w:r>
        <w:rPr/>
        <w:t>l�f�#���m</w:t>
      </w:r>
      <w:r>
        <w:rPr>
          <w:rtl w:val="true"/>
        </w:rPr>
        <w:t>ح</w:t>
      </w:r>
      <w:r>
        <w:rPr/>
        <w:t>�</w:t>
      </w:r>
      <w:r>
        <w:rPr/>
        <w:t>o��T��O�[?+v���#�[���#{�j</w:t>
      </w:r>
      <w:r>
        <w:rPr/>
        <w:t>쒑�</w:t>
      </w:r>
      <w:r>
        <w:rPr/>
        <w:t>}�</w:t>
      </w:r>
      <w:r>
        <w:rPr/>
        <w:t>㦾�</w:t>
      </w:r>
      <w:r>
        <w:rPr/>
        <w:t>j��#�-q_k��k��Ii�k_�y�����#����=:ЭK�qP֎��D�W=.���,�K#�Y���=]k��2D�=�</w:t>
      </w:r>
      <w:r>
        <w:rPr>
          <w:rtl w:val="true"/>
        </w:rPr>
        <w:t>ׯ</w:t>
      </w:r>
      <w:r>
        <w:rPr/>
        <w:t>u]P����#?h�MC</w:t>
      </w:r>
      <w:r>
        <w:rPr>
          <w:rtl w:val="true"/>
        </w:rPr>
        <w:t>؝</w:t>
      </w:r>
      <w:r>
        <w:rPr/>
        <w:t>e���[��o#��fh�#���.6o�##_�?NF�#�"ch</w:t>
      </w:r>
      <w:r>
        <w:rPr/>
        <w:t>ܳ</w:t>
      </w:r>
      <w:r>
        <w:rPr/>
        <w:t>#��5w��-��S�#�|</w:t>
        <w:tab/>
        <w:t>OboX�R_�}ƾ�Q�#�e��GG</w:t>
      </w:r>
      <w:r>
        <w:rPr/>
        <w:t>闘</w:t>
      </w:r>
      <w:r>
        <w:rPr/>
        <w:t>#;V�!�����dc�O\#�'s_�o�"#</w:t>
      </w:r>
      <w:r>
        <w:rPr/>
        <w:t>꺶�</w:t>
      </w:r>
      <w:r>
        <w:rPr/>
        <w:t>X���!8@</w:t>
      </w:r>
      <w:r>
        <w:rPr>
          <w:rtl w:val="true"/>
        </w:rPr>
        <w:t>چ</w:t>
      </w:r>
      <w:r>
        <w:rPr/>
        <w:t>£�w=v##�`���~#�#�*y�{��c�s�&lt;�&lt;�/�#�6�������6�e�.���_##��m�����b�v�#�\���&gt;Y���ʱEk^����Y'���#�}]����k���%</w:t>
      </w:r>
      <w:r>
        <w:rPr>
          <w:rtl w:val="true"/>
        </w:rPr>
        <w:t>ߚ</w:t>
      </w:r>
      <w:r>
        <w:rPr>
          <w:rtl w:val="true"/>
        </w:rPr>
        <w:t>&lt;</w:t>
      </w:r>
      <w:r>
        <w:rPr/>
        <w:t>5</w:t>
      </w:r>
      <w:r>
        <w:rPr/>
        <w:t>�d�9#��xС�G@�]�Ź6</w:t>
      </w:r>
      <w:r>
        <w:rPr/>
        <w:t>後��</w:t>
      </w:r>
      <w:r>
        <w:rPr/>
        <w:t>c�ow�'��� {��9�"c�[y�]ϲ#��&lt;+g</w:t>
      </w:r>
      <w:r>
        <w:rPr/>
        <w:t>뺗�</w:t>
      </w:r>
      <w:r>
        <w:rPr/>
        <w:t>&gt;��R�g�5�o+���{�#��g�K#���-C��=&lt;#�Z�#{�}Ɩ�F�-��[�_l#��)b�u_���</w:t>
      </w:r>
      <w:r>
        <w:rPr/>
        <w:t>눱</w:t>
      </w:r>
      <w:r>
        <w:rPr/>
        <w:t>#�vr��n���t�������</w:t>
        <w:br/>
        <w:t>*#�w�#^j]�#r��j���~���#�c�#���G�#�3&gt;�(��v&amp;'#̧��=-</w:t>
      </w:r>
      <w:r>
        <w:rPr/>
        <w:t>۝</w:t>
      </w:r>
      <w:r>
        <w:rPr/>
        <w:t>"�3ģ��{�îv��gyV�ǡ��#��St*�9#�\s/]D��sC�(_�]��7����a#%#�~�G#uToC��M�#®v ���##�Q�=��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[��#��E����̭�#v�#</w:t>
      </w:r>
      <w:r>
        <w:rPr>
          <w:rtl w:val="true"/>
        </w:rPr>
        <w:t>݌</w:t>
      </w:r>
      <w:r>
        <w:rPr/>
        <w:t xml:space="preserve">� </w:t>
      </w:r>
      <w:r>
        <w:rPr/>
        <w:t>#W�I&lt;#.��#����M�s�"������]����η��D~"r#ѥ�l�Gb�ʽ[f&gt;��9��</w:t>
      </w:r>
      <w:r>
        <w:rPr>
          <w:rtl w:val="true"/>
        </w:rPr>
        <w:t>ݢ</w:t>
      </w:r>
      <w:r>
        <w:rPr/>
        <w:t>#</w:t>
      </w:r>
      <w:r>
        <w:rPr/>
        <w:t>֞���</w:t>
      </w:r>
      <w:r>
        <w:rPr/>
        <w:t>(����Q���_΋}�ɬ��Ĝ�#�N��"w;#W�#?C�#�M�&gt;���D�~#</w:t>
      </w:r>
    </w:p>
    <w:p>
      <w:pPr>
        <w:pStyle w:val="PreformattedText"/>
        <w:bidi w:val="0"/>
        <w:jc w:val="left"/>
        <w:rPr/>
      </w:pPr>
      <w:r>
        <w:rPr/>
        <w:t>nS��x��Jn���'wr�#b7�L�D�Qr&lt;�+�#�,[w�#��Z����L�B��#��n��r�Wi���(�}e�F�)6�r�|�u&lt;�}�}�C�����Bb�</w:t>
      </w:r>
      <w:r>
        <w:rPr/>
        <w:t>ީ</w:t>
      </w:r>
      <w:r>
        <w:rPr>
          <w:rtl w:val="true"/>
        </w:rPr>
        <w:t>ط</w:t>
      </w:r>
      <w:r>
        <w:rPr/>
        <w:t>o_��ù{sOr�;#Ȝ8�I������q�'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����dd;.9O^�WS�&gt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_�</w:t>
      </w:r>
      <w:r>
        <w:rPr/>
        <w:t>؂</w:t>
      </w:r>
      <w:r>
        <w:rPr/>
        <w:t>�</w:t>
      </w:r>
      <w:r>
        <w:rPr/>
        <w:t>nNI�]�}Vc##�</w:t>
      </w:r>
      <w:r>
        <w:rPr>
          <w:rtl w:val="true"/>
        </w:rPr>
        <w:t>ݒ</w:t>
      </w:r>
      <w:r>
        <w:rPr/>
        <w:t>�</w:t>
      </w:r>
      <w:r>
        <w:rPr/>
        <w:t>Cz��#/H=�`����î��&lt;�</w:t>
      </w:r>
      <w:r>
        <w:rPr>
          <w:rtl w:val="true"/>
        </w:rPr>
        <w:t>ߵ</w:t>
      </w:r>
      <w:r>
        <w:rPr/>
        <w:t>T��Bm��{�`���7L�;��#� �Ð���L����'�u�#v�H�d;�f#/�Ǯ�yrx�ca}��;#�#�.�k�k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익</w:t>
      </w:r>
      <w:r>
        <w:rPr/>
        <w:t>z&lt;#��#�Á]��?����B�##�;#��#[��|s �J#�'����V��&lt;��������~Oa��#faW\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S</w:t>
      </w:r>
      <w:r>
        <w:rPr>
          <w:rtl w:val="true"/>
        </w:rPr>
        <w:t>څ</w:t>
      </w:r>
      <w:r>
        <w:rPr>
          <w:rtl w:val="true"/>
        </w:rPr>
        <w:t>�����^</w:t>
      </w:r>
      <w:r>
        <w:rPr/>
        <w:t>6</w:t>
      </w:r>
      <w:r>
        <w:rPr>
          <w:rtl w:val="true"/>
        </w:rPr>
        <w:t>�#�����#)�;��</w:t>
      </w:r>
      <w:r>
        <w:rPr>
          <w:rtl w:val="true"/>
        </w:rPr>
        <w:t>ޢ</w:t>
      </w:r>
      <w:r>
        <w:rPr/>
        <w:t>���</w:t>
      </w:r>
      <w:r>
        <w:rPr/>
        <w:t>k�#q#��Y+��:�ǉ��=��G�`]#g��</w:t>
      </w:r>
      <w:r>
        <w:rPr/>
        <w:t>緵���</w:t>
      </w:r>
      <w:r>
        <w:rPr/>
        <w:t>1�</w:t>
      </w:r>
      <w:r>
        <w:rPr>
          <w:rtl w:val="true"/>
        </w:rPr>
        <w:t>ߔ</w:t>
      </w:r>
      <w:r>
        <w:rPr/>
        <w:t>�</w:t>
      </w:r>
      <w:r>
        <w:rPr/>
        <w:t>(�#���#��]ɹqk���.=DNH�T�ƶ�d~��qX�����}:��I�����U�1��&lt;h�?�X����#��$#��Y���=�&lt;:��{�:��}#:f/�O�</w:t>
      </w:r>
      <w:r>
        <w:rPr>
          <w:rtl w:val="true"/>
        </w:rPr>
        <w:t>ה</w:t>
      </w:r>
      <w:r>
        <w:rPr/>
        <w:t>I6��^NMzK����ctQ#���"{�K��m�.&amp;�ӆ�����uϐ#d��#����Yy�L�S�#,Jt�#3v��9X� �@#����h{��X�Ad\��1ʳ�#s��OKƱ#7�]�2�&amp;D�[gϞ�Եln�X��</w:t>
      </w:r>
      <w:r>
        <w:rPr>
          <w:rtl w:val="true"/>
        </w:rPr>
        <w:t>ݪ</w:t>
      </w:r>
      <w:r>
        <w:rPr/>
        <w:t>&lt;v�9�Z��OPv�����̹��#��'A��U&gt;)9жk#����}�</w:t>
      </w:r>
      <w:r>
        <w:rPr>
          <w:rtl w:val="true"/>
        </w:rPr>
        <w:t>ߌ</w:t>
      </w:r>
      <w:r>
        <w:rPr/>
        <w:t>&lt;I�#�_���#��/�#m�`W�A��#d��{%X#�_2�$�#�)�</w:t>
      </w:r>
      <w:r>
        <w:rPr/>
        <w:t>뒒��</w:t>
      </w:r>
      <w:r>
        <w:rPr/>
        <w:t>&lt;#��Nx1</w:t>
      </w:r>
      <w:r>
        <w:rPr/>
        <w:t>韍</w:t>
      </w:r>
      <w:r>
        <w:rPr/>
        <w:t>&amp;v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*{7���,9���#�H2~�ԴI=�(j��l��-}@�j�X#����h�+�</w:t>
      </w:r>
      <w:r>
        <w:rPr>
          <w:rtl w:val="true"/>
        </w:rPr>
        <w:t>ݢ</w:t>
      </w:r>
      <w:r>
        <w:rPr/>
        <w:t>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�#IL���b�7������#�$�\��vm-v�X�9S|ˮ����Y�u�o~�7;#n�F�l�r�&lt;_�i�8��g#{M�x#�#_m</w:t>
        <w:tab/>
        <w:t>{#��vH�##J�#]��q�s���%#�G����#P����q���+^���a���</w:t>
        <w:tab/>
        <w:t>��#e&gt;�5��f+ ���Ďc���r�~�'�!��9��;?��#���9ǖ�=</w:t>
        <w:tab/>
        <w:t>}eO��_���</w:t>
      </w:r>
      <w:r>
        <w:rPr>
          <w:rtl w:val="true"/>
        </w:rPr>
        <w:t>ۯ</w:t>
      </w:r>
      <w:r>
        <w:rPr/>
        <w:t>�</w:t>
      </w:r>
      <w:r>
        <w:rPr/>
        <w:t>][�u6��#�=��YY�i��\{����#������a����hy6��=</w:t>
      </w:r>
      <w:r>
        <w:rPr/>
        <w:t>ׇ�</w:t>
      </w:r>
      <w:r>
        <w:rPr/>
        <w:t>]&lt;(���2&gt;#</w:t>
      </w:r>
      <w:r>
        <w:rPr/>
        <w:t>٠</w:t>
      </w:r>
      <w:r>
        <w:rPr/>
        <w:t>�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l��#�����K����Ӯ�~[g�v�#��Z���#�u8��\#/gˈk��=���l��#��Q��'�N� Lg����H1�V'e~��</w:t>
      </w:r>
      <w:r>
        <w:rPr>
          <w:rtl w:val="true"/>
        </w:rPr>
        <w:t>ټ</w:t>
      </w:r>
      <w:r>
        <w:rPr/>
        <w:t>�</w:t>
      </w:r>
      <w:r>
        <w:rPr/>
        <w:t>w�#��_8�wg�#�_�''���:�x/</w:t>
      </w:r>
      <w:r>
        <w:rPr/>
        <w:t>짬�</w:t>
      </w:r>
      <w:r>
        <w:rPr/>
        <w:t>[#��#�i[�w##�Il</w:t>
        <w:tab/>
        <w:t>�Z{#=�&g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{�q�3���LzԻA�#�;�n7�#</w:t>
      </w:r>
      <w:r>
        <w:rPr>
          <w:rtl w:val="true"/>
        </w:rPr>
        <w:t>ߝ</w:t>
      </w:r>
      <w:r>
        <w:rPr/>
        <w:t>�</w:t>
      </w:r>
      <w:r>
        <w:rPr/>
        <w:t>##r#i#�#��b�u�9^��{�#</w:t>
      </w:r>
      <w:r>
        <w:rPr/>
        <w:t>֒���</w:t>
      </w:r>
      <w:r>
        <w:rPr/>
        <w:t>yW1�</w:t>
        <w:tab/>
        <w:t>���#�#��l}�9#����#�v�76��W#</w:t>
      </w:r>
      <w:r>
        <w:rPr>
          <w:rtl w:val="true"/>
        </w:rPr>
        <w:t>ވ</w:t>
      </w:r>
      <w:r>
        <w:rPr/>
        <w:t>Az���'�3�}��'���</w:t>
      </w:r>
      <w:r>
        <w:rPr>
          <w:rtl w:val="true"/>
        </w:rPr>
        <w:t>ۯ</w:t>
      </w:r>
      <w:r>
        <w:rPr/>
        <w:t>C7#���_8�##[�=r�#'�R�,�Z��&lt;�'�#kjb+�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O{7�k#�Z]�#�|�\�}���._����{2����</w:t>
      </w:r>
      <w:r>
        <w:rPr/>
        <w:t>۲</w:t>
      </w:r>
      <w:r>
        <w:rPr/>
        <w:t>r�{�At#}#�:7w�3&gt;ϐ���U�iS���$w}3�</w:t>
      </w:r>
      <w:r>
        <w:rPr>
          <w:rtl w:val="true"/>
        </w:rPr>
        <w:t>ݔ</w:t>
      </w:r>
      <w:r>
        <w:rPr/>
        <w:t>S����hw�o�g6#�#�M��-:�L#ω�&amp;#</w:t>
      </w:r>
      <w:r>
        <w:rPr/>
        <w:t>٠</w:t>
      </w:r>
      <w:r>
        <w:rPr/>
        <w:t>�</w:t>
      </w:r>
      <w:r>
        <w:rPr/>
        <w:t>.l���#�#Ŗ�7�=��#��|�-6�P�A;�!�;�k��ul</w:t>
      </w:r>
      <w:r>
        <w:rPr/>
        <w:t>塴</w:t>
      </w:r>
      <w:r>
        <w:rPr/>
        <w:t>a�76����SLe#�</w:t>
      </w:r>
      <w:r>
        <w:rPr>
          <w:rtl w:val="true"/>
        </w:rPr>
        <w:t>ڄ</w:t>
      </w:r>
      <w:r>
        <w:rPr/>
        <w:t>�</w:t>
      </w:r>
      <w:r>
        <w:rPr/>
        <w:t>#W�</w:t>
      </w:r>
      <w:r>
        <w:rPr>
          <w:rtl w:val="true"/>
        </w:rPr>
        <w:t>ߩ</w:t>
      </w:r>
      <w:r>
        <w:rPr/>
        <w:t>��</w:t>
      </w:r>
      <w:r>
        <w:rPr/>
        <w:t>t�M9�]:��#.$fɶ��k�#7}Dm���=�thm�</w:t>
      </w:r>
      <w:r>
        <w:rPr>
          <w:rtl w:val="true"/>
        </w:rPr>
        <w:t>܍�</w:t>
      </w:r>
      <w:r>
        <w:rPr>
          <w:rtl w:val="true"/>
        </w:rPr>
        <w:t>#</w:t>
      </w:r>
      <w:r>
        <w:rPr/>
        <w:t>9</w:t>
      </w:r>
      <w:r>
        <w:rPr/>
        <w:t>G�/�|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5��6!r�&gt;6����Ů1#�s��'���"K���q9p`xm�,:�����&amp;��q��</w:t>
      </w:r>
      <w:r>
        <w:rPr/>
        <w:t>ّ</w:t>
      </w:r>
      <w:r>
        <w:rPr/>
        <w:t>~js���|u�#.�g��b��Ul�#���4mC���</w:t>
        <w:tab/>
        <w:t>+}������E_�O#�#H�����n�#��#�+��o�����1�rZ�</w:t>
      </w:r>
      <w:r>
        <w:rPr/>
        <w:t>݇��</w:t>
      </w:r>
      <w:r>
        <w:rPr/>
        <w:t>l5v��|ē�#~��v��F���</w:t>
      </w:r>
      <w:r>
        <w:rPr>
          <w:rtl w:val="true"/>
        </w:rPr>
        <w:t>݋</w:t>
      </w:r>
      <w:r>
        <w:rPr/>
        <w:t>�</w:t>
      </w:r>
      <w:r>
        <w:rPr/>
        <w:t>_l�̇�Q��Go���~��DoZ#Θj��Z_�?��;��</w:t>
      </w:r>
      <w:r>
        <w:rPr>
          <w:rtl w:val="true"/>
        </w:rPr>
        <w:t>ߓ</w:t>
      </w:r>
      <w:r>
        <w:rPr/>
        <w:t>��ً</w:t>
      </w:r>
      <w:r>
        <w:rPr/>
        <w:t>|��/#���D?��#�</w:t>
      </w:r>
      <w:r>
        <w:rPr/>
        <w:t>畼</w:t>
      </w:r>
      <w:r>
        <w:rPr/>
        <w:t>;�N#_|�"��d�~���&gt;#�</w:t>
        <w:br/>
        <w:t>v�5j#[��</w:t>
      </w:r>
      <w:r>
        <w:rPr>
          <w:rtl w:val="true"/>
        </w:rPr>
        <w:t>ݽ</w:t>
      </w:r>
      <w:r>
        <w:rPr/>
        <w:t>�</w:t>
      </w:r>
      <w:r>
        <w:rPr/>
        <w:t>_W�\Pf˿��#�n�#��#sW&lt;��g��m#�s�D#��ʃc|C�#y</w:t>
      </w:r>
      <w:r>
        <w:rPr/>
        <w:t>梋</w:t>
      </w:r>
      <w:r>
        <w:rPr/>
        <w:t>{{#��#��Ҵ�#�_�]�M��$###m���6&gt;#��&gt;7��#qL2#���q����o64#yR�-�?#+��23?��ԭ~q]|�u��®uf򔿖���ͭLd�+�#���=����#��</w:t>
      </w:r>
      <w:r>
        <w:rPr/>
        <w:t>ּ�</w:t>
      </w:r>
      <w:r>
        <w:rPr/>
        <w:t>#_���J;�_{#�)�S�7A���d�����V���r�%�y�#1��?��r�����</w:t>
      </w:r>
      <w:r>
        <w:rPr/>
        <w:t>就</w:t>
      </w:r>
      <w:r>
        <w:rPr/>
        <w:t>L���#��T#?#�P�]�d</w:t>
      </w:r>
      <w:r>
        <w:rPr/>
        <w:t>ⶰ�</w:t>
      </w:r>
      <w:r>
        <w:rPr/>
        <w:t>#v,����c�#w�W�|N�'�9m���1Vp�</w:t>
      </w:r>
      <w:r>
        <w:rPr/>
        <w:t>ֵ</w:t>
      </w:r>
      <w:r>
        <w:rPr/>
        <w:t>L�g�c��#�g�#��������5L������#Uf�2���U�]�#��y*�O~Ѣu��c��������#�3_�.y]oig</w:t>
      </w:r>
      <w:r>
        <w:rPr/>
        <w:t>秐�</w:t>
      </w:r>
      <w:r>
        <w:rPr/>
        <w:t>u�#��#c��?�pV�!�:r�].v�#j�W��3�Ao���?X{��dO�/�^�N�#�wr�_{��k'j�X������7t#�W�#��]�&gt;��#�}d�$~�n�2��;��Y�*3�)���#��4���#_�=��t{#�Y#�_D=�_���]��n�&amp;#�1�</w:t>
      </w:r>
      <w:r>
        <w:rPr/>
        <w:t>ۗ��</w:t>
      </w:r>
      <w:r>
        <w:rPr/>
        <w:t>#��!����f�#�D���#�R�G2��ζL</w:t>
      </w:r>
      <w:r>
        <w:rPr>
          <w:rtl w:val="true"/>
        </w:rPr>
        <w:t>߇</w:t>
      </w:r>
      <w:r>
        <w:rPr/>
        <w:t>�</w:t>
      </w:r>
      <w:r>
        <w:rPr/>
        <w:t>#�iO�`�NR��C7�5��ng���I�ga�#3����#�tp##&amp;g</w:t>
      </w:r>
      <w:r>
        <w:rPr/>
        <w:t>ٜ�</w:t>
      </w:r>
      <w:r>
        <w:rPr/>
        <w:t>X�Ӻ��J�</w:t>
      </w:r>
      <w:r>
        <w:rPr/>
        <w:t>乚�</w:t>
      </w:r>
      <w:r>
        <w:rPr/>
        <w:t>{���o;�&gt;.���f��.r�~/q��#� ��Ӳ�j�3[u������v#�d�56�b�m��d\�##*+�`��͟l#�C���/g3-�</w:t>
      </w:r>
      <w:r>
        <w:rPr>
          <w:rtl w:val="true"/>
        </w:rPr>
        <w:t>ݶ</w:t>
      </w:r>
      <w:r>
        <w:rPr/>
        <w:t>�</w:t>
      </w:r>
      <w:r>
        <w:rPr/>
        <w:t>y��z</w:t>
      </w:r>
      <w:r>
        <w:rPr/>
        <w:t>蚺</w:t>
      </w:r>
      <w:r>
        <w:rPr/>
        <w:t>.���kl3&gt;#[@�#q&lt;�q�I��?6��6μ�����`�-c3,�]���n��:�v�#�Ӭ���M���#��c#���]�#-��E�t�$a�^i��#v�#��D��7yW5�M#�l���n��Fw�#�{Ŗ�:�&gt;�ĵ�7</w:t>
      </w:r>
      <w:r>
        <w:rPr/>
        <w:t>푋�</w:t>
      </w:r>
      <w:r>
        <w:rPr/>
        <w:t>Y#d�'�Vk��t��Gn���</w:t>
      </w:r>
    </w:p>
    <w:p>
      <w:pPr>
        <w:pStyle w:val="PreformattedText"/>
        <w:bidi w:val="0"/>
        <w:jc w:val="left"/>
        <w:rPr/>
      </w:pPr>
      <w:r>
        <w:rPr/>
        <w:t>-k</w:t>
      </w:r>
      <w:r>
        <w:rPr/>
        <w:t>料</w:t>
      </w:r>
      <w:r>
        <w:rPr/>
        <w:t>er�B�em�7�\��</w:t>
      </w:r>
    </w:p>
    <w:p>
      <w:pPr>
        <w:pStyle w:val="PreformattedText"/>
        <w:bidi w:val="0"/>
        <w:jc w:val="left"/>
        <w:rPr/>
      </w:pPr>
      <w:r>
        <w:rPr/>
        <w:t>z�m�</w:t>
      </w:r>
      <w:r>
        <w:rPr>
          <w:rtl w:val="true"/>
        </w:rPr>
        <w:t>߉</w:t>
      </w:r>
      <w:r>
        <w:rPr/>
        <w:t>����</w:t>
      </w:r>
      <w:r>
        <w:rPr/>
        <w:t>E��&lt;��-�.[�#Ѿ�Y��1</w:t>
      </w:r>
      <w:r>
        <w:rPr/>
        <w:t>ު���</w:t>
      </w:r>
      <w:r>
        <w:rPr/>
        <w:t>&amp;r��J�n�3�����w�B�tQ�#��#�Ey�g</w:t>
      </w:r>
      <w:r>
        <w:rPr>
          <w:rtl w:val="true"/>
        </w:rPr>
        <w:t>ۑ</w:t>
      </w:r>
      <w:r>
        <w:rPr/>
        <w:t>]������w#{��y#���:��jZ6&gt;��{��#vw�;�?#?L�%#��</w:t>
      </w:r>
      <w:r>
        <w:rPr/>
        <w:t>ַ�����</w:t>
      </w:r>
      <w:r>
        <w:rPr/>
        <w:t>R�G���XW#�6#k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�</w:t>
      </w:r>
      <w:r>
        <w:rPr/>
        <w:t>SC�n�b��)��</w:t>
      </w:r>
      <w:r>
        <w:rPr>
          <w:rtl w:val="true"/>
        </w:rPr>
        <w:t>޷</w:t>
      </w:r>
      <w:r>
        <w:rPr/>
        <w:t>���</w:t>
      </w:r>
      <w:r>
        <w:rPr/>
        <w:t>/��}�w�"�����##3��v������h��H��lk����"���ig����(&lt;�@�(�"w�*q�6���Er�Ol�����Y#���~(�G�T�-��d�</w:t>
      </w:r>
      <w:r>
        <w:rPr>
          <w:rtl w:val="true"/>
        </w:rPr>
        <w:t>ؠ</w:t>
      </w:r>
      <w:r>
        <w:rPr/>
        <w:t>u�z��0������G�^|�)&lt;Jn��Z����q��</w:t>
        <w:tab/>
        <w:t>����#Q���&gt;hc��#�Ɯ~�^q�3�o:=g��4��7(k���#�&amp;6�]�/�j^����##��+�Mt��k'����$~�"�#J�#�ũ��8|#�@9�}�Q��$v9om��I�phm"�bC�~�"���]l��#1o�9!}0Q?O#����}��,#�##�Xvʓ�_fRf�k�5�I��/[�#��F��#�&lt;��eM���/�'6�&lt;Z���#2B#����9�o�(&lt;n�1b����]��H�</w:t>
      </w:r>
      <w:r>
        <w:rPr>
          <w:rtl w:val="true"/>
        </w:rPr>
        <w:t>٭</w:t>
      </w:r>
      <w:r>
        <w:rPr/>
        <w:tab/>
      </w:r>
      <w:r>
        <w:rPr>
          <w:rtl w:val="true"/>
        </w:rPr>
        <w:t>�</w:t>
      </w:r>
      <w:r>
        <w:rPr>
          <w:rtl w:val="true"/>
        </w:rPr>
        <w:t>׷</w:t>
      </w:r>
      <w:r>
        <w:rPr/>
        <w:t>#�~�rL�f_������#�6k�#uclMeϞ�5��|k{��s</w:t>
      </w:r>
      <w:r>
        <w:rPr>
          <w:rtl w:val="true"/>
        </w:rPr>
        <w:t>ص</w:t>
      </w:r>
      <w:r>
        <w:rPr/>
        <w:t>��</w:t>
      </w:r>
      <w:r>
        <w:rPr/>
        <w:t>#H���r#��-�${��[-v�mj�ҽ��</w:t>
      </w:r>
      <w:r>
        <w:rPr>
          <w:rtl w:val="true"/>
        </w:rPr>
        <w:t>޽</w:t>
      </w:r>
      <w:r>
        <w:rPr/>
        <w:t>{�����#�/)��yk�u�6�]�$�#���2�]#�a</w:t>
      </w:r>
      <w:r>
        <w:rPr/>
        <w:t>즥��</w:t>
      </w:r>
      <w:r>
        <w:rPr/>
        <w:t>W��yL��i#�#�z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�b��e�_bT|w6�=ay~H�X�#��m��N�ˎŗ�IN#x�S&lt;=</w:t>
        <w:tab/>
        <w:t>��R#��l#�Y���#�#|ϲ���o&lt;�#��n_j����6w�+��:���#c#S��I� ��s��z:�?�#F�^`�Z�J�����ԧ�^��u}#�;�K�Ef�n9�"^�� #@g�?��#*�������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؛�</w:t>
      </w:r>
      <w:r>
        <w:rPr/>
        <w:t>3</w:t>
      </w:r>
      <w:r>
        <w:rPr/>
        <w:t>D�z�#'w�~.:��h/�ur{��</w:t>
      </w:r>
      <w:r>
        <w:rPr>
          <w:rtl w:val="true"/>
        </w:rPr>
        <w:t>ך</w:t>
      </w:r>
      <w:r>
        <w:rPr/>
        <w:t>�</w:t>
      </w:r>
      <w:r>
        <w:rPr/>
        <w:t>x)</w:t>
      </w:r>
      <w:r>
        <w:rPr/>
        <w:t>۶��</w:t>
      </w:r>
      <w:r>
        <w:rPr/>
        <w:t>5{-�3�"��V�v�#���J�1i���9?C|�#T�</w:t>
      </w:r>
    </w:p>
    <w:p>
      <w:pPr>
        <w:pStyle w:val="PreformattedText"/>
        <w:bidi w:val="0"/>
        <w:jc w:val="left"/>
        <w:rPr/>
      </w:pPr>
      <w:r>
        <w:rPr/>
        <w:t>v�#%�a��/�/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+tE�%z����#�.~#q��'o�J�Kl�;p��zUk�i�='</w:t>
      </w:r>
      <w:r>
        <w:rPr>
          <w:rtl w:val="true"/>
        </w:rPr>
        <w:t>ډ</w:t>
      </w:r>
      <w:r>
        <w:rPr/>
        <w:t>����</w:t>
      </w:r>
      <w:r>
        <w:rPr/>
        <w:t>m��&gt;g��J=.�w:Ů�7��c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c#�j~�#;�M-v�^k��:zT�U�Q�`7�?&lt;##�{�#�!1�#�ք�'�cY�#����"�V�����#��e�p'+#3�Լ��@&lt; ľ</w:t>
        <w:br/>
        <w:t>/�K���/KQ�&lt;e���-�}=�e�R�P#</w:t>
      </w:r>
      <w:r>
        <w:rPr/>
        <w:t>ۭ�</w:t>
      </w:r>
      <w:r>
        <w:rPr/>
        <w:t>%#_|�ye��n��:��p�j</w:t>
        <w:br/>
        <w:t>v��u;���#l�:��&gt;N]�dD��^WS###��#���p,�\�Ǳk5n�G��#���O/�</w:t>
        <w:tab/>
        <w:t>=�&gt;/6�#�|n����F�</w:t>
      </w:r>
      <w:r>
        <w:rPr/>
        <w:t>ۖ</w:t>
      </w:r>
      <w:r>
        <w:rPr/>
        <w:t>/vC������&lt;�e�:</w:t>
      </w:r>
      <w:r>
        <w:rPr/>
        <w:t>竴�</w:t>
      </w:r>
      <w:r>
        <w:rPr/>
        <w:t>#��#��SV�@���3�|�#��n�G�.R#}�Ui+���</w:t>
      </w:r>
      <w:r>
        <w:rPr>
          <w:rtl w:val="true"/>
        </w:rPr>
        <w:t>ך</w:t>
      </w:r>
      <w:r>
        <w:rPr/>
        <w:t>##9</w:t>
      </w:r>
      <w:r>
        <w:rPr/>
        <w:t>f�����j�|9Tk°K�ϲw</w:t>
      </w:r>
      <w:r>
        <w:rPr>
          <w:rtl w:val="true"/>
        </w:rPr>
        <w:t>ټ</w:t>
      </w:r>
      <w:r>
        <w:rPr/>
        <w:t>�</w:t>
      </w:r>
      <w:r>
        <w:rPr/>
        <w:t>#_�~�#D���#�z�͐��Ɯ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_##"K��=�##0��l��#S&amp;{K&lt;����C��l�</w:t>
      </w:r>
      <w:r>
        <w:rPr>
          <w:rtl w:val="true"/>
        </w:rPr>
        <w:t>ܛ</w:t>
      </w:r>
      <w:r>
        <w:rPr/>
        <w:t>&lt;��������&gt;zQ�Cb��s��V%�m��6k3D6���#Tx����`���|j��~��55qz&lt;�_�6#*�$��#{��D[��</w:t>
      </w:r>
      <w:r>
        <w:rPr>
          <w:rtl w:val="true"/>
        </w:rPr>
        <w:t>ٻ</w:t>
      </w:r>
      <w:r>
        <w:rPr/>
        <w:t>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-���!#�c:</w:t>
      </w:r>
      <w:r>
        <w:rPr/>
        <w:t>ܰ��</w:t>
      </w:r>
      <w:r>
        <w:rPr/>
        <w:t>K�wy�n#g�ypl��΅e�Mog��#T6C�</w:t>
      </w:r>
      <w:r>
        <w:rPr>
          <w:rtl w:val="true"/>
        </w:rPr>
        <w:t>ۺ</w:t>
      </w:r>
      <w:r>
        <w:rPr/>
        <w:t>#�l��Qt#�.¯#Ϭ�</w:t>
        <w:tab/>
        <w:t>��#�{��#{����Zb��</w:t>
      </w:r>
      <w:r>
        <w:rPr>
          <w:rtl w:val="true"/>
        </w:rPr>
        <w:t>ػ</w:t>
      </w:r>
      <w:r>
        <w:rPr/>
        <w:t>�</w:t>
      </w:r>
      <w:r>
        <w:rPr/>
        <w:t>#/򥎑m��#�(&gt;C�ʮm��#p��qcm/4�#���d�.�]1_���i�J���N;m</w:t>
        <w:br/>
        <w:t>#Cr7z]�8�#����.b���</w:t>
      </w:r>
      <w:r>
        <w:rPr>
          <w:rtl w:val="true"/>
        </w:rPr>
        <w:t>ػ�</w:t>
      </w:r>
      <w:r>
        <w:rPr/>
        <w:t>3</w:t>
      </w:r>
      <w:r>
        <w:rPr/>
        <w:t>���k����=Q�W�=�G�&gt;�x���</w:t>
      </w:r>
      <w:r>
        <w:rPr>
          <w:rtl w:val="true"/>
        </w:rPr>
        <w:t>ޡ</w:t>
      </w:r>
      <w:r>
        <w:rPr/>
        <w:t>��</w:t>
      </w:r>
      <w:r>
        <w:rPr/>
        <w:t>k4iO�nA�1���;Q�OD��{��g���</w:t>
      </w:r>
      <w:r>
        <w:rPr/>
        <w:t>۪</w:t>
      </w:r>
      <w:r>
        <w:rPr/>
        <w:t>4$w7c���)���F�w��=�={z�;|��vwk}gt{8</w:t>
      </w:r>
      <w:r>
        <w:rPr>
          <w:rtl w:val="true"/>
        </w:rPr>
        <w:t>ݓ</w:t>
      </w:r>
      <w:r>
        <w:rPr/>
        <w:t>~�g�##?��#s,�#�t�!�a�N</w:t>
      </w:r>
      <w:r>
        <w:rPr/>
        <w:t>݊�</w:t>
      </w:r>
      <w:r>
        <w:rPr/>
        <w:t>f�6�/��#�#f�g|�O&gt;��'���ӧ��!�z#e�G|R��w��J�.���#��#��"S��#H�C²����#y6�uN��!!�����#�k#��tcS�#��</w:t>
      </w:r>
      <w:r>
        <w:rPr>
          <w:rtl w:val="true"/>
        </w:rPr>
        <w:t>ߵ</w:t>
      </w:r>
      <w:r>
        <w:rPr/>
        <w:t>L��_a��#c#�be�SY��N ��{�#N�c]m3��_�8@7^����?�n&gt;#�u�!|�#6F��Y����#��w���}���n=?���ÔI##]X�q�'[</w:t>
      </w:r>
      <w:r>
        <w:rPr>
          <w:rtl w:val="true"/>
        </w:rPr>
        <w:t>؍</w:t>
      </w:r>
      <w:r>
        <w:rPr/>
        <w:t>�</w:t>
      </w:r>
      <w:r>
        <w:rPr/>
        <w:t>Ͻ����K�Ĵ�=d����#`���1��0�v�}�u]�#</w:t>
      </w:r>
      <w:r>
        <w:rPr>
          <w:rtl w:val="true"/>
        </w:rPr>
        <w:t>޵</w:t>
      </w:r>
      <w:r>
        <w:rPr/>
        <w:t>�</w:t>
      </w:r>
      <w:r>
        <w:rPr/>
        <w:t>E</w:t>
      </w:r>
      <w:r>
        <w:rPr/>
        <w:t>ּ</w:t>
      </w:r>
      <w:r>
        <w:rPr/>
        <w:t>q�#���dO�.���=&amp;��^�������&gt;v��{#нl5�`�#��#�8�@����J�[#gh+�#�R���#�1�</w:t>
      </w:r>
      <w:r>
        <w:rPr/>
        <w:t>ؑ�</w:t>
      </w:r>
      <w:r>
        <w:rPr/>
        <w:t>S�k��|#w�����n#���?#��G#�2�n��#��b#��b��#je����#�!~������N�##�}ņ������;�EX��w</w:t>
      </w:r>
      <w:r>
        <w:rPr/>
        <w:t>㌣</w:t>
      </w:r>
      <w:r>
        <w:rPr/>
        <w:t>s1��N�Ն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�����u&lt;���}</w:t>
        <w:tab/>
        <w:t>���&lt;#��E#��#��l�#{û�����#��9��l�@�ys?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б}e���</w:t>
      </w:r>
      <w:r>
        <w:rPr>
          <w:rtl w:val="true"/>
        </w:rPr>
        <w:t>ߧ</w:t>
      </w:r>
      <w:r>
        <w:rPr/>
        <w:t>���</w:t>
      </w:r>
      <w:r>
        <w:rPr/>
        <w:t>Ac7t��.�#��e��u$m�.���(�����g�#��C�O�kC�'v��</w:t>
      </w:r>
      <w:r>
        <w:rPr/>
        <w:t>ޮ</w:t>
      </w:r>
      <w:r>
        <w:rPr/>
        <w:t>.�7�q�|����O��w#�#f�`�L���#6n�W���#-v�Ͳ�FFk#�</w:t>
      </w:r>
      <w:r>
        <w:rPr>
          <w:rtl w:val="true"/>
        </w:rPr>
        <w:t>׾</w:t>
      </w:r>
      <w:r>
        <w:rPr/>
        <w:t>��</w:t>
      </w:r>
      <w:r>
        <w:rPr/>
        <w:t>N�+�3��#���;Yc#g0��#{��#�#�q�[�g/</w:t>
      </w:r>
      <w:r>
        <w:rPr>
          <w:rtl w:val="true"/>
        </w:rPr>
        <w:t>ه�</w:t>
      </w:r>
      <w:r>
        <w:rPr>
          <w:rtl w:val="true"/>
        </w:rPr>
        <w:t>&amp;�#�&gt;</w:t>
      </w:r>
      <w:r>
        <w:rPr/>
        <w:t>6</w:t>
      </w:r>
      <w:r>
        <w:rPr/>
        <w:t>#[#O�2�M#�e#s���</w:t>
      </w:r>
    </w:p>
    <w:p>
      <w:pPr>
        <w:pStyle w:val="PreformattedText"/>
        <w:bidi w:val="0"/>
        <w:jc w:val="left"/>
        <w:rPr/>
      </w:pPr>
      <w:r>
        <w:rPr/>
        <w:t>P2&gt;��aD#P�#Ǟ����w�4q#������jm#���#�&lt;�b�}��&lt;�#�?�%�##�H�Kv5J�n�v��c���g|b#��?��G�H��{�#N՗r`6�A#�#;������{�#q#��� ��i��5��#�X#�##�&lt;|Μ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</w:t>
      </w:r>
      <w:r>
        <w:rPr>
          <w:rtl w:val="true"/>
        </w:rPr>
        <w:t>׺</w:t>
      </w:r>
      <w:r>
        <w:rPr/>
        <w:t>7</w:t>
      </w:r>
      <w:r>
        <w:rPr/>
        <w:t>��M#u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#�#��Ly�iǣ��g�#��򬜏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����O�#�O�&lt;����0#��ŮyGN�5�m͑�h��K#�^0�7l"2��v�K;</w:t>
      </w:r>
      <w:r>
        <w:rPr>
          <w:rtl w:val="true"/>
        </w:rPr>
        <w:t>ݗ</w:t>
      </w:r>
      <w:r>
        <w:rPr/>
        <w:t>#A������:�~���MB���Y#�n��Y���h�#</w:t>
      </w:r>
      <w:r>
        <w:rPr/>
        <w:t>쒳</w:t>
      </w:r>
      <w:r>
        <w:rPr/>
        <w:t>y7K[`�m��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w{'#-J�$bO���,9�����&gt;�]tQ�h�</w:t>
      </w:r>
      <w:r>
        <w:rPr>
          <w:rtl w:val="true"/>
        </w:rPr>
        <w:t>ݻ</w:t>
      </w:r>
      <w:r>
        <w:rPr/>
        <w:t>�</w:t>
      </w:r>
      <w:r>
        <w:rPr/>
        <w:t>Sb2�D��.�'�Z�\}�Y�y�'Fi#�XG�ke�</w:t>
      </w:r>
      <w:r>
        <w:rPr/>
        <w:t>뮱�</w:t>
      </w:r>
      <w:r>
        <w:rPr/>
        <w:t>P�M#���K�1��Cb��</w:t>
      </w:r>
      <w:r>
        <w:rPr>
          <w:rtl w:val="true"/>
        </w:rPr>
        <w:t>ؼ</w:t>
      </w:r>
      <w:r>
        <w:rPr/>
        <w:t>#�z'&gt;uoUn��l�#��l#�</w:t>
      </w:r>
      <w:r>
        <w:rPr/>
        <w:t>⼭�</w:t>
      </w:r>
      <w:r>
        <w:rPr/>
        <w:t>\b#�r��`N�{��</w:t>
      </w:r>
      <w:r>
        <w:rPr>
          <w:rtl w:val="true"/>
        </w:rPr>
        <w:t>מ</w:t>
      </w:r>
      <w:r>
        <w:rPr/>
        <w:t>=�@�:��[�[|</w:t>
      </w:r>
      <w:r>
        <w:rPr/>
        <w:t>56</w:t>
      </w:r>
      <w:r>
        <w:rPr/>
        <w:t>����(</w:t>
      </w:r>
      <w:r>
        <w:rPr/>
        <w:t>2</w:t>
      </w:r>
      <w:r>
        <w:rPr/>
        <w:t>wH��sMl�!���)Onnβ#�#�=#]��\�+&gt;@x</w:t>
      </w:r>
      <w:r>
        <w:rPr/>
        <w:t>ٖ</w:t>
      </w:r>
      <w:r>
        <w:rPr/>
        <w:t>I.���_':���2�</w:t>
      </w:r>
    </w:p>
    <w:p>
      <w:pPr>
        <w:pStyle w:val="PreformattedText"/>
        <w:bidi w:val="0"/>
        <w:jc w:val="left"/>
        <w:rPr/>
      </w:pPr>
      <w:r>
        <w:rPr/>
        <w:t>t`�#S������_l#�*y�{</w:t>
      </w:r>
      <w:r>
        <w:rPr/>
        <w:t>䰚��</w:t>
      </w:r>
      <w:r>
        <w:rPr/>
        <w:t>d[�.&lt;�&lt;�m��o:ϒk�#�k^���b+5&lt;�#���Y�ʮ�~��K��c����du}o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S����#l"ϐ��#��e���Ǳ���}�(����#]S</w:t>
      </w:r>
      <w:r>
        <w:rPr/>
        <w:t>ۖ</w:t>
      </w:r>
      <w:r>
        <w:rPr/>
        <w:t>l�#��L�~R&amp;�$�'��[����=�[���ϐ�!G�v�##{���7)�;"G�#�~�#i[ʓ/k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e��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bM�u��ýt#?v^#�n0���C)7�m�##�#�{</w:t>
      </w:r>
      <w:r>
        <w:rPr>
          <w:rtl w:val="true"/>
        </w:rPr>
        <w:t>ܯ</w:t>
      </w:r>
      <w:r>
        <w:rPr/>
        <w:t>=�c�/S]�#���NT?�Y|f#����d[���#�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vX������</w:t>
      </w:r>
    </w:p>
    <w:p>
      <w:pPr>
        <w:pStyle w:val="PreformattedText"/>
        <w:bidi w:val="0"/>
        <w:jc w:val="left"/>
        <w:rPr/>
      </w:pPr>
      <w:r>
        <w:rPr/>
        <w:t>#��J2_�#x��z��Bs:�+2�t�8�}�H�����#o{�;R�xO�6�#�r�#-�X�!_�?�qLU�</w:t>
      </w:r>
      <w:r>
        <w:rPr/>
        <w:t>֢���</w:t>
      </w:r>
      <w:r>
        <w:rPr/>
        <w:t>3։|#_G�CpL�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)# </w:t>
      </w:r>
      <w:r>
        <w:rPr>
          <w:rtl w:val="true"/>
        </w:rPr>
        <w:t>ޣ</w:t>
      </w:r>
      <w:r>
        <w:rPr/>
        <w:t>~�e(&gt;</w:t>
        <w:br/>
        <w:t>7�#����?�"�t��r}œ�</w:t>
      </w:r>
      <w:r>
        <w:rPr/>
        <w:t>۫</w:t>
      </w:r>
      <w:r>
        <w:rPr/>
        <w:t>b#�3��#���I�$�#g��3d#��ox�~�#�[~�#��#�s���#�z�\g��]����I����,�###3�#</w:t>
      </w:r>
      <w:r>
        <w:rPr>
          <w:rtl w:val="true"/>
        </w:rPr>
        <w:t>ء</w:t>
      </w:r>
      <w:r>
        <w:rPr/>
        <w:t>Hl5�ck</w:t>
        <w:br/>
        <w:t>H�#����#�-�uf�#�#��U�</w:t>
      </w:r>
      <w:r>
        <w:rPr>
          <w:rtl w:val="true"/>
        </w:rPr>
        <w:t>߾</w:t>
      </w:r>
      <w:r>
        <w:rPr/>
        <w:t>����</w:t>
      </w:r>
      <w:r>
        <w:rPr/>
        <w:t>s�9J^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u��{�Q���d</w:t>
        <w:tab/>
        <w:t>�bm�~�c�Ӟ5�</w:t>
      </w:r>
      <w:r>
        <w:rPr/>
        <w:t>֯�</w:t>
      </w:r>
      <w:r>
        <w:rPr/>
        <w:t>#,��=m ��/2ǂ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</w:t>
      </w:r>
    </w:p>
    <w:p>
      <w:pPr>
        <w:pStyle w:val="PreformattedText"/>
        <w:bidi w:val="0"/>
        <w:jc w:val="left"/>
        <w:rPr/>
      </w:pPr>
      <w:r>
        <w:rPr/>
        <w:t>D��#</w:t>
      </w:r>
      <w:r>
        <w:rPr/>
        <w:t>ٕ</w:t>
      </w:r>
      <w:r>
        <w:rPr/>
        <w:t>{���3��9��!�ʳ�:�0v'���#��[c7m��*�%��~�#/��Ȋ���N����#</w:t>
      </w:r>
      <w:r>
        <w:rPr>
          <w:rtl w:val="true"/>
        </w:rPr>
        <w:t>܇</w:t>
      </w:r>
      <w:r>
        <w:rPr/>
        <w:t>O�#/�$�e&lt;�#u�#]#��cdE�$���</w:t>
      </w:r>
      <w:r>
        <w:rPr>
          <w:rtl w:val="true"/>
        </w:rPr>
        <w:t>ڽ</w:t>
      </w:r>
      <w:r>
        <w:rPr/>
        <w:t>x�2"�ɎC�`�</w:t>
      </w:r>
      <w:r>
        <w:rPr>
          <w:rtl w:val="true"/>
        </w:rPr>
        <w:t>ا</w:t>
      </w:r>
      <w:r>
        <w:rPr/>
        <w:t>�</w:t>
      </w:r>
      <w:r>
        <w:rPr/>
        <w:t>r��]�6�.��67�#��J�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#������</w:t>
      </w:r>
      <w:r>
        <w:rPr/>
        <w:t>쟬�</w:t>
      </w:r>
      <w:r>
        <w:rPr/>
        <w:t>$;�##�`���-��O#�]L�M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|2�R�]��MQ�m�~��Cp#�</w:t>
      </w:r>
      <w:r>
        <w:rPr>
          <w:rtl w:val="true"/>
        </w:rPr>
        <w:t>ڗ</w:t>
      </w:r>
      <w:r>
        <w:rPr/>
        <w:t>�</w:t>
      </w:r>
      <w:r>
        <w:rPr/>
        <w:t>#���'�#)ӳ�g��&lt;�,�æm�a��ː���ʈq�##�.7���&amp;{˻���'mŋv�:�5#����k�^#{:a7���&gt;��,��&gt;�$^Ԏ��&lt;�&gt;} S�1m��I�J�`Qb��VƵe�#&lt;��#M�#�v�#��3"&gt;����&amp;�#jmζ#�n#�[��E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ܻ</w:t>
      </w:r>
      <w:r>
        <w:rPr/>
        <w:t>w��k`����U</w:t>
      </w:r>
      <w:r>
        <w:rPr/>
        <w:t>쇁��</w:t>
      </w:r>
      <w:r>
        <w:rPr/>
        <w:t>J�s���Q�Ŷ%�̧KrZ#�d</w:t>
      </w:r>
      <w:r>
        <w:rPr/>
        <w:t>䢔</w:t>
      </w:r>
      <w:r>
        <w:rPr/>
        <w:t>}�?&lt;</w:t>
      </w:r>
      <w:r>
        <w:rPr>
          <w:rtl w:val="true"/>
        </w:rPr>
        <w:t>ؽ</w:t>
      </w:r>
      <w:r>
        <w:rPr/>
        <w:t>��</w:t>
      </w:r>
      <w:r>
        <w:rPr/>
        <w:t>!�~#,��~_�]��##b�`��̏##�ga���#</w:t>
      </w:r>
      <w:r>
        <w:rPr/>
        <w:t>첯�</w:t>
      </w:r>
    </w:p>
    <w:p>
      <w:pPr>
        <w:pStyle w:val="PreformattedText"/>
        <w:bidi w:val="0"/>
        <w:jc w:val="left"/>
        <w:rPr/>
      </w:pPr>
      <w:r>
        <w:rPr/>
        <w:t>s���}��</w:t>
      </w:r>
      <w:r>
        <w:rPr>
          <w:rtl w:val="true"/>
        </w:rPr>
        <w:t>ۻ</w:t>
      </w:r>
      <w:r>
        <w:rPr/>
        <w:t>c#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#��5#Z1#�</w:t>
        <w:tab/>
        <w:t>eҏ 8aL##S#rF��p����ȩ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</w:t>
        <w:tab/>
        <w:t>&gt;�U�w�S����[[wf��9g�]���</w:t>
      </w:r>
      <w:r>
        <w:rPr>
          <w:rtl w:val="true"/>
        </w:rPr>
        <w:t>ޞ</w:t>
      </w:r>
      <w:r>
        <w:rPr/>
        <w:t>��</w:t>
      </w:r>
      <w:r>
        <w:rPr/>
        <w:t>S���wuuUu/��71��KgV�n����k�n����3{ED�#�S�E2(&lt;g#�w��%���g#�#��</w:t>
      </w:r>
      <w:r>
        <w:rPr>
          <w:rtl w:val="true"/>
        </w:rPr>
        <w:t>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g��?�|R����*ϥ&gt;��#�.{��-�_����!dv��.Y�#����O{�#9�&lt;k~��p��{MYo�#�����O�����N��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?�nmK�mɻ�#����*�#�</w:t>
      </w:r>
      <w:r>
        <w:rPr/>
        <w:t>߰���</w:t>
      </w:r>
      <w:r>
        <w:rPr/>
        <w:t>#</w:t>
      </w:r>
      <w:r>
        <w:rPr>
          <w:rtl w:val="true"/>
        </w:rPr>
        <w:t>ٽ</w:t>
      </w:r>
      <w:r>
        <w:rPr/>
        <w:t>���</w:t>
      </w:r>
      <w:r>
        <w:rPr/>
        <w:t>ů�%b��)}+</w:t>
      </w:r>
      <w:r>
        <w:rPr>
          <w:rtl w:val="true"/>
        </w:rPr>
        <w:t>ۄ</w:t>
      </w:r>
      <w:r>
        <w:rPr/>
        <w:t>5</w:t>
      </w:r>
      <w:r>
        <w:rPr/>
        <w:t>W"���JL�+3�i�1^#z���M�+XOT�9�#2[�M�'s�w�wɚ�NSˠK2��</w:t>
        <w:tab/>
        <w:t>lBt�}_��#;)^]�Я�9Б�1�,2x_��~�3�ct��O�A</w:t>
      </w:r>
      <w:r>
        <w:rPr/>
        <w:t>ⷞ</w:t>
      </w:r>
      <w:r>
        <w:rPr/>
        <w:t>w�R󀹭�?�&gt;w</w:t>
      </w:r>
      <w:r>
        <w:rPr>
          <w:rtl w:val="true"/>
        </w:rPr>
        <w:t>ߝ</w:t>
      </w:r>
      <w:r>
        <w:rPr/>
        <w:t>o�j��w�Kc�]�̚?���լ����9Y����@*�}#:#2=�B�G}����p#���S��I�:.�q�rl��#�_���#���&lt;q�r/v��#}�T�g�h</w:t>
      </w:r>
      <w:r>
        <w:rPr>
          <w:rtl w:val="true"/>
        </w:rPr>
        <w:t>ؠ</w:t>
      </w:r>
      <w:r>
        <w:rPr/>
        <w:t>�</w:t>
      </w:r>
      <w:r>
        <w:rPr/>
        <w:t>xJ�jJ#J�#</w:t>
      </w:r>
      <w:r>
        <w:rPr>
          <w:rtl w:val="true"/>
        </w:rPr>
        <w:t>م</w:t>
      </w:r>
      <w:r>
        <w:rPr/>
        <w:t>Lc&gt;����</w:t>
      </w:r>
      <w:r>
        <w:rPr/>
        <w:t>֮�</w:t>
      </w:r>
      <w:r>
        <w:rPr/>
        <w:t>Il#�#`7�8��Z]���hz�#bW�';z")#������*DGV�&amp;�ƃ5M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]e�eR|�#$&gt;�&gt;�L#�/�X#v���#�</w:t>
      </w:r>
      <w:r>
        <w:rPr>
          <w:rtl w:val="true"/>
        </w:rPr>
        <w:t>־</w:t>
      </w:r>
      <w:r>
        <w:rPr/>
        <w:t>b��#��~�u��d6~*��n�y</w:t>
        <w:br/>
        <w:t>##�;�D�Ϸ��oh�</w:t>
        <w:tab/>
        <w:t>�@4�����~��CϘ36���#�#8ơ�#9�#Zt�#z9</w:t>
      </w:r>
      <w:r>
        <w:rPr>
          <w:rtl w:val="true"/>
        </w:rPr>
        <w:t>؍</w:t>
      </w:r>
      <w:r>
        <w:rPr/>
        <w:t>M�c��n</w:t>
      </w:r>
      <w:r>
        <w:rPr>
          <w:rtl w:val="true"/>
        </w:rPr>
        <w:t>ݒ</w:t>
      </w:r>
      <w:r>
        <w:rPr/>
        <w:t>z}�#�O?Q|��D�f����#]��#����?��#G�#v���#���#~�?�#|�}l#5��k}��̯uM��̭ig�9#v�#�#Y�x</w:t>
      </w:r>
      <w:r>
        <w:rPr>
          <w:rtl w:val="true"/>
        </w:rPr>
        <w:t>ޱ</w:t>
      </w:r>
      <w:r>
        <w:rPr/>
        <w:t>Ko��#�#kb�#�?��ѷһѭ�#R����h�</w:t>
        <w:tab/>
        <w:t>�A�</w:t>
      </w:r>
      <w:r>
        <w:rPr>
          <w:rtl w:val="true"/>
        </w:rPr>
        <w:t>ޑ���</w:t>
      </w:r>
      <w:r>
        <w:rPr/>
        <w:t>9</w:t>
      </w:r>
      <w:r>
        <w:rPr>
          <w:rtl w:val="true"/>
        </w:rPr>
        <w:t>�</w:t>
      </w:r>
      <w:r>
        <w:rPr/>
        <w:t>4</w:t>
      </w:r>
      <w:r>
        <w:rPr/>
        <w:t>���#��=�&amp;O�s���b�:7�$��*Y#����]�6!�6#;v��##P/6�j#F#m:ct�K��=�</w:t>
      </w:r>
      <w:r>
        <w:rPr>
          <w:rtl w:val="true"/>
        </w:rPr>
        <w:t>ݳ</w:t>
      </w:r>
      <w:r>
        <w:rPr/>
        <w:t>�</w:t>
      </w:r>
      <w:r>
        <w:rPr/>
        <w:t>#�����o�###Cx##s"�</w:t>
      </w:r>
      <w:r>
        <w:rPr/>
        <w:t>ܸ</w:t>
      </w:r>
      <w:r>
        <w:rPr/>
        <w:t>##����st�GR�Uk`g�d.E���D6E�#</w:t>
      </w:r>
      <w:r>
        <w:rPr>
          <w:rtl w:val="true"/>
        </w:rPr>
        <w:t>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縑</w:t>
      </w:r>
      <w:r>
        <w:rPr/>
        <w:t>_ȌU���aW_��������7���=�?���9yN^�w�=�����g�</w:t>
      </w:r>
      <w:r>
        <w:rPr/>
        <w:t>흣</w:t>
      </w:r>
      <w:r>
        <w:rPr/>
        <w:t>#�i����G�6��#M�2��w���5F=K�Q%v���ik:5�HEu�##�ӧ0#�]r##KfW'k#��?</w:t>
      </w:r>
      <w:r>
        <w:rPr/>
        <w:t>퉮��</w:t>
      </w:r>
      <w:r>
        <w:rPr/>
        <w:t>cͱ�˂'}B#�|I���/\#��e�#.�όQx��g|_B�</w:t>
      </w:r>
      <w:r>
        <w:rPr>
          <w:rtl w:val="true"/>
        </w:rPr>
        <w:t>ߌ</w:t>
      </w:r>
      <w:r>
        <w:rPr/>
        <w:t>�</w:t>
      </w:r>
      <w:r>
        <w:rPr/>
        <w:t>#)y���#����n|�'�#����Z#�԰��Ьt�#{\�I[W��U�#�#��#���k���#�_�*|E#��#�b�AS���td���##Y�t��v&amp;s��'�#|q�</w:t>
      </w:r>
      <w:r>
        <w:rPr>
          <w:rtl w:val="true"/>
        </w:rPr>
        <w:t>ߋ</w:t>
      </w:r>
      <w:r>
        <w:rPr/>
        <w:t>���</w:t>
      </w:r>
      <w:r>
        <w:rPr/>
        <w:t>-��#���o��3�s0�c�0W�3v��eҮ���E='�$�o���/�����[!sB��M͛�Tk�d#�5~���s��y�ү&lt;W�����)��I+=</w:t>
      </w:r>
      <w:r>
        <w:rPr>
          <w:rtl w:val="true"/>
        </w:rPr>
        <w:t>װ</w:t>
      </w:r>
      <w:r>
        <w:rPr/>
        <w:t>�</w:t>
      </w:r>
      <w:r>
        <w:rPr/>
        <w:t>o���JSY�#�|�%~q|�{����]���#D��&amp;Y�###ȵ�o=+&lt;����=����sm#2�1gl#���\�/�&amp;%��#�����&gt;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��##��n�o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e���2J{�~��Os��������^�^����~~�N}�oD�ӭ�@VƟ��b�%�\b�]�#�V#Ч�;�[�u�5�*�e��v �#;��}##�p��F���_�</w:t>
      </w:r>
      <w:r>
        <w:rPr/>
        <w:t>֮</w:t>
      </w:r>
      <w:r>
        <w:rPr/>
        <w:t>ʣ�#`�����Z���c�_~h#������#5�A�yF#j�#�5���K#r�h�2��#�m#�[h��d#�+5�</w:t>
      </w:r>
      <w:r>
        <w:rPr/>
        <w:t>߭߬</w:t>
      </w:r>
      <w:r>
        <w:rPr/>
        <w:t>#�um��1�r�#r#��1�_x@�#�oMV}�_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'�Z�Nb��ks���r�&amp;�</w:t>
      </w:r>
      <w:r>
        <w:rPr>
          <w:rtl w:val="true"/>
        </w:rPr>
        <w:t>ۥ</w:t>
      </w:r>
      <w:r>
        <w:rPr/>
        <w:t>�</w:t>
      </w:r>
      <w:r>
        <w:rPr/>
        <w:t>S��&lt;#�dZ�</w:t>
      </w:r>
      <w:r>
        <w:rPr>
          <w:rtl w:val="true"/>
        </w:rPr>
        <w:t>ڶ</w:t>
      </w:r>
      <w:r>
        <w:rPr/>
        <w:t>�</w:t>
      </w:r>
      <w:r>
        <w:rPr/>
        <w:t>&amp;�_Y[��ɾ</w:t>
      </w:r>
      <w:r>
        <w:rPr>
          <w:rtl w:val="true"/>
        </w:rPr>
        <w:t>ڰ</w:t>
      </w:r>
      <w:r>
        <w:rPr/>
        <w:t>�</w:t>
      </w:r>
      <w:r>
        <w:rPr/>
        <w:t>㋣</w:t>
      </w:r>
      <w:r>
        <w:rPr/>
        <w:t>&lt;� ����5��k����M���#�Ar������֎�"���"C���ER+�#�\?���z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x���Vj�G&amp;��Mɋ?�+��M|�;ʛs{����h#�{�y����K����|�4�</w:t>
      </w:r>
      <w:r>
        <w:rPr>
          <w:rtl w:val="true"/>
        </w:rPr>
        <w:t>ߖ</w:t>
      </w:r>
      <w:r>
        <w:rPr/>
        <w:t>w�͑�]��Oɻ�!}�H�I;I�����]2#}##��oM��O������;</w:t>
      </w:r>
      <w:r>
        <w:rPr>
          <w:rtl w:val="true"/>
        </w:rPr>
        <w:t>ד</w:t>
      </w:r>
      <w:r>
        <w:rPr/>
        <w:t>wk</w:t>
      </w:r>
      <w:r>
        <w:rPr/>
        <w:t>｛</w:t>
      </w:r>
      <w:r>
        <w:rPr/>
        <w:t>k|���#��*i���$}�w�����0s|����g-T��qξ!�����{���CHW$�y#n������#KU�0#E���</w:t>
      </w:r>
      <w:r>
        <w:rPr>
          <w:rtl w:val="true"/>
        </w:rPr>
        <w:t>ڛ</w:t>
      </w:r>
      <w:r>
        <w:rPr/>
        <w:t>H��#"5��5�|�</w:t>
      </w:r>
      <w:r>
        <w:rPr>
          <w:rtl w:val="true"/>
        </w:rPr>
        <w:t>ڼ</w:t>
      </w:r>
      <w:r>
        <w:rPr/>
        <w:t>@#B�qn0��3�'�.����%&amp;�iE�Қ�w&gt;�n�}(������#{</w:t>
      </w:r>
      <w:r>
        <w:rPr/>
        <w:t>ְ���</w:t>
      </w:r>
      <w:r>
        <w:rPr/>
        <w:t>^�J�5L��Z~���wd/���ѭk|��Zt�L}��9��J##��"A�Ug]�9zm�`#��oa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=��Zħĵ��&gt;�4��[t#oP��`�.�?z���7AG��,��a��{</w:t>
      </w:r>
      <w:r>
        <w:rPr>
          <w:rtl w:val="true"/>
        </w:rPr>
        <w:t>ڍ</w:t>
      </w:r>
      <w:r>
        <w:rPr/>
        <w:t>�</w:t>
      </w:r>
      <w:r>
        <w:rPr/>
        <w:t>t��G��#�z+��d</w:t>
        <w:tab/>
        <w:t>�#��#kz��P��#X���u�z�&lt;����wY�{���N��)�#ã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s������ιO�o�}O�{��{������&gt;�U���x�:��{#]f~��t����#�uQ�K�o�ͺ#�a��P�0���_#�Y���R#�gdV�I���b��.J�#w��]̡b����#�e#�1#�֏���#�c'�=�4�&amp;z�#</w:t>
      </w:r>
      <w:r>
        <w:rPr/>
        <w:t>ꪞ�</w:t>
      </w:r>
      <w:r>
        <w:rPr/>
        <w:t>/���`#����v�}��H#�y���4ϥy'ilx=o��</w:t>
        <w:tab/>
        <w:t>��#�#�&amp;�=#�&gt;#�*&gt;V�����</w:t>
      </w:r>
      <w:r>
        <w:rPr/>
        <w:t>癮</w:t>
      </w:r>
      <w:r>
        <w:rPr/>
        <w:t>٘��</w:t>
      </w:r>
      <w:r>
        <w:rPr/>
        <w:t>U�Nf #�E��n�#�#�g2#�Ȭb�m�#g��#���#�X^�#�</w:t>
        <w:br/>
        <w:t>v�Г��~�z��-�����sO�X#�c-(�#E���x�#?eO�{���S�|�.]G#�#�S����9���hƸw�+�����]mz��w8h��</w:t>
      </w:r>
      <w:r>
        <w:rPr>
          <w:rtl w:val="true"/>
        </w:rPr>
        <w:t>ߥ</w:t>
      </w:r>
      <w:r>
        <w:rPr/>
        <w:t>�</w:t>
      </w:r>
      <w:r>
        <w:rPr/>
        <w:t>-�r�S�#|!z��}G��#����'*#:r�i���z�)ӌ��^K|6�5�Z��[ƷT�b�����</w:t>
      </w:r>
      <w:r>
        <w:rPr>
          <w:rtl w:val="true"/>
        </w:rPr>
        <w:t>޾�</w:t>
      </w:r>
      <w:r>
        <w:rPr>
          <w:rtl w:val="true"/>
        </w:rPr>
        <w:t>#�</w:t>
      </w:r>
      <w:r>
        <w:rPr/>
        <w:t>1</w:t>
      </w:r>
      <w:r>
        <w:rPr/>
        <w:t>�g#]�����A�ǽ��0�#d</w:t>
      </w:r>
      <w:r>
        <w:rPr>
          <w:rtl w:val="true"/>
        </w:rPr>
        <w:t>ߐ</w:t>
      </w:r>
      <w:r>
        <w:rPr/>
        <w:t>#&amp;�]π��d�#L#��f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gt;0�:��M��|Ὃ�hͮ��;m����������s��{R�����Ƹ���=Ϯ�g��V������\��</w:t>
      </w:r>
      <w:r>
        <w:rPr>
          <w:rtl w:val="true"/>
        </w:rPr>
        <w:t>ߏ</w:t>
      </w:r>
      <w:r>
        <w:rPr/>
        <w:t>�</w:t>
      </w:r>
      <w:r>
        <w:rPr/>
        <w:t>W</w:t>
      </w:r>
      <w:r>
        <w:rPr>
          <w:rtl w:val="true"/>
        </w:rPr>
        <w:t>ݭ</w:t>
      </w:r>
      <w:r>
        <w:rPr/>
        <w:t>��</w:t>
      </w:r>
      <w:r>
        <w:rPr/>
        <w:t>}F�d/{s��</w:t>
      </w:r>
    </w:p>
    <w:p>
      <w:pPr>
        <w:pStyle w:val="PreformattedText"/>
        <w:bidi w:val="0"/>
        <w:jc w:val="left"/>
        <w:rPr/>
      </w:pPr>
      <w:r>
        <w:rPr/>
        <w:t>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I_�Gy�#t#��#}+��t���k�]&gt;���M��Z�Iɹ�N������#���W&gt;lN�N=��u|�j&gt;�0~���_���C�z`#7v�8�oΡ��#��Ƚ���cϷ����ҷ�E�}}���&lt;I�=���n��Ɲz�Ϯ#��������^J�#u�N��D��z#8����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#��i�qy#�a �#�7�#�\#�##/��#g��{�˜��꛹�#/��</w:t>
      </w:r>
      <w:r>
        <w:rPr/>
        <w:t>݃</w:t>
      </w:r>
      <w:r>
        <w:rPr/>
        <w:t>l`���x���#�[z#6U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ʛH�!G#��Z��3#��%���pf�_#�e�[�n����</w:t>
      </w:r>
      <w:r>
        <w:rPr/>
        <w:t>ܱ��</w:t>
      </w:r>
      <w:r>
        <w:rPr/>
        <w:t>9�~�{�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7|7��d���E��Y�J}W�j�##�#6����&amp;�G��.ʟ�|�&amp;��^\�.�S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k=��</w:t>
      </w:r>
      <w:r>
        <w:rPr/>
        <w:t>ُ</w:t>
      </w:r>
      <w:r>
        <w:rPr/>
        <w:t>'͡wx�</w:t>
      </w:r>
      <w:r>
        <w:rPr>
          <w:rtl w:val="true"/>
        </w:rPr>
        <w:t>ׯ</w:t>
      </w:r>
      <w:r>
        <w:rPr/>
        <w:t>�</w:t>
      </w:r>
      <w:r>
        <w:rPr/>
        <w:t>x�e�&amp;�</w:t>
      </w:r>
      <w:r>
        <w:rPr/>
        <w:t>ۡ��</w:t>
      </w:r>
      <w:r>
        <w:rPr/>
        <w:t>7g#U�Ɵ�ͫ�k����3R#}wM�?��p�2���=�1#\S�,�T?����K�ɺ�O�#�#/�#�|�#9#?��ȥ�5y#/���#�����oNG���~���C</w:t>
      </w:r>
    </w:p>
    <w:p>
      <w:pPr>
        <w:pStyle w:val="PreformattedText"/>
        <w:bidi w:val="0"/>
        <w:jc w:val="left"/>
        <w:rPr/>
      </w:pPr>
      <w:r>
        <w:rPr/>
        <w:t>|'�#օ�i#�b�.��+#��ɻ֎�#_|�Ť</w:t>
      </w:r>
      <w:r>
        <w:rPr/>
        <w:t>黶�</w:t>
      </w:r>
      <w:r>
        <w:rPr/>
        <w:t>w���#�?��7��w��</w:t>
      </w:r>
      <w:r>
        <w:rPr>
          <w:rtl w:val="true"/>
        </w:rPr>
        <w:t>ڮ</w:t>
      </w:r>
      <w:r>
        <w:rPr/>
        <w:t>����</w:t>
      </w:r>
      <w:r>
        <w:rPr/>
        <w:t>z���#�5������4��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%5?�y�I�#�]�H#љ�i"��%&gt;���&gt;t�#{���O`W��#]#��+_��=�M�k�: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O�&gt;�s#Y��</w:t>
        <w:tab/>
        <w:t>��Z;Y+�D</w:t>
      </w:r>
    </w:p>
    <w:p>
      <w:pPr>
        <w:pStyle w:val="PreformattedText"/>
        <w:bidi w:val="0"/>
        <w:jc w:val="left"/>
        <w:rPr/>
      </w:pPr>
      <w:r>
        <w:rPr/>
        <w:t>l��{|'��&amp;�E2M</w:t>
      </w:r>
    </w:p>
    <w:p>
      <w:pPr>
        <w:pStyle w:val="PreformattedText"/>
        <w:bidi w:val="0"/>
        <w:jc w:val="left"/>
        <w:rPr/>
      </w:pPr>
      <w:r>
        <w:rPr/>
        <w:t>#��#�N������##r#��#�</w:t>
      </w:r>
      <w:r>
        <w:rPr>
          <w:rtl w:val="true"/>
        </w:rPr>
        <w:t>ٸ</w:t>
      </w:r>
      <w:r>
        <w:rPr/>
        <w:t>{X|��m�.���u"��2v���#v�C������i?é�/����'y&lt;OD��4̐</w:t>
      </w:r>
      <w:r>
        <w:rPr/>
        <w:t>傧��</w:t>
      </w:r>
      <w:r>
        <w:rPr/>
        <w:t>Ʈ���E�#�#k`1�,��</w:t>
      </w:r>
      <w:r>
        <w:rPr>
          <w:rtl w:val="true"/>
        </w:rPr>
        <w:t>ܟ</w:t>
      </w:r>
      <w:r>
        <w:rPr/>
        <w:t>�</w:t>
      </w:r>
      <w:r>
        <w:rPr/>
        <w:t>V#��p����;�X�����#�V���k΀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#&gt;)����?U��S�7�����H��'��|�</w:t>
      </w:r>
      <w:r>
        <w:rPr/>
        <w:t>ㅞ����</w:t>
      </w:r>
      <w:r>
        <w:rPr/>
        <w:t>W�=k��'��ŧ��64�꠼ZW��#��&lt;i���a</w:t>
      </w:r>
      <w:r>
        <w:rPr>
          <w:rtl w:val="true"/>
        </w:rPr>
        <w:t>׺����</w:t>
      </w:r>
      <w:r>
        <w:rPr>
          <w:rtl w:val="true"/>
        </w:rPr>
        <w:t>#��</w:t>
      </w:r>
      <w:r>
        <w:rPr/>
        <w:t>9</w:t>
      </w:r>
      <w:r>
        <w:rPr/>
        <w:t>��Ui������{�\K�c#��7&amp;ӗI�#v#���#���o�|</w:t>
      </w:r>
      <w:r>
        <w:rPr/>
        <w:t>߹</w:t>
      </w:r>
      <w:r>
        <w:rPr/>
        <w:t>)#��#���nl��#�^�x�3��bw���9QƃX��h�M�qs��#v�&gt;�%'Y#�C�%�h���F���'����#��#�5��!�&amp;h���:�</w:t>
      </w:r>
      <w:r>
        <w:rPr>
          <w:rtl w:val="true"/>
        </w:rPr>
        <w:t>ߋ</w:t>
      </w:r>
      <w:r>
        <w:rPr/>
        <w:t>��</w:t>
      </w:r>
      <w:r>
        <w:rPr/>
        <w:t>@�Z�,�`6</w:t>
      </w:r>
      <w:r>
        <w:rPr/>
        <w:t>鵱</w:t>
      </w:r>
      <w:r>
        <w:rPr/>
        <w:t>#��ʻ�"�X#�</w:t>
        <w:tab/>
        <w:t>YcT��o</w:t>
      </w:r>
      <w:r>
        <w:rPr>
          <w:rtl w:val="true"/>
        </w:rPr>
        <w:t>ݓ�</w:t>
      </w:r>
      <w:r>
        <w:rPr/>
        <w:t>6</w:t>
      </w:r>
      <w:r>
        <w:rPr/>
        <w:t>����fG�[ˢ#�cȲ��Z#�v���&gt;�˂#uC�;��o</w:t>
        <w:tab/>
        <w:t>��</w:t>
        <w:br/>
        <w:t>p#���M}�#Y�j�Ǥ�*t��\y�����&amp;_mO��w�Y��*���ʻU��Vf0�k4#�#\�#�_s�5T�1�{����#�&amp;k#�</w:t>
      </w:r>
      <w:r>
        <w:rPr>
          <w:rtl w:val="true"/>
        </w:rPr>
        <w:t>ރ</w:t>
      </w:r>
      <w:r>
        <w:rPr/>
        <w:t>�����</w:t>
      </w:r>
      <w:r>
        <w:rPr/>
        <w:t>^��q�\��</w:t>
      </w:r>
      <w:r>
        <w:rPr>
          <w:rtl w:val="true"/>
        </w:rPr>
        <w:t>ݯ</w:t>
      </w:r>
      <w:r>
        <w:rPr/>
        <w:t>�����</w:t>
      </w:r>
      <w:r>
        <w:rPr/>
        <w:t>ΔN����1v��|#�#Gu=#�F����ѻ�E�W}��]�7��96��4�{�|�=��#v�#C;4��'&amp;ʳ\�ϔ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o�##��K�.�&amp;&amp;�#��q�&gt;a&lt;�ӟ}:}E��</w:t>
        <w:tab/>
        <w:t>{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U�@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U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B�j|*���e�</w:t>
        <w:br/>
        <w:t>l��5��l�W0#���F#�� #���5�</w:t>
      </w:r>
      <w:r>
        <w:rPr/>
        <w:t>ֽ</w:t>
      </w:r>
      <w:r>
        <w:rPr/>
        <w:t>1�fW�®~��i#�r�w���I*O?�</w:t>
        <w:tab/>
        <w:t>va�y��{��^���y�#�)���#v�Վ</w:t>
      </w:r>
      <w:r>
        <w:rPr/>
        <w:t>嗎�</w:t>
      </w:r>
      <w:r>
        <w:rPr/>
        <w:t>.��� �Į��թ{��e��m�W��#�K�t���U�gu{Ցq�VŖF#�#ԓ���&amp;</w:t>
      </w:r>
      <w:r>
        <w:rPr/>
        <w:t>ަ����</w:t>
      </w:r>
      <w:r>
        <w:rPr/>
        <w:t>q�cO}�s�n�β^{Б�ɻ�����#?��u</w:t>
      </w:r>
      <w:r>
        <w:rPr/>
        <w:t>䳁��</w:t>
      </w:r>
      <w:r>
        <w:rPr/>
        <w:t>_#�#n�����w�]:���(��`�#�ҏ</w:t>
      </w:r>
      <w:r>
        <w:rPr/>
        <w:t>ֲ��</w:t>
      </w:r>
      <w:r>
        <w:rPr/>
        <w:t>/�.;##?#@�fW�KĮ�#�.�]�^#��'#�ғu#�#��:c�\��g�#��_n7�#&lt;#o��&amp;</w:t>
      </w:r>
      <w:r>
        <w:rPr/>
        <w:t>뚳�</w:t>
      </w:r>
      <w:r>
        <w:rPr/>
        <w:t>BȦ�j���^�</w:t>
      </w:r>
      <w:r>
        <w:rPr/>
        <w:t>ֿ</w:t>
      </w:r>
      <w:r>
        <w:rPr/>
        <w:t>=dM����n��b��k:#�K&gt;�hM�W�K�~�##��#�'##��.�.k���򐍍#�қ��#Z��O�</w:t>
      </w:r>
    </w:p>
    <w:p>
      <w:pPr>
        <w:pStyle w:val="PreformattedText"/>
        <w:bidi w:val="0"/>
        <w:jc w:val="left"/>
        <w:rPr/>
      </w:pPr>
      <w:r>
        <w:rPr/>
        <w:t>һʱΫ|���/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[��K��{-_#v�Ӯ�]~�</w:t>
        <w:tab/>
        <w:t>G�����jk6�GR�tbw�#��r�l�k</w:t>
      </w:r>
      <w:r>
        <w:rPr>
          <w:rtl w:val="true"/>
        </w:rPr>
        <w:t>إ</w:t>
      </w:r>
      <w:r>
        <w:rPr/>
        <w:t>�</w:t>
      </w:r>
      <w:r>
        <w:rPr/>
        <w:t>H&gt;k#8�kj4��jd�U�����##��#?��~���l����Nl��y�la��/�#v/��`#N#vY���.8k##ǋ</w:t>
      </w:r>
      <w:r>
        <w:rPr>
          <w:rtl w:val="true"/>
        </w:rPr>
        <w:t>ٱ</w:t>
      </w:r>
      <w:r>
        <w:rPr/>
        <w:t>rv��@x�����s��#&gt;9򰩊�#�����#�ǿ���#L����?���w�.�rJE{@�_</w:t>
      </w:r>
      <w:r>
        <w:rPr>
          <w:rtl w:val="true"/>
        </w:rPr>
        <w:t>ق</w:t>
      </w:r>
      <w:r>
        <w:rPr/>
        <w:t>;Ϫ�8�:#Լ��F�*�</w:t>
      </w:r>
      <w:r>
        <w:rPr/>
        <w:t>١</w:t>
      </w:r>
      <w:r>
        <w:rPr/>
        <w:t>����</w:t>
      </w:r>
      <w:r>
        <w:rPr/>
        <w:t>#</w:t>
      </w:r>
      <w:r>
        <w:rPr/>
        <w:t>߽�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y-#v�j��7����z��_d�K�K�#^(5_��M�Ѧ#���n&amp;w�i�&lt;�0��#���u6{=&gt;</w:t>
      </w:r>
      <w:r>
        <w:rPr/>
        <w:t>묂��</w:t>
      </w:r>
      <w:r>
        <w:rPr/>
        <w:t>#0AG��u�D</w:t>
      </w:r>
      <w:r>
        <w:rPr>
          <w:rtl w:val="true"/>
        </w:rPr>
        <w:t>ڠ</w:t>
      </w:r>
      <w:r>
        <w:rPr/>
        <w:t>��</w:t>
      </w:r>
      <w:r>
        <w:rPr/>
        <w:t>#�#T�#Zb�i~��¸B�$vǹ8��#v�/�</w:t>
      </w:r>
      <w:r>
        <w:rPr>
          <w:rtl w:val="true"/>
        </w:rPr>
        <w:t>݋</w:t>
      </w:r>
      <w:r>
        <w:rPr/>
        <w:t>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��3�</w:t>
      </w:r>
      <w:r>
        <w:rPr/>
        <w:t>쑱</w:t>
      </w:r>
      <w:r>
        <w:rPr/>
        <w:t>.��0��=��_��)�#Ñ��L1t"�k�8�����GY�#6a���F�n����o:R��#���=�~d\�5</w:t>
      </w:r>
      <w:r>
        <w:rPr>
          <w:rtl w:val="true"/>
        </w:rPr>
        <w:t>ݮ</w:t>
      </w:r>
      <w:r>
        <w:rPr/>
        <w:t>v�#~8</w:t>
      </w:r>
      <w:r>
        <w:rPr>
          <w:rtl w:val="true"/>
        </w:rPr>
        <w:t>؍</w:t>
      </w:r>
      <w:r>
        <w:rPr/>
        <w:t>�</w:t>
      </w:r>
      <w:r>
        <w:rPr/>
        <w:t>D����}&lt;�_+?"GZ#�#�k�g�_��nO�#Y�hʪ�.��J�8#�#dl#�1���e�#���w®� K</w:t>
        <w:tab/>
        <w:t>7�a���</w:t>
      </w:r>
    </w:p>
    <w:p>
      <w:pPr>
        <w:pStyle w:val="PreformattedText"/>
        <w:bidi w:val="0"/>
        <w:jc w:val="left"/>
        <w:rPr/>
      </w:pPr>
      <w:r>
        <w:rPr/>
        <w:t>/�#�}��#���\ɟ�[�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ݤ</w:t>
      </w:r>
      <w:r>
        <w:rPr/>
        <w:t>|��#�O�_�o/�#ӯ_���^�~=y�&lt;Ky�_i</w:t>
      </w:r>
      <w:r>
        <w:rPr/>
        <w:t>嚿��</w:t>
      </w:r>
      <w:r>
        <w:rPr/>
        <w:t>&lt;��SX���'�G�#gQ�2�?�7���T��</w:t>
      </w:r>
      <w:r>
        <w:rPr>
          <w:rtl w:val="true"/>
        </w:rPr>
        <w:t>ݰ</w:t>
      </w:r>
      <w:r>
        <w:rPr/>
        <w:t>�</w:t>
      </w:r>
      <w:r>
        <w:rPr/>
        <w:t>N9;�͛?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7</w:t>
      </w:r>
      <w:r>
        <w:rPr/>
        <w:t>잧</w:t>
      </w:r>
      <w:r>
        <w:rPr/>
        <w:t>߽</w:t>
      </w:r>
      <w:r>
        <w:rPr/>
        <w:t>#�x��#?�z�5�0��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1k�`�Z��$gG�OK#sƖ�#��S�c#�es���ҧw�K����zy����</w:t>
      </w:r>
      <w:r>
        <w:rPr>
          <w:rtl w:val="true"/>
        </w:rPr>
        <w:t>ڊ</w:t>
      </w:r>
      <w:r>
        <w:rPr/>
        <w:t>��</w:t>
      </w:r>
      <w:r>
        <w:rPr/>
        <w:t>cŮu��ѹ�]�</w:t>
      </w:r>
      <w:r>
        <w:rPr/>
        <w:t>ً</w:t>
      </w:r>
      <w:r>
        <w:rPr/>
        <w:t>@&gt;KH?����5�&gt;�</w:t>
      </w:r>
      <w:r>
        <w:rPr>
          <w:rtl w:val="true"/>
        </w:rPr>
        <w:t>ߞ</w:t>
      </w:r>
      <w:r>
        <w:rPr/>
        <w:t>���</w:t>
      </w:r>
      <w:r>
        <w:rPr/>
        <w:t>#��'��������#��D�D:%2n]�ï�#</w:t>
      </w:r>
      <w:r>
        <w:rPr>
          <w:rtl w:val="true"/>
        </w:rPr>
        <w:t>ޅ</w:t>
      </w:r>
      <w:r>
        <w:rPr/>
        <w:t>�</w:t>
      </w:r>
      <w:r>
        <w:rPr/>
        <w:t>V#�z����#'F#���;z</w:t>
        <w:br/>
        <w:t>�΋&amp;�*CjO3?�Ge#��ua�Wd��#v�#{���C�.#�GR�]��nW{i���nW#�\�</w:t>
        <w:tab/>
        <w:t>����f�%���#jL�s�)ϼK���W��t������#�l�#2���1���)�V��X���վ���y#��#4eFr��=2#]U�!�;����#</w:t>
      </w:r>
      <w:r>
        <w:rPr/>
        <w:t>݀��</w:t>
      </w:r>
      <w:r>
        <w:rPr/>
        <w:t>s�;�|7�q�Ύ�~�`����Z��9�#57'�{�nox#�w|����!���#��#����#���cO_ƶ'���k�#�vA�</w:t>
      </w:r>
      <w:r>
        <w:rPr/>
        <w:t>ܿ</w:t>
      </w:r>
      <w:r>
        <w:rPr/>
        <w:t>4��#&gt;���;��5�</w:t>
      </w:r>
      <w:r>
        <w:rPr>
          <w:rtl w:val="true"/>
        </w:rPr>
        <w:t>ښ</w:t>
      </w:r>
      <w:r>
        <w:rPr/>
        <w:t>��</w:t>
      </w:r>
      <w:r>
        <w:rPr/>
        <w:t>-cK��]�^�w#O��k�</w:t>
        <w:br/>
        <w:t>oμ}</w:t>
        <w:br/>
        <w:t>k�e�#��w�#���m�##5</w:t>
      </w:r>
      <w:r>
        <w:rPr>
          <w:rtl w:val="true"/>
        </w:rPr>
        <w:t>ڻ</w:t>
      </w:r>
      <w:r>
        <w:rPr/>
        <w:t>V��S&gt;�Y+$��$��5#�w�]&gt;�</w:t>
      </w:r>
      <w:r>
        <w:rPr/>
        <w:t>ֺ</w:t>
      </w:r>
      <w:r>
        <w:rPr/>
        <w:t>u���eKW#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ٳ�</w:t>
      </w:r>
      <w:r>
        <w:rPr/>
        <w:t>3</w:t>
      </w:r>
      <w:r>
        <w:rPr/>
        <w:t>����C�z9a/v���#��paO����D�#�#$Zgǆ�����\Ho�# ���r�_�_:��</w:t>
        <w:br/>
        <w:t>ρ]����y~�s���u2N+�=�]�_���}��G�2y�˝��.#�K�#�k{-</w:t>
      </w:r>
      <w:r>
        <w:rPr>
          <w:rtl w:val="true"/>
        </w:rPr>
        <w:t>װ</w:t>
      </w:r>
      <w:r>
        <w:rPr/>
        <w:t>#�C?#�#I�G��re�</w:t>
      </w:r>
      <w:r>
        <w:rPr/>
        <w:t>۩�����</w:t>
      </w:r>
      <w:r>
        <w:rPr>
          <w:rtl w:val="true"/>
        </w:rPr>
        <w:t>޲</w:t>
      </w:r>
      <w:r>
        <w:rPr/>
        <w:t>���</w:t>
      </w:r>
      <w:r>
        <w:rPr/>
        <w:t>-�#�B�k+^�5���F�##�S��~�i�������#xLt'���O��g�_��#3�s�co?��N���wI��#�[|��L|#˺�m+v�#������#�5���w�;</w:t>
      </w:r>
      <w:r>
        <w:rPr>
          <w:rtl w:val="true"/>
        </w:rPr>
        <w:t>ښ</w:t>
      </w:r>
      <w:r>
        <w:rPr/>
        <w:t>�</w:t>
      </w:r>
      <w:r>
        <w:rPr/>
        <w:t>,��}XS��fm&amp;�s+&gt;���#�</w:t>
      </w:r>
      <w:r>
        <w:rPr/>
        <w:t>ީ</w:t>
      </w:r>
      <w:r>
        <w:rPr/>
        <w:t>4���#�Kv:#��,z�Kd#&gt;#ν��#y�#�SJ##~�;��</w:t>
      </w:r>
      <w:r>
        <w:rPr>
          <w:rtl w:val="true"/>
        </w:rPr>
        <w:t>ݟ</w:t>
      </w:r>
      <w:r>
        <w:rPr/>
        <w:t>�������</w:t>
      </w:r>
      <w:r>
        <w:rPr/>
        <w:t>H{�Ic���c�rac��#v�Z��w�#�M���G�$�{��³H������*�|��#���</w:t>
      </w:r>
      <w:r>
        <w:rPr/>
        <w:t>縞</w:t>
      </w:r>
      <w:r>
        <w:rPr/>
        <w:t>gG�~</w:t>
      </w:r>
      <w:r>
        <w:rPr>
          <w:rtl w:val="true"/>
        </w:rPr>
        <w:t>ك</w:t>
      </w:r>
      <w:r>
        <w:rPr/>
        <w:t>�</w:t>
      </w:r>
      <w:r>
        <w:rPr/>
        <w:t>o���sibã��//�3���K_���7�3�`wMG�_T[��#�!kzg��~I�#�]</w:t>
      </w:r>
      <w:r>
        <w:rPr>
          <w:rtl w:val="true"/>
        </w:rPr>
        <w:t>ޥ</w:t>
      </w:r>
      <w:r>
        <w:rPr/>
        <w:t>ß��akw��5c��@3���|�#v�</w:t>
      </w:r>
      <w:r>
        <w:rPr>
          <w:rtl w:val="true"/>
        </w:rPr>
        <w:t>ݜ</w:t>
      </w:r>
      <w:r>
        <w:rPr/>
        <w:t>锶</w:t>
      </w:r>
      <w:r>
        <w:rPr/>
        <w:t>&amp;[�y��������mm���J�ȵ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6�����6G�=�x��/���;�(#/�7��/u�#�#����</w:t>
        <w:tab/>
        <w:t>�Y�Hʖ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�fd��o���5������"</w:t>
        <w:tab/>
        <w:t>�s�|�ws�o�Y~#�������Zm���/��b��ι��S��P1��͠����"�6�1ƮF�CG��k:�{�#��</w:t>
      </w:r>
      <w:r>
        <w:rPr>
          <w:rtl w:val="true"/>
        </w:rPr>
        <w:t>ﹱ</w:t>
      </w:r>
      <w:r>
        <w:rPr/>
        <w:t>S�@�,�O8��</w:t>
      </w:r>
      <w:r>
        <w:rPr>
          <w:rtl w:val="true"/>
        </w:rPr>
        <w:t>߁</w:t>
      </w:r>
      <w:r>
        <w:rPr/>
        <w:t>��</w:t>
      </w:r>
      <w:r>
        <w:rPr/>
        <w:t>d#u�.niӷ�#��`&lt;�a�=</w:t>
        <w:br/>
        <w:t>�_�$_��^*4��w��.#O&lt;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��K#�F#m�L�Wm��®�(�#��#�'�$�8H�#��9������#|7�n�����R���R�K�`#��##�#�D|&gt;�DJ��w##�Sp�6�?�;#�g�;�e#����T)#m6i���x�����%�6��6���#e���T]R��+�����p�!~��#d6Ɖ?���9��b��������m#�(Y���.)c�]���j�w�.Yb�</w:t>
      </w:r>
      <w:r>
        <w:rPr>
          <w:rtl w:val="true"/>
        </w:rPr>
        <w:t>ݣ</w:t>
      </w:r>
      <w:r>
        <w:rPr/>
        <w:t>��</w:t>
      </w:r>
      <w:r>
        <w:rPr/>
        <w:t>v�s�_z#��Ñ����2��[��#�0��l�"G��{k/�A��#���_�</w:t>
      </w:r>
      <w:r>
        <w:rPr>
          <w:rtl w:val="true"/>
        </w:rPr>
        <w:t>ޙ</w:t>
      </w:r>
      <w:r>
        <w:rPr/>
        <w:t>��</w:t>
      </w:r>
      <w:r>
        <w:rPr/>
        <w:t>u���3S&gt;3�c�</w:t>
      </w:r>
      <w:r>
        <w:rPr>
          <w:rtl w:val="true"/>
        </w:rPr>
        <w:t>׭</w:t>
      </w:r>
      <w:r>
        <w:rPr/>
        <w:t>#v�#Ƕ{_��e�}�'gX�##v�J�����L�{#�| 7</w:t>
      </w:r>
      <w:r>
        <w:rPr/>
        <w:t>߽�</w:t>
      </w:r>
      <w:r>
        <w:rPr>
          <w:rtl w:val="true"/>
        </w:rPr>
        <w:t>ޓ</w:t>
      </w:r>
      <w:r>
        <w:rPr/>
        <w:t>no�#����O�a�#kg�G��&lt;��k�H�f�C{��?���r!2C�wg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H�C�������0%��O�#</w:t>
        <w:br/>
        <w:t>��;e'���o��#��#��T���#��y#��[g�#=���_</w:t>
      </w:r>
    </w:p>
    <w:p>
      <w:pPr>
        <w:pStyle w:val="PreformattedText"/>
        <w:bidi w:val="0"/>
        <w:jc w:val="left"/>
        <w:rPr/>
      </w:pPr>
      <w:r>
        <w:rPr/>
        <w:t>��ͻI��h���w</w:t>
      </w:r>
      <w:r>
        <w:rPr>
          <w:rtl w:val="true"/>
        </w:rPr>
        <w:t>޵</w:t>
      </w:r>
      <w:r>
        <w:rPr/>
        <w:t>�</w:t>
      </w:r>
      <w:r>
        <w:rPr/>
        <w:t>g��O�#�3~@'z�`�[#�ɗ9���C��k1���h��#͔#��%5��+#�.#Ԝ��?��#��A�)#4�M�ɩ����#O��|�B;�N�I����y&amp;E�Z�^5#v�-#��#��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�9ϏN����mɛw����4�����g��3��6��&gt;��{m�s����d���ͤ��#b�#IC+������#r�y��&lt;�4�}h���T�һw=��c����3��#1�S�~��I�#��#`8y�n��~</w:t>
      </w:r>
    </w:p>
    <w:p>
      <w:pPr>
        <w:pStyle w:val="PreformattedText"/>
        <w:bidi w:val="0"/>
        <w:jc w:val="left"/>
        <w:rPr/>
      </w:pPr>
      <w:r>
        <w:rPr/>
        <w:t>S�#:\</w:t>
      </w:r>
      <w:r>
        <w:rPr>
          <w:rtl w:val="true"/>
        </w:rPr>
        <w:t>ߐ</w:t>
      </w:r>
      <w:r>
        <w:rPr/>
        <w:t>w��F�}4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Oт�</w:t>
      </w:r>
      <w:r>
        <w:rPr/>
        <w:t>ަ���</w:t>
      </w:r>
      <w:r>
        <w:rPr/>
        <w:t>\</w:t>
      </w:r>
      <w:r>
        <w:rPr/>
        <w:t>߰��</w:t>
      </w:r>
      <w:r>
        <w:rPr/>
        <w:t>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ۣ</w:t>
      </w:r>
      <w:r>
        <w:rPr/>
        <w:t>b2�M���{#�o��Z��#�#����#n-pk�[#�Z��#�#����#n-pk�[#�Z���##~��#3��W#��m�#9#n#�=###t�G#��A</w:t>
      </w:r>
      <w:r>
        <w:rPr>
          <w:rtl w:val="true"/>
        </w:rPr>
        <w:t>ރ</w:t>
      </w:r>
      <w:r>
        <w:rPr/>
        <w:t>�↮����</w:t>
      </w:r>
      <w:r>
        <w:rPr/>
        <w:t>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J###J#####4���####bKGD##��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mPPJCmp0712####Om��###�IDAT8˵ұ</w:t>
        <w:br/>
        <w:t>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ր�#�*��#���r�5�J</w:t>
      </w:r>
      <w:r>
        <w:rPr>
          <w:rtl w:val="true"/>
        </w:rPr>
        <w:t>ۻ</w:t>
      </w:r>
      <w:r>
        <w:rPr/>
        <w:t>Vom��A�#</w:t>
        <w:br/>
        <w:t>y.��#�#0�Ju9Xr#�@#����N��Q</w:t>
      </w:r>
      <w:r>
        <w:rPr/>
        <w:t>݊�</w:t>
      </w:r>
      <w:r>
        <w:rPr/>
        <w:t>s/�#%g�ř</w:t>
      </w:r>
      <w:r>
        <w:rPr>
          <w:rtl w:val="true"/>
        </w:rPr>
        <w:t>׊</w:t>
      </w:r>
      <w:r>
        <w:rPr/>
        <w:t>�</w:t>
      </w:r>
      <w:r>
        <w:rPr/>
        <w:t>{/ʬ#Z7B '#]����c�E����#�##v]#u��</w:t>
      </w:r>
      <w:r>
        <w:rPr>
          <w:rtl w:val="true"/>
        </w:rPr>
        <w:t>؈</w:t>
      </w:r>
      <w:r>
        <w:rPr>
          <w:rtl w:val="true"/>
        </w:rPr>
        <w:t>|</w:t>
      </w:r>
      <w:r>
        <w:rPr/>
        <w:t>0</w:t>
      </w:r>
      <w:r>
        <w:rPr>
          <w:rtl w:val="true"/>
        </w:rPr>
        <w:t>־��</w:t>
      </w:r>
      <w:r>
        <w:rPr/>
        <w:t>6</w:t>
      </w:r>
      <w:r>
        <w:rPr/>
        <w:t>Ԟ+M�A����V�]�F��h��z����}�@�@7f�#ʺ#�#</w:t>
        <w:tab/>
        <w:t>mT�</w:t>
      </w:r>
      <w:r>
        <w:rPr/>
        <w:t>֔</w:t>
      </w:r>
      <w:r>
        <w:rPr/>
        <w:t>r%K�#�;#�k�Br�I+��fǚ+#�</w:t>
        <w:br/>
        <w:t>�#.��W?#|#Ɩ</w:t>
      </w:r>
      <w:r>
        <w:rPr>
          <w:rtl w:val="true"/>
        </w:rPr>
        <w:t>ܚ</w:t>
      </w:r>
      <w:r>
        <w:rPr/>
        <w:t>#o####IEND�B`�#n#�]###����8��G�##c&lt;S��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R###R#####�W�6####bKGD##��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mPPJCmp0712####Om��###�IDAT8˵�1�D1##`!��U#[��#l�w��m�</w:t>
      </w:r>
    </w:p>
    <w:p>
      <w:pPr>
        <w:pStyle w:val="PreformattedText"/>
        <w:bidi w:val="0"/>
        <w:jc w:val="left"/>
        <w:rPr/>
      </w:pPr>
      <w:r>
        <w:rPr/>
        <w:t>3��÷�X}E�?�@�ք�#�N^#���5%��Ų\��b+��X�O[��KuÐ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TL���g#�"ytG#!�[3�#.I��˘@</w:t>
        <w:tab/>
        <w:t>�#��#�4#w.k&gt;###�jF</w:t>
      </w:r>
      <w:r>
        <w:rPr>
          <w:rtl w:val="true"/>
        </w:rPr>
        <w:t>ݘ</w:t>
      </w:r>
      <w:r>
        <w:rPr/>
        <w:t>#F�;��Ѭ�Bi����&gt;��+�</w:t>
      </w:r>
      <w:r>
        <w:rPr/>
        <w:t>݁</w:t>
      </w:r>
      <w:r>
        <w:rPr/>
        <w:t>Ev�c�&amp;[2��nR#��N���H|��f��##�yR�#��##3�&gt;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</w:t>
        <w:tab/>
        <w:t>W��Y�ϙ��t�#|��w��I#�W����n8]�����w?�/#�@ɥ####IEND�B`�#n#��###��[�*ы�����l# �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:###:#####��w�####bKGD##��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mPPJCmp0712####Om��###�IDAT(ϭ�1</w:t>
        <w:br/>
        <w:t>#1##P�v!W</w:t>
        <w:tab/>
        <w:t>�#��#�</w:t>
        <w:br/>
        <w:t>�J�v�</w:t>
      </w:r>
    </w:p>
    <w:p>
      <w:pPr>
        <w:pStyle w:val="PreformattedText"/>
        <w:bidi w:val="0"/>
        <w:jc w:val="left"/>
        <w:rPr/>
      </w:pPr>
      <w:r>
        <w:rPr/>
        <w:t>$��l�k�#�#�Ϫ�+�S'D�L|C�b|����#FϞ#bɴa#�&lt;#��6D(F�Az��</w:t>
      </w:r>
      <w:r>
        <w:rPr/>
        <w:t>ֲ</w:t>
      </w:r>
      <w:r>
        <w:rPr/>
        <w:t>&amp;��$E����#��#"`�K7di����#�3"`u��������#�#��8X�10#####IEND�B`�#n#�####��˾շ���H�#�T?Z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B###B#####�/=E####bKGD##��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mPPJCmp0712####Om��###�IDAT(ϭ�1</w:t>
        <w:br/>
        <w:t>#1##�#�#^E�#��#i#�J�Vp#;�b�#�##�#"��@�#+2gӬ#��kv�#�.�&gt;&lt;���O���v�{t��ŊZ8#Y$�G�#yN���'T�J���YĳK�#</w:t>
        <w:tab/>
        <w:t>ÏV��:$�r�m#H\͊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ߴ</w:t>
      </w:r>
      <w:r>
        <w:rPr/>
        <w:t>���</w:t>
      </w:r>
      <w:r>
        <w:rPr/>
        <w:t>#�m����V�*�#!U "#U���#��l��Ѝ�####IEND�B`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1##$##$#If#####�##!v##h##v#####v##�##v####:V###�c##4##�W�</w:t>
        <w:tab/>
        <w:t>�#�#�#�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c##�###��##�#####@@@#######@@@#######@@@####�##%#6##�####��#+�###+�###,�####5�######5�####�#5�######9�####/�#######�####/�###</w:t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��������4�###</w:t>
        <w:br/>
        <w:t>#c#B�####p�#####@@@#######@@@#######@@@###yt�H�#U##$##$#If#####�##!v##h##v#####v##�##v##�##v##O#:V###�c##4##�W�</w:t>
        <w:tab/>
        <w:t>�#�#�#�#�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c##�###��##�(####@@@#######@@@#######@@@#######@@@####�##%#6##�####��#+�###+�###,�####5�######5�####�#5�####�#5�####O#9�####/�#######�####/�###</w:t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��������4�###</w:t>
        <w:br/>
        <w:t>#c#B�####p�(####@@@#######@@@#######@@@#######@@@###yt�H�####$##$#If#####�##!v##h##v#####v##�##v##�##v##O#:V###�c##4##�W�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c##�###��##�##%#6##�####��#+�###,�####5�######5�####�#5�####�#5�####O#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�###</w:t>
        <w:br/>
        <w:t>#c#B�####p�####�###�#####�###�#####�###�##yt�H�####$##$#If#####�##!v##h##v#####v##�##v##�##v##O#:V###�c##4##�W�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c##�###��##�##%#6##�####��#+�###,�####5�######5�####�#5�####�#5�####O#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�###</w:t>
        <w:br/>
        <w:t>#c#B�####p�#����������###�###�#####�###�##yt�H�####$##$#If#####�##!v##h##v#####v##�##v##�##v##O#:V###�c##4##�W�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c##�###��##�##%#6##�####��#+�###,�####5�######5�####�#5�####�#5�####O#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�###</w:t>
        <w:br/>
        <w:t>#c#B�####p�#����������###�###�#####�###�##yt�H�####$##$#If#####�##!v##h##v#####v##�##v##�##v##O#:V###�c##4##�W�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c##�###��##�##%#6##�####��#+�###,�####5�######5�####�#5�####�#5�####O#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�###</w:t>
        <w:br/>
        <w:t>#c#B�####p�#����������###�###�#####�###�##yt�H�####$##$#If#####�##!v##h##v#####v##�##v##�##v##O#:V###�c##4##�W�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c##�###��##�##%#6##�####��#+�###,�####5�######5�####�#5�####�#5�####O#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�###</w:t>
        <w:br/>
        <w:t>#c#B�####p�#����������###�###�#####�###�##yt�H�####$##$#If#####�##!v##h##v#####v##�##v##�##v##O#:V###�c##4##�W�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c##�###��##�##%#6##�####��#+�###,�####5�######5�####�#5�####�#5�####O#9�####/�#######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�###</w:t>
        <w:br/>
        <w:t>#c#B�####p�####�###�#####�###�#####�###�##yt�H�####$##$#If#####�##!v##h##v#####v##�##v##�##v##O#:V###�c##4##�W�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c##�###��##�##%#6##�####��#+�###,�####5�######5�####�#5�####�#5�####O#9�####/�#######�####/�#######�####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�###</w:t>
        <w:br/>
        <w:t>#c#B�####p�####�###�#####�###�#####�###�##yt�H�####$##$#If#####�##!v##h##v#####v##�##v##�##v##O#:V###�c##4##�W�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c##�###��##�##%#6##�####��#+�###,�####5�######5�####�#5�####�#5�####O#9�####/�#######�####/�#######�####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�###</w:t>
        <w:br/>
        <w:t>#c#B�####p�####�###�#####�###�#####�###�##yt�H�####$##$#If#####�##!v##h##v#####v##�##v##�##v##O#:V###�c##4##�W�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c##�###��##�##%#6##�####��#+�###,�####5�######5�####�#5�####�#5�####O#9�####/�#######�####/�#######�####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�###</w:t>
        <w:br/>
        <w:t>#c#B�####p�####�###�#####�###�#####�###�##yt�H�#�##$##$#If#####�##!v##h##v#####v##�##v##�##v##O#:V###�c##4##�W�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c##�###��##�##%#6##�####��#+�###,�####5�######5�####�#5�####�#5�####O#9�####/�#######�####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�###</w:t>
        <w:br/>
        <w:t>#c#B�####p�####�###�#####�###�#####�###�##yt�H�####$##$#If#####�##!v##h##v#####v##�##v##�##v##O#:V###�c##4##�W�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c##�###��##�##%#6##�####��#+�###,�####5�######5�####�#5�####�#5�####O#9�####/�#######�####/�#######�####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�###</w:t>
        <w:br/>
        <w:t>#c#B�####p�####�###�#####�###�#####�###�##ytcdx####$##$#If#####�##!v##h##v#####v##�##v##�##v##O#:V###�c##4##�W�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c##�###��##�##%#6##�####��#+�###,�####5�######5�####�#5�####�#5�####O#9�####/�#######�####/�#######�####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�###</w:t>
        <w:br/>
        <w:t>#c#B�####p�####�###�#####�###�#####�###�##ytcdx####$##$#If#####�##!v##h##v#####v##�##v##�##v##O#:V###�c##4##�W�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c##�###��##�##%#6##�####��#+�###,�####5�######5�####�#5�####�#5�####O#9�####/�#######�####/�#######�####/�#######�####/�###</w:t>
      </w:r>
    </w:p>
    <w:p>
      <w:pPr>
        <w:pStyle w:val="PreformattedText"/>
        <w:bidi w:val="0"/>
        <w:jc w:val="left"/>
        <w:rPr/>
      </w:pPr>
      <w:r>
        <w:rPr/>
        <w:t>###�####/�####��������4�###</w:t>
        <w:br/>
        <w:t>#c#B�####p�####�###�#####�###�#####�###�##ytcdx####$##$#If#####�##!v##h##v#####v##�##v##�##v##O#:V###�c##4##�W�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c##�###��##�##%#6##�####��#+�###,�####5�######5�####�#5�####�#5�####O#9�####/�#######�####/�#######�####/�#######�####/�###</w:t>
      </w:r>
    </w:p>
    <w:p>
      <w:pPr>
        <w:pStyle w:val="PreformattedText"/>
        <w:bidi w:val="0"/>
        <w:jc w:val="left"/>
        <w:rPr/>
      </w:pPr>
      <w:r>
        <w:rPr/>
        <w:t>###�####/�####��������4�###</w:t>
        <w:br/>
        <w:t>#c#B�####p�#����������###�###�#####�###�##ytcdx####$##$#If#####�##!v##h##v#####v##�##v##�##v##O#:V###�c##4##�W�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c##�###��##�##%#6##�####��#+�###,�####5�######5�####�#5�####�#5�####O#9�####/�#######�####/�#######�####/�###</w:t>
      </w:r>
    </w:p>
    <w:p>
      <w:pPr>
        <w:pStyle w:val="PreformattedText"/>
        <w:bidi w:val="0"/>
        <w:jc w:val="left"/>
        <w:rPr/>
      </w:pPr>
      <w:r>
        <w:rPr/>
        <w:t>###�####/�####��������4�###</w:t>
        <w:br/>
        <w:t>#c#B�####p�#����������###�###�#####�###�##ytcdx####$##$#If#####�##!v##h##v#####v##�##v##�##v##O#:V###�c##4##�W�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c##�###��##�##%#6##�####��#+�###,�####5�######5�####�#5�####�#5�####O#9�####/�#######�####/�#######�####/�###</w:t>
      </w:r>
    </w:p>
    <w:p>
      <w:pPr>
        <w:pStyle w:val="PreformattedText"/>
        <w:bidi w:val="0"/>
        <w:jc w:val="left"/>
        <w:rPr/>
      </w:pPr>
      <w:r>
        <w:rPr/>
        <w:t>###�####/�####��������4�###</w:t>
        <w:br/>
        <w:t>#c#B�####p�#����������###�###�#####�###�##ytcdx####$##$#If#####�##!v##h##v#####v##�##v##�##v##O#:V###�c##4##�W�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c##�###��##�##%#6##�####��#+�###,�####5�######5�####�#5�####�#5�####O#9�####/�#######�####/�#######�####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�###</w:t>
        <w:br/>
        <w:t>#c#B�####p�####�###�#####�###�#####�###�##ytcdx####$##$#If#####�##!v##h##v#####v##�##v##�##v##O#:V###�c##4##�W�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c##�###��##�##%#6##�####��#+�###,�####5�######5�####�#5�####�#5�####O#9�####/�#######�####/�#######�####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�###</w:t>
        <w:br/>
        <w:t>#c#B�####p�#����������###�###�#####�###�##ytcdx#�##$##$#If#####�##!v##h##v#####v##�##v##�##v##O#:V###�c##4##�W�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c##�###��##�##%#6##�####��#+�###,�####5�######5�####�#5�####�#5�####O#9�####/�#######�####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�###</w:t>
        <w:br/>
        <w:t>#c#B�####p�#����������###�###�#####�###�##ytcdx#,##$##$#If#####�##!v##h##v#####v##�##v##�##v##O#:V###�c##4##�W�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c##�###��##�##%#6##�####��#+�###,�####5�######5�####�#5�####�#5�####O#9�####/�#######�####/�#######�####/�#######�####/�###</w:t>
      </w:r>
    </w:p>
    <w:p>
      <w:pPr>
        <w:pStyle w:val="PreformattedText"/>
        <w:bidi w:val="0"/>
        <w:jc w:val="left"/>
        <w:rPr/>
      </w:pPr>
      <w:r>
        <w:rPr/>
        <w:t>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�###</w:t>
        <w:br/>
        <w:t>#c#B�####p�####�###�#####�###�#####�###�##ytcdx####$##$#If#####�##!v##h##v#####v##�##v##�##v##O#:V###�c##4##�W�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c##�###��##�##%#6##�####��#+�###,�####5�######5�####�#5�####�#5�####O#9�####/�#######�####/�#######�####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�###</w:t>
        <w:br/>
        <w:t>#c#B�####p�#����������###�###�#####�###�##ytcdx####$##$#If#####�##!v##h##v#####v##�##v##�##v##O#:V###�c##4##�W�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c##�###��##�##%#6##�####��#+�###,�####5�######5�####�#5�####�#5�####O#9�####/�#######�####/�#######�####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�###</w:t>
        <w:br/>
        <w:t>#c#B�####p�#����������###�###�#####�###�##ytcdx#�##$##$#If#####�##!v##h##v#####v##�##v##�##v##O#:V###�c##4##�W�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c##�###��##�##%#6##�####��#+�###,�####5�######5�####�#5�####�#5�####O#9�####/�#######�####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�###</w:t>
        <w:br/>
        <w:t>#c#B�####p�#����������###�###�#####�###�##ytcdx#,##$##$#If#####�##!v##h##v#####v##�##v##�##v##O#:V###�c##4##�W�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c##�###��##�##%#6##�####��#+�###,�####5�######5�####�#5�####�#5�####O#9�####/�#######�####/�#######�####/�#######�####/�###</w:t>
      </w:r>
    </w:p>
    <w:p>
      <w:pPr>
        <w:pStyle w:val="PreformattedText"/>
        <w:bidi w:val="0"/>
        <w:jc w:val="left"/>
        <w:rPr/>
      </w:pPr>
      <w:r>
        <w:rPr/>
        <w:t>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�###</w:t>
        <w:br/>
        <w:t>#c#B�####p�#����������###�###�#####�###�##ytcdx####$##$#If#####�##!v##h##v#####v##�##v##�##v##O#:V###�c##4##�W�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c##�###��##�##%#6##�####��#+�###,�####5�######5�####�#5�####�#5�####O#9�####/�#######�####/�#######�####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�###</w:t>
        <w:br/>
        <w:t>#c#B�####p�####�###�#####�###�#####�###�##ytcdx#�##$##$#If#####�##!v##h##v#####v##�##v##�##v##O#:V###�c##4##�W�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c##�###��##�##%#6##�####��#+�###,�####5�######5�####�#5�####�#5�####O#9�####/�#######�####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�###</w:t>
        <w:br/>
        <w:t>#c#B�####p�#����������###�###�#####�###�##ytcdx#,##$##$#If#####�##!v##h##v#####v##�##v##�##v##O#:V###�c##4##�W�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c##�###��##�##%#6##�####��#+�###,�####5�######5�####�#5�####�#5�####O#9�####/�#######�####/�#######�####/�#######�####/�###</w:t>
      </w:r>
    </w:p>
    <w:p>
      <w:pPr>
        <w:pStyle w:val="PreformattedText"/>
        <w:bidi w:val="0"/>
        <w:jc w:val="left"/>
        <w:rPr/>
      </w:pPr>
      <w:r>
        <w:rPr/>
        <w:t>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�###</w:t>
        <w:br/>
        <w:t>#c#B�####p�#����������###�###�#####�###�##ytcdx####$##$#If#####�##!v##h##v#####v##�##v##�##v##O#:V###�c##4##�W�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c##�###��##�##%#6##�####��#+�###,�####5�######5�####�#5�####�#5�####O#9�####/�#######�####/�#######�####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�###</w:t>
        <w:br/>
        <w:t>#c#B�####p�#����������###�###�#####�###�##ytcdx####$##$#If#####�##!v##h##v#####v##�##v##�##v##O#:V###�c##4##�W�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c##�###��##�##%#6##�####��#+�###,�####5�######5�####�#5�####�#5�####O#9�####/�#######�####/�#######�####/�#######�####/�###</w:t>
      </w:r>
    </w:p>
    <w:p>
      <w:pPr>
        <w:pStyle w:val="PreformattedText"/>
        <w:bidi w:val="0"/>
        <w:jc w:val="left"/>
        <w:rPr/>
      </w:pPr>
      <w:r>
        <w:rPr/>
        <w:t>###�####/�####��������4�###</w:t>
        <w:br/>
        <w:t>#c#B�####p�#����������###�###�#####�###�##ytcdx#�##$##$#If#####�c#!v##h##v##�##v##�##v##&amp;#:V###�c##�X�</w:t>
        <w:tab/>
        <w:t>�#�#</w:t>
        <w:br/>
        <w:t>t##�##�</w:t>
        <w:br/>
        <w:t>###�@@@####�0###�#######�#######�#######�#######�#######�#####�####6##�###,�####5�####�#5�####�#5�####&amp;#a�#l#p�</w:t>
        <w:br/>
        <w:t>###�@@@###yt##�#�##$##$#If#####�c#!v##h##v##�##v##�##v##:##v##�</w:t>
        <w:br/>
        <w:t>:V###�c##�X�</w:t>
        <w:tab/>
        <w:t>�#�###�#</w:t>
        <w:br/>
        <w:t>t##�##�####�@@@######�###�#####�@@@####�0###�#######�#######�#######�#######�#######�#####�####6##�###,�####5�####�#5�####�#5�####:#5�####�</w:t>
        <w:br/>
        <w:t>a�#l#p�####�@@@###����������###�@@@###yt##�#�##$##$#If#####�c#!v##h##v##�##v####:V###�c##�X�</w:t>
        <w:tab/>
        <w:t>�#�#</w:t>
        <w:br/>
        <w:t>t##�##�</w:t>
        <w:br/>
        <w:t>###�@@@####�0###�#######�#######�#######�#######�#######�#####�####6##�###,�####5�####�#5�######a�#l#p�</w:t>
        <w:br/>
        <w:t>###�@@@###yt##�#�##$##$#If#####�c#!v##h##v##�##v##�##v##&amp;#:V###�c##�X�</w:t>
        <w:tab/>
        <w:t>�#�#</w:t>
        <w:br/>
        <w:t>t##�##�</w:t>
        <w:br/>
        <w:t>###�@@@####�0###�#######�#######�#######�#######�#######�#####�####6##�###,�####5�####�#5�####�#5�####&amp;#a�#l#p�</w:t>
        <w:br/>
        <w:t>###�@@@###yt##�#�##$##$#If#####�c#!v##h##v##�##v#####v##�#:V###�c##���</w:t>
        <w:tab/>
        <w:t>�#�#�#�#</w:t>
        <w:br/>
        <w:t>t##�##�####�@@@######�@@@######�@@@####�0###�#######�#######�#######�#######�#######�#####�####6##�###,�####5�####�#5�######5�####�#a�#l#p�####�@@@######�@@@######�@@@###yt�#�#�##$##$#If#####�c#!v##h##v##�##v#####v##�#:V###�c##���</w:t>
        <w:br/>
        <w:t>t##�##�0###�#######�#######�#######�#######�#######�#####�####6##�###,�####5�####�#5�######5�####�#a�#l#yt�#�#�##$##$#If#####�c#!v##h##v##�##v#####v##�#:V###�c##���</w:t>
        <w:br/>
        <w:t>t##�##�0###�#######�#######�#######�#######�#######�#####�####6##�###,�####5�####�#5�######5�####�#a�#l#yt�#�#�##$##$#If#####�c#!v##h##v##�##v#####v##�#:V###�c##���</w:t>
        <w:br/>
        <w:t>t##�##�0###�#######�#######�#######�#######�#######�#####�####6##�###,�####5�####�#5�######5�####�#a�#l#yt�#�#�##$##$#If#####�c#!v##h##v##�##v#####v##�#:V###�c##���</w:t>
        <w:br/>
        <w:t>t##�##�0###�#######�#######�#######�#######�#######�#####�####6##�###,�####5�####�#5�######5�####�#a�#l#yt�#�#�##$##$#If#####�c#!v##h##v##�##v#####v##�#:V###�c##���</w:t>
        <w:br/>
        <w:t>t##�##�0###�#######�#######�#######�#######�#######�#####�####6##�###,�####5�####�#5�######5�####�#a�#l#yt�#�#�##$##$#If#####�c#!v##h##v##�##v####:V###�c##���</w:t>
        <w:tab/>
        <w:t>�#�#</w:t>
        <w:br/>
        <w:t>t##�##�</w:t>
        <w:br/>
        <w:t>###�@@@####�0###�#######�#######�#######�#######�#######�#####�####6##�###,�####5�####�#5�######a�#l#p�</w:t>
        <w:br/>
        <w:t>###�@@@###yt�#�#�##$##$#If#####�c#!v##h##v##�##v####:V###�c##���</w:t>
        <w:tab/>
        <w:t>�#�#</w:t>
        <w:br/>
        <w:t>t##�##�</w:t>
        <w:br/>
        <w:t>###�@@@####�0###�#######�#######�#######�#######�#######�#####�####6##�###,�####5�####�#5�######a�#l#p�</w:t>
        <w:br/>
        <w:t>###�@@@###yt�#�#�##$##$#If#####�c#!v##h##v##�##v####:V###�c##���</w:t>
        <w:tab/>
        <w:t>�#�#</w:t>
        <w:br/>
        <w:t>t##�##�</w:t>
        <w:br/>
        <w:t>###�@@@####�0###�#######�#######�#######�#######�#######�#####�####6##�###,�####5�####�#5�######a�#l#p�</w:t>
        <w:br/>
        <w:t>###�@@@###yt�#�#�##$##$#If#####�c#!v##h##v##�##v####:V###�c##���</w:t>
        <w:tab/>
        <w:t>�#�#</w:t>
        <w:br/>
        <w:t>t##�##�</w:t>
        <w:br/>
        <w:t>###�@@@####�0###�#######�#######�#######�#######�#######�#####�####6##�###,�####5�####�#5�######a�#l#p�</w:t>
        <w:br/>
        <w:t>###�@@@###yt�#�#�##$##$#If#####�c#!v##h##v##f##v##A#:V###�c##�#�</w:t>
        <w:tab/>
        <w:t>�#�#�#</w:t>
        <w:br/>
        <w:t>t##�##�####�@@@######�@@@####�0###�#######�#######�#######�#######�#######�#####�####6##�###,�####5�####f#5�####A#a�#l#p�####�@@@######�@@@###yt##�#�##$##$#If#####�c#!v##h##v##f##v##A#:V###�c##�#�</w:t>
        <w:br/>
        <w:t>t##�##�0###�#######�#######�#######�#######�#######�#####�####6##�###,�####5�####f#5�####A#a�#l#yt##�#�##$##$#If#####�c#!v##h##v##f##v##A#:V###�c##�#�</w:t>
        <w:br/>
        <w:t>t##�##�0###�#######�#######�#######�#######�#######�#####�####6##�###,�####5�####f#5�####A#a�#l#yt##�#�##$##$#If#####�c#!v##h##v##f##v##A#:V###�c##�#�</w:t>
        <w:br/>
        <w:t>t##�##�0###�#######�#######�#######�#######�#######�#####�####6##�###,�####5�####f#5�####A#a�#l#yt##�#�##$##$#If#####�c#!v##h##v##f##v##A#:V###�c##�#�</w:t>
        <w:br/>
        <w:t>t##�##�0###�#######�#######�#######�#######�#######�#####�####6##�###,�####5�####f#5�####A#a�#l#yt##�#�##$##$#If#####�c#!v##h##v##f##v##A#:V###�c##�a�</w:t>
        <w:br/>
        <w:t>t##�##�0###�#######�#######�#######�#######�#######�#####�####6##�###,�####5�####f#5�####A#a�#l#yt##�#�##$##$#If#####�c#!v##h##v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c##�#�</w:t>
        <w:br/>
        <w:t>t##�##�0###�#######�#######�#######�#######�#######�#####�####6##�###,�####5�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#l#yt�&lt;�#�##$##$#If#####�c#!v##h##v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c##�#�</w:t>
        <w:br/>
        <w:t>t##�##�0###�#######�#######�#######�#######�#######�#####�####6##�###,�####5�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#l#yt�&lt;�#�##$##$#If#####�c#!v##h##v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c##�#�</w:t>
        <w:br/>
        <w:t>t##�##�0###�#######�#######�#######�#######�#######�#####�####6##�###,�####5�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#l#yt�&lt;�#�##$##$#If#####�c#!v##h##v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c##�#�</w:t>
        <w:br/>
        <w:t>t##�##�0###�#######�#######�#######�#######�#######�#####�####6##�###,�####5�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#l#yt�&lt;�#�##$##$#If#####�c#!v##h##v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c##�#�</w:t>
        <w:br/>
        <w:t>t##�##�0###�#######�#######�#######�#######�#######�#####�####6##�###,�####5�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#l#yt�&lt;�#�##$##$#If#####�c#!v##h##v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c##�#�</w:t>
        <w:br/>
        <w:t>t##�##�0###�#######�#######�#######�#######�#######�#####�####6##�###,�####5�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#l#yt�&lt;�#�##$##$#If#####�c#!v##h##v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c##�#�</w:t>
        <w:br/>
        <w:t>t##�##�0###�#######�#######�#######�#######�#######�#####�####6##�###,�####5�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#l#yt�&lt;�#�##$##$#If#####�c#!v##h##v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c##�#�</w:t>
        <w:br/>
        <w:t>t##�##�0###�#######�#######�#######�#######�#######�#####�####6##�###,�####5�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#l#yt�&lt;�#�##$##$#If#####�c#!v##h##v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c##�#�</w:t>
        <w:br/>
        <w:t>t##�##�0###�#######�#######�#######�#######�#######�#####�####6##�###,�####5�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#l#yt�&lt;�#�##$##$#If#####�c#!v##h##v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c##�#�</w:t>
        <w:br/>
        <w:t>t##�##�0###�#######�#######�#######�#######�#######�#####�####6##�###,�####5�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#l#yt�&lt;�#�##$##$#If#####�c#!v##h##v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c##�#�</w:t>
        <w:br/>
        <w:t>t##�##�0###�#######�#######�#######�#######�#######�#####�####6##�###,�####5�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#l#yt�&lt;�#�##$##$#If#####���!v##h##v##`##v##�##v##�#:V###�c##�:�</w:t>
        <w:tab/>
        <w:t>�#�#�#�#</w:t>
        <w:br/>
        <w:t>t##�##�####�@@@######�@@@######�@@@####�0###�#######�#######�#######�#######�#######�#####�#�$#6##�###,�####5�####`#5�####�#5�####�#p�####�@@@######�@@@######�@@@###yt�###�##$##$#If#####���!v##h##v##`##v##�##v##�#:V###�c##�:�</w:t>
        <w:br/>
        <w:t>t##�##�0###�#######�#######�#######�#######�#######�#####�#�$#6##�###,�####5�####`#5�####�#5�####�#yt�###�##$##$#If#####���!v##h##v##`##v##�##v##�#:V###�c##�:�</w:t>
        <w:br/>
        <w:t>t##�##�0###�#######�#######�#######�#######�#######�#####�#�$#6##�###,�####5�####`#5�####�#5�####�#yt�###�##$##$#If#####���!v##h##v##`##v##�##v##�#:V###�c##�:�</w:t>
        <w:br/>
        <w:t>t##�##�0###�#######�#######�#######�#######�#######�#####�#�$#6##�###,�####5�####`#5�####�#5�####�#yt�###</w:t>
      </w:r>
    </w:p>
    <w:p>
      <w:pPr>
        <w:pStyle w:val="PreformattedText"/>
        <w:bidi w:val="0"/>
        <w:jc w:val="left"/>
        <w:rPr/>
      </w:pPr>
      <w:r>
        <w:rPr/>
        <w:t>##$##$#If#####���!v##h##v##D##v##n##v##J</w:t>
      </w:r>
    </w:p>
    <w:p>
      <w:pPr>
        <w:pStyle w:val="PreformattedText"/>
        <w:bidi w:val="0"/>
        <w:jc w:val="left"/>
        <w:rPr/>
      </w:pPr>
      <w:r>
        <w:rPr/>
        <w:t>#v##�#:V###�c##�:�</w:t>
        <w:tab/>
        <w:t>�#�#�#�#�#</w:t>
        <w:br/>
        <w:t>t##�##�(###�@@@######�@@@######�@@@######�@@@####�0###�#######�#######�#######�#######�#######�#####�####6##�###,�####5�####D#5�####n#5�####J</w:t>
      </w:r>
    </w:p>
    <w:p>
      <w:pPr>
        <w:pStyle w:val="PreformattedText"/>
        <w:bidi w:val="0"/>
        <w:jc w:val="left"/>
        <w:rPr/>
      </w:pPr>
      <w:r>
        <w:rPr/>
        <w:t>5�####�#p�(###�@@@######�@@@######�@@@######�@@@###yt�7�#�##$##$#If#####���!v##h##v##D##v##n##v##J</w:t>
      </w:r>
    </w:p>
    <w:p>
      <w:pPr>
        <w:pStyle w:val="PreformattedText"/>
        <w:bidi w:val="0"/>
        <w:jc w:val="left"/>
        <w:rPr/>
      </w:pPr>
      <w:r>
        <w:rPr/>
        <w:t>#v##�#:V###�c##�:�</w:t>
        <w:br/>
        <w:t>t##�##�0###�#######�#######�#######�#######�#######�#####�####6##�###,�####5�####D#5�####n#5�####J</w:t>
      </w:r>
    </w:p>
    <w:p>
      <w:pPr>
        <w:pStyle w:val="PreformattedText"/>
        <w:bidi w:val="0"/>
        <w:jc w:val="left"/>
        <w:rPr/>
      </w:pPr>
      <w:r>
        <w:rPr/>
        <w:t>5�####�#yt�7�#�##$##$#If#####���!v##h##v##D##v##n##v##J</w:t>
      </w:r>
    </w:p>
    <w:p>
      <w:pPr>
        <w:pStyle w:val="PreformattedText"/>
        <w:bidi w:val="0"/>
        <w:jc w:val="left"/>
        <w:rPr/>
      </w:pPr>
      <w:r>
        <w:rPr/>
        <w:t>#v##�#:V###�c##�:�</w:t>
        <w:br/>
        <w:t>t##�##�0###�#######�#######�#######�#######�#######�#####�####6##�###,�####5�####D#5�####n#5�####J</w:t>
      </w:r>
    </w:p>
    <w:p>
      <w:pPr>
        <w:pStyle w:val="PreformattedText"/>
        <w:bidi w:val="0"/>
        <w:jc w:val="left"/>
        <w:rPr/>
      </w:pPr>
      <w:r>
        <w:rPr/>
        <w:t>5�####�#yt�7�#�##$##$#If#####���!v##h##v##D##v##n##v##J</w:t>
      </w:r>
    </w:p>
    <w:p>
      <w:pPr>
        <w:pStyle w:val="PreformattedText"/>
        <w:bidi w:val="0"/>
        <w:jc w:val="left"/>
        <w:rPr/>
      </w:pPr>
      <w:r>
        <w:rPr/>
        <w:t>#v##�#:V###�c##�:�</w:t>
        <w:br/>
        <w:t>t##�##�0###�#######�#######�#######�#######�#######�#####�####6##�###,�####5�####D#5�####n#5�####J</w:t>
      </w:r>
    </w:p>
    <w:p>
      <w:pPr>
        <w:pStyle w:val="PreformattedText"/>
        <w:bidi w:val="0"/>
        <w:jc w:val="left"/>
        <w:rPr/>
      </w:pPr>
      <w:r>
        <w:rPr/>
        <w:t>5�####�#yt�7�#�##$##$#If#####���!v##h##v##D##v##n##v##J</w:t>
      </w:r>
    </w:p>
    <w:p>
      <w:pPr>
        <w:pStyle w:val="PreformattedText"/>
        <w:bidi w:val="0"/>
        <w:jc w:val="left"/>
        <w:rPr/>
      </w:pPr>
      <w:r>
        <w:rPr/>
        <w:t>#v##�#:V###�c##�:�</w:t>
        <w:br/>
        <w:t>t##�##�0###�#######�#######�#######�#######�#######�#####�####6##�###5�####D#5�####n#5�####J</w:t>
      </w:r>
    </w:p>
    <w:p>
      <w:pPr>
        <w:pStyle w:val="PreformattedText"/>
        <w:bidi w:val="0"/>
        <w:jc w:val="left"/>
        <w:rPr/>
      </w:pPr>
      <w:r>
        <w:rPr/>
        <w:t>5�####�#yt�7�####$##$#If#####���!v##h##v##�##v##f##v##�#:V###�c##�:�</w:t>
        <w:tab/>
        <w:t>�#�#�#�#</w:t>
        <w:br/>
        <w:t>t##�##�####�@@@######�@@@######�@@@####�0###�#######�#######�#######�#######�#######�#####�####6##�###,�####5�####�#5�####f#5�####�#/�#######�####/�####�������� �########/�#######�####p�####�@@@######�@@@######�@@@###yt�###�##$##$#If#####���!v##h##v##�##v##f##v##�#:V###�c##�:�</w:t>
        <w:tab/>
        <w:t>�#�#</w:t>
        <w:br/>
        <w:t>t##�##�</w:t>
        <w:br/>
        <w:t>###�@@@####�0###�#######�#######�#######�#######�#######�#####�####6##�###,�####5�####�#5�####f#5�####�#p�</w:t>
        <w:br/>
        <w:t>###�@@@###yt�###�##$##$#If#####���!v##h##v##�##v##f##v##�#:V###�c##�:�</w:t>
        <w:tab/>
        <w:t>�#�#</w:t>
        <w:br/>
        <w:t>t##�##�</w:t>
        <w:br/>
        <w:t>###�@@@####�0###�#######�#######�#######�#######�#######�#####�####6##�###,�####5�####�#5�####f#5�####�#p�</w:t>
        <w:br/>
        <w:t>###�@@@###yt�###�##$##$#If#####���!v##h##v##�##v##f##v##�#:V###�c##�:�</w:t>
        <w:tab/>
        <w:t>�#�#</w:t>
        <w:br/>
        <w:t>t##�##�</w:t>
        <w:br/>
        <w:t>###�@@@####�0###�#######�#######�#######�#######�#######�#####�####6##�###,�####5�####�#5�####f#5�####�#p�</w:t>
        <w:br/>
        <w:t>###�@@@###yt�###�##$##$#If#####���!v##h##v##�##v##f##v##�#:V###�c##�:�</w:t>
        <w:tab/>
        <w:t>�#�#</w:t>
        <w:br/>
        <w:t>t##�##�</w:t>
        <w:br/>
        <w:t>###�@@@####�0###�#######�#######�#######�#######�#######�#####�####6##�###,�####5�####�#5�####f#5�####�#p�</w:t>
        <w:br/>
        <w:t>###�@@@###yt�###�##$##$#If#####�c#!v##h##v##3##v#####v##�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c##���</w:t>
        <w:tab/>
        <w:t>�#�###�#</w:t>
        <w:br/>
        <w:t>t##�##�####�@@@######�###�#####�@@@####�0###�#######�#######�#######�#######�#######�#####�#5&amp;#6##�###,�####5�####3#5�######5�####�#5�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#l#p�####�@@@###����������###�@@@###yt~`Q#�##$##$#If#####�c#!v##h##v##3##v#####v##�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c##���</w:t>
        <w:tab/>
        <w:t>�#�###�#</w:t>
        <w:br/>
        <w:t>t##�##�####�@@@######�###�#####�@@@####�0###�#######�#######�#######�#######�#######�#####�#5&amp;#6##�###,�####5�####3#5�######5�####�#5�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#l#p�####�@@@###����������###�@@@###yt~`Q#�##$##$#If#####�c#!v##h##v##3##v#####v##�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c##���</w:t>
        <w:tab/>
        <w:t>�#�###�#</w:t>
        <w:br/>
        <w:t>t##�##�####�@@@######�###�#####�@@@####�0###�#######�#######�#######�#######�#######�#####�#5&amp;#6##�###,�####5�####3#5�######5�####�#5�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#l#p�####�@@@###����������###�@@@###yt~`Q#�##$##$#If#####�c#!v##h##v##3##v#####v##�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c##���</w:t>
        <w:tab/>
        <w:t>�#�###�#</w:t>
        <w:br/>
        <w:t>t##�##�####�@@@######�###�#####�@@@####�0###�#######�#######�#######�#######�#######�#####�#5&amp;#6##�###,�####5�####3#5�######5�####�#5�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#l#p�####�@@@###����������###�@@@###yt~`Q#�##$##$#If#####���!v##h##v##�##v##�##v##�#:V###�c##��#</w:t>
        <w:tab/>
        <w:t>�#�#�#�#</w:t>
        <w:br/>
        <w:t>t##�##�####�@@@######�@@@######�@@@####�0###�#######�#######�#######�#######�#######�#####�##&amp;#6##�###,�####5�####�#5�####�#5�####�#/�#######�####p�####�@@@######�@@@######�@@@###ytc?�#�##$##$#If#####���!v##h##v##�##v##�##v##�#:V###�c##��#</w:t>
        <w:br/>
        <w:t>t##�##�0###�#######�#######�#######�#######�#######�#####�##&amp;#6##�###,�####5�####�#5�####�#5�####�#/�#######�####ytc?�#�##$##$#If#####���!v##h##v##�##v##�##v##�#:V###�c##�##</w:t>
        <w:br/>
        <w:t>t##�##�0###�#######�#######�#######�#######�#######�#####�##&amp;#6##�###,�####5�####�#5�####�#5�####�#ytc?�#�##$##$#If#####���!v##h##v##�##v##�##v##�#:V###�c##�##</w:t>
        <w:br/>
        <w:t>t##�##�0###�#######�#######�#######�#######�#######�#####�##&amp;#6##�###,�####5�####�#5�####�#5�####�#ytc?�#�##$##$#If#####���!v##h##v##�##v##�##v##�#:V###�c##�##</w:t>
        <w:br/>
        <w:t>t##�##�0###�#######�#######�#######�#######�#######�#####�##&amp;#6##�###,�####5�####�#5�####�#5�####�#ytc?�#�##$##$#If#####���!v##h##v##�##v##�##v##�#:V###�c##�I#</w:t>
        <w:br/>
        <w:t>t##�##�0###�#######�#######�#######�#######�#######�#####�##&amp;#6##�###,�####5�####�#5�####�#5�####�#ytc?�#�##$##$#If#####���!v##h##v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:V###�c##�#�</w:t>
        <w:tab/>
        <w:t>�#�#�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###��##�####�@@@######�@@@####�0###�#######�#######�#######�#######�#######�#####�#�&amp;#6##�####��#,�####5�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e4#p�####�@@@######�@@@###yt�#�#�##$##$#If#####���!v##h##v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:V###�c##�#�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###��##�0###�#######�#######�#######�#######�#######�#####�#�&amp;#6##�####��#,�####5�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e4#yt�g�#�##$##$#If#####���!v##h##v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:V###�c##�#�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###��##�0###�#######�#######�#######�#######�#######�#####�#�&amp;#6##�####��#,�####5�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e4#yt�g�#�##$##$#If#####���!v##h##v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:V###�c##�#�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###��##�0###�#######�#######�#######�#######�#######�#####�#�&amp;#6##�####��#,�####5�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e4#yt�g�#�##$##$#If#####���!v##h##v##�</w:t>
        <w:tab/>
        <w:t>#v##�##v##�</w:t>
      </w:r>
    </w:p>
    <w:p>
      <w:pPr>
        <w:pStyle w:val="PreformattedText"/>
        <w:bidi w:val="0"/>
        <w:jc w:val="left"/>
        <w:rPr/>
      </w:pPr>
      <w:r>
        <w:rPr/>
        <w:t>:V###�c##�#�</w:t>
        <w:tab/>
        <w:t>�#�#�#�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###��##�####�@@@######�@@@######�@@@####�0###�#######�#######�#######�#######�#######�#####�#&amp;#6##�####��#,�####5�####�</w:t>
        <w:tab/>
        <w:t>5�####�#5�####�</w:t>
      </w:r>
    </w:p>
    <w:p>
      <w:pPr>
        <w:pStyle w:val="PreformattedText"/>
        <w:bidi w:val="0"/>
        <w:jc w:val="left"/>
        <w:rPr/>
      </w:pPr>
      <w:r>
        <w:rPr/>
        <w:t>e4#p�####�@@@######�@@@######�@@@###yt.m�#�##$##$#If#####���!v##h##v##�</w:t>
        <w:tab/>
        <w:t>#v##�##v##�</w:t>
      </w:r>
    </w:p>
    <w:p>
      <w:pPr>
        <w:pStyle w:val="PreformattedText"/>
        <w:bidi w:val="0"/>
        <w:jc w:val="left"/>
        <w:rPr/>
      </w:pPr>
      <w:r>
        <w:rPr/>
        <w:t>:V###�c##�#�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###��##�0###�#######�#######�#######�#######�#######�#####�#&amp;#6##�####��#,�####5�####�</w:t>
        <w:tab/>
        <w:t>5�####�#5�####�</w:t>
      </w:r>
    </w:p>
    <w:p>
      <w:pPr>
        <w:pStyle w:val="PreformattedText"/>
        <w:bidi w:val="0"/>
        <w:jc w:val="left"/>
        <w:rPr/>
      </w:pPr>
      <w:r>
        <w:rPr/>
        <w:t>e4#yt.m�#�##$##$#If#####���!v##h##v##�</w:t>
        <w:tab/>
        <w:t>#v##�##v##�</w:t>
      </w:r>
    </w:p>
    <w:p>
      <w:pPr>
        <w:pStyle w:val="PreformattedText"/>
        <w:bidi w:val="0"/>
        <w:jc w:val="left"/>
        <w:rPr/>
      </w:pPr>
      <w:r>
        <w:rPr/>
        <w:t>:V###�c##�#�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###��##�0###�#######�#######�#######�#######�#######�#####�#&amp;#6##�####��#,�####5�####�</w:t>
        <w:tab/>
        <w:t>5�####�#5�####�</w:t>
      </w:r>
    </w:p>
    <w:p>
      <w:pPr>
        <w:pStyle w:val="PreformattedText"/>
        <w:bidi w:val="0"/>
        <w:jc w:val="left"/>
        <w:rPr/>
      </w:pPr>
      <w:r>
        <w:rPr/>
        <w:t>e4#yt.m�#�##$##$#If#####���!v##h##v##�</w:t>
        <w:tab/>
        <w:t>#v##�##v##�</w:t>
      </w:r>
    </w:p>
    <w:p>
      <w:pPr>
        <w:pStyle w:val="PreformattedText"/>
        <w:bidi w:val="0"/>
        <w:jc w:val="left"/>
        <w:rPr/>
      </w:pPr>
      <w:r>
        <w:rPr/>
        <w:t>:V###�c##�#�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###��##�0###�#######�#######�#######�#######�#######�#####�#&amp;#6##�####��#,�####5�####�</w:t>
        <w:tab/>
        <w:t>5�####�#5�####�</w:t>
      </w:r>
    </w:p>
    <w:p>
      <w:pPr>
        <w:pStyle w:val="PreformattedText"/>
        <w:bidi w:val="0"/>
        <w:jc w:val="left"/>
        <w:rPr/>
      </w:pPr>
      <w:r>
        <w:rPr/>
        <w:t>e4#yt.m�#�##$##$#If#####���!v##h##v##�</w:t>
        <w:tab/>
        <w:t>#v##�##v##�</w:t>
      </w:r>
    </w:p>
    <w:p>
      <w:pPr>
        <w:pStyle w:val="PreformattedText"/>
        <w:bidi w:val="0"/>
        <w:jc w:val="left"/>
        <w:rPr/>
      </w:pPr>
      <w:r>
        <w:rPr/>
        <w:t>:V###�c##�#�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###��##�0###�#######�#######�#######�#######�#######�#####�#&amp;#6##�####��#,�####5�####�</w:t>
        <w:tab/>
        <w:t>5�####�#5�####�</w:t>
      </w:r>
    </w:p>
    <w:p>
      <w:pPr>
        <w:pStyle w:val="PreformattedText"/>
        <w:bidi w:val="0"/>
        <w:jc w:val="left"/>
        <w:rPr/>
      </w:pPr>
      <w:r>
        <w:rPr/>
        <w:t>e4#yt.m�#�##$##$#If#####���!v##h##v##�</w:t>
        <w:tab/>
        <w:t>#v##�##v##�</w:t>
      </w:r>
    </w:p>
    <w:p>
      <w:pPr>
        <w:pStyle w:val="PreformattedText"/>
        <w:bidi w:val="0"/>
        <w:jc w:val="left"/>
        <w:rPr/>
      </w:pPr>
      <w:r>
        <w:rPr/>
        <w:t>:V###�c##�#�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###��##�0###�#######�#######�#######�#######�#######�#####�#&amp;#6##�####��#,�####5�####�</w:t>
        <w:tab/>
        <w:t>5�####�#5�####�</w:t>
      </w:r>
    </w:p>
    <w:p>
      <w:pPr>
        <w:pStyle w:val="PreformattedText"/>
        <w:bidi w:val="0"/>
        <w:jc w:val="left"/>
        <w:rPr/>
      </w:pPr>
      <w:r>
        <w:rPr/>
        <w:t>e4#yt.m�#�##$##$#If#####���!v##h##v##�</w:t>
        <w:tab/>
        <w:t>#v##�##v##�</w:t>
      </w:r>
    </w:p>
    <w:p>
      <w:pPr>
        <w:pStyle w:val="PreformattedText"/>
        <w:bidi w:val="0"/>
        <w:jc w:val="left"/>
        <w:rPr/>
      </w:pPr>
      <w:r>
        <w:rPr/>
        <w:t>:V###�c##�#�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###��##�0###�#######�#######�#######�#######�#######�#####�#&amp;#6##�####��#,�####5�####�</w:t>
        <w:tab/>
        <w:t>5�####�#5�####�</w:t>
      </w:r>
    </w:p>
    <w:p>
      <w:pPr>
        <w:pStyle w:val="PreformattedText"/>
        <w:bidi w:val="0"/>
        <w:jc w:val="left"/>
        <w:rPr/>
      </w:pPr>
      <w:r>
        <w:rPr/>
        <w:t>e4#yt.m�#�##$##$#If#####���!v##h##v##�</w:t>
        <w:tab/>
        <w:t>#v##�##v##�</w:t>
      </w:r>
    </w:p>
    <w:p>
      <w:pPr>
        <w:pStyle w:val="PreformattedText"/>
        <w:bidi w:val="0"/>
        <w:jc w:val="left"/>
        <w:rPr/>
      </w:pPr>
      <w:r>
        <w:rPr/>
        <w:t>:V###�c##�#�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###��##�0###�#######�#######�#######�#######�#######�#####�#&amp;#6##�####��#,�####5�####�</w:t>
        <w:tab/>
        <w:t>5�####�#5�####�</w:t>
      </w:r>
    </w:p>
    <w:p>
      <w:pPr>
        <w:pStyle w:val="PreformattedText"/>
        <w:bidi w:val="0"/>
        <w:jc w:val="left"/>
        <w:rPr/>
      </w:pPr>
      <w:r>
        <w:rPr/>
        <w:t>e4#yt.m�#�##$##$#If#####���!v##h##v##�</w:t>
        <w:tab/>
        <w:t>#v##�##v##�</w:t>
      </w:r>
    </w:p>
    <w:p>
      <w:pPr>
        <w:pStyle w:val="PreformattedText"/>
        <w:bidi w:val="0"/>
        <w:jc w:val="left"/>
        <w:rPr/>
      </w:pPr>
      <w:r>
        <w:rPr/>
        <w:t>:V###�c##�#�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###��##�0###�#######�#######�#######�#######�#######�#####�#&amp;#6##�####��#,�####5�####�</w:t>
        <w:tab/>
        <w:t>5�####�#5�####�</w:t>
      </w:r>
    </w:p>
    <w:p>
      <w:pPr>
        <w:pStyle w:val="PreformattedText"/>
        <w:bidi w:val="0"/>
        <w:jc w:val="left"/>
        <w:rPr/>
      </w:pPr>
      <w:r>
        <w:rPr/>
        <w:t>e4#yt.m�#�##$##$#If#####���!v##h##v##�</w:t>
        <w:tab/>
        <w:t>#v##�##v##�</w:t>
      </w:r>
    </w:p>
    <w:p>
      <w:pPr>
        <w:pStyle w:val="PreformattedText"/>
        <w:bidi w:val="0"/>
        <w:jc w:val="left"/>
        <w:rPr/>
      </w:pPr>
      <w:r>
        <w:rPr/>
        <w:t>:V###�c##�#�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###��##�0###�#######�#######�#######�#######�#######�#####�#&amp;#6##�####��#,�####5�####�</w:t>
        <w:tab/>
        <w:t>5�####�#5�####�</w:t>
      </w:r>
    </w:p>
    <w:p>
      <w:pPr>
        <w:pStyle w:val="PreformattedText"/>
        <w:bidi w:val="0"/>
        <w:jc w:val="left"/>
        <w:rPr/>
      </w:pPr>
      <w:r>
        <w:rPr/>
        <w:t>e4#yt.m�#�##$##$#If#####���!v##h##v##�</w:t>
        <w:tab/>
        <w:t>#v##�##v##�</w:t>
      </w:r>
    </w:p>
    <w:p>
      <w:pPr>
        <w:pStyle w:val="PreformattedText"/>
        <w:bidi w:val="0"/>
        <w:jc w:val="left"/>
        <w:rPr/>
      </w:pPr>
      <w:r>
        <w:rPr/>
        <w:t>:V###�c##�#�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###��##�0###�#######�#######�#######�#######�#######�#####�#&amp;#6##�####��#,�####5�####�</w:t>
        <w:tab/>
        <w:t>5�####�#5�####�</w:t>
      </w:r>
    </w:p>
    <w:p>
      <w:pPr>
        <w:pStyle w:val="PreformattedText"/>
        <w:bidi w:val="0"/>
        <w:jc w:val="left"/>
        <w:rPr/>
      </w:pPr>
      <w:r>
        <w:rPr/>
        <w:t>e4#yt.m�#�##$##$#If#####�##!v##h##v##a##v##G##v##q##v##�</w:t>
        <w:br/>
        <w:t>:V###�l##��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,�####5�####a#5�####G#5�####q#5�####�</w:t>
        <w:br/>
        <w:t>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yt</w:t>
        <w:tab/>
        <w:t>#;#�T##�##$##$#If#####�##!v##h##v##a##v##G##v##q##v##�</w:t>
        <w:br/>
        <w:t>:V###�l##��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,�####5�####a#5�####G#5�####q#5�####�</w:t>
        <w:br/>
        <w:t>/�#######�####yt</w:t>
        <w:tab/>
        <w:t>#;#�T##�##$##$#If#####�##!v##h##v##a##v##G##v##q##v##�</w:t>
        <w:br/>
        <w:t>:V###�l##��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,�####5�####a#5�####G#5�####q#5�####�</w:t>
        <w:br/>
        <w:t>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t</w:t>
        <w:tab/>
        <w:t>#;#�T##�##$##$#If#####�##!v##h##v##�##v##n##v##G##v##q##v##�</w:t>
        <w:br/>
        <w:t>:V###�l##4##��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)v####+�###,�####5�####�#5�####n#5�####G#5�####q#5�####�</w:t>
        <w:br/>
        <w:t>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yt</w:t>
        <w:tab/>
        <w:t>#;#�T##�##$##$#If#####�##!v##h##v##�##v##n##v##G##v##q##v##�</w:t>
        <w:br/>
        <w:t>:V###�l##4##��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+�###,�####5�####�#5�####n#5�####G#5�####q#5�####�</w:t>
        <w:br/>
        <w:t>/�#######�####yt</w:t>
        <w:tab/>
        <w:t>#;#�T##�##$##$#If#####�##!v##h##v##�##v##n##v##G##v##q##v##�</w:t>
        <w:br/>
        <w:t>:V###�l##4##��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+�###,�####5�####�#5�####n#5�####G#5�####q#5�####�</w:t>
        <w:br/>
        <w:t>/�#######�####yt</w:t>
        <w:tab/>
        <w:t>#;#�T##�##$##$#If#####�##!v##h##v##�##v##n##v##G##v##q##v##�</w:t>
        <w:br/>
        <w:t>:V###�l##4##��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+�###,�####5�####�#5�####n#5�####G#5�####q#5�####�</w:t>
        <w:br/>
        <w:t>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t</w:t>
        <w:tab/>
        <w:t>#;#�T##�##$##$#If#####�##!v##h##v##�##v##n##v##G##v##q##v##�</w:t>
        <w:br/>
        <w:t>:V###�l##4##��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)v####+�###,�####5�####�#5�####n#5�####G#5�####q#5�####�</w:t>
        <w:br/>
        <w:t>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yt</w:t>
        <w:tab/>
        <w:t>#;#�T##�##$##$#If#####�##!v##h##v##�##v##n##v##G##v##q##v##�</w:t>
        <w:br/>
        <w:t>:V###�l##4##��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+�###,�####5�####�#5�####n#5�####G#5�####q#5�####�</w:t>
        <w:br/>
        <w:t>/�#######�####yt</w:t>
        <w:tab/>
        <w:t>#;#�T##�##$##$#If#####�##!v##h##v##�##v##n##v##G##v##q##v##�</w:t>
        <w:br/>
        <w:t>:V###�l##4##��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+�###,�####5�####�#5�####n#5�####G#5�####q#5�####�</w:t>
        <w:br/>
        <w:t>/�#######�####yt</w:t>
        <w:tab/>
        <w:t>#;#�T##�##$##$#If#####�##!v##h##v##�##v##n##v##G##v##q##v##�</w:t>
        <w:br/>
        <w:t>:V###�l##4##��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+�###,�####5�####�#5�####n#5�####G#5�####q#5�####�</w:t>
        <w:br/>
        <w:t>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t</w:t>
        <w:tab/>
        <w:t>#;#�T##�##$##$#If#####�##!v##h##v##�##v##n##v##G##v##q##v##�</w:t>
        <w:br/>
        <w:t>:V###�l##4##��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)v####+�###,�####5�####�#5�####n#5�####G#5�####q#5�####�</w:t>
        <w:br/>
        <w:t>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yt</w:t>
        <w:tab/>
        <w:t>#;#�T##�##$##$#If#####�##!v##h##v##�##v##n##v##G##v##q##v##�</w:t>
        <w:br/>
        <w:t>:V###�l##4##��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)v####+�###,�####5�####�#5�####n#5�####G#5�####q#5�####�</w:t>
        <w:br/>
        <w:t>/�#######�####yt</w:t>
        <w:tab/>
        <w:t>#;#�T##�##$##$#If#####�##!v##h##v##�##v##n##v##G##v##q##v##�</w:t>
        <w:br/>
        <w:t>:V###�l##4##��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)v####+�###,�####5�####�#5�####n#5�####G#5�####q#5�####�</w:t>
        <w:br/>
        <w:t>/�#######�####yt</w:t>
        <w:tab/>
        <w:t>#;#�T##�##$##$#If#####�##!v##h##v##�##v##n##v##G##v##q##v##�</w:t>
        <w:br/>
        <w:t>:V###�l##4##��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)v####+�###,�####5�####�#5�####n#5�####G#5�####q#5�####�</w:t>
        <w:br/>
        <w:t>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t</w:t>
        <w:tab/>
        <w:t>#;#�T##�##$##$#If#####�##!v##h##v##�##v##n##v##G##v##q##v##�</w:t>
        <w:br/>
        <w:t>:V###�l##4##��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)v####+�###,�####5�####�#5�####n#5�####G#5�####q#5�####�</w:t>
        <w:br/>
        <w:t>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yt</w:t>
        <w:tab/>
        <w:t>#;#�T##�##$##$#If#####�##!v##h##v##�##v##n##v##G##v##q##v##�</w:t>
        <w:br/>
        <w:t>:V###�l##4##��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+�###,�####5�####�#5�####n#5�####G#5�####q#5�####�</w:t>
        <w:br/>
        <w:t>/�#######�####yt</w:t>
        <w:tab/>
        <w:t>#;#�T##�##$##$#If#####�##!v##h##v##�##v##n##v##G##v##q##v##�</w:t>
        <w:br/>
        <w:t>:V###�l##4##��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+�###,�####5�####�#5�####n#5�####G#5�####q#5�####�</w:t>
        <w:br/>
        <w:t>/�#######�####yt</w:t>
        <w:tab/>
        <w:t>#;#�T##�##$##$#If#####�##!v##h##v##�##v##n##v##G##v##q##v##�</w:t>
        <w:br/>
        <w:t>:V###�l##4##��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+�###,�####5�####�#5�####n#5�####G#5�####q#5�####�</w:t>
        <w:br/>
        <w:t>/�#######�####yt</w:t>
        <w:tab/>
        <w:t>#;#�T##�##$##$#If#####�##!v##h##v##F##v##�##v##�##v##�##v##N##v##�#:V###�l##��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,�####5�####F#5�####�#5�####�#5�####�#5�####N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yt�J�#�T##�##$##$#If#####�##!v##h##v##F##v##�##v##�##v##�##v##N##v##�#:V###�l##��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,�####5�####F#5�####�#5�####�#5�####�#5�####N#5�####�#/�#######�####yt�J�#�T##�##$##$#If#####�##!v##h##v##F##v##�##v##�##v##�##v##N##v##�#:V###�l##��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,�####5�####F#5�####�#5�####�#5�####�#5�####N#5�####�#yt�J�#�T##�##$##$#If#####�##!v##h##v##F##v##�##v##�##v##�##v##N##v##�#:V###�l##��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,�####5�####F#5�####�#5�####�#5�####�#5�####N#5�####�#yt�J�#�T##�##$##$#If#####�##!v##h##v##F##v##�##v##�##v##�##v##N##v##�#:V###�l##��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,�####5�####F#5�####�#5�####�#5�####�#5�####N#5�####�#yt�J�#�T##�##$##$#If#####�##!v##h##v##F##v##�##v##�##v##�##v##N##v##�#:V###�l##��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,�####5�####F#5�####�#5�####�#5�####�#5�####N#5�####�#yt�J�#�T##�##$##$#If#####�##!v##h##v##F##v##�##v##�##v##�##v##N##v##�#:V###�l##��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,�####5�####F#5�####�#5�####�#5�####�#5�####N#5�####�#yt�J�#�T##�##$##$#If#####�##!v##h##v##F##v##�##v##�##v##�##v##N##v##�#:V###�l##��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,�####5�####F#5�####�#5�####�#5�####�#5�####N#5�####�#yt�J�#�T##�##$##$#If#####�##!v##h##v##F##v##�##v##�##v##�##v##N##v##�#:V###�l##��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,�####5�####F#5�####�#5�####�#5�####�#5�####N#5�####�#yt�J�#�T##�##$##$#If#####�##!v##h##v##F##v##�##v##�##v##�##v##N##v##�#:V###�l##��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,�####5�####F#5�####�#5�####�#5�####�#5�####N#5�####�#yt�J�#�T##�##$##$#If#####�##!v##h##v##F##v##�##v##�##v##�##v##N##v##�#:V###�l##��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,�####5�####F#5�####�#5�####�#5�####�#5�####N#5�####�#yt�J�#�T##�##$##$#If#####�##!v##h##v##F##v##�##v##�##v##�##v##N##v##�#:V###�l##��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,�####5�####F#5�####�#5�####�#5�####�#5�####N#5�####�#yt�J�#�T##�##$##$#If#####�##!v##h##v##F##v##�##v##�##v##�##v##N##v##�#:V###�l##��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,�####5�####F#5�####�#5�####�#5�####�#5�####N#5�####�#yt�J�#�T##�##$##$#If#####�##!v##h##v##F##v##�##v##�##v##�##v##N##v##�#:V###�l##��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,�####5�####F#5�####�#5�####�#5�####�#5�####N#5�####�#yt�J�#�T##�##$##$#If#####�##!v##h##v##F##v##�##v##�##v##�##v##�##v##f#:V###�l##��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,�####5�####F#5�####�#5�####�#5�####�#5�####�#5�####f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yt�J�#�T##�##$##$#If#####�##!v##h##v##F##v##�##v##�##v##�##v##�##v##f#:V###�l##��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,�####5�####F#5�####�#5�####�#5�####�#5�####�#5�####f#/�#######�####yt�J�#�T##�##$##$#If#####�##!v##h##v##F##v##�##v##�##v##�##v##�##v##f#:V###�l##��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,�####5�####F#5�####�#5�####�#5�####�#5�####�#5�####f#yt�J�#�T##�##$##$#If#####�##!v##h##v##F##v##�##v##�##v##�##v##�##v##f#:V###�l##��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,�####5�####F#5�####�#5�####�#5�####�#5�####�#5�####f#yt�J�#�T##�##$##$#If#####�##!v##h##v##F##v##�##v##�##v##�##v##�##v##f#:V###�l##��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,�####5�####F#5�####�#5�####�#5�####�#5�####�#5�####f#yt�J�#�T##�##$##$#If#####�##!v##h##v##F##v##�##v##�##v##�##v##�##v##f#:V###�l##��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,�####5�####F#5�####�#5�####�#5�####�#5�####�#5�####f#yt�J�#�T##�##$##$#If#####�##!v##h##v##F##v##�##v##�##v##�##v##�##v##f#:V###�l##��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,�####5�####F#5�####�#5�####�#5�####�#5�####�#5�####f#yt�J�#�T##�##$##$#If#####�##!v##h##v##F##v##�##v##�##v##�##v##�##v##f#:V###�l##��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,�####5�####F#5�####�#5�####�#5�####�#5�####�#5�####f#yt�J�#�T##�##$##$#If#####�##!v##h##v##F##v##�##v##�##v##�##v##�##v##f#:V###�l##��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,�####5�####F#5�####�#5�####�#5�####�#5�####�#5�####f#yt�J�#�T##�##$##$#If#####�##!v##h##v##F##v##�##v##�##v##�##v##�##v##f#:V###�l##��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,�####5�####F#5�####�#5�####�#5�####�#5�####�#5�####f#yt�J�#�T##�##$##$#If#####�##!v##h##v##F##v##�##v##�##v##�##v##�##v##f#:V###�l##��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,�####5�####F#5�####�#5�####�#5�####�#5�####�#5�####f#yt�J�#�T##�##$##$#If#####�##!v##h##v##F##v##�##v##�##v##�##v##�##v##f#:V###�l##��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,�####5�####F#5�####�#5�####�#5�####�#5�####�#5�####f#yt�J�#�T##�##$##$#If#####�##!v##h##v##F##v##�##v##�##v##�##v##�##v##f#:V###�l##��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,�####5�####F#5�####�#5�####�#5�####�#5�####�#5�####f#yt�J�#�T##�##$##$#If#####�##!v##h##v##F##v##�##v##�##v##�##v##�##v##f#:V###�l##��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,�####5�####F#5�####�#5�####�#5�####�#5�####�#5�####f#yt�J�#�T##�##$##$#If#####�##!v##h##v##�%:V###�l##�S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,�####5�####�%/�#######�####ytL#�#�T##�##$##$#If#####�##!v##h##v##�##v##5</w:t>
        <w:tab/>
        <w:t>#v#####v##�##v####:V###�l##�S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,�####5�####�#5�####5</w:t>
        <w:tab/>
        <w:t>5�######5�####�#5�######/�#######�####/�#######�####ytL#�#�T##�##$##$#If#####�##!v##h##v##�##v##5</w:t>
        <w:tab/>
        <w:t>#v#####v##�##v####:V###�l##�S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,�####5�####�#5�####5</w:t>
        <w:tab/>
        <w:t>5�######5�####�#5�######/�#######�####ytL#�#�T##�##$##$#If#####�##!v##h##v##�##v##5</w:t>
        <w:tab/>
        <w:t>#v#####v##�##v####:V###�l##�S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,�####5�####�#5�####5</w:t>
        <w:tab/>
        <w:t>5�######5�####�#5�######ytL#�#�T##�##$##$#If#####�##!v##h##v##�##v##5</w:t>
        <w:tab/>
        <w:t>#v#####v##�##v####:V###�l##�S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,�####5�####�#5�####5</w:t>
        <w:tab/>
        <w:t>5�######5�####�#5�######ytL#�#�T##�##$##$#If#####�##!v##h##v##�##v##5</w:t>
        <w:tab/>
        <w:t>#v#####v##�##v####:V###�l##�S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,�####5�####�#5�####5</w:t>
        <w:tab/>
        <w:t>5�######5�####�#5�######ytL#�#�T##�##$##$#If#####�##!v##h##v##�##v##5</w:t>
        <w:tab/>
        <w:t>#v#####v##�##v####:V###�l##�S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,�####5�####�#5�####5</w:t>
        <w:tab/>
        <w:t>5�######5�####�#5�######ytL#�#�T##�##$##$#If#####�##!v##h##v##�##v##5</w:t>
        <w:tab/>
        <w:t>#v#####v##�##v####:V###�l##�S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,�####5�####�#5�####5</w:t>
        <w:tab/>
        <w:t>5�######5�####�#5�######ytL#�#�T##�##$##$#If#####�##!v##h##v##�##v##5</w:t>
        <w:tab/>
        <w:t>#v#####v##�##v####:V###�l##�S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,�####5�####�#5�####5</w:t>
        <w:tab/>
        <w:t>5�######5�####�#5�######ytL#�#�T##�##$##$#If#####�##!v##h##v##�##v##5</w:t>
        <w:tab/>
        <w:t>#v#####v##�##v####:V###�l##�S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,�####5�####�#5�####5</w:t>
        <w:tab/>
        <w:t>5�######5�####�#5�######ytL#�#�T##�##$##$#If#####�##!v##h##v##�##v##5</w:t>
        <w:tab/>
        <w:t>#v#####v##�##v####:V###�l##�S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,�####5�####�#5�####5</w:t>
        <w:tab/>
        <w:t>5�######5�####�#5�######ytL#�#�T##�##$##$#If#####�##!v##h##v##�##v##5</w:t>
        <w:tab/>
        <w:t>#v#####v##�##v####:V###�l##�S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,�####5�####�#5�####5</w:t>
        <w:tab/>
        <w:t>5�######5�####�#5�######ytL#�#�T##�##$##$#If#####�##!v##h##v##�##v##5</w:t>
        <w:tab/>
        <w:t>#v#####v##�##v####:V###�l##�S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,�####5�####�#5�####5</w:t>
        <w:tab/>
        <w:t>5�######5�####�#5�######ytL#�#�T##�##$##$#If#####�##!v##h##v##�##v##5</w:t>
        <w:tab/>
        <w:t>#v#####v##�##v####:V###�l##�S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,�####5�####�#5�####5</w:t>
        <w:tab/>
        <w:t>5�######5�####�#5�######ytL#�#�T##�##$##$#If#####�##!v##h##v##�##v##5</w:t>
        <w:tab/>
        <w:t>#v#####v##�##v####:V###�l##�S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,�####5�####�#5�####5</w:t>
        <w:tab/>
        <w:t>5�######5�####�#5�######ytL#�#�T##|##$##$#If#####��#!v##h##v##�%:V###�c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##6#5�####�'a�#�#yt�?&amp;#�T##�##$##$#If#####�##!v#</w:t>
        <w:tab/>
        <w:t>h##v##g##v#</w:t>
        <w:tab/>
        <w:t>##:V###�l##�S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w$#�###,�##</w:t>
        <w:tab/>
        <w:t>#5�####g#5�##</w:t>
        <w:tab/>
        <w:t>###/�##</w:t>
        <w:tab/>
        <w:t>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</w:t>
        <w:tab/>
        <w:t>####�####ytwR�#�T####kd</w:t>
      </w:r>
      <w:r>
        <w:rPr>
          <w:rtl w:val="true"/>
        </w:rPr>
        <w:t>߅</w:t>
      </w:r>
      <w:r>
        <w:rPr/>
        <w:t>###$##$#If#####T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S##��#</w:t>
        <w:tab/>
        <w:t>���#�#�#########</w:t>
        <w:tab/>
        <w:t xml:space="preserve"> #$�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w$#�####�####�$###�###�###�###�###�###�###�###�###�#�$###�###�###�###�###�###�###�###�###�#�$###�###�###�###�###�###�###�###�###�#�$###�###�###�###�###�###�###�###�###�4�#######4�###</w:t>
        <w:br/>
        <w:t>#l#a�###ytwR�#�T##�##$##$#If#####�##!v#</w:t>
        <w:tab/>
        <w:t>h##v##g##v#</w:t>
        <w:tab/>
        <w:t>##:V###�l##�S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w$#�###,�##</w:t>
        <w:tab/>
        <w:t>#5�####g#5�##</w:t>
        <w:tab/>
        <w:t>###/�##</w:t>
        <w:tab/>
        <w:t>####�####ytwR�#�T####kd��###$##$#If#####T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S##��#</w:t>
        <w:tab/>
        <w:t>���#�#�#########</w:t>
        <w:tab/>
        <w:t xml:space="preserve"> #$�#g#################�###################�###################�###################�###################�###################�###################�###################�###############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w$#�####�####�$###�###�###�###�###�###�###�###�###�#�$###�###�###�###�###�###�###�###�###�#�$###�###�###�###�###�###�###�###�###�#�$###�###�###�###�###�###�###�###�###�4�#######4�###</w:t>
        <w:br/>
        <w:t>#l#a�###ytwR�#�T##�##$##$#If#####�##!v#</w:t>
        <w:tab/>
        <w:t>h##v##g##v#</w:t>
        <w:tab/>
        <w:t>##:V###�l##�S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w$#�###,�##</w:t>
        <w:tab/>
        <w:t>#5�####g#5�##</w:t>
        <w:tab/>
        <w:t>###ytwR�#�T####kdI�###$##$#If#####T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S##��#</w:t>
        <w:tab/>
        <w:t>���#�#�#########</w:t>
        <w:tab/>
        <w:t xml:space="preserve"> #$�#g#################�###################�###################�###################�###################�###################�###################�###################�###############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w$#�####�####�$###�###�###�###�###�###�###�###�###�#�$###�###�###�###�###�###�###�###�###�#�$###�###�###�###�###�###�###�###�###�#�$###�###�###�###�###�###�###�###�###�4�#######4�###</w:t>
        <w:br/>
        <w:t>#l#a�###ytwR�#�T##�##$##$#If#####�##!v#</w:t>
        <w:tab/>
        <w:t>h##v##g##v#</w:t>
        <w:tab/>
        <w:t>##:V###�l##�S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w$#�###,�##</w:t>
        <w:tab/>
        <w:t>#5�####g#5�##</w:t>
        <w:tab/>
        <w:t>###ytwR�#�T####kd�###$##$#If#####T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S##��#</w:t>
        <w:tab/>
        <w:t>���#�#�#########</w:t>
        <w:tab/>
        <w:t xml:space="preserve"> #$�#g#################�###################�###################�###################�###################�###################�###################�###################�###############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w$#�####�####�$###�###�###�###�###�###�###�###�###�#�$###�###�###�###�###�###�###�###�###�#�$###�###�###�###�###�###�###�###�###�#�$###�###�###�###�###�###�###�###�###�4�#######4�###</w:t>
        <w:br/>
        <w:t>#l#a�###ytwR�#�T##�##$##$#If#####�##!v#</w:t>
        <w:tab/>
        <w:t>h##v##g##v#</w:t>
        <w:tab/>
        <w:t>##:V###�l##�S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w$#�###,�##</w:t>
        <w:tab/>
        <w:t>#5�####g#5�##</w:t>
        <w:tab/>
        <w:t>###ytwR�#�T####kd��###$##$#If#####T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S##��#</w:t>
        <w:tab/>
        <w:t>���#�#�#########</w:t>
        <w:tab/>
        <w:t xml:space="preserve"> #$�#g#################�###################�###################�###################�###################�###################�###################�###################�###############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w$#�####�####�$###�###�###�###�###�###�###�###�###�#�$###�###�###�###�###�###�###�###�###�#�$###�###�###�###�###�###�###�###�###�#�$###�###�###�###�###�###�###�###�###�4�#######4�###</w:t>
        <w:br/>
        <w:t>#l#a�###ytwR�#�T##�##$##$#If#####�##!v#</w:t>
        <w:tab/>
        <w:t>h##v##g##v#</w:t>
        <w:tab/>
        <w:t>##:V###�l##�S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w$#�###,�##</w:t>
        <w:tab/>
        <w:t>#5�####g#5�##</w:t>
        <w:tab/>
        <w:t>###ytwR�#�T####kd)�###$##$#If#####T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S##��#</w:t>
        <w:tab/>
        <w:t>���#�#�#########</w:t>
        <w:tab/>
        <w:t xml:space="preserve"> #$�#g#################�###################�###################�###################�###################�###################�###################�###################�###############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w$#�####�####�$###�###�###�###�###�###�###�###�###�#�$###�###�###�###�###�###�###�###�###�#�$###�###�###�###�###�###�###�###�###�#�$###�###�###�###�###�###�###�###�###�4�#######4�###</w:t>
        <w:br/>
        <w:t>#l#a�###ytwR�#�T##�##$##$#If#####�##!v#</w:t>
        <w:tab/>
        <w:t>h##v##g##v#</w:t>
        <w:tab/>
        <w:t>##:V###�l##�S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w$#�###,�##</w:t>
        <w:tab/>
        <w:t>#5�####g#5�##</w:t>
        <w:tab/>
        <w:t>###ytwR�#�T####kdɕ###$##$#If#####T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S##��#</w:t>
        <w:tab/>
        <w:t>���#�#�#########</w:t>
        <w:tab/>
        <w:t xml:space="preserve"> #$�#g#################�###################�###################�###################�###################�###################�###################�###################�###############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w$#�####�####�$###�###�###�###�###�###�###�###�###�#�$###�###�###�###�###�###�###�###�###�#�$###�###�###�###�###�###�###�###�###�#�$###�###�###�###�###�###�###�###�###�4�#######4�###</w:t>
        <w:br/>
        <w:t>#l#a�###ytwR�#�T##�##$##$#If#####�##!v#</w:t>
        <w:tab/>
        <w:t>h##v##g##v#</w:t>
        <w:tab/>
        <w:t>##:V###�l##�S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w$#�###,�##</w:t>
        <w:tab/>
        <w:t>#5�####g#5�##</w:t>
        <w:tab/>
        <w:t>###ytwR�#�T####kdi�###$##$#If#####T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S##��#</w:t>
        <w:tab/>
        <w:t>���#�#�#########</w:t>
        <w:tab/>
        <w:t xml:space="preserve"> #$�#g#################�###################�###################�###################�###################�###################�###################�###################�###############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w$#�####�####�$###�###�###�###�###�###�###�###�###�#�$###�###�###�###�###�###�###�###�###�#�$###�###�###�###�###�###�###�###�###�#�$###�###�###�###�###�###�###�###�###�4�#######4�###</w:t>
        <w:br/>
        <w:t>#l#a�###ytwR�#�T##�##$##$#If#####�##!v#</w:t>
        <w:tab/>
        <w:t>h##v##g##v#</w:t>
        <w:tab/>
        <w:t>##:V###�l##�S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w$#�###,�##</w:t>
        <w:tab/>
        <w:t>#5�####g#5�##</w:t>
        <w:tab/>
        <w:t>###ytwR�#�T####kd</w:t>
        <w:tab/>
        <w:t>�###$##$#If#####T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S##��#</w:t>
        <w:tab/>
        <w:t>���#�#�#########</w:t>
        <w:tab/>
        <w:t xml:space="preserve"> #$�#g#################�###################�###################�###################�###################�###################�###################�###################�###############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w$#�####�####�$###�###�###�###�###�###�###�###�###�#�$###�###�###�###�###�###�###�###�###�#�$###�###�###�###�###�###�###�###�###�#�$###�###�###�###�###�###�###�###�###�4�#######4�###</w:t>
        <w:br/>
        <w:t>#l#a�###ytwR�#�T##�##$##$#If#####�##!v#</w:t>
        <w:tab/>
        <w:t>h##v##g##v#</w:t>
        <w:tab/>
        <w:t>##:V###�l##�S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w$#�###,�##</w:t>
        <w:tab/>
        <w:t>#5�####g#5�##</w:t>
        <w:tab/>
        <w:t>###ytwR�#�T####kd��###$##$#If#####T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S##��#</w:t>
        <w:tab/>
        <w:t>���#�#�#########</w:t>
        <w:tab/>
        <w:t xml:space="preserve"> #$�#g#################�###################�###################�###################�###################�###################�###################�###################�###############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w$#�####�####�$###�###�###�###�###�###�###�###�###�#�$###�###�###�###�###�###�###�###�###�#�$###�###�###�###�###�###�###�###�###�#�$###�###�###�###�###�###�###�###�###�4�#######4�###</w:t>
        <w:br/>
        <w:t>#l#a�###ytwR�#�T##�##$##$#If#####�##!v#</w:t>
        <w:tab/>
        <w:t>h##v##g##v#</w:t>
        <w:tab/>
        <w:t>##:V###�l##�S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w$#�###,�##</w:t>
        <w:tab/>
        <w:t>#5�####g#5�##</w:t>
        <w:tab/>
        <w:t>###ytwR�#�T####kdI�###$##$#If#####T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S##��#</w:t>
        <w:tab/>
        <w:t>���#�#�#########</w:t>
        <w:tab/>
        <w:t xml:space="preserve"> #$�#g#################�###################�###################�###################�###################�###################�###################�###################�###############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w$#�####�####�$###�###�###�###�###�###�###�###�###�#�$###�###�###�###�###�###�###�###�###�#�$###�###�###�###�###�###�###�###�###�#�$###�###�###�###�###�###�###�###�###�4�#######4�###</w:t>
        <w:br/>
        <w:t>#l#a�###ytwR�#�T##�##$##$#If#####�##!v#</w:t>
        <w:tab/>
        <w:t>h##v##g##v#</w:t>
        <w:tab/>
        <w:t>##:V###�l##�S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w$#�###,�##</w:t>
        <w:tab/>
        <w:t>#5�####g#5�##</w:t>
        <w:tab/>
        <w:t>###ytwR�#�T####kd�###$##$#If#####T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S##��#</w:t>
        <w:tab/>
        <w:t>���#�#�#########</w:t>
        <w:tab/>
        <w:t xml:space="preserve"> #$�#g#################�###################�###################�###################�###################�###################�###################�###################�###############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w$#�####�####�$###�###�###�###�###�###�###�###�###�#�$###�###�###�###�###�###�###�###�###�#�$###�###�###�###�###�###�###�###�###�#�$###�###�###�###�###�###�###�###�###�4�#######4�###</w:t>
        <w:br/>
        <w:t>#l#a�###ytwR�#�T##�##$##$#If#####�##!v#</w:t>
        <w:tab/>
        <w:t>h##v##g##v#</w:t>
        <w:tab/>
        <w:t>##:V###�l##�S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w$#�###,�##</w:t>
        <w:tab/>
        <w:t>#5�####g#5�##</w:t>
        <w:tab/>
        <w:t>###ytwR�#�T####kd��###$##$#If#####T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S##��#</w:t>
        <w:tab/>
        <w:t>���#�#�#########</w:t>
        <w:tab/>
        <w:t xml:space="preserve"> #$�#g#################�###################�###################�###################�###################�###################�###################�###################�###############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w$#�####�####�$###�###�###�###�###�###�###�###�###�#�$###�###�###�###�###�###�###�###�###�#�$###�###�###�###�###�###�###�###�###�#�$###�###�###�###�###�###�###�###�###�4�#######4�###</w:t>
        <w:br/>
        <w:t>#l#a�###ytwR�#�T##�##$##$#If#####�##!v#</w:t>
        <w:tab/>
        <w:t>h##v##g##v#</w:t>
        <w:tab/>
        <w:t>##:V###�l##�S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w$#�###,�##</w:t>
        <w:tab/>
        <w:t>#5�####g#5�##</w:t>
        <w:tab/>
        <w:t>###ytwR�#�T####kd)�###$##$#If#####T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S##��#</w:t>
        <w:tab/>
        <w:t>���#�#�#########</w:t>
        <w:tab/>
        <w:t xml:space="preserve"> #$�#g#################�###################�###################�###################�###################�###################�###################�###################�###############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w$#�####�####�$###�###�###�###�###�###�###�###�###�#�$###�###�###�###�###�###�###�###�###�#�$###�###�###�###�###�###�###�###�###�#�$###�###�###�###�###�###�###�###�###�4�#######4�###</w:t>
        <w:br/>
        <w:t>#l#a�###ytwR�#�T##�##$##$#If#####���!v##h##v##�##v##2##v##�##v##�##v##i</w:t>
        <w:tab/>
        <w:t>:V###�l##�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9%#�###,�####5�####�#5�####2#5�####�#5�####�#5�####i</w:t>
        <w:tab/>
        <w:t>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a�#��ytOZ�#�T##�##$##$#If#####���!v##h##v##�##v##2##v##�##v##�##v##i</w:t>
        <w:tab/>
        <w:t>:V###�l##�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9%#�###,�####5�####�#5�####2#5�####�#5�####�#5�####i</w:t>
        <w:tab/>
        <w:t>/�#######�####a�#��ytOZ�#�T##�##$##$#If#####���!v##h##v##�##v##2##v##�##v##�##v##i</w:t>
        <w:tab/>
        <w:t>:V###�l##�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9%#�###,�####5�####�#5�####2#5�####�#5�####�#5�####i</w:t>
        <w:tab/>
        <w:t>a�#��ytOZ�#�T##�##$##$#If#####���!v##h##v##�##v##2##v##�##v##�##v##i</w:t>
        <w:tab/>
        <w:t>:V###�l##�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9%#�###,�####5�####�#5�####2#5�####�#5�####�#5�####i</w:t>
        <w:tab/>
        <w:t>a�#��ytOZ�#�T##�##$##$#If#####���!v##h##v##�##v##2##v##�##v##�##v##i</w:t>
        <w:tab/>
        <w:t>:V###�l##�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9%#�###,�####5�####�#5�####2#5�####�#5�####�#5�####i</w:t>
        <w:tab/>
        <w:t>a�#��ytOZ�#�T##�##$##$#If#####���!v##h##v##�##v##2##v##�##v##�##v##i</w:t>
        <w:tab/>
        <w:t>:V###�l##�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9%#�###,�####5�####�#5�####2#5�####�#5�####�#5�####i</w:t>
        <w:tab/>
        <w:t>a�#��ytOZ�#�T##�##$##$#If#####���!v##h##v##�##v##2##v##�##v##�##v##i</w:t>
        <w:tab/>
        <w:t>:V###�l##�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9%#�###,�####5�####�#5�####2#5�####�#5�####�#5�####i</w:t>
        <w:tab/>
        <w:t>a�#��ytOZ�#�T##�##$##$#If#####���!v##h##v##�##v##2##v##�##v##�##v##i</w:t>
        <w:tab/>
        <w:t>:V###�l##�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9%#�###,�####5�####�#5�####2#5�####�#5�####�#5�####i</w:t>
        <w:tab/>
        <w:t>a�#��ytOZ�#�T##�##$##$#If#####���!v##h##v##�##v##2##v##�##v##�##v##i</w:t>
        <w:tab/>
        <w:t>:V###�l##�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9%#�###,�####5�####�#5�####2#5�####�#5�####�#5�####i</w:t>
        <w:tab/>
        <w:t>a�#��ytOZ�#�T##�##$##$#If#####���!v##h##v##�##v##2##v##�##v##�##v##i</w:t>
        <w:tab/>
        <w:t>:V###�l##�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9%#�###,�####5�####�#5�####2#5�####�#5�####�#5�####i</w:t>
        <w:tab/>
        <w:t>a�#��ytOZ�#�T##�##$##$#If#####���!v##h##v##�##v##2##v##�##v##�##v##i</w:t>
        <w:tab/>
        <w:t>:V###�l##�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9%#�###,�####5�####�#5�####2#5�####�#5�####�#5�####i</w:t>
        <w:tab/>
        <w:t>a�#��ytOZ�#�T##�##$##$#If#####���!v##h##v##�##v##2##v##�##v##�##v##i</w:t>
        <w:tab/>
        <w:t>:V###�l##�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9%#�###,�####5�####�#5�####2#5�####�#5�####�#5�####i</w:t>
        <w:tab/>
        <w:t>a�#��ytOZ�#�T##�##$##$#If#####���!v##h##v##�##v##2##v##�##v##�##v##i</w:t>
        <w:tab/>
        <w:t>:V###�l##�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9%#�###,�####5�####�#5�####2#5�####�#5�####�#5�####i</w:t>
        <w:tab/>
        <w:t>a�#��ytOZ�#�T##�##$##$#If#####���!v##h##v##�##v##2##v##�##v##�##v##i</w:t>
        <w:tab/>
        <w:t>:V###�l##�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9%#�###,�####5�####�#5�####2#5�####�#5�####�#5�####i</w:t>
        <w:tab/>
        <w:t>a�#��ytOZ�#�T##�##$##$#If#####���!v##h##v##�##v##2##v##�##v##�##v##i</w:t>
        <w:tab/>
        <w:t>:V###�l##�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9%#�###,�####5�####�#5�####2#5�####�#5�####�#5�####i</w:t>
        <w:tab/>
        <w:t>a�#��ytOZ�#�T##�##$##$#If#####���!v##h##v##�##v##2##v##�##v##�##v##i</w:t>
        <w:tab/>
        <w:t>:V###�l##�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9%#�###,�####5�####�#5�####2#5�####�#5�####�#5�####i</w:t>
        <w:tab/>
        <w:t>a�#��ytOZ�#�T##�##$##$#If#####���!v##h##v##3##v##j</w:t>
        <w:tab/>
        <w:t>#v##�##v##M##v##�##v##�</w:t>
        <w:tab/>
        <w:t>:V###�l##�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%#�###,�####5�####3#5�####j</w:t>
        <w:tab/>
        <w:t>5�####�#5�####M#5�####�#5�####�</w:t>
        <w:tab/>
        <w:t>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a�#��ytOZ�#�T##�##$##$#If#####���!v##h##v##3##v##j</w:t>
        <w:tab/>
        <w:t>#v##�##v##M##v##�##v##�</w:t>
        <w:tab/>
        <w:t>:V###�l##�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%#�###,�####5�####3#5�####j</w:t>
        <w:tab/>
        <w:t>5�####�#5�####M#5�####�#5�####�</w:t>
        <w:tab/>
        <w:t>/�#######�####a�#��ytOZ�#�T##�##$##$#If#####���!v##h##v##3##v##j</w:t>
        <w:tab/>
        <w:t>#v##�##v##M##v##�##v##�</w:t>
        <w:tab/>
        <w:t>:V###�l##�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%#�###,�####5�####3#5�####j</w:t>
        <w:tab/>
        <w:t>5�####�#5�####M#5�####�#5�####�</w:t>
        <w:tab/>
        <w:t>a�#��ytOZ�#�T##�##$##$#If#####���!v##h##v##3##v##j</w:t>
        <w:tab/>
        <w:t>#v##�##v##M##v##�##v##�</w:t>
        <w:tab/>
        <w:t>:V###�l##�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%#�###,�####5�####3#5�####j</w:t>
        <w:tab/>
        <w:t>5�####�#5�####M#5�####�#5�####�</w:t>
        <w:tab/>
        <w:t>a�#��ytOZ�#�T##�##$##$#If#####���!v##h##v##3##v##j</w:t>
        <w:tab/>
        <w:t>#v##�##v##M##v##�##v##�</w:t>
        <w:tab/>
        <w:t>:V###�l##�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%#�###,�####5�####3#5�####j</w:t>
        <w:tab/>
        <w:t>5�####�#5�####M#5�####�#5�####�</w:t>
        <w:tab/>
        <w:t>a�#��ytOZ�#�T##�##$##$#If#####���!v##h##v##3##v##j</w:t>
        <w:tab/>
        <w:t>#v##�##v##M##v##�##v##�</w:t>
        <w:tab/>
        <w:t>:V###�l##�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%#�###,�####5�####3#5�####j</w:t>
        <w:tab/>
        <w:t>5�####�#5�####M#5�####�#5�####�</w:t>
        <w:tab/>
        <w:t>a�#��ytOZ�#�T##�##$##$#If#####���!v##h##v##3##v##j</w:t>
        <w:tab/>
        <w:t>#v##�##v##M##v##�##v##�</w:t>
        <w:tab/>
        <w:t>:V###�l##�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%#�###,�####5�####3#5�####j</w:t>
        <w:tab/>
        <w:t>5�####�#5�####M#5�####�#5�####�</w:t>
        <w:tab/>
        <w:t>a�#��ytOZ�#�T##�##$##$#If#####���!v##h##v##3##v##j</w:t>
        <w:tab/>
        <w:t>#v##�##v##M##v##�##v##�</w:t>
        <w:tab/>
        <w:t>:V###�l##�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%#�###,�####5�####3#5�####j</w:t>
        <w:tab/>
        <w:t>5�####�#5�####M#5�####�#5�####�</w:t>
        <w:tab/>
        <w:t>a�#��ytOZ�#�T##�##$##$#If#####���!v##h##v##3##v##j</w:t>
        <w:tab/>
        <w:t>#v##�##v##M##v##�##v##�</w:t>
        <w:tab/>
        <w:t>:V###�l##�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%#�###,�####5�####3#5�####j</w:t>
        <w:tab/>
        <w:t>5�####�#5�####M#5�####�#5�####�</w:t>
        <w:tab/>
        <w:t>a�#��ytOZ�#�T##�##$##$#If#####���!v##h##v##3##v##j</w:t>
        <w:tab/>
        <w:t>#v##�##v##M##v##�##v##�</w:t>
        <w:tab/>
        <w:t>:V###�l##�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%#�###,�####5�####3#5�####j</w:t>
        <w:tab/>
        <w:t>5�####�#5�####M#5�####�#5�####�</w:t>
        <w:tab/>
        <w:t>a�#��ytOZ�#�T##�##$##$#If#####���!v##h##v##3##v##j</w:t>
        <w:tab/>
        <w:t>#v##�##v##M##v##�##v##�</w:t>
        <w:tab/>
        <w:t>:V###�l##�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%#�###,�####5�####3#5�####j</w:t>
        <w:tab/>
        <w:t>5�####�#5�####M#5�####�#5�####�</w:t>
        <w:tab/>
        <w:t>a�#��ytOZ�#�T##�##$##$#If#####���!v##h##v##3##v##j</w:t>
        <w:tab/>
        <w:t>#v##�##v##M##v##�##v##�</w:t>
        <w:tab/>
        <w:t>:V###�l##�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%#�###,�####5�####3#5�####j</w:t>
        <w:tab/>
        <w:t>5�####�#5�####M#5�####�#5�####�</w:t>
        <w:tab/>
        <w:t>a�#��ytOZ�#�T##�##$##$#If#####���!v##h##v##3##v##j</w:t>
        <w:tab/>
        <w:t>#v##�##v##M##v##�##v##�</w:t>
        <w:tab/>
        <w:t>:V###�l##�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%#�###,�####5�####3#5�####j</w:t>
        <w:tab/>
        <w:t>5�####�#5�####M#5�####�#5�####�</w:t>
        <w:tab/>
        <w:t>a�#��ytOZ�#�T##�##$##$#If#####���!v##h##v##3##v##j</w:t>
        <w:tab/>
        <w:t>#v##�##v##M##v##�##v##�</w:t>
        <w:tab/>
        <w:t>:V###�l##�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%#�###,�####5�####3#5�####j</w:t>
        <w:tab/>
        <w:t>5�####�#5�####M#5�####�#5�####�</w:t>
        <w:tab/>
        <w:t>a�#��ytOZ�#�T##�##$##$#If#####���!v##h##v##3##v##j</w:t>
        <w:tab/>
        <w:t>#v##�##v##M##v##�##v##�</w:t>
        <w:tab/>
        <w:t>:V###�l##�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%#�###,�####5�####3#5�####j</w:t>
        <w:tab/>
        <w:t>5�####�#5�####M#5�####�#5�####�</w:t>
        <w:tab/>
        <w:t>a�#��ytOZ�#�T##�##$##$#If#####���!v##h##v##3##v##j</w:t>
        <w:tab/>
        <w:t>#v##�##v##M##v##�##v##�</w:t>
        <w:tab/>
        <w:t>:V###�l##�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%#�###,�####5�####3#5�####j</w:t>
        <w:tab/>
        <w:t>5�####�#5�####M#5�####�#5�####�</w:t>
        <w:tab/>
        <w:t>a�#��ytOZ�#�T##�##$##$#If#####�##!v##h##v##�%:V###�l##�S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,�####5�####�%/�#######�####ytL#�#�T##�##$##$#If#####�##!v##h##v##�##v##t##v##s##v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#�S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,�####5�####�#5�####t#5�####s#5�##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######�####/�#######�####yt" E#�T##�##$##$#If#####�##!v##h##v##�##v##t##v##s##v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#���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,�####5�####�#5�####t#5�####s#5�##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######�####yt�h�#�T##�##$##$#If#####�##!v##h##v##�##v##t##v##s##v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#���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,�####5�####�#5�####t#5�####s#5�##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t�h�#�T##�##$##$#If#####�##!v##h##v##�##v##t##v##s##v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#���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,�####5�####�#5�####t#5�####s#5�##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t�h�#�T##�##$##$#If#####�##!v##h##v##�##v##t##v##s##v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#���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,�####5�####�#5�####t#5�####s#5�##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t�h�#�T##�##$##$#If#####�##!v##h##v##�##v##t##v##s##v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#���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,�####5�####�#5�####t#5�####s#5�##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t�h�#�T##�##$##$#If#####�##!v##h##v##�##v##t##v##s##v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#���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,�####5�####�#5�####t#5�####s#5�##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t�h�#�T##�##$##$#If#####�##!v##h##v##�##v##t##v##s##v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#���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,�####5�####�#5�####t#5�####s#5�##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t�h�#�T##�##$##$#If#####�c#!v##h##v##�##v##L</w:t>
        <w:tab/>
        <w:t>#v##�##v##�##v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c##4##��##�0###�#######�#######�#######�#######�#######�#####�####�###+�###,�####5�####�#5�####L</w:t>
        <w:tab/>
        <w:t>5�####�#5�####�#5�##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</w:t>
        <w:tab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a�#c#ytUo*#�##$##$#If#####�c#!v##h##v##�##v##L</w:t>
        <w:tab/>
        <w:t>#v##�##v##�##v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c##4##��##�0###�#######�#######�#######�#######�#######�#####�####�###+�###,�####5�####�#5�####L</w:t>
        <w:tab/>
        <w:t>5�####�#5�####�#5�##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a�#c#ytUo*#�##$##$#If#####�c#!v##h##v##�##v##L</w:t>
        <w:tab/>
        <w:t>#v##�##v##�##v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c##4##�l##�0###�#######�#######�#######�#######�#######�#####�####�###+�###,�####5�####�#5�####L</w:t>
        <w:tab/>
        <w:t>5�####�#5�####�#5�##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a�#c#ytUo*#�##$##$#If#####�c#!v##h##v#####v##�##v##�#:V###�c##4##��##�0###�#######�#######�#######�#######�#######�#####�####�###+�###,�####5�#####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a�#c#ytUo*#�##$##$#If#####�c#!v##h##v#####v##�##v##�#:V###�c##4##��##�0###�#######�#######�#######�#######�#######�#####�####�###+�###,�####5�#####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a�#c#ytUo*#�##$##$#If#####�c#!v##h##v#####v##�##v##�#:V###�c##4##��##�0###�#######�#######�#######�#######�#######�#####�####�###+�###,�####5�#####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a�#c#ytUo*#�##$##$#If#####�c#!v##h##v#####v##�##v##�#:V###�c##4##��##�0###�#######�#######�#######�#######�#######�#####�####�###+�###,�####5�#####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a�#c#ytUo*#�##$##$#If#####�c#!v##h##v##�##v##�#:V###�c##��##�0###�#######�#######�#######�#######�#######�#####�####�###,�###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a�#c#ytUo*#�##$##$#If#####�c#!v##h##v##�##v##�#:V###�c##�I##�0###�#######�#######�#######�#######�#######�#####�####�###,�###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a�#c#ytUo*#�##$##$#If#####�c#!v##h##v##�##v##�</w:t>
        <w:br/>
        <w:t>#v##}##v##�#:V###�c##�###�0###�#######�#######�#######�#######�#######�#####�####�###,�####5�####�#5�####�</w:t>
        <w:br/>
        <w:t>5�####}#5�####�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4�#######4�###</w:t>
        <w:br/>
        <w:t>#c#a�#c#ytUo*#_��#&lt;�#A��#�##6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_��#&lt;�#A��#�##6_��#&lt;�#A��#�##6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#######################################################################################################################################################################################################################</w:t>
        <w:br/>
        <w:t>#######s#####</w:t>
        <w:br/>
        <w:t>###</w:t>
        <w:br/>
        <w:t>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#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</w:t>
        <w:br/>
        <w:t>#PJ##QJ</w:t>
        <w:br/>
        <w:t>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6�######j�n#######$#1$#a$## #CJ##KH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�k=��0�0�0�0####B#i@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#j�nn0h�#####�###4�###</w:t>
        <w:br/>
        <w:t>#l#4�#######a�#########$#k ���#$##</w:t>
      </w:r>
    </w:p>
    <w:p>
      <w:pPr>
        <w:pStyle w:val="PreformattedText"/>
        <w:bidi w:val="0"/>
        <w:jc w:val="left"/>
        <w:rPr/>
      </w:pPr>
      <w:r>
        <w:rPr/>
        <w:t>######0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2#####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c&amp;#0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6#�/��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c&amp;#0#</w:t>
        <w:tab/>
        <w:t>#�0�0�0�0 #(#�e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2# @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c&amp;#0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6#�/��!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c&amp;#0#</w:t>
        <w:tab/>
        <w:t>#�0�0�0�0 #(#�e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b#�#�#3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?&amp;#####h� #(#&lt;hP[)###7#:V###�0###�#######�#######�#######�#######�#######�###########h#�/��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D#e#f#a#u#l#t#######1$#7$#8$#H$#1#B*#CJ##OJ##PJ##^J##_H##aJ##mH</w:t>
        <w:tab/>
        <w:t>#nH##ph####sH</w:t>
        <w:tab/>
        <w:t>#tH###&lt;#�###R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s�#0###9TM0�QW0########CJ##OJ##PJ##QJ##^J##aJ##F#�/��a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�#0#</w:t>
        <w:tab/>
        <w:t>#9TM0�QW0 #(#�eW[)#####CJ##KH##OJ##PJ##QJ##^J##aJ##2#U`��q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[�#0###�0�0�0�0�0�0�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X#�##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F#####m#b#1#0########$##�d##�d#1$#[$#\$#a$####CJ##KH##OJ##PJ##QJ##^J##aJ##:#V ���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###0###h�:yW0_0�0�0�0�0�0�0�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�#�# #L##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h!#0###�e�N########2#�/��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h!#0###�e�N #(#�e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####[###k###s###{###�###�###�###�###�###�###�###�###�###�###############-###=###I###W###a###p###t###{###�###�###�###�###�###�###�###�###�###�###R###�###�###�###(###\###�###�###�###�###�H############����##################�����#################�����#################�����#################�����#################�����#################�����#################�����#################�����#################�����#################�����#################�����#################�����#################����##################����##################����##################����</w:t>
        <w:tab/>
        <w:t>#################����##################����##############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���</w:t>
      </w:r>
    </w:p>
    <w:p>
      <w:pPr>
        <w:pStyle w:val="PreformattedText"/>
        <w:bidi w:val="0"/>
        <w:jc w:val="left"/>
        <w:rPr/>
      </w:pPr>
      <w:r>
        <w:rPr/>
        <w:t>#################����##################����C#################����B#################����?#################����.#################����:#################����##################����##################����##################����##################����##################����##################����##################����;#################����&lt;#################����F#################����##################����##################����##################����##################����J#################����K#################�����#################�����#################�����#################����########����######����####################[###k###s###{###�###�###�###�###�###�###�###�###�###�###############-###=###I###W###a###p###t###{###�###�###�###�###�###�###�###�###�###�###R###�###�###�###(###\###�###�###�###�###�#######################################################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 #####!#####"###########$#####%#####&amp;#####'#####(#####)#####*#####+#####,#####-#####.#####��########�A##�H#####(####����##B(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###*###G###G###G###G###G###G###G###J#######�###x</w:t>
        <w:tab/>
        <w:t>##�</w:t>
        <w:br/>
        <w:t>##l</w:t>
      </w:r>
    </w:p>
    <w:p>
      <w:pPr>
        <w:pStyle w:val="PreformattedText"/>
        <w:bidi w:val="0"/>
        <w:jc w:val="left"/>
        <w:rPr/>
      </w:pPr>
      <w:r>
        <w:rPr/>
        <w:t>##d###�###�###�###�###�###�###�###�###�###�###z###P ##�!##r"##$###|$##�%##�&amp;##�'##*(##Z)##�)##D+##�+##^,##B/##:0##�2###5##Z6##�7##�8##L:##�;##�&lt;##</w:t>
        <w:br/>
        <w:t>=##X&g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b@##�@##�A##�C##0D###F##�I##�L###O##LP###Q##�Q##:�##��##&lt;�###�##��##��###�##��##,�###�##</w:t>
      </w:r>
      <w:r>
        <w:rPr>
          <w:rtl w:val="true"/>
        </w:rPr>
        <w:t>ڮ</w:t>
      </w:r>
      <w:r>
        <w:rPr/>
        <w:t>###�##T�##��##��##γ##�##�##t�##</w:t>
      </w:r>
      <w:r>
        <w:rPr>
          <w:rtl w:val="true"/>
        </w:rPr>
        <w:t>޸</w:t>
      </w:r>
      <w:r>
        <w:rPr/>
        <w:t>##v�###�##x�##j�##0�##&amp;�##x�##R�##n�##R�##R�##��##��##B�##R�## �###�##(�##��##��##:�##^�##2�###�##d�## �###�##��##��##@�###�##T�###�##��##��##:�##��##��##:�##N�##��##h�##B�###�##��##��##��##��##��##)###+###-###.###0###2###4###7###B###M###W###Y###Z###\###^###_###`###b###c###d###f###g###i###j###k###m###r###y###~###�###�###�###�###�###�###�###�###�###�###�###�###�###�###�###�###�###�###�###�###�###�###�###�###�###�###�###�###�###�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 ###"#######$###%###'###(###)###,###-###.###0###1###2###4###7###8###;###Q###T###p###~###�###�###�###�###�###�###�###�###�###�###�###�###�###�###�###�###�###�########################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</w:t>
        <w:br/>
        <w:t>###~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&gt;###R###n###�###�###�###�#######.###J###r###�###�###�###�###�#######2###P###p###�###�###�###�###X###�###F###H###l"##|$###(##r(##�(##�(##&amp;)##�)##�)##�)##�)##�)##�)##6*##`*##�*###+##|+##�+##�+##�+###,##@,##D-##�-##�-##�-###.##H.##|.##�.##�.###/##@/##�/###0###0###0###0##J0##V0##d0##�0##�0##�0##�0##,1##@1##r1##�1##�1##&amp;2##l4##�5##�5###6##D6##f6##�6##�:##</w:t>
        <w:br/>
        <w:t>=##n@##�@##$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�B##�B##�C##</w:t>
        <w:br/>
        <w:t>D##�H##DM##BP##�Q##6�##��##</w:t>
        <w:br/>
        <w:t>�## �##4�##</w:t>
      </w:r>
      <w:r>
        <w:rPr/>
        <w:t>֦</w:t>
      </w:r>
      <w:r>
        <w:rPr/>
        <w:t>##��###�##*�##B�##R�##j�##z�##��##��##��##</w:t>
      </w:r>
      <w:r>
        <w:rPr>
          <w:rtl w:val="true"/>
        </w:rPr>
        <w:t>ب</w:t>
      </w:r>
      <w:r>
        <w:rPr/>
        <w:t>##.�##B�##��##f�##J�##��##n�##R�##��##��##��##��##d�##��##��##��##��##��##��###�###�##$�##0�##&lt;�##D�##X�##^�##f�##p�##v�##~�##��##��##��##��##��##:�##F�##N�##Z�##b�##n�##v�##��##��##��##��##��##��##��##��##��##��##��##��##��###�###�###�##"�##*�##6�##&gt;�##^�##��##��##��##��##��##��##��###�###�###�###�##(�##0�##&lt;�##D�##P�##X�##d�##l�##x�##��##��##��##��##��##��##��##��##x�##��##��##��##�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(�##6�##F�##V�##f�##v�##��##��##��##T�##.�##h�##��##��###�##d�##��##��##��##��##��##��##��##��##��###�###�###�###�## �##.�##0�##&gt;�##@�##N�##P�##^�##`�##n�##p�##~�##��##��##��##��##�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(�##0�##8�##D�##L�##T�##`�##h�##p�##|�##��##��##��##��##��##��##��##��##��##��##��##P�##��##��##v�###�##t�##��##0�##��##*�##V�##��##��###�###�##��##,�##��##��###�##0�##H�##f�##��##��##��##��## �##��##*###,###/###1###3###5###6###8###9###:###;###&lt;###=###&gt;###?###@###A###C###D###E###F###G###H###I###J###K###L###N###O###P###Q###R###S###T###U###V###X###[###]###a###e###h###l###n###o###p###q###s###t###u###v###w###x###z###{###|###}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</w:t>
        <w:tab/>
        <w:t>#######################!###&amp;###*###+###/###3###5###6###9###:###&lt;###=###&gt;###?###@###A###B###C###D###E###F###G###H###I###J###K###L###M###N###O###P###R###S###U###V###W###X###Y###Z###[###\###]###^###_###`###a###b###c###d###e###f###g###h###i###j###k###l###m###n###o###q###r###s###t###u###v###w###x###y###z###{###|###}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�</w:t>
        <w:br/>
        <w:t>##%###;#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H###X#�#�#X#�#�#X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'###*###B###D###J####!#���#!#���###�P######� ###########v#######################_##��###"##�$#####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:;�,3�%#��#�U######�(######b##�$#####t�G#��A</w:t>
      </w:r>
      <w:r>
        <w:rPr>
          <w:rtl w:val="true"/>
        </w:rPr>
        <w:t>ރ</w:t>
      </w:r>
      <w:r>
        <w:rPr/>
        <w:t>�↮���</w:t>
      </w:r>
      <w:r>
        <w:rPr/>
        <w:t>#E#######/~######b##�$#####����8��G�##c&lt;S���#e#######t######b##�$#####��[�*ы�����l# ��#�#######</w:t>
      </w:r>
      <w:r>
        <w:rPr>
          <w:rtl w:val="true"/>
        </w:rPr>
        <w:t>ـ</w:t>
      </w:r>
      <w:r>
        <w:rPr/>
        <w:t>######b##�$#####��˾շ���H�#�T?Z�#########Ձ######C##�####�#7"##�#�"##�#7"##�#�"#####�####3��#@##�####��####�#���#�#######�H### ##�###############�0######�(#####</w:t>
        <w:tab/>
        <w:t>�######################</w:t>
        <w:br/>
        <w:t>�################�VE#####�####u##########�lC#####�(#####</w:t>
        <w:tab/>
        <w:t>�######################</w:t>
        <w:br/>
        <w:t>�###############�z#####</w:t>
        <w:br/>
        <w:t>�#########</w:t>
        <w:br/>
        <w:t>##�##�0###�#####�#7"##�#�"##�#7"##�#�"##�#####�#���#�#######"�####?########�#### 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�###�#</w:t>
        <w:br/>
        <w:t>�#########</w:t>
        <w:br/>
        <w:t>##�##��###�#7"##�#�"##�#7"##�#�"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##�##����#####�#���#�#######���#?##########�#####�######�^�#�#�#R##H#G#S#uR�҉z���|�o�x�U#B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#######�###########��###�#</w:t>
        <w:br/>
        <w:t>�#########</w:t>
        <w:br/>
        <w:t>#####�`###�#####�#7"##�#�"##�#7"##�#�"##�#####�###</w:t>
      </w:r>
    </w:p>
    <w:p>
      <w:pPr>
        <w:pStyle w:val="PreformattedText"/>
        <w:bidi w:val="0"/>
        <w:jc w:val="left"/>
        <w:rPr/>
      </w:pPr>
      <w:r>
        <w:rPr/>
        <w:t>#G#wK##H#####�#@@@#�#####�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�###�#####?##########�#"�6######@#�###�#�##�#�?########N#�###N#�###N#?###N#########�####</w:t>
      </w:r>
    </w:p>
    <w:p>
      <w:pPr>
        <w:pStyle w:val="PreformattedText"/>
        <w:bidi w:val="0"/>
        <w:jc w:val="left"/>
        <w:rPr/>
      </w:pPr>
      <w:r>
        <w:rPr/>
        <w:t>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�######�b#####</w:t>
        <w:tab/>
        <w:t>�####d###�###~'##�#####</w:t>
        <w:br/>
        <w:t>�###############�#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####��###�#</w:t>
        <w:br/>
        <w:t>�#########</w:t>
        <w:br/>
        <w:t>##�##�T###�#####�#7"##�#�"##�#7"##�#�"##�#####�###</w:t>
      </w:r>
    </w:p>
    <w:p>
      <w:pPr>
        <w:pStyle w:val="PreformattedText"/>
        <w:bidi w:val="0"/>
        <w:jc w:val="left"/>
        <w:rPr/>
      </w:pPr>
      <w:r>
        <w:rPr/>
        <w:t>#G#�M##�#@@@#�#####�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###?##########�#"�6######@#�###�#�##d##�##�#�###N#�###N#�###N#?###N#########�####d###�#######t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�###�#</w:t>
        <w:br/>
        <w:t>�#########</w:t>
        <w:br/>
        <w:t>##�##�T###�#####�#7"##�#�"##�#7"##�#�"##�#####�###</w:t>
      </w:r>
    </w:p>
    <w:p>
      <w:pPr>
        <w:pStyle w:val="PreformattedText"/>
        <w:bidi w:val="0"/>
        <w:jc w:val="left"/>
        <w:rPr/>
      </w:pPr>
      <w:r>
        <w:rPr/>
        <w:t>#G#�M##�#@@@#�#####�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###?##########�#"�6######@#�###�#�##h##�##�#�###N#�###N#�###N#?###N#########�#######�###*!##q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�###�#</w:t>
        <w:br/>
        <w:t>�#########</w:t>
        <w:br/>
        <w:t>##�##�T###�#####�#7"##�#�"##�#7"##�#�"##�#####�###</w:t>
      </w:r>
    </w:p>
    <w:p>
      <w:pPr>
        <w:pStyle w:val="PreformattedText"/>
        <w:bidi w:val="0"/>
        <w:jc w:val="left"/>
        <w:rPr/>
      </w:pPr>
      <w:r>
        <w:rPr/>
        <w:t>#G#�M##�#@@@#�#####�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###?##########�#"�6######@#�###�#�##l##�##�#�###N#�###N#�###N#?###N#########�####�###�###E$##�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�###�#</w:t>
        <w:br/>
        <w:t>�####</w:t>
        <w:tab/>
        <w:t>####</w:t>
        <w:br/>
        <w:t>##�##�T###�#####�#7"##�#�"##�#7"##�#�"##�#</w:t>
        <w:tab/>
        <w:t>###�###</w:t>
      </w:r>
    </w:p>
    <w:p>
      <w:pPr>
        <w:pStyle w:val="PreformattedText"/>
        <w:bidi w:val="0"/>
        <w:jc w:val="left"/>
        <w:rPr/>
      </w:pPr>
      <w:r>
        <w:rPr/>
        <w:t>#G#�M##�#@@@#�#####�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###?##########�#"�6######@#�###�#�##p##�##�#�###N#�###N#�###N#?###N#########�####�###!###~'##�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##</w:t>
        <w:br/>
        <w:t>�####</w:t>
        <w:br/>
        <w:t>####</w:t>
        <w:br/>
        <w:t>##�##�&lt;###�#7"##�#�"##�#7"##�#�"##�#####�#####�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###?##########�#"�&lt;######@#�###`#�###�#�##�#�?########N#�###N#�###N#?###N#########�###########�###########��###�#</w:t>
        <w:br/>
        <w:t>�#########</w:t>
        <w:br/>
        <w:t>##�##�T###�#####�#7"##�#�"##�#7"##�#�"##�#####�###</w:t>
      </w:r>
    </w:p>
    <w:p>
      <w:pPr>
        <w:pStyle w:val="PreformattedText"/>
        <w:bidi w:val="0"/>
        <w:jc w:val="left"/>
        <w:rPr/>
      </w:pPr>
      <w:r>
        <w:rPr/>
        <w:t>#G#�M##�#@@@#�#####�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###?##########�#"�6######@#�###�#�##�#�?########N#�###N#�###N#?###N#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�###�#</w:t>
        <w:br/>
        <w:t>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  <w:t>##�##�T###�#####�#7"##�#�"##�#7"##�#�"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G#�M##�#@@@#�#####�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###?##########�#"�6######@#�###�#�##�#�?########N#�###N#�###N#?###N#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�###�#</w:t>
        <w:br/>
        <w:t>�####</w:t>
      </w:r>
    </w:p>
    <w:p>
      <w:pPr>
        <w:pStyle w:val="PreformattedText"/>
        <w:bidi w:val="0"/>
        <w:jc w:val="left"/>
        <w:rPr/>
      </w:pPr>
      <w:r>
        <w:rPr/>
        <w:t>####</w:t>
        <w:br/>
        <w:t>##�##�T###�#####�#7"##�#�"##�#7"##�#�"##�#</w:t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G#�M##�#@@@#�#####�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###?##########�#"�6######@#�###�#�##�#�?########N#�###N#�###N#?###N#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�###�#</w:t>
        <w:br/>
        <w:t>�#########</w:t>
        <w:br/>
        <w:t>##�##�T###�#####�#7"##�#�"##�#7"##�#�"##�#####�###</w:t>
      </w:r>
    </w:p>
    <w:p>
      <w:pPr>
        <w:pStyle w:val="PreformattedText"/>
        <w:bidi w:val="0"/>
        <w:jc w:val="left"/>
        <w:rPr/>
      </w:pPr>
      <w:r>
        <w:rPr/>
        <w:t>#G#�M##�#@@@#�#####�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###?##########�#"�6######@#�###�#�##�#�?########N#�###N#�###N#?###N#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n#####</w:t>
        <w:br/>
        <w:t>�#########</w:t>
        <w:br/>
        <w:t>##�##�0###�#7"##�#�"##�#7"##�#�"##�#���#�#####�#�###�#######"�####?########�####"######�###########�n#####</w:t>
        <w:br/>
        <w:t>�#########</w:t>
        <w:br/>
        <w:t>##�##�0###�#7"##�#�"##�#7"##�#�"##�#���#�#####�#�###�#######"�####?########�###########�###########�b#####</w:t>
        <w:br/>
        <w:t>�#########</w:t>
        <w:br/>
        <w:t>##c##�$###�#7"##�#�"##�#7"##�#�"##�#�###�#######"�####?########�###########�###########�z#####</w:t>
        <w:br/>
        <w:t>�#########</w:t>
        <w:br/>
        <w:t>##�##�0###�#####�#7"##�#�"##�#7"##�#�"##�#####�#�###�#######"�####?########�####+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</w:t>
        <w:br/>
        <w:t>##c##�$###�#7"##�#�"##�#7"##�#�"##�#�###�#######"�####?########�####,######�###########�b#####</w:t>
        <w:br/>
        <w:t>�#########</w:t>
        <w:br/>
        <w:t>##c##�$###�#7"##�#�"##�#7"##�#�"##�#�###�#######"�####?########�####*######�###########�b#####</w:t>
        <w:br/>
        <w:t>�#########</w:t>
        <w:br/>
        <w:t>##c##�$###�#7"##�#�"##�#7"##�#�"##�#�###�#######"�####?########�####)######�###########�b#####</w:t>
        <w:br/>
        <w:t>�#########</w:t>
        <w:br/>
        <w:t>##c##�$###�#7"##�#�"##�#7"##�#�"##�#�###�#######"�####?########�####(######�###########�N######�b#####</w:t>
        <w:tab/>
        <w:t>�####�</w:t>
        <w:br/>
        <w:t>##�$###$##�(####</w:t>
        <w:br/>
        <w:t>�####�##########�#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###�####/######�###########��#####</w:t>
        <w:br/>
        <w:t>�#########</w:t>
        <w:br/>
        <w:t>##�##�0###�#####�#7"##�#�"##�#7"##�#�"##�#####�#���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�#?########�####�</w:t>
        <w:br/>
        <w:t>##�$######�(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�#####</w:t>
        <w:br/>
        <w:t>�#########</w:t>
        <w:br/>
        <w:t>##�##�0###�#####�#7"##�#�"##�#7"##�#�"##�#####�#���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�#?########�####,###�$##�###�(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�#####</w:t>
        <w:br/>
        <w:t>�#########</w:t>
        <w:br/>
        <w:t>##�##�0###�### #�#7"##�#�"##�#7"##�#�"##�#####�#���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�#?########�####�###�$######�(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 ####��#####</w:t>
        <w:br/>
        <w:t>�#########</w:t>
        <w:br/>
        <w:t>##�##�0###�###!#�#7"##�#�"##�#7"##�#�"##�#####�#���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�#?########�####0###�$##�###�(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!####��#####</w:t>
        <w:br/>
        <w:t>�#########</w:t>
        <w:br/>
        <w:t>##�##�0###�###"#�#7"##�#�"##�#7"##�#�"##�#####�#���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�#?########�####� ##�$###$##�(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"####�n#####</w:t>
        <w:br/>
        <w:t>�#########</w:t>
        <w:br/>
        <w:t>##�##�0###�#7"##�#�"##�#7"##�#�"##�#���#�#####�#�###�#######"�####?########�####2######�###########�n#####</w:t>
        <w:br/>
        <w:t>�#########</w:t>
        <w:br/>
        <w:t>##�##�0###�#7"##�#�"##�#7"##�#�"##�#���#�#####�#�###�#######"�####?########�####3######�###########��######�b#####</w:t>
        <w:tab/>
        <w:t>�####�###k+##�"##�.####</w:t>
        <w:br/>
        <w:t>�####�##########�#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###�####0######�###########��###b#</w:t>
        <w:br/>
        <w:t>�#########</w:t>
        <w:br/>
        <w:t>##�##�6###�#7"##�#�"##�#7"##�#�"##�#####�#�###�#####�#�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�#?########�####�###k+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-#####�###########��###b#</w:t>
        <w:br/>
        <w:t>�#### ####</w:t>
        <w:br/>
        <w:t>##�##�6###�#7"##�#�"##�#7"##�#�"##�#####�#�###�#####�#�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�#?########�####v###k+##9###i-#####�###########��###b#</w:t>
        <w:br/>
        <w:t>�####!####</w:t>
        <w:br/>
        <w:t>##�##�6###�#7"##�#�"##�#7"##�#�"##�#####�#�###�#####�#�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�#?########�####%###k+##�###i-#####�###########��###b#</w:t>
        <w:br/>
        <w:t>�####"####</w:t>
        <w:br/>
        <w:t>##�##�6###�#7"##�#�"##�#7"##�#�"##�#####�#�###�#####�#�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�#?########�####�###k+##L###i-#####�###########��###b#</w:t>
        <w:br/>
        <w:t>�#########</w:t>
        <w:br/>
        <w:t>##�##�6###�#7"##�#�"##�#7"##�#�"##�#####�#�###�#####�#�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�#?########�####�!##k+##�"##i-#####�###########��###b#</w:t>
        <w:br/>
        <w:t>�####$####</w:t>
        <w:br/>
        <w:t>##�##�&lt;#########�#7"##�#�"##�#7"##�#�"##�#####�#�###�#####�#�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�#?########�####z</w:t>
      </w:r>
    </w:p>
    <w:p>
      <w:pPr>
        <w:pStyle w:val="PreformattedText"/>
        <w:bidi w:val="0"/>
        <w:jc w:val="left"/>
        <w:rPr/>
      </w:pPr>
      <w:r>
        <w:rPr/>
        <w:t>###.##�###�.#####�###########��###b#</w:t>
        <w:br/>
        <w:t>�####%####</w:t>
        <w:br/>
        <w:t>##�##�&lt;#########�#7"##�#�"##�#7"##�#�"##�#####�#�###�#####�#�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�#?########�####)####.##S###�.#####�###########��###b#</w:t>
        <w:br/>
        <w:t>�####&amp;####</w:t>
        <w:br/>
        <w:t>##�##�&lt;#########�#7"##�#�"##�#7"##�#�"##�#####�#�###�#####�#�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�#?########�####�####.##�###�.#####�###########��###b#</w:t>
        <w:br/>
        <w:t>�####'####</w:t>
        <w:br/>
        <w:t>##�##�&lt;#########�#7"##�#�"##�#7"##�#�"##�#####�#�###�#####�#�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�#?########�#########.##H!##�.#####�###########��###b#</w:t>
        <w:br/>
        <w:t>�####(####</w:t>
        <w:br/>
        <w:t>##�##�H#########�#7"##�#�"##�#7"##�#�"##�#####G#�###H#####�#�###�#####�#�###�#######"�####?########�####!######�###########�t###B#</w:t>
        <w:br/>
        <w:t>�####)####</w:t>
        <w:br/>
        <w:t>##�##�6###�#7"##�#�"##�#7"##�#�"##�#####�#�###�#####�#�###�#######"�####?########�####'######�###########�t###B#</w:t>
        <w:br/>
        <w:t>�####*####</w:t>
        <w:br/>
        <w:t>##�##�6###�#7"##�#�"##�#7"##�#�"##�#####�#�###�#####�#�###�#######"�####?########�####&amp;######�###########�t###B#</w:t>
        <w:br/>
        <w:t>�####+####</w:t>
        <w:br/>
        <w:t>##�##�6###�#7"##�#�"##�#7"##�#�"##�#####�#�###�#####�#�###�#######"�####?########�####$######�###########�t###B#</w:t>
        <w:br/>
        <w:t>�####,####</w:t>
        <w:br/>
        <w:t>##�##�6###�#7"##�#�"##�#7"##�#�"##�#####�#�###�#####�#�###�#######"�####?########�####%######�###########�t###B#</w:t>
        <w:br/>
        <w:t>�####-####</w:t>
        <w:br/>
        <w:t>##�##�6###�#7"##�#�"##�#7"##�#�"##�#####�#�###�#####�#�###�#######"�####?########�###########�###########�z#####</w:t>
        <w:br/>
        <w:t>�####.####</w:t>
        <w:br/>
        <w:t>##�##�0###�#####�#7"##�#�"##�#7"##�#�"##�#.###�#���#�#######"�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2#</w:t>
        <w:br/>
        <w:t>�####/####</w:t>
        <w:br/>
        <w:t>##c##�$###�#7"##�#�"##�#7"##�#�"##�#####�#######"�####?########�###########�###########�r######�b#####</w:t>
        <w:tab/>
        <w:t>�####&amp;%##K+##�'##�-####</w:t>
        <w:br/>
        <w:t>�####0##########�#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###�####.######�###########�z#####</w:t>
        <w:br/>
        <w:t>�####1####</w:t>
        <w:br/>
        <w:t>##�##�0###�#7"##�#�"##�#7"##�#�"##�#���#�#####�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"�####�##�#####�####&amp;%##�,##�'##�-#####�###########�z#####</w:t>
        <w:br/>
        <w:t>�####2####</w:t>
        <w:br/>
        <w:t>##�##�0###�#7"##�#�"##�#7"##�#�"##�#���#�#####�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"�####�##�#####�####&amp;%##i,##�'##�,#####�###########�z#####</w:t>
        <w:br/>
        <w:t>�####3####</w:t>
        <w:br/>
        <w:t>##�##�0###�#7"##�#�"##�#7"##�#�"##�#���#�#####�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"�####�##�#####�####&amp;%##�+##�'##i,#####�###########�z#####</w:t>
        <w:br/>
        <w:t>�####4####</w:t>
        <w:br/>
        <w:t>##�##�0###�#7"##�#�"##�#7"##�#�"##�#���#�#####�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"�####�##�#####�####&amp;%##K+##�'##�+#####�###########�r######�b#####</w:t>
        <w:tab/>
        <w:t>�####&amp;%##K+##�'##�-####</w:t>
        <w:br/>
        <w:t>�####5##########�#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###�####-######�###########�z#####</w:t>
        <w:br/>
        <w:t>�####6####</w:t>
        <w:br/>
        <w:t>##�##�0###�#7"##�#�"##�#7"##�#�"##�#���#�#####�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"�####�##�#####�####&amp;%##�,##�'##�-#####�###########�z#####</w:t>
        <w:br/>
        <w:t>�####7####</w:t>
        <w:br/>
        <w:t>##�##�0###�#7"##�#�"##�#7"##�#�"##�#���#�#####�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"�####�##�#####�####&amp;%##i,##�'##�,#####�###########�z#####</w:t>
        <w:br/>
        <w:t>�####8####</w:t>
        <w:br/>
        <w:t>##�##�0###�#7"##�#�"##�#7"##�#�"##�#���#�#####�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"�####�##�#####�####&amp;%##�+##�'##i,#####�###########�z#####</w:t>
        <w:br/>
        <w:t>�####9####</w:t>
        <w:br/>
        <w:t>##�##�0###�#7"##�#�"##�#7"##�#�"##�#���#�#####�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"�####�##�#####�####&amp;%##K+##�'##�+#####�###########�z#####</w:t>
        <w:br/>
        <w:t>�####:####</w:t>
        <w:br/>
        <w:t>##�##�0###�#####�#7"##�#�"##�#7"##�#�"##�#:###�#���#�#######"�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z#####</w:t>
        <w:br/>
        <w:t>�####?####</w:t>
        <w:br/>
        <w:t>##�##�0###�#####�#7"##�#�"##�#7"##�#�"##�#?###�#���#�#######"�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@###�###c##�$###�#7"##�#�"##�#7"##�#�"##�#############"�####?########�###########�###########�b#####</w:t>
        <w:br/>
        <w:t>�####A###�###c##�$###�#7"##�#�"##�#7"##�#�"##�#############"�####?########�###########�###########�z#####</w:t>
        <w:br/>
        <w:t>�####B####</w:t>
        <w:br/>
        <w:t>##�##�0###�#####�#7"##�#�"##�#7"##�#�"##�#B###�#���#�#######"�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z#####</w:t>
        <w:br/>
        <w:t>�####C####</w:t>
        <w:br/>
        <w:t>##�##�0###�#####�#7"##�#�"##�#7"##�#�"##�#C###�#�Դ#�#######"�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D###�###c##�$###�#7"##�#�"##�#7"##�#�"##�#############"�####?########�###########�###########�h###2#</w:t>
        <w:br/>
        <w:t>�####E####</w:t>
        <w:br/>
        <w:t>##s##�*###�#7"##�#�"##�#7"##�#�"##�#####�#####�#######"�####?########�###########�###########�######�b#####</w:t>
        <w:tab/>
        <w:t>�####�###h.##�(##63####</w:t>
        <w:br/>
        <w:t>�####�##########�#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###�####4######�###########��#####</w:t>
        <w:br/>
        <w:t>�####;####</w:t>
        <w:br/>
        <w:t>##�##�0###�#####�#7"##�#�"##�#7"##�#�"##�#;###�#���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###�####�###�1##i###63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�#####</w:t>
        <w:br/>
        <w:t>�####&lt;####</w:t>
        <w:br/>
        <w:t>##�##�0###�###$#�#7"##�#�"##�#7"##�#�"##�#&lt;###�#���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###�####� ##�1##�(##63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$####�t#####</w:t>
        <w:br/>
        <w:t>�####=#######c##�$###�#7"##�#�"##�#7"##�#�"##�######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###�#####$##h.##&amp;%##�1#####�###########�t#####</w:t>
        <w:br/>
        <w:t>�####&gt;###B###c##�$###�#7"##�#�"##�#7"##�#�"##�######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 ##?########�####�</w:t>
        <w:tab/>
        <w:t>##h.##�</w:t>
        <w:br/>
        <w:t>##�1#####�###########��#####</w:t>
        <w:br/>
        <w:t>�####F####</w:t>
        <w:br/>
        <w:t>##�##�0###�###%#�#7"##�#�"##�#7"##�#�"##�#F###�#���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@##?########�####�###�1##�###�2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%####�t###�#</w:t>
        <w:br/>
        <w:t>�####G####</w:t>
        <w:br/>
        <w:t>##c##�$#######Z#�#7"##�#�"##�#7"##�#�"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D##?########�####�</w:t>
        <w:tab/>
        <w:t>##�/##&amp;%##G1#####�###########�#####</w:t>
        <w:br/>
        <w:t>�####H####</w:t>
        <w:br/>
        <w:t>##�##�&lt;###�#7"##�#�"##�#7"##�#�"##�#####�#####�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###?##########�#"�&lt;######@#�###`#�###�#�##�#�?########N#�###N#�###N#?###N#########�###########�###########��#####</w:t>
        <w:br/>
        <w:t>�####J####</w:t>
        <w:br/>
        <w:t>##�##�&lt;###�###*#�#7"##�#�"##�#7"##�#�"##�#J###�#q}##�#####�#�1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9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*####��#####</w:t>
        <w:br/>
        <w:t>�####K####</w:t>
        <w:br/>
        <w:t>##�##�&lt;###�###+#�#7"##�#�"##�#7"##�#�"##�#K###�#q}##�#####�#�1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: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+####�#####</w:t>
        <w:br/>
        <w:t>�####�#######�##�&lt;###�#7"##�#�"##�#7"##�#�"##�#####�#####�#####?################�#"�6######@#�###�#�##�#�?########N#�###N#�###N#?###N#########�####</w:t>
        <w:tab/>
        <w:t>######�###########�n#####</w:t>
        <w:br/>
        <w:t>�############�##�0###�#7"##�#�"##�#7"##�#�"##�#####�#####�#############"�####?########�####1######�###########�"</w:t>
      </w:r>
    </w:p>
    <w:p>
      <w:pPr>
        <w:pStyle w:val="PreformattedText"/>
        <w:bidi w:val="0"/>
        <w:jc w:val="left"/>
        <w:rPr/>
      </w:pPr>
      <w:r>
        <w:rPr/>
        <w:t>#####�b#####</w:t>
        <w:tab/>
        <w:t>�########�</w:t>
        <w:tab/>
        <w:t>##B'##d#####</w:t>
        <w:br/>
        <w:t>�####�##########�#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###�###########�###########��#####</w:t>
        <w:br/>
        <w:t>�####�####</w:t>
        <w:br/>
        <w:t>##�##�N###�#####�#7"##�#�"##�#7"##�#�"##�#�###�#####�#@@@#�#####�#�###�#####?##########�#"�B######@#�###`#�###�#�##��#�##�#�?########N#�###N#�###N#?###N#########�####�###�</w:t>
        <w:tab/>
        <w:t>##�%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�######�h#####</w:t>
        <w:tab/>
        <w:t>�######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</w:t>
        <w:br/>
        <w:t>�####�##########�####�#######"�####�##:#####�####I 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'##d######�###########�#####</w:t>
        <w:br/>
        <w:t>�####�###�###�##�&lt;###�#7"##�#�"##�#7"##�#�"##�#####�#####�#####?################�#"�&lt;######@#�###�#�##��#�##�#�?########N#�###N#�###N#?###N#########�####}#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##�######�###########��#####</w:t>
        <w:br/>
        <w:t>�####�####</w:t>
        <w:br/>
        <w:t>##�##�B###�#####�#7"##�#�"##�#7"##�#�"##�#####�#�###�###</w:t>
      </w:r>
    </w:p>
    <w:p>
      <w:pPr>
        <w:pStyle w:val="PreformattedText"/>
        <w:bidi w:val="0"/>
        <w:jc w:val="left"/>
        <w:rPr/>
      </w:pPr>
      <w:r>
        <w:rPr/>
        <w:t>#�#####?##########�#"�B######@#�###`#�###�#�##��#�##�#�?########N#�###N#�###N#?###N#########�########</w:t>
        <w:tab/>
        <w:t>#######-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�#####</w:t>
        <w:br/>
        <w:t>�####�####</w:t>
        <w:br/>
        <w:t>##�##�B###�#####�#7"##�#�"##�#7"##�#�"##�#####�#�###�###</w:t>
      </w:r>
    </w:p>
    <w:p>
      <w:pPr>
        <w:pStyle w:val="PreformattedText"/>
        <w:bidi w:val="0"/>
        <w:jc w:val="left"/>
        <w:rPr/>
      </w:pPr>
      <w:r>
        <w:rPr/>
        <w:t>#�#####?##########�#"�B######@#�###`#�###�#�##6##�##�#�?########N#�###N#�###N#?###N#########�########�#######�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�######�h#####</w:t>
        <w:tab/>
        <w:t>�######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</w:t>
        <w:br/>
        <w:t>�####�##########�####�#######"�####�##&gt;#####�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M######�###########�#####</w:t>
        <w:br/>
        <w:t>�####�###�###�##�&lt;###�#7"##�#�"##�#7"##�#�"##�#####�#####�#####?################�#"�&lt;######@#�###�#�##��#�##�#�?########N#�###N#�###N#?###N#########�####}#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##�######�###########��#####</w:t>
        <w:br/>
        <w:t>�####�####</w:t>
        <w:br/>
        <w:t>##�##�B###�#####�#7"##�#�"##�#7"##�#�"##�#####�#�###�###</w:t>
      </w:r>
    </w:p>
    <w:p>
      <w:pPr>
        <w:pStyle w:val="PreformattedText"/>
        <w:bidi w:val="0"/>
        <w:jc w:val="left"/>
        <w:rPr/>
      </w:pPr>
      <w:r>
        <w:rPr/>
        <w:t>#�#####?##########�#"�B######@#�###`#�###�#�##��#�##�#�?########N#�###N#�###N#?###N#########�########</w:t>
        <w:tab/>
        <w:t>#######-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�#####</w:t>
        <w:br/>
        <w:t>�####�####</w:t>
        <w:br/>
        <w:t>##�##�B###�#####�#7"##�#�"##�#7"##�#�"##�#####�#�###�###</w:t>
      </w:r>
    </w:p>
    <w:p>
      <w:pPr>
        <w:pStyle w:val="PreformattedText"/>
        <w:bidi w:val="0"/>
        <w:jc w:val="left"/>
        <w:rPr/>
      </w:pPr>
      <w:r>
        <w:rPr/>
        <w:t>#�#####?##########�#"�B######@#�###`#�###�#�##6##�##�#�?########N#�###N#�###N#?###N#########�########�#######�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�######�h#####</w:t>
        <w:tab/>
        <w:t>�######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</w:t>
        <w:br/>
        <w:t>�####�##########�####�#######"�####�##B#####�####K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###d######�###########�#####</w:t>
        <w:br/>
        <w:t>�####�###�###�##�&lt;###�#7"##�#�"##�#7"##�#�"##�#####�#####�#####?################�#"�&lt;######@#�###�#�##��#�##�#�?########N#�###N#�###N#?###N#########�####}#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##�######�###########��#####</w:t>
        <w:br/>
        <w:t>�####�####</w:t>
        <w:br/>
        <w:t>##�##�B###�###</w:t>
        <w:tab/>
        <w:t>#�#7"##�#�"##�#7"##�#�"##�#####�#�###�###</w:t>
      </w:r>
    </w:p>
    <w:p>
      <w:pPr>
        <w:pStyle w:val="PreformattedText"/>
        <w:bidi w:val="0"/>
        <w:jc w:val="left"/>
        <w:rPr/>
      </w:pPr>
      <w:r>
        <w:rPr/>
        <w:t>#�#####?##########�#"�B######@#�###`#�###�#�##��#�##�#�?########N#�###N#�###N#?###N#########�########</w:t>
        <w:tab/>
        <w:t>#######-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</w:t>
        <w:tab/>
        <w:t>####��#####</w:t>
        <w:br/>
        <w:t>�####�####</w:t>
        <w:br/>
        <w:t>##�##�B###�###</w:t>
        <w:br/>
        <w:t>#�#7"##�#�"##�#7"##�#�"##�#####�#�###�###</w:t>
      </w:r>
    </w:p>
    <w:p>
      <w:pPr>
        <w:pStyle w:val="PreformattedText"/>
        <w:bidi w:val="0"/>
        <w:jc w:val="left"/>
        <w:rPr/>
      </w:pPr>
      <w:r>
        <w:rPr/>
        <w:t>#�#####?##########�#"�B######@#�###`#�###�#�##6##�##�#�?########N#�###N#�###N#?###N#########�########�#######�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</w:t>
        <w:br/>
        <w:t>####��######�h#####</w:t>
        <w:tab/>
        <w:t>�######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</w:t>
        <w:br/>
        <w:t>�####�##########�####�#######"�####�##F#####�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d######�###########�#####</w:t>
        <w:br/>
        <w:t>�####�###�###�##�&lt;###�#7"##�#�"##�#7"##�#�"##�#####�#####�#####?################�#"�&lt;######@#�###�#�##��#�##�#�?########N#�###N#�###N#?###N#########�####}#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##�######�###########��#####</w:t>
        <w:br/>
        <w:t>�####�####</w:t>
        <w:br/>
        <w:t>##�##�B###�#####�#7"##�#�"##�#7"##�#�"##�#####�#�###�###</w:t>
      </w:r>
    </w:p>
    <w:p>
      <w:pPr>
        <w:pStyle w:val="PreformattedText"/>
        <w:bidi w:val="0"/>
        <w:jc w:val="left"/>
        <w:rPr/>
      </w:pPr>
      <w:r>
        <w:rPr/>
        <w:t>#�#####?##########�#"�B######@#�###`#�###�#�##��#�##�#�?########N#�###N#�###N#?###N#########�########</w:t>
        <w:tab/>
        <w:t>#######-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�#####</w:t>
        <w:br/>
        <w:t>�####�####</w:t>
        <w:br/>
        <w:t>##�##�B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7"##�#�"##�#7"##�#�"##�#####�#�###�###</w:t>
      </w:r>
    </w:p>
    <w:p>
      <w:pPr>
        <w:pStyle w:val="PreformattedText"/>
        <w:bidi w:val="0"/>
        <w:jc w:val="left"/>
        <w:rPr/>
      </w:pPr>
      <w:r>
        <w:rPr/>
        <w:t>#�#####?##########�#"�B######@#�###`#�###�#�##6##�##�#�?########N#�###N#�###N#?###N#########�########�#######�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z#####</w:t>
        <w:br/>
        <w:t>�####�####</w:t>
        <w:br/>
        <w:t>##s##�*###�#####�#7"##�#�"##�#7"##�#�"##�##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###�b#####</w:t>
        <w:tab/>
        <w:t>�####Y###%####*###=####</w:t>
        <w:br/>
        <w:t>�####�##########�#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###�####;#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�####</w:t>
        <w:br/>
        <w:t>##s##�*###�###,#�#####�#####�#####�#####�#�###�#####S#"�####�#####�#####�##�##�####�?########�####Y###%####*##q%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,####�######�h#####</w:t>
        <w:tab/>
        <w:t>�####Y###a&amp;##�)###=####</w:t>
        <w:br/>
        <w:t>�####�##########�####�#######"�####�##�#####�####Y###a&amp;##�)###=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�####</w:t>
        <w:br/>
        <w:t>##s##�*###�###-#�#####�#####�#####�#####�#�###�#####S#"�####�#####�#####�##�##�####�?########�####�####)##�)###=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-####�######�h#####</w:t>
        <w:tab/>
        <w:t>�####Y###�&amp;##N)##�(####</w:t>
        <w:br/>
        <w:t>�####�##########�####�#######"�####�##�#####�####Y###a&amp;##N)###(#####�###########��#####</w:t>
        <w:br/>
        <w:t>�####�#######�##�6###�#7"##�#�"##�#7"##�#�"##�#####�#�1##�#####�######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#?########�####Y###�'##N)##�'#####�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�####</w:t>
        <w:br/>
        <w:t>##�##�0###�###.#�#7"##�#�"##�#7"##�#�"##�#�###�#���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#?########�####�###�&amp;##�###�(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.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�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�#7"##�#�"##�#7"##�#�"##�#####S#"�####?##########�#####�#####?########�####</w:t>
        <w:br/>
        <w:t>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�####</w:t>
        <w:br/>
        <w:t>##�##�0###�#####�#@###�#��##�#@###�#��##�#�###�#####�#####c#"�$###�###`#?##########�#####�#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0###�###&amp;#�#@###�#�_##�#@###�#�_##�#####�#####�#####c#"�$###�###`#?##########�#####�#####?########�####5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&amp;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0###�###'#�#@###�#�_##�#@###�#�_##�#####�#####�#####c#"�$###�###`#?##########�#####�#####?########�####6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'####�h#####</w:t>
        <w:br/>
        <w:t>�#########</w:t>
        <w:br/>
        <w:t>##S##�####�###(#�#7"##�#�"##�#7"##�#�"####"�####?########�####7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(####�h#####</w:t>
        <w:br/>
        <w:t>�#########</w:t>
        <w:br/>
        <w:t>##S##�####�###)#�#7"##�#�"##�#7"##�#�"####"�####?########�####8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)####�#####</w:t>
        <w:br/>
        <w:t>�#########</w:t>
        <w:br/>
        <w:t>##�##�&lt;###�#####�#7"##�#�"##�#7"##�#�"##�#####�###</w:t>
      </w:r>
    </w:p>
    <w:p>
      <w:pPr>
        <w:pStyle w:val="PreformattedText"/>
        <w:bidi w:val="0"/>
        <w:jc w:val="left"/>
        <w:rPr/>
      </w:pPr>
      <w:r>
        <w:rPr/>
        <w:t>#�#####?##########�#"�6######@#�###`#�###�#?########N#�###N#�###N#?###N#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v###�#</w:t>
        <w:br/>
        <w:t>�####</w:t>
        <w:tab/>
        <w:t>####</w:t>
        <w:br/>
        <w:t>##s##�2####�#�##A####?#####�#####�#####��####�###"#�V #4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#######�###########�r###�#</w:t>
        <w:br/>
        <w:t>�####</w:t>
        <w:br/>
        <w:t>####</w:t>
        <w:br/>
        <w:t>##S##�.####A#####�##########�#####�### ##^�0�0�0�0�0�0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#######�###########��###�#</w:t>
        <w:br/>
        <w:t>�#########</w:t>
        <w:br/>
        <w:t>##S##�&lt;####A#####�##########�#####�### ##^�0�0�0�0�0�0#0�0�0�0�0�0�0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#######�###########�t###�#</w:t>
        <w:br/>
        <w:t>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  <w:t>##S##�0####A#####�##########�#####�### ##^t#w#i#t#t#e#r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#######�###########�n###�#</w:t>
        <w:br/>
        <w:t>�####</w:t>
      </w:r>
    </w:p>
    <w:p>
      <w:pPr>
        <w:pStyle w:val="PreformattedText"/>
        <w:bidi w:val="0"/>
        <w:jc w:val="left"/>
        <w:rPr/>
      </w:pPr>
      <w:r>
        <w:rPr/>
        <w:t>####</w:t>
        <w:br/>
        <w:t>##S##�*####A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####�### #y#a#h#o#o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#######�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S##�####�###/#�#7"##�#�"##�#7"##�#�"##c#"�$###�###`#�#####�#####�#####�#####?########�####&lt;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/####�B#####</w:t>
        <w:br/>
        <w:t>�############S##�####�#####�#####�#######</w:t>
        <w:tab/>
        <w:t>###?########�########�##��######�####################��������###�################=###��������###�################&gt;###��������###�################@###��������###�################A###��������###�################D###��������###�################�###��������###�################�###��������###�####</w:t>
        <w:tab/>
        <w:t>###########�###��������###�####</w:t>
        <w:br/>
        <w:t>###########�###��������###�################�###�������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��������O###�</w:t>
        <w:tab/>
        <w:t>##�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####1###5###;###�###�###�###�###�###� ##J"##&amp;$##�$##�$##�$##�$##�$##�$##�$##�$##�$##�$##�$##�$##�$##�$##�$##�$##�$##�$##�$##�$##�$##�$##�$##�$##�$##�$###%###%###%###%##</w:t>
        <w:tab/>
        <w:t>%###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#%###,##"4##�9##�:##�;##�;##H&lt;##�A##�H######h###L����###&gt;###t#####�#######$###K%##o###t#####</w:t>
        <w:tab/>
        <w:t>###�###4###O###�###t#####</w:t>
        <w:br/>
        <w:t>###�###�###�### ###t#########l###�###�###�##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####�###�###t#####</w:t>
      </w:r>
    </w:p>
    <w:p>
      <w:pPr>
        <w:pStyle w:val="PreformattedText"/>
        <w:bidi w:val="0"/>
        <w:jc w:val="left"/>
        <w:rPr/>
      </w:pPr>
      <w:r>
        <w:rPr/>
        <w:t>###########�###o###t#####�###�###1###;%##e</w:t>
        <w:br/>
        <w:t>##t#####�###�###e###�"##�</w:t>
        <w:br/>
        <w:t>##t#</w:t>
        <w:tab/>
        <w:t>###�#######Q#######�###t#####�###z#######�###�###t#####</w:t>
        <w:br/>
        <w:t>###B###`###�%#####t#########|###�###�$##�###t##########����####���&gt;###t#########�###�###�###�###T#########B###3#######�##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3###_###�###�###t#####</w:t>
      </w:r>
    </w:p>
    <w:p>
      <w:pPr>
        <w:pStyle w:val="PreformattedText"/>
        <w:bidi w:val="0"/>
        <w:jc w:val="left"/>
        <w:rPr/>
      </w:pPr>
      <w:r>
        <w:rPr/>
        <w:t>###3###P###�###�###t#########Q###�#######"###t#####H###�����###�%##u'##t#####C###�###�###�###@###t#####D###8</w:t>
        <w:br/>
        <w:t>##�###F#######t#####B###########�###�###t#####A###�###P###�###?###t#############o###�###=###t#########�###o###X###=###t#####?#######�###�$##O###t#####E###�</w:t>
        <w:br/>
        <w:t>######�#######t#####/###�</w:t>
        <w:tab/>
        <w:t>##3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t#####.###z###3###�###�###t#####@###Y###3#######�###t#####:###Q###�###i$##�###t#########�###�###�</w:t>
        <w:tab/>
        <w:t>##�###t#####(###0###P###k"######t#########|#######y###W</w:t>
        <w:tab/>
        <w:t>##t#####-###�###�###Q###?###t#####+###l###�###/###?###t#####,#######�###�###?###t#####*####</w:t>
      </w:r>
    </w:p>
    <w:p>
      <w:pPr>
        <w:pStyle w:val="PreformattedText"/>
        <w:bidi w:val="0"/>
        <w:jc w:val="left"/>
        <w:rPr/>
      </w:pPr>
      <w:r>
        <w:rPr/>
        <w:t>##�###�</w:t>
      </w:r>
    </w:p>
    <w:p>
      <w:pPr>
        <w:pStyle w:val="PreformattedText"/>
        <w:bidi w:val="0"/>
        <w:jc w:val="left"/>
        <w:rPr/>
      </w:pPr>
      <w:r>
        <w:rPr/>
        <w:t>##?###t#####)###w###�###:###?###t#########6###~###� 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#########�###~###6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#########2###~###�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#########.###~###�</w:t>
        <w:b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#########�</w:t>
        <w:br/>
        <w:t>##~###2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#####5###|###�###.###!###t#####0###� ##�###y###!###t#####�###Z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t#####�###w#######Q###b###t#########.###�###� ##�###t#########�###�###�###�###t#########2###�###@ ##�###t#####�###0###Q####$######t#########3###�####%##�</w:t>
        <w:tab/>
        <w:t>##t#########`###�###J%##e</w:t>
        <w:br/>
        <w:t>##t#########Z###�###</w:t>
      </w:r>
    </w:p>
    <w:p>
      <w:pPr>
        <w:pStyle w:val="PreformattedText"/>
        <w:bidi w:val="0"/>
        <w:jc w:val="left"/>
        <w:rPr/>
      </w:pPr>
      <w:r>
        <w:rPr/>
        <w:t>&amp;##�###t#########�###2###+&amp;######t#####J###e###c###�###�###t#####K###e###c###�###�###t#####�###�����###�%##�5##t#########�###�###O ##�###@#####��####</w:t>
      </w:r>
    </w:p>
    <w:p>
      <w:pPr>
        <w:pStyle w:val="PreformattedText"/>
        <w:bidi w:val="0"/>
        <w:jc w:val="left"/>
        <w:rPr/>
      </w:pPr>
      <w:r>
        <w:rPr/>
        <w:t>#_#H#l#t#4#1#4#0#0#9#8#8#8#</w:t>
      </w:r>
    </w:p>
    <w:p>
      <w:pPr>
        <w:pStyle w:val="PreformattedText"/>
        <w:bidi w:val="0"/>
        <w:jc w:val="left"/>
        <w:rPr/>
      </w:pPr>
      <w:r>
        <w:rPr/>
        <w:t>#_#H#l#t#4#1#4#0#0#9#8#8#9#</w:t>
      </w:r>
    </w:p>
    <w:p>
      <w:pPr>
        <w:pStyle w:val="PreformattedText"/>
        <w:bidi w:val="0"/>
        <w:jc w:val="left"/>
        <w:rPr/>
      </w:pPr>
      <w:r>
        <w:rPr/>
        <w:t>#_#H#l#t#4#1#4#0#0#9#9#4#8#</w:t>
      </w:r>
    </w:p>
    <w:p>
      <w:pPr>
        <w:pStyle w:val="PreformattedText"/>
        <w:bidi w:val="0"/>
        <w:jc w:val="left"/>
        <w:rPr/>
      </w:pPr>
      <w:r>
        <w:rPr/>
        <w:t>#_#H#l#t#4#1#4#0#0#9#9#4#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H#####@###@###@###@&amp;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�H######################!#######,###8###:###F###Q###^###a###b###c###n###�###�###�###�###�###�###�###�###</w:t>
      </w:r>
    </w:p>
    <w:p>
      <w:pPr>
        <w:pStyle w:val="PreformattedText"/>
        <w:bidi w:val="0"/>
        <w:jc w:val="left"/>
        <w:rPr/>
      </w:pPr>
      <w:r>
        <w:rPr/>
        <w:t>###############)###*###C###E###O###S###�###�###�###�###�###########1###2###P###Q###o###p###q###�###�###�###�###�###�###�###�###�###�###�###�###########A###d###e###h###�###�###�###�###�###�###�###�#######2###q###w###y###{###|###}###~######�###�###�###�###�###�###�###�###�###�###�###�###�#######F###H###w###x###�###�###�###�###�###�###)###5###6###8###&lt;###&gt;###H###M###U###b###q###x###�###�###�###�###�###�###�###�###�###�###�###�###�###�###�###�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'###6###K###S###g###k###w###{###�###�###�###�###�###�###�###�###�###�###�###�###�###�###�###�###,###&gt;###z###�###�###�###�###�###�###�###�###�###�###�###�###�###�###�###�###�####</w:t>
        <w:tab/>
        <w:t>###</w:t>
        <w:tab/>
        <w:t>###</w:t>
        <w:tab/>
        <w:t>###</w:t>
        <w:tab/>
        <w:t>##A</w:t>
        <w:tab/>
        <w:t>##I</w:t>
        <w:tab/>
        <w:t>##k</w:t>
        <w:tab/>
        <w:t>##m</w:t>
        <w:tab/>
        <w:t>##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%</w:t>
        <w:br/>
        <w:t>##K</w:t>
        <w:br/>
        <w:t>##M</w:t>
        <w:br/>
        <w:t>##m</w:t>
        <w:br/>
        <w:t>##t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&lt;###C###E###F###S###V###c###g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-</w:t>
      </w:r>
    </w:p>
    <w:p>
      <w:pPr>
        <w:pStyle w:val="PreformattedText"/>
        <w:bidi w:val="0"/>
        <w:jc w:val="left"/>
        <w:rPr/>
      </w:pPr>
      <w:r>
        <w:rPr/>
        <w:t>##9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[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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&amp;###(###)###:###=###?###A###S###_###f###i###�###�###�###�###�###�###�###�###�###�###�###�###�###�###�###�###</w:t>
        <w:tab/>
        <w:t>###</w:t>
        <w:br/>
        <w:t>###########8###:###L###Q###U###^###�###�###�###�###�###�###�###�###�###�###�###�###################$###8###A###D###K###N###T###p###z###}###�###�###�###�###�###�###�###�###�###�###�###�###�###�###�###�###�###�###�###�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!###.###1###4###:###B###E###K###Q###d###�###�###�###�###�###�###�###�###�###�###�###�###�###�###�#######</w:t>
        <w:br/>
        <w:t>#######"#######/###1###^###h###�###�###�###�###�###�###�###�###�###�###�###�###�###�###�###�###�###�###�###�###�###�###�###�###�###�###�###�###�###�###�###�###�###�###�###�###################################%###&amp;###.###/###7###8###?###@###H###I###T###U###\###]###c###d###n###o###v###w###|###}###�###�###�###�###�###�###�###�###�###�###�###�###�###�###�#######################"###$###(###*###4###7###;###C###F###H###M###R###V###W###]###`###c###d###h###i###j###k###p###v###{###|###}###~###�###�###�###�###�###�###�###�###�###�###�###�###�###�###################'###[###�###�#######################!###+###-###6###8###F###H###T###V###g###i###p###r###�###�###�###�###�###�###�###�###�###�###�###�###�###�###�###�###�###�###�###############</w:t>
      </w:r>
    </w:p>
    <w:p>
      <w:pPr>
        <w:pStyle w:val="PreformattedText"/>
        <w:bidi w:val="0"/>
        <w:jc w:val="left"/>
        <w:rPr/>
      </w:pPr>
      <w:r>
        <w:rPr/>
        <w:t>###################!#######,###-###2###3###;###&gt;###C###F###G###R###g###h###w###�###�###�###�###�###�###�###�###�###�###�###�###�###�###�########################### ###E###I###O###j###x###y###�###�###�###�###�###�###�###�###�###############'###1###:###;###G###K###i###u###�###�###�###�###�###�###�###�###�###�###�###�########### ###N###V###Y###\###c###n###p###t###{###�###�###�###�###�###�###�###�###�###�###########%###,###8###?###U###V###z###{###�###�###�###�###"###-###?###L###M###O###P###S###Y###\###c###f###g###k###l###m###w###x###�###�###�###�###�###�###�###�###�###�###�###�###�###�###�###�###�###�###�###�#######################'###,###4###7###&lt;###I###Q###V###c###e###h###i###j###q###r######�###�###�###�###�###�###�###�###�###�###�###�###�###�###�###�###�###�###�########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##'###N###c###}###�###�###�###�###�###�###�###�###�#### ### ### ##7 ##B ##J ##h ##s ##� ##� ##� ##� ##� ###!##E!##I!##J!##U!##�!##�!##�!##�!##�!##�!##�!##�!###"###"##M"##U"##V"##X"##�"##�"##�"##�"##�"##�"##</w:t>
        <w:br/>
        <w:t>###0###V###\###]###v###w###y###�###�###�###�###�###�###)$##*$##9$##?$##]$##e$##p$##r$##t$##u$##�$##�$##�$##�$##�$##�$##�$##�$###%###%##,%##/%##:%##L%##�%##�%##�%##�%##�%##�%##�%##�%##�%##�%###&amp;###&amp;###&amp;###&amp;##'&amp;##)&amp;##+&amp;##,&amp;##k&amp;##m&amp;##v&amp;##z&amp;##�&amp;##�&amp;##�&amp;##�&amp;##�&amp;##�&amp;##�&amp;##�&amp;##�&amp;##�&amp;##�&amp;##�&amp;##�&amp;##�&amp;##�&amp;##�&amp;##�&amp;##�&amp;##�&amp;##�&amp;##�&amp;##�&amp;##�&amp;##�&amp;##�&amp;###'###'##0'##D'##F'##l'##p'##}'##�'##�'##�'###(###(##^(##d(##�(##�(##�(##�(##�(##�(##�(##�(##�(##�(##�(##�(##�(##�(##�(##�(##�(##�(##�(##�(##�(##�(###)##</w:t>
        <w:br/>
        <w:t>)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#</w:t>
      </w:r>
    </w:p>
    <w:p>
      <w:pPr>
        <w:pStyle w:val="PreformattedText"/>
        <w:bidi w:val="0"/>
        <w:jc w:val="left"/>
        <w:rPr/>
      </w:pPr>
      <w:r>
        <w:rPr/>
        <w:t>)##Q)##S)##^)##`)##b)##c)##�)##�)##�)##�)##�)##�)##�)##�)##�)##�)##�)##�)##�)##�)###*###*##S*##U*##]*##d*##h*##m*##w*##�*##�*##�*##�*##�*##�*##�*##/+##1+##a+##b+##o+##t+##�+##�+##�+##�+##�+###,##&amp;,##*,##/,##6,##B,##C,##R,##T,##d,##f,##h,##i,##x,##},##�,##�,##�,##�,##�,##�,##�,##�,##�,##</w:t>
        <w:br/>
        <w:t>-##2-##&lt;-##M-##Q-##�-##�-##�-##�-##�-##�-##�-##�-##�-##�-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##.###.###.##'.##).##*.##-.##3.##5.##@.##B.##E.##F.##U.##g.##h.##z.##�.##�.##�.##�.##�.##�.##�.##�.###/###/##1/##I/##g/##i/##�/##�/##�/##�/##�/##�/##�/##�/##�/##�/##�/##�/##�/##�/##�/##�/###0###0##</w:t>
        <w:tab/>
        <w:t>0##</w:t>
        <w:br/>
        <w:t>0###0###0###0###0##:0##&lt;0##L0##N0##P0##Q0##}0##�0##�0##�0##�0##�0##�0##�0##</w:t>
        <w:br/>
        <w:t>1###1###1###1###1##41##D1##F1##O1##S1##g1##i1##k1##l1##t1##1##�1##�1##�1##�1##�1##�1###2###2###2###2###2## 2##!2###2##D2##F2##�2##�2##�2##�2##�2##�2##�2##�2##�2##�2##�2##�2##�2##�2##</w:t>
        <w:tab/>
        <w:t>3###3###3###3##*3##,3##`3##b3##e3##f3##s3##u3##�3##�3##�3##�3##�3##�3##�3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#+4##&lt;4##L4##M4##O4##X4##Y4##j4##x4##�4##�4##�4##�4##�4##�4##�4##�4##�4##�4##�4###5###5##</w:t>
        <w:tab/>
        <w:t>5###5###5###5###5###5##l5##n5##~5##�5##�5##�5##�5##�5###6###6##!6##%6##*6##E6##z6##|6##�6##�6##�6##�6##�6##�6##�6##�6##�6##</w:t>
        <w:tab/>
        <w:t>7###7##)7##E7##F7##O7##\7##]7##j7##�7##�7##�7##�7##�7##�7##�7##�7###8###8##'8##A8##B8##X8##�8##�8##�8##�8##�8##�8##�8##�8##�8##�8##�8##�8##�8##�8##�8##�8##�8##�8##�8##�8##�8##�8##�8##�8##�8###9###9###9##</w:t>
        <w:br/>
        <w:t>9###9###9###9###9## 9##!9##%9##89##&lt;9##E9##F9##I9##J9##M9##Q9##R9##U9##W9##Z9##_9##c9##h9##i9##l9##n9##�9##�9##�9##�9##�9##�9##�9##�9##�9##�9##�9##�9##�9##�9##�9###:###:###:###:###:###:##</w:t>
      </w:r>
    </w:p>
    <w:p>
      <w:pPr>
        <w:pStyle w:val="PreformattedText"/>
        <w:bidi w:val="0"/>
        <w:jc w:val="left"/>
        <w:rPr/>
      </w:pPr>
      <w:r>
        <w:rPr/>
        <w:t>:###:###:###:###:###:###:##�:##�:##�:##�:##�:##�:##�:##�:##�:##�:##�:##�:##�:##�:##�:##�:##�:##�:##�:##�:##_;##b;##o;##p;##q;##�;##�;##�;##�;##�;##�;##�;##�;##�;##�;##�;##�;##�;##&lt;&lt;##&gt;&lt;##@&lt;##G&lt;##o&lt;##r&lt;##�&lt;##�&lt;##�&lt;##�&lt;##�&lt;##�&lt;##�&lt;##�&lt;##�&lt;##�&lt;##�&lt;##�&lt;##�&lt;##�&lt;##�&lt;##�&lt;##�&lt;##�&lt;##�&lt;##�&lt;###=###=###=###=###=##)=##+=##-=##C=##e=##g=##j=##n=##o=##r=##s=##v=##w=##z=##{=##~=##=##�=##�=##�=##�=##�=##�=##!&gt;###&gt;##%&gt;##(&gt;##.&gt;##1&gt;##5&gt;##7&gt;##;&gt;##=&gt;##A&gt;##C&gt;##G&gt;##L&gt;##T&gt;##^&gt;##�&gt;##�&gt;##�&gt;##�&gt;##�&gt;##�&gt;##�&gt;##�&gt;##�&gt;##�&gt;##�&gt;###?##p?##t?##�?##�?##�?##�?##�?##�?##�?##�?##�?##�?##�?##�?##�?##�?##�?##�?##�?##�?##�?##�?##�?##�?###@###@###@###@##(@##)@##&gt;@##@@##O@##P@##]@##_@##q@##r@##�@##�@##�@##�@##�@##�@##�@##�@##�@##�@##�@##�@##�@##�@###A###A###A###A##*A##+A##8A##:A##LA##MA##bA##dA##sA##tA##�A##�A##�A##�A##�A##�A##�A##�A##�A##�A##�A##�A##�A##�A##�A##�A##�A##�A###B###B###B## B##$B##'B##KB##LB##MB##PB##QB##VB##WB##ZB##[B##^B##_B##bB##cB##fB##gB##jB##kB##nB##uB##yB##�B##�B##�B##�B##�B##�B##�B##�B##�B##�B##�B##�B##�B##�B##�B##�B##�B##�B##�B##�B##�B##�B##�B##�B###C###C###C##&amp;C##.C##NC##\C##^C##_C##hC##lC##nC##rC##�C##�C##�C##�C##�C##�C##�C##�C##�C##�C##�C##�C##�C##�C##�C##�C##�C##�C##�C###D###D###D###D###D###D##.D##3D##:D##=D##&gt;D##JD##RD##[D##aD##gD##kD##nD##sD##{D##}D##D##�D##�D##�D##�D##�D##�D##�D##�D##�D##�D##�D##�D##�D##�D##�D##�D##�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#E###E##)E##FE##ME##NE##fE##�E##�E##�E##�E##�E##�E##�E##�E##�E##�E##�E##�E##�E##�E##�E##�E##�E##�E##�E##�E##�E##�E##�E##�E##�E##�E##�E##�E###F##&amp;F##WF##XF##[F##\F##dF##fF##tF##xF##�F##�F##�F##�F##�F##�F##�F##�F##�F##�F##�F##�F##�F##�F###G###G###G###G##3G##6G##VG##ZG##kG##pG##�G##�G##�G##�G##�G##�G##�G##�G##�G##�G##�G###H###H##$H##'H##JH##KH##YH##]H##dH##nH##qH##xH##yH##~H##H##�H##�H##�H##�H##�H##�H##�H##�H##�H##�H##�H##�H##�H##�H##�H##�H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y###z###=</w:t>
        <w:tab/>
        <w:t>##@</w:t>
        <w:tab/>
        <w:t>##�###�###.###/###B###C###�###�###}+##�+##�A##�A##�A##�A##�A##�A##�A##�A##�A##�A##�A##JD##RD##�H##�H####s###s###s###s###s###3###3#########################3#############</w:t>
        <w:tab/>
        <w:t>#######,###6###U###h###�###�###�###�###�###�###�###�###�###�###�###�###################%###K###W###Y###f###g###�###�###�###�</w:t>
        <w:br/>
        <w:t>##�</w:t>
        <w:br/>
        <w:t>##�###�###&amp;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�###�###############$###:###T###r###~###�###�###�###�###�###�#######!###1###5###E###L###�###�###�###�###�###�###�###########0###6###H###T###�###�###########�###�###�###�###�###�###�###�###�###########i###p###�###�###�###�###�###########3###&gt;###F###�###�###U###Z###z###�###M###P###T###Y###c###l###�###�###�###�###################,###7###e###j###�###�###�###�###�###�###�%##�%##�%###&amp;##k&amp;##�&amp;##�&amp;##�&amp;##�(##�(##R*##]*##&amp;,##/,##�,##�,##�/##�/##</w:t>
        <w:tab/>
        <w:t>1###1##�1##�1##�2##�2##k5##v5##�5##�5###6##!6##�6##�6##D7##O7##�7##�7##�7##�7###8###8##E9##F9##G9##I9##L9##W9##Z9##_9##c9##9##�9##�9##�9##�9##�9###:###:###:###:###:###:##�:##�:##�:##�:##�:##�:##�:##�:##�:##�:##_;##�;##&lt;&lt;##�&lt;##�&lt;##�&lt;##�&lt;##�&lt;##�&lt;##�&lt;##�&lt;##�&lt;##�&lt;###=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##=###=##g=## &gt;##.&gt;##A&gt;##C&gt;##G&gt;##�&gt;##p?##�?##�?##�?##�?##�?##�?##�?##�?##;@##&gt;@##�@##�@##�@##�@###A###A##_A##bA##�A##�A##�A##�A##�A##�A##�A##�A##�A##�A##�A##LB##nB##^C##dC##fC##lC##nC##rC##tC##xC##zC##~C##�C##�C##�C##�C##�C##�C###D###D##0D##:D##&lt;D##HD##JD##RD##cD##eD##gD##lD##nD##sD##wD##yD##{D##}D##D##�D##�D##�D##�D##�D##�D##�D##�D##�D##�D##�D##�E##�E##�E##�E###F##(F##OF##�F##�F##�F##BG##VG##kG##G##�H##�H##�H##�H##�H##�H##�H##�H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</w:t>
        <w:tab/>
        <w:t>###'###�###�###�A##�A###B###B##�B##�B###C###C##.C##/C##7C##7C##KC##LC##�D##�D##�D##�D###E###E##)E##1E##2E##2E##5E##5E##BE##BE##�E##�E##�E##�E##�E##�E##�E##�E##�H##�H##�H######################################################################################################`]|#��D4�#�#�#�#�#�#�#�#�###�'�#�w6��#�#�#�#�#�#�#�#�###WyT'�#*��#�#�#�#�#�#�#�#�###�:.:��Z��#�#�#�#�#�#�#�#�###�_#R�5�n�#�#�#�#�#�#�#�#�###�Z�t�b*#�#�#�#�#�#�#�#�#�###cHyz�����#�#�#�#�#�#�#�#�################################�h##���^�h#`���OJ##PJ##QJ##^J##o(###�0#####�#######################�H##�\�^�H#`�\�OJ##QJ##o(#�h####�H####��#####�#######################��##�\�^��#`�\�OJ##QJ##o(#�h####�H####��#####�#######################��##�\�^��#`�\�OJ##QJ##o(#�h####�H####l�#####�#######################�4##�\�^�4#`�\�OJ##QJ##o(#�h####�H####��#####�#######################��</w:t>
        <w:tab/>
        <w:t>#�\�^��</w:t>
        <w:tab/>
        <w:t xml:space="preserve">`�\�OJ##QJ##o(#�h####�H####��#####�#######################�|##�\�^�|#`�\�OJ##QJ##o(#�h####�H####l�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^� </w:t>
      </w:r>
    </w:p>
    <w:p>
      <w:pPr>
        <w:pStyle w:val="PreformattedText"/>
        <w:bidi w:val="0"/>
        <w:jc w:val="left"/>
        <w:rPr/>
      </w:pPr>
      <w:r>
        <w:rPr/>
        <w:t>`�\�OJ##QJ##o(#�h####�H####��#####�#######################��##�\�^��#`�\�OJ##QJ##o(#�h####�H####��#############################��##���#�###�##^��#`���CJ##OJ##QJ##o(###��#####�#######################��##���#�###�##^��#`���CJ##OJ##QJ##o(###��#####�#######################�p##���#�###p##^�p#`���CJ##OJ##QJ##o(###��#####�#######################�@##���#�###@##^�@#`���CJ##OJ##QJ##o(###��#####�#######################�###���#�######^�##`���CJ##OJ##QJ##o(###��#####�#######################��##���#�###�##^��#`���CJ##OJ##QJ##o(###��#####�#######################��##���#�###�##^��#`���CJ##OJ##QJ##o(###��#####�#######################��##���#�###�##^��#`���CJ##OJ##QJ##o(###��#####�#######################�P##���#�###P##^�P#`���CJ##OJ##QJ##o(###��#############################�h##���^�h#`���OJ##PJ##QJ##^J##o(###�0#####�#######################�H##�\�^�H#`�\�OJ##QJ##o(#�h####�H####��#####�#######################��##�\�^��#`�\�OJ##QJ##o(#�h####�H####��#####�#######################��##�\�^��#`�\�OJ##QJ##o(#�h####�H####l�#####�#######################�4##�\�^�4#`�\�OJ##QJ##o(#�h####�H####��#####�#######################��</w:t>
        <w:tab/>
        <w:t>#�\�^��</w:t>
        <w:tab/>
        <w:t xml:space="preserve">`�\�OJ##QJ##o(#�h####�H####��#####�#######################�|##�\�^�|#`�\�OJ##QJ##o(#�h####�H####l�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^� </w:t>
      </w:r>
    </w:p>
    <w:p>
      <w:pPr>
        <w:pStyle w:val="PreformattedText"/>
        <w:bidi w:val="0"/>
        <w:jc w:val="left"/>
        <w:rPr/>
      </w:pPr>
      <w:r>
        <w:rPr/>
        <w:t>`�\�OJ##QJ##o(#�h####�H####��#####�#######################��##�\�^��#`�\�OJ##QJ##o(#�h####�H####��#############################�X##���^�X#`���o(##########�##################</w:t>
        <w:br/>
        <w:t>####�8##�\�^�8#`�\��h####�H####(###)######�##################</w:t>
        <w:br/>
        <w:t>####��##�\�^��#`�\��h####�H###########�##################</w:t>
        <w:br/>
        <w:t>####��##�\�^��#`�\��h####�H######.######�##################</w:t>
        <w:br/>
        <w:t>####�$</w:t>
        <w:tab/>
        <w:t>#�\�^�$</w:t>
        <w:tab/>
        <w:t>`�\��h####�H####(###)######�##################</w:t>
        <w:br/>
        <w:t>####��</w:t>
        <w:br/>
        <w:t>#�\�^��</w:t>
        <w:br/>
        <w:t>`�\��h####�H###########�##################</w:t>
        <w:br/>
        <w:t>###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^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�h####�H######.######�##################</w:t>
        <w:br/>
        <w:t>####�###�\�^�##`�\��h####�H####(###)######�##################</w:t>
        <w:br/>
        <w:t>####��##�\�^��#`�\��h####�H###################################�:##���^�:#`���OJ##PJ##QJ##^J##o(###�0#####�#######################�###�\�^�##`�\�OJ##QJ##o(#�h####�H####��#####�#######################��##�\�^��#`�\�OJ##QJ##o(#�h####�H####��#####�#######################�b##�\�^�b#`�\�OJ##QJ##o(#�h####�H####l�#####�#######################�#</w:t>
        <w:tab/>
        <w:t>#�\�^�#</w:t>
        <w:tab/>
        <w:t>`�\�OJ##QJ##o(#�h####�H####��#####�#######################��</w:t>
        <w:br/>
        <w:t>#�\�^��</w:t>
        <w:br/>
        <w:t>`�\�OJ##QJ##o(#�h####�H####��#####�######################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^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OJ##QJ##o(#�h####�H####l�#####�#######################��</w:t>
      </w:r>
    </w:p>
    <w:p>
      <w:pPr>
        <w:pStyle w:val="PreformattedText"/>
        <w:bidi w:val="0"/>
        <w:jc w:val="left"/>
        <w:rPr/>
      </w:pPr>
      <w:r>
        <w:rPr/>
        <w:t>#�\�^��</w:t>
      </w:r>
    </w:p>
    <w:p>
      <w:pPr>
        <w:pStyle w:val="PreformattedText"/>
        <w:bidi w:val="0"/>
        <w:jc w:val="left"/>
        <w:rPr/>
      </w:pPr>
      <w:r>
        <w:rPr/>
        <w:t>`�\�OJ##QJ##o(#�h####�H####��#####�#######################��##�\�^��#`�\�OJ##QJ##o(#�h####�H####��#############################�:##���^�:#`���OJ##PJ##QJ##^J##o(###�0#####�#######################�###�\�^�##`�\�OJ##QJ##o(#�h####�H####��#####�#######################��##�\�^��#`�\�OJ##QJ##o(#�h####�H####��#####�#######################�b##�\�^�b#`�\�OJ##QJ##o(#�h####�H####l�#####�#######################�#</w:t>
        <w:tab/>
        <w:t>#�\�^�#</w:t>
        <w:tab/>
        <w:t>`�\�OJ##QJ##o(#�h####�H####��#####�#######################��</w:t>
        <w:br/>
        <w:t>#�\�^��</w:t>
        <w:br/>
        <w:t>`�\�OJ##QJ##o(#�h####�H####��#####�######################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^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OJ##QJ##o(#�h####�H####l�#####�#######################��</w:t>
      </w:r>
    </w:p>
    <w:p>
      <w:pPr>
        <w:pStyle w:val="PreformattedText"/>
        <w:bidi w:val="0"/>
        <w:jc w:val="left"/>
        <w:rPr/>
      </w:pPr>
      <w:r>
        <w:rPr/>
        <w:t>#�\�^��</w:t>
      </w:r>
    </w:p>
    <w:p>
      <w:pPr>
        <w:pStyle w:val="PreformattedText"/>
        <w:bidi w:val="0"/>
        <w:jc w:val="left"/>
        <w:rPr/>
      </w:pPr>
      <w:r>
        <w:rPr/>
        <w:t>`�\�OJ##QJ##o(#�h####�H####��#####�#######################��##�\�^��#`�\�OJ##QJ##o(#�h####�H####��#############################�X##���^�X#`���OJ##PJ##QJ##^J##o(###�0#####�#######################�8##�\�^�8#`�\�OJ##QJ##o(#�h####�H####��#####�#######################��##�\�^��#`�\�OJ##QJ##o(#�h####�H####��#####�#######################��##�\�^��#`�\�OJ##QJ##o(#�h####�H####l�#####�#######################�$</w:t>
        <w:tab/>
        <w:t>#�\�^�$</w:t>
        <w:tab/>
        <w:t>`�\�OJ##QJ##o(#�h####�H####��#####�#######################��</w:t>
        <w:br/>
        <w:t>#�\�^��</w:t>
        <w:br/>
        <w:t>`�\�OJ##QJ##o(#�h####�H####��#####�######################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^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OJ##QJ##o(#�h####�H####l�#####�#######################�###�\�^�##`�\�OJ##QJ##o(#�h####�H####��#####�#######################��##�\�^��#`�\�OJ##QJ##o(#�h####�H####��####�'�#############�:.:############�_#R############`]|#############WyT'############�Z�t############cHyz############������������������������������##################��######&amp;Ԃ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#ʥ�e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��@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F#j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̝</w:t>
      </w:r>
      <w:r>
        <w:rPr>
          <w:rtl w:val="true"/>
        </w:rPr>
        <w:t>ؽ</w:t>
      </w:r>
      <w:r>
        <w:rPr/>
        <w:t>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��RP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�T�###############�|\(&amp;&lt;U9######&amp;&lt;U9##############�JZI##�g######4ZvY�T�#########����##�g4ZvY########\</w:t>
      </w:r>
    </w:p>
    <w:p>
      <w:pPr>
        <w:pStyle w:val="PreformattedText"/>
        <w:bidi w:val="0"/>
        <w:jc w:val="left"/>
        <w:rPr/>
      </w:pPr>
      <w:r>
        <w:rPr/>
        <w:t>##�l�m</w:t>
        <w:tab/>
        <w:t>'Y|######</w:t>
        <w:tab/>
        <w:t>'Y|�|\(######�###########�#######]###Q&gt;##3A###`##�l##�###9+##�6##�###�###V####N##�n##&lt;####H###8##�}##�3##�=</w:t>
        <w:tab/>
        <w:t>#�</w:t>
        <w:br/>
        <w:br/>
        <w:t>#�X##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� </w:t>
      </w:r>
    </w:p>
    <w:p>
      <w:pPr>
        <w:pStyle w:val="PreformattedText"/>
        <w:bidi w:val="0"/>
        <w:jc w:val="left"/>
        <w:rPr/>
      </w:pPr>
      <w:r>
        <w:rPr/>
        <w:t>#�'</w:t>
      </w:r>
    </w:p>
    <w:p>
      <w:pPr>
        <w:pStyle w:val="PreformattedText"/>
        <w:bidi w:val="0"/>
        <w:jc w:val="left"/>
        <w:rPr/>
      </w:pPr>
      <w:r>
        <w:rPr/>
        <w:t>#�3</w:t>
      </w:r>
    </w:p>
    <w:p>
      <w:pPr>
        <w:pStyle w:val="PreformattedText"/>
        <w:bidi w:val="0"/>
        <w:jc w:val="left"/>
        <w:rPr/>
      </w:pPr>
      <w:r>
        <w:rPr/>
        <w:t>#�d</w:t>
      </w:r>
    </w:p>
    <w:p>
      <w:pPr>
        <w:pStyle w:val="PreformattedText"/>
        <w:bidi w:val="0"/>
        <w:jc w:val="left"/>
        <w:rPr/>
      </w:pPr>
      <w:r>
        <w:rPr/>
        <w:t>#�###�###�:###Y##�l##�u##�|##�v##�</w:t>
        <w:br/>
        <w:t>##�</w:t>
      </w:r>
    </w:p>
    <w:p>
      <w:pPr>
        <w:pStyle w:val="PreformattedText"/>
        <w:bidi w:val="0"/>
        <w:jc w:val="left"/>
        <w:rPr/>
      </w:pPr>
      <w:r>
        <w:rPr/>
        <w:t>#####P</w:t>
        <w:br/>
        <w:t>##�###^)##�b##�c##�o##�###Ig##�###|+##</w:t>
        <w:br/>
        <w:t>w##� ##�Z##Sg##S###�###�h##$?###e##i###o###P# #]#!#U'!#�h!#�'"#.?"##x"#�N##�p$#�#%#�n%#h#&amp;#�?&amp;#Cc&amp;#mr'#pf(#�#)#�y)#D#*#�-*#Uo*#&gt;T+#�p+#3&lt;,#Gc,#�i,#IS-#M*.#�8.#JP.#�t.#�#0#�`0#�u1#�"3#�c3#7}4#Uo5#z 6#?(6#� 8#�|9#?&lt;:##E:#</w:t>
        <w:tab/>
        <w:t>#;#�D;#�R;#�V;#�s;#`i&lt;#�#=#.5=#kX=#h#&gt;#�#?#�A?#j#@#^;@#�;A#�VA#�_A#fsA#�NB#n5C#6|C#�6D#cgD#" E#�wE##</w:t>
        <w:tab/>
        <w:t>F#�#G#�0G#�&amp;H#s#J#)oJ#�nK#�SL#.#M##EM#$4N#�#O##"P#~`Q#VQT#�#U#�FU#F#V###V#�\V#�uV#VGW#,X#K5Y#CIY#�%Z#�RZ#r#[#D6[#�{[#�=\#�i\#�l\###]#</w:t>
      </w:r>
    </w:p>
    <w:p>
      <w:pPr>
        <w:pStyle w:val="PreformattedText"/>
        <w:bidi w:val="0"/>
        <w:jc w:val="left"/>
        <w:rPr/>
      </w:pPr>
      <w:r>
        <w:rPr/>
        <w:t>=^#56_#ME_#�a_#+x_#Y)`#*,`#1n`#zga##nc#Nqd#�}e#�of#�~f###i##'i#5#k#�`k#)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l#�El#W#m#xOm#�fm#Jom#K#n##Bn#AYn#�'o#:|o#;vp#�#q#% q#�qq#�</w:t>
        <w:tab/>
        <w:t>r#�#r#1#r#&gt;Er#�Kr#Cer#lr#�!s#�!s#;6t#&gt;vt#�_u#�~u#o8v#{[v#�/w#=1x#cdx#&lt;cy#�my##&amp;{#�9|#�u|###}##)}#�8}#�3~#c##�G#:e#Z~#(#�#�/�##l�#w{�##0�#p(�#�m�##6�##n�##s�#-#�#�1�#�2�#�J�#�n�#q#�#iQ�#�(�#@A�##l�# �#|#�#`#�#�"�#�F�#</w:t>
        <w:br/>
        <w:t>P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#�!�#�&gt;�#{I�#�b�#�#�#g#�#�1�#�^�#a#�#q)�#�)�###�#�#�#�o�#c?�#|[�#�!�#DJ�#z#�#:V�#�g�#L#�#�6�#</w:t>
      </w:r>
    </w:p>
    <w:p>
      <w:pPr>
        <w:pStyle w:val="PreformattedText"/>
        <w:bidi w:val="0"/>
        <w:jc w:val="left"/>
        <w:rPr/>
      </w:pPr>
      <w:r>
        <w:rPr/>
        <w:t>x�##4�#O#�#wR�#Q</w:t>
        <w:br/>
        <w:t>�#�A�#�F�#�P�#�#�##-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B�#�[�###�#jO�#�u�#�*�#7S�#\g�#�~�#�#�#�g�#:|�#�]�#�h�#�#�#G</w:t>
        <w:tab/>
        <w:t>�##y�#�9�#3#�#�"�#�I�#XM�#�#�#0)�#�#�#lV�#�#�#�G�#�L�#Ba�#�&lt;�#�^�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$�#�</w:t>
        <w:tab/>
        <w:t>�#iQ�#�`�#DC�#s#�#�4�#^Z�#�}�#�#�#G(�#�: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J�#h[�#Ko�#�"�#�7�#�e�#�i�#�#�#�#�###�#�3�#4C�#�C�#�a�#�c�#bq�#�#�##^�#,o�#�t�#}0�#�U�#5#�#�#�#�d�#�n�#F5�#�Y�#�c�#�y�#^#�#�K�#�]�#�#�#�U�#�#�#�H�#�Y�#�e�##j�#\#�#0#�#x5�#OZ�##;�#hC�#�#�#�.�#�F�#%#�#�]�#�#�#m)�##A�#�c�###�#�)�#�U�##r�#�</w:t>
        <w:br/>
        <w:t>�#�#�#h#�###�#�#�#�#�#�}�#,m�#�C�#�S�#&lt;T�#�#�#�&lt;�#t#�##(�#�_�#s#�# e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%�#]2�##@�##M�#�m�#�s�#�)�##[�##`�#:#�#�J�#�S�#V'�#�F�#�#�###�#�N�#�R�###�##%�##A�##O�##R�#2#�#�.�#�6�##;�#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"Z�#�#�#�&amp;�#�5�#�#�#1#�#t#�#sk�#u�#� �#�F�#�^�#.m�#iw�#PC�#f&lt;�##Z�#�#�#P �#\ �#�$�#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A##�A##########�@#�##�###�###########�#######�########L####################</w:t>
      </w:r>
    </w:p>
    <w:p>
      <w:pPr>
        <w:pStyle w:val="PreformattedText"/>
        <w:bidi w:val="0"/>
        <w:jc w:val="left"/>
        <w:rPr/>
      </w:pPr>
      <w:r>
        <w:rPr/>
        <w:t>###%##�H##�#######�#######�#######�#######�##"####�##�####��######U#n#k#n#o#w#n#��##############��######��####��####��####��####</w:t>
      </w:r>
    </w:p>
    <w:p>
      <w:pPr>
        <w:pStyle w:val="PreformattedText"/>
        <w:bidi w:val="0"/>
        <w:jc w:val="left"/>
        <w:rPr/>
      </w:pPr>
      <w:r>
        <w:rPr/>
        <w:t>###G#�#############�.#�[x#�</w:t>
        <w:tab/>
        <w:t>#######�#######T#i#m#e#s# #N#e#w# #R#o#m#a#n###5#�################################�####S#y#m#b#o#l###3.�#############�.#�[x#�</w:t>
        <w:tab/>
        <w:t>#######�#######A#r#i#a#l###K=�#�####</w:t>
        <w:tab/>
        <w:t>######�##����j########�#######-�3� #�0�0�0�0##M#S# #G#o#t#h#i#c###C&gt;�#�###</w:t>
        <w:tab/>
        <w:t>#######�##����j########�#######H#G#P#uR�҉z���|�o�x�U#B###C&gt;�#�###</w:t>
        <w:tab/>
        <w:t>#######�##����j########�#######H#G#S#uR�҉z���|�o�x�U#B###G#�#�####</w:t>
        <w:tab/>
        <w:t>######�##����j########�#######-�3� ##f#g##M#S# #M#i#n#c#h#o###9&gt;�#�###########�##����j########�#######-�3� #0��0�0�0�0##A=�#�###</w:t>
        <w:tab/>
        <w:tab/>
        <w:t>######�##����j########�#######H#G#uR�҉z���|�o�x�U#B###q#�#�###################################U#D#R#e#i#m#i#n#P#r#6#N#-#M#e#d#i#u#m###A#r#i#a#l# #U#n#i#c#o#d#e# #M#S###7#�#############�###############�#######C#e#n#t#u#r#y###;#�################################�####W#i#n#g#d#i#n#g#s###A#�#############�##��$#B########�#######C#a#m#b#r#i#a# #M#a#t#h### ###1#�###H#�#h#####��2g�������'p#H###�</w:t>
        <w:tab/>
        <w:t>##�7####!######�w###�</w:t>
        <w:br/>
        <w:t>##�=####%###�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n#n#i#�#��2###############�A##oH#########################################################################3�q######��##########################HX####</w:t>
        <w:tab/>
        <w:t>��###$P##�###���������������������#6�#####2#####################!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x###x###########�###############�#######��################</w:t>
        <w:br/>
        <w:t>#m#a#s#t#e#r#u#s#e#r###s#e#t#u#p#####################!###�###�#######W</w:t>
        <w:tab/>
        <w:t>###</w:t>
        <w:br/>
        <w:t>###</w:t>
        <w:br/>
        <w:t>##3</w:t>
        <w:br/>
        <w:t>##T</w:t>
        <w:br/>
        <w:t>##{</w:t>
        <w:br/>
        <w:t>##�</w:t>
        <w:br/>
        <w:t>##�</w:t>
        <w:br/>
        <w:t>##�</w:t>
        <w:br/>
        <w:t>##�</w:t>
        <w:br/>
        <w:t>##�</w:t>
        <w:br/>
        <w:t>##Y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3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H#######�##################)�##################9�##################I�##################Y�##################i�##################y�##################��##################��##</w:t>
        <w:tab/>
        <w:t>###############��##################��##################��################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�##################</w:t>
        <w:tab/>
        <w:t>�###################�##################)�##################9�##6###############I�##</w:t>
        <w:br/>
        <w:t>###############Y�##################i�##################y�##################��##################��##################��##################��##################��##################��##################��##################��##################</w:t>
        <w:tab/>
        <w:t>�###################�##�############### ���i</w:t>
        <w:tab/>
        <w:t>�#��##Z'��`���I#�#��##Z'��(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p###########�#######�#######�#######�#######�#######�#######�###</w:t>
        <w:tab/>
        <w:t>###�###########</w:t>
        <w:br/>
        <w:t>### ######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8###</w:t>
      </w:r>
    </w:p>
    <w:p>
      <w:pPr>
        <w:pStyle w:val="PreformattedText"/>
        <w:bidi w:val="0"/>
        <w:jc w:val="left"/>
        <w:rPr/>
      </w:pPr>
      <w:r>
        <w:rPr/>
        <w:t>###D#######P#######X#######`#######h#######�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asteruser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setup###########112#########Microsoft Office Word###@####��ɍ###@####t:#_��#@####&lt;#��P�#@####8(���#############�</w:t>
        <w:tab/>
        <w:t>######�7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D####��՜.##��##+,��4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Toshiba#####w#######!#######�A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�###########9#a#############################/###h#t#t#p#s#:#/#/#w#w#w#.#c#i#t#y#.#i#n#a#g#i#.#t#o#k#y#o#.#j#p#.#c#a#c#h#e#.#y#i#m#g#.#j#p#/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!###h#t#t#p#s#:#/#/#w#w#w#.#c#i#t#y#.#i#n#a#g#i#.#t#o#k#y#o#.#j#p#/#####################$#Z#################################m#a#i#l#t#o#:#i#n#a#g#i#c#i#t#y#@#e#m#p#.#i#k#k#r#.#j#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����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����############################����!###"#######$###%###&amp;###'###��������������������������������0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#�u���#2###�#######D#a#t#a#########################################################</w:t>
        <w:br/>
        <w:t>###������������####################################B###)�######1#T#a#b#l#e#################################################################����####################################�####�######W#o#r#d#D#o#c#u#m#e#n#t#####################################################����########################################�########S#u#m#m#a#r#y#I#n#f#o#r#m#a#t#i#o#n###########################(###������������##################################################D#o#c#u#m#e#n#t#S#u#m#m#a#r#y#I#n#f#o#r#m#a#t#i#o#n###########8#######��������#################################### 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