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B###########E#######����####A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R�###############�-####bjbjW�W�######################F0##5�##5�##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################################################����####-#######-#######-###8###e#######�###t###-#######�###�###�#######�#######�#######�#######�#######�#######�#######�#######V#######X#######X#######X#######X#######X#######X###$###�###�###M###`###|###!###########################�#######################�#######�#######�#######�#######|###############################�###############�###�###�#######�#######�#######�#######�###############�###############�#######V###############�#######################################################�#######V###############�###############�###############################################################################�#######�#######����####�Z#�pK�#########����####�###R###�###############B#######�###0###�#######�#######�#######J###�###�#######�###############################################################################�#######�###$###########�###p###�#######�#######�#######�#######�#######################################�#######�#######�#######|#######|#######################################�#######################################�#######�#######�#######�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�#######�#######�#######�#######�#######�###############################################################�#######�#######�#######�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1#0#�S(#,{1#6#ag���O)#</w:t>
      </w:r>
    </w:p>
    <w:p>
      <w:pPr>
        <w:pStyle w:val="PreformattedText"/>
        <w:bidi w:val="0"/>
        <w:jc w:val="left"/>
        <w:rPr/>
      </w:pPr>
      <w:r>
        <w:rPr/>
        <w:t>#�m2�;m�Rk0/e���0�S|0Y0J0]0�0n0B0�0L��pn0J\�Q�f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#02z�W�m2�rw�#0#0#0#0�k</w:t>
      </w:r>
    </w:p>
    <w:p>
      <w:pPr>
        <w:pStyle w:val="PreformattedText"/>
        <w:bidi w:val="0"/>
        <w:jc w:val="left"/>
        <w:rPr/>
      </w:pPr>
      <w:r>
        <w:rPr/>
        <w:t>#J\�Q#�#0#0#0#0#0#0#0#0#0#0#0#0</w:t>
      </w:r>
    </w:p>
    <w:p>
      <w:pPr>
        <w:pStyle w:val="PreformattedText"/>
        <w:bidi w:val="0"/>
        <w:jc w:val="left"/>
        <w:rPr/>
      </w:pPr>
      <w:r>
        <w:rPr/>
        <w:t>#OO@b#0#0#0#0#0#0#0#0#0#0#0</w:t>
      </w:r>
    </w:p>
    <w:p>
      <w:pPr>
        <w:pStyle w:val="PreformattedText"/>
        <w:bidi w:val="0"/>
        <w:jc w:val="left"/>
        <w:rPr/>
      </w:pPr>
      <w:r>
        <w:rPr/>
        <w:t>#��q�#0#0#0(##0#0)##0#0#0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0#0#0#0#0#0#0#0#0#0#0####L��pn0:S#R###�#0�cYqL��pI{#�2z�W#^kp}p�N2�ag�O,{6#0#ag,{#��S</w:t>
        <w:tab/>
        <w:t>�</w:t>
      </w:r>
    </w:p>
    <w:p>
      <w:pPr>
        <w:pStyle w:val="PreformattedText"/>
        <w:bidi w:val="0"/>
        <w:jc w:val="left"/>
        <w:rPr/>
      </w:pPr>
      <w:r>
        <w:rPr/>
        <w:t>##�#04lS��e#n4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g,{#��S</w:t>
        <w:tab/>
        <w:t>�#0#�#0S���]�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g,{#��S</w:t>
        <w:tab/>
        <w:t>�</w:t>
      </w:r>
    </w:p>
    <w:p>
      <w:pPr>
        <w:pStyle w:val="PreformattedText"/>
        <w:bidi w:val="0"/>
        <w:jc w:val="left"/>
        <w:rPr/>
      </w:pPr>
      <w:r>
        <w:rPr/>
        <w:t>##�#02��^I{n0��-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g,{#��S�So0,{#��S</w:t>
        <w:tab/>
        <w:t>�####�v�v###0</w:t>
      </w:r>
    </w:p>
    <w:p>
      <w:pPr>
        <w:pStyle w:val="PreformattedText"/>
        <w:bidi w:val="0"/>
        <w:jc w:val="left"/>
        <w:rPr/>
      </w:pPr>
      <w:r>
        <w:rPr/>
        <w:t>#####L��p###g��##t^#0#g#0�e#0Bf#0#RK0�0#0#0t^#0#g#0�e#0Bf#0#R~0g0######�e#n4ln0#g��##t^#0#g#0�e#0Bf#0#RK0�0#0#0t^#0#g#0�e#0Bf#0#R~0g0######4X@b</w:t>
      </w:r>
    </w:p>
    <w:p>
      <w:pPr>
        <w:pStyle w:val="PreformattedText"/>
        <w:bidi w:val="0"/>
        <w:jc w:val="left"/>
        <w:rPr/>
      </w:pPr>
      <w:r>
        <w:rPr/>
        <w:t>#(#:S�W)####0######�q&lt;qirn0.z^��0peϑ###0######�Q�^n0.z^��0�^pe###0######�N�Q�N�`�N�T###0</w:t>
      </w:r>
    </w:p>
    <w:p>
      <w:pPr>
        <w:pStyle w:val="PreformattedText"/>
        <w:bidi w:val="0"/>
        <w:jc w:val="left"/>
        <w:rPr/>
      </w:pPr>
      <w:r>
        <w:rPr/>
        <w:t>########�a}HQ###l</w:t>
      </w:r>
    </w:p>
    <w:p>
      <w:pPr>
        <w:pStyle w:val="PreformattedText"/>
        <w:bidi w:val="0"/>
        <w:jc w:val="left"/>
        <w:rPr/>
      </w:pPr>
      <w:r>
        <w:rPr/>
        <w:t>T#0#0#0#0#0#0#0#0#0#0#0#0#0#0#0#0��q�#0#0(##0#0)#####]0n0�N###0</w:t>
      </w:r>
    </w:p>
    <w:p>
      <w:pPr>
        <w:pStyle w:val="PreformattedText"/>
        <w:bidi w:val="0"/>
        <w:jc w:val="left"/>
        <w:rPr/>
      </w:pPr>
      <w:r>
        <w:rPr/>
        <w:t>#####; #0�S�N#k##; #0L}N�#k###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0#####0�P#� # #1##0J\�Q#�L0�l�Nn04X#To0#0]0n0</w:t>
      </w:r>
    </w:p>
    <w:p>
      <w:pPr>
        <w:pStyle w:val="PreformattedText"/>
        <w:bidi w:val="0"/>
        <w:jc w:val="left"/>
        <w:rPr/>
      </w:pPr>
      <w:r>
        <w:rPr/>
        <w:t>T�y�Ss0�Nh�#�#l</w:t>
      </w:r>
    </w:p>
    <w:p>
      <w:pPr>
        <w:pStyle w:val="PreformattedText"/>
        <w:bidi w:val="0"/>
        <w:jc w:val="left"/>
        <w:rPr/>
      </w:pPr>
      <w:r>
        <w:rPr/>
        <w:t>T�0#�eQY0�0S0h0#0</w:t>
      </w:r>
    </w:p>
    <w:p>
      <w:pPr>
        <w:pStyle w:val="PreformattedText"/>
        <w:bidi w:val="0"/>
        <w:jc w:val="left"/>
        <w:rPr/>
      </w:pPr>
      <w:r>
        <w:rPr/>
        <w:t>##0#0#0#02##0L��pn0:S#Rk0�0�0#0r�S_Y0�0#kk0#�eQY0�0S0h0#0j0J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cYqL��pI{</w:t>
      </w:r>
    </w:p>
    <w:p>
      <w:pPr>
        <w:pStyle w:val="PreformattedText"/>
        <w:bidi w:val="0"/>
        <w:jc w:val="left"/>
        <w:rPr/>
      </w:pPr>
      <w:r>
        <w:rPr/>
        <w:t>0h0o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kp}ph0#}�0�0W0D0Yq�So0kp�p�0zvY0�0J0]0�0n0B0�0L��p</w:t>
      </w:r>
    </w:p>
    <w:p>
      <w:pPr>
        <w:pStyle w:val="PreformattedText"/>
        <w:bidi w:val="0"/>
        <w:jc w:val="left"/>
        <w:rPr/>
      </w:pPr>
      <w:r>
        <w:rPr/>
        <w:t>0�0D0F0#0</w:t>
      </w:r>
    </w:p>
    <w:p>
      <w:pPr>
        <w:pStyle w:val="PreformattedText"/>
        <w:bidi w:val="0"/>
        <w:jc w:val="left"/>
        <w:rPr/>
      </w:pPr>
      <w:r>
        <w:rPr/>
        <w:t>##0#0#0#03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:###&lt;###D###L###N###\###^###v###x###�###�###�###�###�###�###�###�###�###�###�###�###�###�###�###�###�####</w:t>
        <w:tab/>
        <w:t>###</w:t>
        <w:tab/>
        <w:t>###</w:t>
        <w:tab/>
        <w:t xml:space="preserve">## </w:t>
        <w:tab/>
        <w:t>##*</w:t>
        <w:tab/>
        <w:t>##,</w:t>
        <w:tab/>
        <w:t>##0</w:t>
        <w:tab/>
        <w:t>##d</w:t>
        <w:tab/>
        <w:t>##f</w:t>
        <w:tab/>
        <w:t>##j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 xml:space="preserve">## </w:t>
        <w:br/>
        <w:t>##"</w:t>
        <w:br/>
        <w:t>##&amp;</w:t>
        <w:br/>
        <w:t>##*</w:t>
        <w:br/>
        <w:t>##.</w:t>
        <w:br/>
        <w:t>##����������������������������������ȽȰ���Ȫ�Ȫ��������������������#</w:t>
        <w:br/>
        <w:t>#hw</w:t>
        <w:br/>
        <w:t>1#QJ#####h##&amp;##hw</w:t>
        <w:br/>
        <w:t>1#@�##KH##QJ#####h�#�#@�##KH##QJ##o(###h##&amp;##hw</w:t>
        <w:br/>
        <w:t>1#@�##KH##QJ##o(#</w:t>
      </w:r>
    </w:p>
    <w:p>
      <w:pPr>
        <w:pStyle w:val="PreformattedText"/>
        <w:bidi w:val="0"/>
        <w:jc w:val="left"/>
        <w:rPr/>
      </w:pPr>
      <w:r>
        <w:rPr/>
        <w:t>#h*4^#@�i#o(#</w:t>
      </w:r>
    </w:p>
    <w:p>
      <w:pPr>
        <w:pStyle w:val="PreformattedText"/>
        <w:bidi w:val="0"/>
        <w:jc w:val="left"/>
        <w:rPr/>
      </w:pPr>
      <w:r>
        <w:rPr/>
        <w:t>#hR0##QJ##o(#</w:t>
      </w:r>
    </w:p>
    <w:p>
      <w:pPr>
        <w:pStyle w:val="PreformattedText"/>
        <w:bidi w:val="0"/>
        <w:jc w:val="left"/>
        <w:rPr/>
      </w:pPr>
      <w:r>
        <w:rPr/>
        <w:t>#h�J�#QJ##o(#</w:t>
      </w:r>
    </w:p>
    <w:p>
      <w:pPr>
        <w:pStyle w:val="PreformattedText"/>
        <w:bidi w:val="0"/>
        <w:jc w:val="left"/>
        <w:rPr/>
      </w:pPr>
      <w:r>
        <w:rPr/>
        <w:t>#hw</w:t>
        <w:br/>
        <w:t>1#QJ##o(#</w:t>
        <w:br/>
        <w:t>#h*4^#QJ###</w:t>
      </w:r>
    </w:p>
    <w:p>
      <w:pPr>
        <w:pStyle w:val="PreformattedText"/>
        <w:bidi w:val="0"/>
        <w:jc w:val="left"/>
        <w:rPr/>
      </w:pPr>
      <w:r>
        <w:rPr/>
        <w:t>#h*4^#QJ##o(##C########N###^###x###�###�###�###�###�###�###�############�############�############�############�############�############�############�############n############_################################$##$#4$#5$#7$#8$#If####a$##^##kd#####$##$#If#####�c##4##�##########################�###�#####3!�#%!#################�0###�#######�#######�#######�#######�#######�#####�####�####�#�####�#�####�#�####�4�###</w:t>
        <w:br/>
        <w:t>#c#a�#q#f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5$#7$#8$#If########$##��##$#4$#5$#7$#8$#If####]��#a$##</w:t>
        <w:br/>
        <w:t>###$#4$#5$#7$#8$#a$#####4$#5$#7$#8$##</w:t>
        <w:br/>
        <w:t>�###,</w:t>
        <w:tab/>
        <w:t>##f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{############l############`############`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5$#7$#8$#If########$##$#4$#5$#7$#8$#If####a$##q##kd�####$##$#If#####�c##�##########################�###�0####�#3!�#�#################�#h##################�0###�#######�#######�#######�#######�#######�#####�####�####�###�#�####�###�#�####�###�#�####�###�4�###</w:t>
        <w:br/>
        <w:t>#c#a�#q#ytz#�#####d#####$#5$#7$#8$#G$#If####gd#~(###�</w:t>
        <w:tab/>
        <w:t>##�</w:t>
        <w:tab/>
        <w:t>##�</w:t>
        <w:tab/>
        <w:t>##�</w:t>
        <w:tab/>
        <w:t>##�</w:t>
        <w:tab/>
        <w:t>##�############y############j############U##################################################################################################################�v##$#4$#5$#7$#8$#If####WD,#`�v#gdw</w:t>
        <w:br/>
        <w:t>1#####$##$#4$#5$#7$#8$#If####a$#####$##�q##�q##$#4$#5$#7$#8$#If####]�q#^�q#a$##n##kd2####$##$#If#####�c##�##########################�###�0####�#3!�#�#################�#h##################�0###�#######�#######�#######�#######�#######�#####�####�####�###�#�####�###�#�####�###�#�####�###�4�###</w:t>
        <w:br/>
        <w:t>#c#a�#q###�</w:t>
        <w:tab/>
        <w:t>##�</w:t>
        <w:tab/>
        <w:t>##�</w:t>
        <w:tab/>
        <w:t>##�</w:t>
        <w:tab/>
        <w:t>##"</w:t>
        <w:br/>
        <w:t>##w############k############\############G######################################################################################�v##$#4$#5$#7$#8$#If####WD,#`�v#gdw</w:t>
        <w:br/>
        <w:t>1#####$##$#4$#5$#7$#8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5$#7$#8$#If#####�##kd�####$##$#If#####�c##4##�##########################�$##�F####�#�#3!�#�#################�#</w:t>
        <w:br/>
        <w:t>#################�#h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q#f4#ytw</w:t>
        <w:br/>
        <w:t>1###"</w:t>
        <w:br/>
        <w:t>##$</w:t>
        <w:br/>
        <w:t>##&amp;</w:t>
        <w:br/>
        <w:t>##,</w:t>
        <w:br/>
        <w:t>##6</w:t>
        <w:br/>
        <w:t>##:</w:t>
        <w:br/>
        <w:t>##w############k############\############M############k#################################################################################$##$#4$#5$#7$#8$#If####a$#####$##$#4$#5$#7$#8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5$#7$#8$#If#####�##kd�####$##$#If#####�c##4##�##########################�,##�F####�#�#3!�#�#################�#</w:t>
        <w:br/>
        <w:t>#################�#h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q#f4#ytw</w:t>
        <w:br/>
        <w:t>1###.</w:t>
        <w:br/>
        <w:t>##0</w:t>
        <w:br/>
        <w:t>##2</w:t>
        <w:br/>
        <w:t>##6</w:t>
        <w:br/>
        <w:t>##8</w:t>
        <w:br/>
        <w:t>##&gt;</w:t>
        <w:br/>
        <w:t>##D</w:t>
        <w:br/>
        <w:t>##P</w:t>
        <w:br/>
        <w:t>##R</w:t>
        <w:br/>
        <w:t>##T</w:t>
        <w:br/>
        <w:t>##Z</w:t>
        <w:br/>
        <w:t>##^</w:t>
        <w:br/>
        <w:t>##j</w:t>
        <w:br/>
        <w:t>##l</w:t>
        <w:br/>
        <w:t>##n</w:t>
        <w:br/>
        <w:t>##t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P###R###Z###\###�###����������������������������������������������񷬠����##########################h#0D##h*4^#CJ##QJ#####h#0D##h*4^#CJ##QJ##o(###h#0D##hz#�#CJ##QJ#####h#0D##hz#�#CJ##QJ##o(###h*4^#@��#QJ##o(###hw</w:t>
        <w:br/>
        <w:t>1##hw</w:t>
        <w:br/>
        <w:t>1#QJ###</w:t>
        <w:br/>
        <w:t>#hw</w:t>
        <w:br/>
        <w:t>1#QJ###</w:t>
      </w:r>
    </w:p>
    <w:p>
      <w:pPr>
        <w:pStyle w:val="PreformattedText"/>
        <w:bidi w:val="0"/>
        <w:jc w:val="left"/>
        <w:rPr/>
      </w:pPr>
      <w:r>
        <w:rPr/>
        <w:t>#h*4^#@��#o(###h*4^#@�O#QJ##o(#</w:t>
        <w:br/>
        <w:t>#h*4^#QJ###</w:t>
      </w:r>
    </w:p>
    <w:p>
      <w:pPr>
        <w:pStyle w:val="PreformattedText"/>
        <w:bidi w:val="0"/>
        <w:jc w:val="left"/>
        <w:rPr/>
      </w:pPr>
      <w:r>
        <w:rPr/>
        <w:t>#h*4^#QJ##o(#</w:t>
      </w:r>
    </w:p>
    <w:p>
      <w:pPr>
        <w:pStyle w:val="PreformattedText"/>
        <w:bidi w:val="0"/>
        <w:jc w:val="left"/>
        <w:rPr/>
      </w:pPr>
      <w:r>
        <w:rPr/>
        <w:t>#h*4^#@��#o(##6:</w:t>
        <w:br/>
        <w:t>##&lt;</w:t>
        <w:br/>
        <w:t>##&gt;</w:t>
        <w:br/>
        <w:t>##R</w:t>
        <w:br/>
        <w:t>##V</w:t>
        <w:br/>
        <w:t>##z############n############_############n######################################################################################################################################$##$#4$#5$#7$#8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5$#7$#8$#If#####�##kd`####$##$#If#####�c##4##�##########################�###�F####�#�#3!�#�#################�#</w:t>
        <w:br/>
        <w:t>#################�#h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q#f4###V</w:t>
        <w:br/>
        <w:t>##X</w:t>
        <w:br/>
        <w:t>##Z</w:t>
        <w:br/>
        <w:t>##l</w:t>
        <w:br/>
        <w:t>##p</w:t>
        <w:br/>
        <w:t>##z############n############_############n######################################################################################################################################$##$#4$#5$#7$#8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5$#7$#8$#If#####�##kd#####$##$#If#####�c##4##�##########################�###�F####�#�#3!�#�#################�#</w:t>
        <w:br/>
        <w:t>#################�#h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q#f4###p</w:t>
        <w:br/>
        <w:t>##r</w:t>
        <w:br/>
        <w:t>##t</w:t>
        <w:br/>
        <w:t>##�</w:t>
        <w:br/>
        <w:t>##�</w:t>
        <w:br/>
        <w:t>##�</w:t>
        <w:br/>
        <w:t>##z############n############_############n############n#####################################################################################################################$##$#4$#5$#7$#8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5$#7$#8$#If#####�##kd�####$##$#If#####�c##4##�##########################�###�F####�#�#3!�#�#################�#</w:t>
        <w:br/>
        <w:t>#################�#h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q#f4###�</w:t>
        <w:br/>
        <w:t>##�</w:t>
        <w:br/>
        <w:t>##�</w:t>
        <w:br/>
        <w:t>##�</w:t>
        <w:br/>
        <w:t>##�</w:t>
        <w:br/>
        <w:t>##z############n############_############n######################################################################################################################################$##$#4$#5$#7$#8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5$#7$#8$#If#####�##kdy####$##$#If#####�c##4##�##########################�###�F####�#�#3!�#�#################�#</w:t>
        <w:br/>
        <w:t>#################�#h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q#f4###�</w:t>
        <w:br/>
        <w:t>##�</w:t>
        <w:br/>
        <w:t>##�</w:t>
        <w:br/>
        <w:t>##�</w:t>
        <w:br/>
        <w:t>##�</w:t>
        <w:br/>
        <w:t>##w############h############\############\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5$#7$#8$#If########$##$#4$#5$#7$#8$#If####a$##�##kd,####$##$#If#####�c##4##�##########################�S##�F####�#�#3!�#�#################�#</w:t>
        <w:br/>
        <w:t>#################�#h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q#f4#ytw</w:t>
        <w:br/>
        <w:t>1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$##$#4$#5$#7$#8$#If####a$##n##kd�####$##$#If#####�c##�##########################�###�0####�#3!�#�#################�#h##################�0###�#######�#######�#######�#######�#######�#####�####�####�###�#�####�###�#�####�###�#�####�###�4�###</w:t>
        <w:br/>
        <w:t>#c#a�#q###�</w:t>
        <w:br/>
        <w:t>##�</w:t>
        <w:br/>
        <w:t>##�</w:t>
        <w:br/>
        <w:t>##�</w:t>
        <w:br/>
        <w:t>##�</w:t>
        <w:br/>
        <w:t>##########�############�############�############�############�############�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5$#7$#8$#If#####n##kd####$##$#If#####�c##�##########################��##�0####�#3!�#�#################�#�##################�0###�#######�#######�#######�#######�#######�#####�####�####�###�#�####�###�#�####�###�#�####�###�4�###</w:t>
        <w:br/>
        <w:t>#c#a�#q###########R###�###�,###-##R-##x-##�-##�########################f############f############f############f############f############R#########################################$##d@###4$#5$#7$#8$#G$#H$#a$#gdz#�######��##�O�#d@###4$#5$#7$#8$#G$#H$#^��#`�O�gdz#�######d@###4$#5$#7$#8$#G$#H$#gdz#�##n##kd#####$##$#If#####�c##�##########################�x##�0####�#3!�#�#################�#�##################�0###�#######�#######�#######�#######�#######�#####�####�####�###�#�####�###�#�####�###�#�####�###�4�###</w:t>
        <w:br/>
        <w:t>#c#a�#q###�###�###�###�###�###�####,##4,##6,##X,##Z,##~,##�,##�,##�,##�,##�,###-###-###-###-##P-##R-##Z-##\-##v-##x-##z-##�-##�-##�-##�-##�-##�-##�-##�-##�-##�-##�-##�-##�-##�-##�-##��������������������������������ϻ��������##########################################################################################################################################################hcS�####j#####hcS�#U####hz#�##h*4^#@���QJ##o(###hz#�##h*4^#@���QJ####U####h#0D##h*4^#CJ##QJ#####h#0D##h*4^#CJ##QJ##o(###h#0D##h#~(#CJ##QJ##o(##*#0]0n0�N#kk0o0#0S��#�L�n0�S&amp;T#0�mkp#hI{n0O(un0�S&amp;T(#�mkp#hn0�e-�#0�y-��Ss0�d�S�0+T�0#0)#�So0�mkphVwQI{n0�i���0#�eQY0�0S0h0#0</w:t>
      </w:r>
    </w:p>
    <w:p>
      <w:pPr>
        <w:pStyle w:val="PreformattedText"/>
        <w:bidi w:val="0"/>
        <w:jc w:val="left"/>
        <w:rPr/>
      </w:pPr>
      <w:r>
        <w:rPr/>
        <w:t>##0#0#0#04##0�]�N:S�W#04lS�n0�e#n4l:S���So0�Q�^n0:S�W�0#f:yW0_0�Vb��0�m�NY0�0S0h0#0j0J0#0�]�NL01##g�N</w:t>
        <w:br/>
        <w:t>Nk0�Sv04X#To0#0�]�N�]#zh��0�c�QY0�0S0h0#0</w:t>
      </w:r>
    </w:p>
    <w:p>
      <w:pPr>
        <w:pStyle w:val="PreformattedText"/>
        <w:bidi w:val="0"/>
        <w:jc w:val="left"/>
        <w:rPr/>
      </w:pPr>
      <w:r>
        <w:rPr/>
        <w:t>##0#0#0#05##0J\�Q�N#�k0</w:t>
        <w:tab/>
        <w:t>Y�f�0#uX0_04X#To0#0#��0K0k0#�a}Y0�0S0h0#0</w:t>
      </w:r>
    </w:p>
    <w:p>
      <w:pPr>
        <w:pStyle w:val="PreformattedText"/>
        <w:bidi w:val="0"/>
        <w:jc w:val="left"/>
        <w:rPr/>
      </w:pPr>
      <w:r>
        <w:rPr/>
        <w:t>##0#0#0#06##0; #kk0o0#�eQW0j0D0S0h0#0</w:t>
      </w:r>
    </w:p>
    <w:p>
      <w:pPr>
        <w:pStyle w:val="PreformattedText"/>
        <w:bidi w:val="0"/>
        <w:jc w:val="left"/>
        <w:rPr/>
      </w:pPr>
      <w:r>
        <w:rPr/>
        <w:t>#(#�e,g�]mi��&lt;hA##R4#ju)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�-##�-##�-##�-##�-##�-##�-##�-##�-##�-##�-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@###4$#5$#7$#8$#G$#H$#a$#gdz#�#########gd�(0##</w:t>
        <w:br/>
        <w:t>D##P##&amp;P</w:t>
        <w:tab/>
        <w:t>#0p</w:t>
        <w:br/>
        <w:t>###1�O#2P###��. ��A!��#"��##��#$��#%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q#!v##h##v##%!:V###�c##4##�###�0###�#######�#######�#######�#######�#######�#####�####�###,�####5�####%!4�#######4�###</w:t>
        <w:br/>
        <w:t>#c#a�#q#f4#�##$##$#If#####�q#!v##h##v##�##v##h#:V###�c##�###�0###�#######�#######�#######�#######�#######�#####�####�###,�####5�####�#5�####h#4�#######4�###</w:t>
        <w:br/>
        <w:t>#c#a�#q#ytz#�#�##$##$#If#####�q#!v##h##v##�##v##h#:V###�c##�###�0###�#######�#######�#######�#######�#######�#####�####�###,�####5�####�#5�####h#4�#######4�###</w:t>
        <w:br/>
        <w:t>#c#a�#q#�##$##$#If#####�q#!v##h##v##�##v##</w:t>
        <w:br/>
        <w:t>##v##h#:V###�c##4##�$##�0###�#######�#######�#######�#######�#######�#####�####�###)v####+�###,�####5�####�#5�####</w:t>
        <w:br/>
        <w:t>#5�####h#/�#######�####4�#######4�###</w:t>
        <w:br/>
        <w:t>#c#a�#q#f4#ytw</w:t>
        <w:br/>
        <w:t>1#�##$##$#If#####�q#!v##h##v##�##v##</w:t>
        <w:br/>
        <w:t>##v##h#:V###�c##4##�,##�0###�#######�#######�#######�#######�#######�#####�####�###+�###,�####5�####�#5�####</w:t>
        <w:br/>
        <w:t>#5�####h#/�#######�####4�#######4�###</w:t>
        <w:br/>
        <w:t>#c#a�#q#f4#ytw</w:t>
        <w:br/>
        <w:t>1#�##$##$#If#####�q#!v##h##v##�##v##</w:t>
        <w:br/>
        <w:t>##v##h#:V###�c##4##�###�0###�#######�#######�#######�#######�#######�#####�####�###+�###,�####5�####�#5�####</w:t>
        <w:br/>
        <w:t>#5�####h#4�#######4�###</w:t>
        <w:br/>
        <w:t>#c#a�#q#f4#�##$##$#If#####�q#!v##h##v##�##v##</w:t>
        <w:br/>
        <w:t>##v##h#:V###�c##4##�###�0###�#######�#######�#######�#######�#######�#####�####�###+�###,�####5�####�#5�####</w:t>
        <w:br/>
        <w:t>#5�####h#4�#######4�###</w:t>
        <w:br/>
        <w:t>#c#a�#q#f4#�##$##$#If#####�q#!v##h##v##�##v##</w:t>
        <w:br/>
        <w:t>##v##h#:V###�c##4##�###�0###�#######�#######�#######�#######�#######�#####�####�###+�###,�####5�####�#5�####</w:t>
        <w:br/>
        <w:t>#5�####h#4�#######4�###</w:t>
        <w:br/>
        <w:t>#c#a�#q#f4#�##$##$#If#####�q#!v##h##v##�##v##</w:t>
        <w:br/>
        <w:t>##v##h#:V###�c##4##�###�0###�#######�#######�#######�#######�#######�#####�####�###+�###,�####5�####�#5�####</w:t>
        <w:br/>
        <w:t>#5�####h#4�#######4�###</w:t>
        <w:br/>
        <w:t>#c#a�#q#f4#�##$##$#If#####�q#!v##h##v##�##v##</w:t>
        <w:br/>
        <w:t>##v##h#:V###�c##4##�S##�0###�#######�#######�#######�#######�#######�#####�####�###+�###,�####5�####�#5�####</w:t>
        <w:br/>
        <w:t>#5�####h#4�#######4�###</w:t>
        <w:br/>
        <w:t>#c#a�#q#f4#ytw</w:t>
        <w:br/>
        <w:t>1#�##$##$#If#####�q#!v##h##v##�##v##h#:V###�c##�###�0###�#######�#######�#######�#######�#######�#####�####�###,�####5�####�#5�####h#4�#######4�###</w:t>
        <w:br/>
        <w:t>#c#a�#q#�##$##$#If#####�q#!v##h##v##�##v##�#:V###�c##��##�0###�#######�#######�#######�#######�#######�#####�####�###,�####5�####�#5�####�#4�#######4�###</w:t>
        <w:br/>
        <w:t>#c#a�#q#�##$##$#If#####�q#!v##h##v##�##v##�#:V###�c##�x##�0###�#######�#######�#######�#######�#######�#####�####�###,�####5�####�#5�####�#4�#######4�###</w:t>
        <w:br/>
        <w:t>#c#a�#q#_��#&lt;�#A��#�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</w:t>
        <w:tab/>
        <w:t>#nH##sH</w:t>
        <w:tab/>
        <w:t>#tH######N##`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$#CJ##KH##OJ##QJ##_H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###j�nn0h�#####�###4�###</w:t>
        <w:br/>
        <w:t>#l#4�#######a�#########$#k ���#$##</w:t>
      </w:r>
    </w:p>
    <w:p>
      <w:pPr>
        <w:pStyle w:val="PreformattedText"/>
        <w:bidi w:val="0"/>
        <w:jc w:val="left"/>
        <w:rPr/>
      </w:pPr>
      <w:r>
        <w:rPr/>
        <w:t>######0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&gt;#�o��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�0�0�0�0 #(#�eW[)#####CJ##KH##OJ##QJ##^J##2# 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&gt;#�o��!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�0�0�0�0 #(#�eW[)#####CJ##KH##OJ##QJ##^J##$#Z@##2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�f#_j0W0########B#�o��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�f#_j0W0 #(#�eW[)#####CJ##KH##OJ##QJ##^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�#######theme/theme/theme1.xml�YMo#E#�#�#F{oc'v#Gu�</w:t>
      </w:r>
      <w:r>
        <w:rPr>
          <w:rtl w:val="true"/>
        </w:rPr>
        <w:t>ر</w:t>
      </w:r>
      <w:r>
        <w:rPr/>
        <w:t>#h�F�[��x=</w:t>
      </w:r>
      <w:r>
        <w:rPr>
          <w:rtl w:val="true"/>
        </w:rPr>
        <w:t>ޝ</w:t>
      </w:r>
      <w:r>
        <w:rPr/>
        <w:t>fvg53N�[�H\*!!</w:t>
        <w:br/>
        <w:t>�@#7##��J\ʟ!P#E�_�����N�V�ւ</w:t>
        <w:br/>
        <w:t>#E�w����}�×�</w:t>
      </w:r>
      <w:r>
        <w:rPr>
          <w:rtl w:val="true"/>
        </w:rPr>
        <w:t>܋</w:t>
      </w:r>
      <w:r>
        <w:rPr/>
        <w:t>#: BR#7��Ŋ�H��!���w�</w:t>
      </w:r>
      <w:r>
        <w:rPr/>
        <w:t>߽��</w:t>
      </w:r>
      <w:r>
        <w:rPr/>
        <w:t>!�p&lt;ČǤ�M���l���e��B###�c���^�T���$}#��"O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\DX��#��##�</w:t>
      </w:r>
      <w:r>
        <w:rPr>
          <w:rtl w:val="true"/>
        </w:rPr>
        <w:t>܈</w:t>
      </w:r>
      <w:r>
        <w:rPr/>
        <w:t>--W*�K#���b#�</w:t>
      </w:r>
      <w:r>
        <w:rPr>
          <w:rtl w:val="true"/>
        </w:rPr>
        <w:t>؛</w:t>
      </w:r>
      <w:r>
        <w:rPr/>
        <w:t>�</w:t>
      </w:r>
      <w:r>
        <w:rPr/>
        <w:t>#�</w:t>
        <w:tab/>
        <w:t>���C�=&gt;���������F���@W��#��i%ęk����Fȉl3�#0kz�q�#���#�R���W1?����%��Nbj��¼��I�#���F�##��j�</w:t>
      </w:r>
      <w:r>
        <w:rPr/>
        <w:t>ָ���</w:t>
      </w:r>
      <w:r>
        <w:rPr/>
        <w:t>7#�fq�N�</w:t>
      </w:r>
      <w:r>
        <w:rPr>
          <w:rtl w:val="true"/>
        </w:rPr>
        <w:t>ݩ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xjm)ʬu</w:t>
      </w:r>
      <w:r>
        <w:rPr>
          <w:rtl w:val="true"/>
        </w:rPr>
        <w:t>ת</w:t>
      </w:r>
      <w:r>
        <w:rPr/>
        <w:t>�</w:t>
      </w:r>
      <w:r>
        <w:rPr/>
        <w:t>Lf#d?��nW</w:t>
      </w:r>
      <w:r>
        <w:rPr/>
        <w:t>ꕚ�</w:t>
      </w:r>
      <w:r>
        <w:rPr/>
        <w:t>/�_����j���#+Ԁ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Z�\v�#d��#|���n�:x#���#|�Rc���</w:t>
      </w:r>
    </w:p>
    <w:p>
      <w:pPr>
        <w:pStyle w:val="PreformattedText"/>
        <w:bidi w:val="0"/>
        <w:jc w:val="left"/>
        <w:rPr/>
      </w:pPr>
      <w:r>
        <w:rPr/>
        <w:t>(d4</w:t>
      </w:r>
      <w:r>
        <w:rPr>
          <w:rtl w:val="true"/>
        </w:rPr>
        <w:t>ޟ</w:t>
      </w:r>
      <w:r>
        <w:rPr/>
        <w:t>A�v���#2�l�#�#�J</w:t>
        <w:br/>
        <w:t>���#���*F&lt;V�j-�w��#@##V4Fj��#���7#�L���##��/g��&amp;$}A#��&gt;L0t�T</w:t>
      </w:r>
      <w:r>
        <w:rPr>
          <w:rtl w:val="true"/>
        </w:rPr>
        <w:t>ګ�߿</w:t>
      </w:r>
      <w:r>
        <w:rPr/>
        <w:t>z�##?xv��</w:t>
      </w:r>
      <w:r>
        <w:rPr/>
        <w:t>㣣�</w:t>
      </w:r>
      <w:r>
        <w:rPr/>
        <w:t>#?ZAάm##�Y/������џO�y���r�,����?V#�</w:t>
      </w:r>
      <w:r>
        <w:rPr/>
        <w:t>晚��</w:t>
      </w:r>
      <w:r>
        <w:rPr/>
        <w:t>'�?{���O���Q</w:t>
        <w:tab/>
        <w:t>|S�A#</w:t>
      </w:r>
      <w:r>
        <w:rPr/>
        <w:t>ާ</w:t>
      </w:r>
      <w:r>
        <w:rPr/>
        <w:t>#��#9D{&lt;#�LT\��@�oF?Ĵ8c3#$���R"��B#}c�#.���#��#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u|�1�#���%#���#�᜵�(��5��#��8#ʕ�q#���A��6���v�</w:t>
        <w:tab/>
        <w:t>�&amp;-#�#�c�.ñ�#��B�#�'�Ļ;�:q</w:t>
      </w:r>
      <w:r>
        <w:rPr>
          <w:rtl w:val="true"/>
        </w:rPr>
        <w:t>ݡ</w:t>
      </w:r>
      <w:r>
        <w:rPr/>
        <w:t>����</w:t>
      </w:r>
      <w:r>
        <w:rPr/>
        <w:t>#�CQ#�Ґ������m#A^&amp;e#B�����F-�ʼ�"#.#�"kE����9a���</w:t>
        <w:br/>
        <w:t>Ge"�8bŀ_�*,3�7#~#</w:t>
      </w:r>
      <w:r>
        <w:rPr>
          <w:rtl w:val="true"/>
        </w:rPr>
        <w:t>ב</w:t>
      </w:r>
      <w:r>
        <w:rPr/>
        <w:br/>
        <w:t>2##�QgH�,�sS����_��W�i�a��E</w:t>
        <w:br/>
        <w:t>E��d^ǜ#�[|�#�()��h##�#�}(Q�v�*��p�C�3�#�s�}�#'</w:t>
      </w:r>
      <w:r>
        <w:rPr>
          <w:rtl w:val="true"/>
        </w:rPr>
        <w:t>ݧ��</w:t>
      </w:r>
      <w:r>
        <w:rPr>
          <w:rtl w:val="true"/>
        </w:rPr>
        <w:t>-#</w:t>
      </w:r>
      <w:r>
        <w:rPr/>
        <w:t>8</w:t>
      </w:r>
      <w:r>
        <w:rPr/>
        <w:t>&amp;M#D�#��B�J�S��</w:t>
        <w:tab/>
        <w:t>#ab�#(�a���i�</w:t>
      </w:r>
    </w:p>
    <w:p>
      <w:pPr>
        <w:pStyle w:val="PreformattedText"/>
        <w:bidi w:val="0"/>
        <w:jc w:val="left"/>
        <w:rPr/>
      </w:pPr>
      <w:r>
        <w:rPr/>
        <w:t>+�XL���#7P</w:t>
      </w:r>
      <w:r>
        <w:rPr/>
        <w:t>勯</w:t>
      </w:r>
      <w:r>
        <w:rPr/>
        <w:t>#����Rva�rzf�#Q�Ý��6#C����##ǻ##bv�zG�����ϓ�~^&lt;%OY##Zs��f�Mw4w�=���Ԅ���l�%�=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I�3X#�G�ɠ��##�9Hp�#Ua/�</w:t>
        <w:tab/>
        <w:t>l</w:t>
      </w:r>
      <w:r>
        <w:rPr/>
        <w:t>٫</w:t>
      </w:r>
      <w:r>
        <w:rPr/>
        <w:t>�</w:t>
      </w:r>
      <w:r>
        <w:rPr/>
        <w:t>##�Tt Q�%##�p�l��m��#ͺ&gt;�X�X��#^���I##c�</w:t>
        <w:br/>
        <w:t>�q6S��#�U�ʥT(��:ʪ</w:t>
      </w:r>
      <w:r>
        <w:rPr>
          <w:rtl w:val="true"/>
        </w:rPr>
        <w:t>ڨ</w:t>
      </w:r>
      <w:r>
        <w:rPr/>
        <w:t>3</w:t>
      </w:r>
      <w:r>
        <w:rPr/>
        <w:t>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:�r�u�͑#B��#�y4aS�`+#Q^�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���(K���"S$C&lt;$i��</w:t>
      </w:r>
      <w:r>
        <w:rPr/>
        <w:t>߳</w:t>
      </w:r>
      <w:r>
        <w:rPr/>
        <w:t>9��$e�2���#�&gt;6�#����#�#�Β����#uY��$KY#O�#�N�#����bt��#�</w:t>
      </w:r>
      <w:r>
        <w:rPr/>
        <w:t>庇</w:t>
      </w:r>
      <w:r>
        <w:rPr/>
        <w:t>|�4�#���c�@</w:t>
      </w:r>
      <w:r>
        <w:rPr/>
        <w:t>֥�</w:t>
      </w:r>
      <w:r>
        <w:rPr/>
        <w:t>Gb#�����-�S��t�4���1�</w:t>
        <w:tab/>
        <w:t>�p�a�&gt;��#��j#�Ж�y��#��&amp;k�r#º(#J��lV��A1�kV@#�Ԓш������}L���##�px�#l,�0�_�*�3�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�6�\rN��x#fpv#�$�)��#�:��</w:t>
      </w:r>
    </w:p>
    <w:p>
      <w:pPr>
        <w:pStyle w:val="PreformattedText"/>
        <w:bidi w:val="0"/>
        <w:jc w:val="left"/>
        <w:rPr/>
      </w:pPr>
      <w:r>
        <w:rPr/>
        <w:t>!�6���y�[��ƹ�bZ~A�#���^O��ae�3��#��HwJ��B�#X(</w:t>
        <w:tab/>
        <w:t>��#�q0�#�#���#�</w:t>
        <w:br/>
        <w:t>.��A#��sV�ik8D�=# Aa=R� d#h�T�)ª��eE�T�����2�f#�#a}́�zm�P#�n�$�#�;Y�s�A�@or���0Y���#��w&gt;���)��͆&amp;�nb�=���v�����EG��6��u#(+,#���_ӄs.���f&lt;^�g�A#g=��|C��##�`���gĔ�^P�|#�#�W#Z#�</w:t>
      </w:r>
    </w:p>
    <w:p>
      <w:pPr>
        <w:pStyle w:val="PreformattedText"/>
        <w:bidi w:val="0"/>
        <w:jc w:val="left"/>
        <w:rPr/>
      </w:pPr>
      <w:r>
        <w:rPr/>
        <w:t>T�#��@� ��#6Nv�#�#eC�n�tԲ�z�;�\�`k�Β�s#;</w:t>
      </w:r>
      <w:r>
        <w:rPr>
          <w:rtl w:val="true"/>
        </w:rPr>
        <w:t>ߜ</w:t>
      </w:r>
      <w:r>
        <w:rPr/>
        <w:t>��</w:t>
      </w:r>
      <w:r>
        <w:rPr/>
        <w:t>^\d��#;��cs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</w:t>
      </w:r>
      <w:r>
        <w:rPr/>
        <w:t>٢</w:t>
      </w:r>
      <w:r>
        <w:rPr/>
        <w:t>04�#2&amp;1����X|p##�#�#������[*�a#�3}#�o5��#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0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.</w:t>
        <w:br/>
        <w:t>##�###�-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�</w:t>
        <w:tab/>
        <w:t>##�</w:t>
        <w:tab/>
        <w:t>##"</w:t>
        <w:br/>
        <w:t>##:</w:t>
        <w:br/>
        <w:t>##V</w:t>
        <w:br/>
        <w:t>##p</w:t>
        <w:br/>
        <w:t>##�</w:t>
        <w:br/>
        <w:t>##�</w:t>
        <w:br/>
        <w:t>##�</w:t>
        <w:br/>
        <w:t>##�</w:t>
        <w:br/>
        <w:t>######�-##�-#######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&amp;###'###.###:###;###&lt;###K###Z###_###g###h###v###{###~###�###�###�###�###�###�###�###�###�###�###�###�###########################(###:###@###J###`###f###i###p###r###t###v###�###�###�###�###�###�###�###########"#######5###&lt;###e###f###}###�###�###�###�###�###�###�###�###�###�###�###�###�###�###�###�###�###�###�#######################################################################################################################################################################################&amp;###"###4###�###�###�###�###�###�###�###�###�#########3###########################v###|###�###�###�###�#######J###f###�###�###�###�###�###�###�###�###�###�###�###�###########################################################�###########R0####&amp;##~(#�(0#w</w:t>
        <w:br/>
        <w:t>1##</w:t>
        <w:tab/>
        <w:t>7##0D#�G#�e[#*4^#�#�#�l�#cS�#�#�#A#�#&lt;#�#�1�#�J�#�_�#z#�#&amp;#�#�&gt;�#####�###�###########�@#�###########################################�###�###�#######�##,##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7#�#############�###############�#######C#e#n#t#u#r#y###G#�#�####</w:t>
        <w:tab/>
        <w:t>######�##����j########�#######-�3� ##f#g##M#S# #M#i#n#c#h#o###?=�######</w:t>
        <w:tab/>
        <w:t>######�*#�Cx#�</w:t>
        <w:tab/>
        <w:t>#######�#######C#o#u#r#i#e#r# #N#e#w###A#�#############�##��$#B########�#######C#a#m#b#r#i#a# #M#a#t#h### ###�#�###S###h#####0�2g0�2gx=,#######h###W#################h###W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i#O#��2###############�###�##########################################################################K�#####����##########################HX####</w:t>
        <w:tab/>
        <w:t>��##</w:t>
        <w:tab/>
        <w:t>$P######���������������������*4^#####2#####################!#################################x###x###########�###################��##########�i#_,{1#0#�S(#,{1#6#ag���O)#########(#*h)#N0�0F0[0D0##2z�W#^y_@b########################�#######�#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`###########�#######�#######�#######�#######�###</w:t>
        <w:tab/>
        <w:t>###�#######�###</w:t>
        <w:b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</w:t>
      </w:r>
    </w:p>
    <w:p>
      <w:pPr>
        <w:pStyle w:val="PreformattedText"/>
        <w:bidi w:val="0"/>
        <w:jc w:val="left"/>
        <w:rPr/>
      </w:pPr>
      <w:r>
        <w:rPr/>
        <w:t>###4#######@#######H#######P#######X#######�###########�l����10��(��16���֌W)##########(��)���</w:t>
      </w:r>
      <w:r>
        <w:rPr/>
        <w:t>傤����</w:t>
      </w:r>
      <w:r>
        <w:rPr/>
        <w:t>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2###########Microsoft Office Word###@####F�#####@####�Q&amp;##�#@#####��pK�#@#####��pK�#############h#######W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�#######################################################�l����10��(��16���֌W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����######################## ###����"#######$###%###&amp;###'###(###)###*###+###,###-###.###/###0###����2###3###4###5###6###7###8###����:###;###&lt;###=###&gt;###?###@###��������C###D###��������G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#�pK�#F###########D#a#t#a#########################################################</w:t>
        <w:br/>
        <w:t>###������������################################################1#T#a#b#l#e#############################################################��������####################################!###�#######W#o#r#d#D#o#c#u#m#e#n#t#############################################</w:t>
        <w:br/>
        <w:t>#######����########################################F0########S#u#m#m#a#r#y#I#n#f#o#r#m#a#t#i#o#n###########################(###������������####################################1#############D#o#c#u#m#e#n#t#S#u#m#m#a#r#y#I#n#f#o#r#m#a#t#i#o#n###########8#######��������####################################9###########M#s#o#D#a#t#a#S#t#o#r#e#############################################��������######################## #��pK�#�Z#�pK�#############�#F#�#�#J#U#N#X#�#E#�#�#�#B#�#F#�#C#S#C#B#�#=#=#################2###��������######################## #��pK�#�Z#�pK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n###########################################################################������������############################################################����################</w:t>
        <w:tab/>
        <w:t>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b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25EE5CD4-5743-4CE4-A8A8-1CC5F4248207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