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 #####bjbj�A�A######################&lt;(##�+##�+##m#######################</w:t>
        <w:tab/>
        <w:t>#######��##########��##########��##################�#####�#######�###Y#######Y#######�#######�#######�###############����####�#######�#######�###8###########-###d###�#######a###�###�#######�#######�#######�#######�#######�#######�#######�#######�#######�#######�#######�#######�#######�#######�###$#######�###�###D###�###!###################�#######�#######################�###@###�#######�#######�#######�###############Y#######Y#######�###############�###############�#######�#######�#######�###r###Y###R###�#######�#######�#######�###############�#######################################################�#######�###############�###############�#######�###"###################################################################�#######�#######����#### ��f���#########����####N###R###�###############�#######1###0###a#######�###############�##############�###################################################################################L###[###$###�#######�### ###�#######�#######�#######�#######�#######################################�#######�#######�#######�#######�#######################################�#######################################�#######�#######�#######a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#######�#######�#######�#######�#######�#######�###############################################################�#######�#######�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2#�Sn03#(#,{1#6#agn03#���O)#</w:t>
      </w:r>
    </w:p>
    <w:p>
      <w:pPr>
        <w:pStyle w:val="PreformattedText"/>
        <w:bidi w:val="0"/>
        <w:jc w:val="left"/>
        <w:rPr/>
      </w:pPr>
      <w:r>
        <w:rPr/>
        <w:t>##c�[#mS�I{J\�Q�f(#�e���0</w:t>
        <w:tab/>
        <w:t>Y�f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#02z�W#^�m2�,g�#0�m2�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#0#0#0(##0#0)#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</w:t>
      </w:r>
    </w:p>
    <w:p>
      <w:pPr>
        <w:pStyle w:val="PreformattedText"/>
        <w:bidi w:val="0"/>
        <w:jc w:val="left"/>
        <w:rPr/>
      </w:pPr>
      <w:r>
        <w:rPr/>
        <w:t>#######�{#t#�##OO@b###0#0#0#0#0#0#0#0</w:t>
      </w:r>
    </w:p>
    <w:p>
      <w:pPr>
        <w:pStyle w:val="PreformattedText"/>
        <w:bidi w:val="0"/>
        <w:jc w:val="left"/>
        <w:rPr/>
      </w:pPr>
      <w:r>
        <w:rPr/>
        <w:t>##0#0#0#0#0#0#0#0#0#0��q�#0#0#0(##0#0#0)##0#0#0#0#0</w:t>
      </w:r>
    </w:p>
    <w:p>
      <w:pPr>
        <w:pStyle w:val="PreformattedText"/>
        <w:bidi w:val="0"/>
        <w:jc w:val="left"/>
        <w:rPr/>
      </w:pPr>
      <w:r>
        <w:rPr/>
        <w:t>########l</w:t>
      </w:r>
    </w:p>
    <w:p>
      <w:pPr>
        <w:pStyle w:val="PreformattedText"/>
        <w:bidi w:val="0"/>
        <w:jc w:val="left"/>
        <w:rPr/>
      </w:pPr>
      <w:r>
        <w:rPr/>
        <w:t>T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mS�I{n0</w:t>
      </w:r>
    </w:p>
    <w:p>
      <w:pPr>
        <w:pStyle w:val="PreformattedText"/>
        <w:bidi w:val="0"/>
        <w:jc w:val="left"/>
        <w:rPr/>
      </w:pPr>
      <w:r>
        <w:rPr/>
        <w:t>T�y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-�n4X@b##w��p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B}�p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#####L}1u0W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###]0n0�N�_���N#�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 #0�S�N#k##; #0L}N�#k##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#########H###J###x###|###�###�###�###�###�###�###�###�###�####</w:t>
        <w:tab/>
        <w:t>###</w:t>
        <w:tab/>
        <w:t>###</w:t>
        <w:tab/>
        <w:t>###</w:t>
        <w:tab/>
        <w:t>##4</w:t>
        <w:tab/>
        <w:t>##6</w:t>
        <w:tab/>
        <w:t>##&lt;</w:t>
        <w:tab/>
        <w:t>##&gt;</w:t>
        <w:tab/>
        <w:t>##B</w:t>
        <w:tab/>
        <w:t>##L</w:t>
        <w:tab/>
        <w:t>##N</w:t>
        <w:tab/>
        <w:t>##P</w:t>
        <w:tab/>
        <w:t>##R</w:t>
        <w:tab/>
        <w:t>##T</w:t>
        <w:tab/>
        <w:t>##V</w:t>
        <w:tab/>
        <w:t>##`</w:t>
        <w:tab/>
        <w:t>##b</w:t>
        <w:tab/>
        <w:t>##d</w:t>
        <w:tab/>
        <w:t>##x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վ������#</w:t>
      </w:r>
    </w:p>
    <w:p>
      <w:pPr>
        <w:pStyle w:val="PreformattedText"/>
        <w:bidi w:val="0"/>
        <w:jc w:val="left"/>
        <w:rPr/>
      </w:pPr>
      <w:r>
        <w:rPr/>
        <w:t>#hJ#u#@�</w:t>
      </w:r>
    </w:p>
    <w:p>
      <w:pPr>
        <w:pStyle w:val="PreformattedText"/>
        <w:bidi w:val="0"/>
        <w:jc w:val="left"/>
        <w:rPr/>
      </w:pPr>
      <w:r>
        <w:rPr/>
        <w:t>#o(###hJ#u#@�v#QJ##o(###hJ#u#@��#QJ##o(###hJ#u#@�##QJ##o(#</w:t>
      </w:r>
    </w:p>
    <w:p>
      <w:pPr>
        <w:pStyle w:val="PreformattedText"/>
        <w:bidi w:val="0"/>
        <w:jc w:val="left"/>
        <w:rPr/>
      </w:pPr>
      <w:r>
        <w:rPr/>
        <w:t>#hJ#u#@��#o(#</w:t>
      </w:r>
    </w:p>
    <w:p>
      <w:pPr>
        <w:pStyle w:val="PreformattedText"/>
        <w:bidi w:val="0"/>
        <w:jc w:val="left"/>
        <w:rPr/>
      </w:pPr>
      <w:r>
        <w:rPr/>
        <w:t>#hJ#u#@�5#o(#</w:t>
        <w:br/>
        <w:t>#hJ#u#QJ###</w:t>
      </w:r>
    </w:p>
    <w:p>
      <w:pPr>
        <w:pStyle w:val="PreformattedText"/>
        <w:bidi w:val="0"/>
        <w:jc w:val="left"/>
        <w:rPr/>
      </w:pPr>
      <w:r>
        <w:rPr/>
        <w:t>#hJ#u#@�i#o(#</w:t>
      </w:r>
    </w:p>
    <w:p>
      <w:pPr>
        <w:pStyle w:val="PreformattedText"/>
        <w:bidi w:val="0"/>
        <w:jc w:val="left"/>
        <w:rPr/>
      </w:pPr>
      <w:r>
        <w:rPr/>
        <w:t>#hbEL#QJ##o(#</w:t>
      </w:r>
    </w:p>
    <w:p>
      <w:pPr>
        <w:pStyle w:val="PreformattedText"/>
        <w:bidi w:val="0"/>
        <w:jc w:val="left"/>
        <w:rPr/>
      </w:pPr>
      <w:r>
        <w:rPr/>
        <w:t>#hJ#u#QJ##o(###j#####hJ#u#QJ##U##mH##nH##u##A####(###H###J###Z###x###z###|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#$##��##$#5$#7$#8$#If####]��#a$#gdbEL#####$##��##$#4$#5$#7$#8$#If####]��#a$##</w:t>
        <w:br/>
        <w:t>###$#4$#5$#7$#8$#a$#####4$#5$#7$#8$###�###�####</w:t>
        <w:tab/>
        <w:t>###</w:t>
        <w:tab/>
        <w:t>###</w:t>
        <w:tab/>
        <w:t>##N</w:t>
        <w:tab/>
        <w:t>##P</w:t>
        <w:tab/>
        <w:t>##�############�############�############�############s############�############################################################################################################################################$##$#4$#5$#7$#8$#If####a$#gdbE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^##kd#####$##$#If#####�c##4##�##########################�#</w:t>
        <w:tab/>
        <w:t>#�#####3!�#%!#################�0###�#######�#######�#######�#######�#######�#####�####�####�#�####�#�####�#�####�4�###</w:t>
        <w:br/>
        <w:t>#c#a�#q#f4###P</w:t>
        <w:tab/>
        <w:t>##R</w:t>
        <w:tab/>
        <w:t>##T</w:t>
        <w:tab/>
        <w:t>##Z</w:t>
        <w:tab/>
        <w:t>##^</w:t>
        <w:tab/>
        <w:t>##`</w:t>
        <w:tab/>
        <w:t>##b</w:t>
        <w:tab/>
        <w:t>##z############n############_############n############n############n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###�F####�###3!�#�#################�#%#################�#/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b</w:t>
        <w:tab/>
        <w:t>##d</w:t>
        <w:tab/>
        <w:t>##r</w:t>
        <w:tab/>
        <w:t>##v</w:t>
        <w:tab/>
        <w:t>##x</w:t>
        <w:tab/>
        <w:t>##z</w:t>
        <w:tab/>
        <w:t>##z############k############_############_############_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�##kdK####$##$#If#####�c##4##�##########################�###�F####�###3!�#�#################�#%#################�#/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############v############g############[############[############[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###$##�q##�q##$#4$#5$#7$#8$#If####]�q#^�q#a$##q##kd�####$##$#If#####�c##4##�##########################�;##�0######3!�#�#################�#/##################�0###�#######�#######�#######�#######�#######�#####�####�####�###�#�####�###�#�####�###�#�####�###�4�###</w:t>
        <w:br/>
        <w:t>#c#a�#q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z############n############_############n############n############n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�####$##$#If#####�c##4##�##########################�Z##�F####�###3!�#�#################�#%#################�#/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z############n############_############n############n############n####################################################################################################$##$#4$#5$#7$#8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�##kdW####$##$#If#####�c##4##�##########################�i##�F####�###3!�#�#################�#%#################�#/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z############k############_############_############_############_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###$##$#4$#5$#7$#8$#If####a$##�##kd</w:t>
        <w:br/>
        <w:t>####$##$#If#####�c##4##�##########################��##�F####�###3!�#�#################�#%#################�#/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q#f4###�</w:t>
        <w:tab/>
        <w:t>##�</w:t>
        <w:tab/>
        <w:t>##�</w:t>
        <w:tab/>
        <w:t>##�</w:t>
        <w:tab/>
        <w:t>##�############~############~#####################################################################################################################################################################################################################$##$#4$#5$#7$#8$#If####a$##q##kd�####$##$#If#####�c##4##�##########################�i##�0######3!�#�#################�#/##################�0###�#######�#######�#######�#######�#######�#####�####�####�###�#�####�###�#�####�###�#�####�###�4�###</w:t>
        <w:br/>
        <w:t>#c#a�#q#f4###�</w:t>
        <w:tab/>
        <w:t>##�</w:t>
        <w:tab/>
        <w:t>##�</w:t>
        <w:tab/>
        <w:t>###</w:t>
        <w:br/>
        <w:t>###"###"##�"##�"##�"##�"##�"##�"##�"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J#u#CJ##o(###hJ#u####j#####hJ#u#U###U##</w:t>
        <w:br/>
        <w:t>#hJ#u#QJ###</w:t>
      </w:r>
    </w:p>
    <w:p>
      <w:pPr>
        <w:pStyle w:val="PreformattedText"/>
        <w:bidi w:val="0"/>
        <w:jc w:val="left"/>
        <w:rPr/>
      </w:pPr>
      <w:r>
        <w:rPr/>
        <w:t>#hJ#u#QJ##o(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5$#7$#8$#If#####q##kd]####$##$#If#####�c##4##�##########################��##�0####�#3!�#�#################�#�##################�0###�#######�#######�#######�#######�#######�#####�####�####�###�#�####�###�#�####�###�#�####�###�4�###</w:t>
        <w:br/>
        <w:t>#c#a�#q#f4######0�P#�#01##0J\�Q#�L0�l�Nn04X#T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0#0#0#02##0L}N��ieu�V#0;N��j0ir�Nn0�i���f�Ss0�[hQ�{#t�[V{�f�0�m�NY0�0S0h0#0</w:t>
      </w:r>
    </w:p>
    <w:p>
      <w:pPr>
        <w:pStyle w:val="PreformattedText"/>
        <w:bidi w:val="0"/>
        <w:jc w:val="left"/>
        <w:rPr/>
      </w:pPr>
      <w:r>
        <w:rPr/>
        <w:t>##0#0#0#03##0; #kk0o0#�eQW0j0D0S0h0#0</w:t>
      </w:r>
    </w:p>
    <w:p>
      <w:pPr>
        <w:pStyle w:val="PreformattedText"/>
        <w:bidi w:val="0"/>
        <w:jc w:val="left"/>
        <w:rPr/>
      </w:pPr>
      <w:r>
        <w:rPr/>
        <w:t>#(#�e,g�]mi��&lt;hA##R4#ju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</w:t>
        <w:br/>
        <w:t>###"##L"##�"##�"##�"##�"##�"##�"##�"##�"##�"##�"##�"##�############�############�############�############z############x############x############x############x############x############x############x############x################################</w:t>
        <w:br/>
        <w:t>###$#4$#5$#7$#8$#a$#####4$#5$#7$#8$##q##kd�####$##$#If#####�c##4##�##########################��##�0####�#3!�#�#################�#�##################�0###�#######�#######�#######�#######�#######�#####�####�####�###�#�####�###�#�####�###�#�####�###�4�###</w:t>
        <w:br/>
        <w:t>#c#a�#q#f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"##�"##�"##�"##�"##�"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</w:t>
        <w:br/>
        <w:t>###$#4$#5$#7$#8$#a$###############:#&amp;P</w:t>
        <w:tab/>
        <w:t>#0p</w:t>
        <w:br/>
        <w:t>##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q#!v##h##v##%!:V###�c##4##�#</w:t>
        <w:tab/>
        <w:t>#�0###�#######�#######�#######�#######�#######�#####�####�###,�####5�####%!4�#######4�###</w:t>
        <w:br/>
        <w:t>#c#a�#q#f4#�##$##$#If#####�q#!v##h##v##�##v##%##v##/#:V###�c##4##�###�0###�#######�#######�#######�#######�#######�#####�####�###)v####+�###,�####5�####�#5�####%#5�####/#4�#######4�###</w:t>
        <w:br/>
        <w:t>#c#a�#q#f4#�##$##$#If#####�q#!v##h##v##�##v##%##v##/#:V###�c##4##�###�0###�#######�#######�#######�#######�#######�#####�####�###+�###,�####5�####�#5�####%#5�####/#4�#######4�###</w:t>
        <w:br/>
        <w:t>#c#a�#q#f4#�##$##$#If#####�q#!v##h##v##�##v##/#:V###�c##4##�;##�0###�#######�#######�#######�#######�#######�#####�####�###,�####5�####�#5�####/#4�#######4�###</w:t>
        <w:br/>
        <w:t>#c#a�#q#f4#�##$##$#If#####�q#!v##h##v##�##v##%##v##/#:V###�c##4##�Z##�0###�#######�#######�#######�#######�#######�#####�####�###)v####+�###,�####5�####�#5�####%#5�####/#4�#######4�###</w:t>
        <w:br/>
        <w:t>#c#a�#q#f4#�##$##$#If#####�q#!v##h##v##�##v##%##v##/#:V###�c##4##�i##�0###�#######�#######�#######�#######�#######�#####�####�###+�###,�####5�####�#5�####%#5�####/#4�#######4�###</w:t>
        <w:br/>
        <w:t>#c#a�#q#f4#�##$##$#If#####�q#!v##h##v##�##v##%##v##/#:V###�c##4##��##�0###�#######�#######�#######�#######�#######�#####�####�###+�###,�####5�####�#5�####%#5�####/#4�#######4�###</w:t>
        <w:br/>
        <w:t>#c#a�#q#f4#�##$##$#If#####�q#!v##h##v##�##v##/#:V###�c##4##�i##�0###�#######�#######�#######�#######�#######�#####�####�###,�####5�####�#5�####/#4�#######4�###</w:t>
        <w:br/>
        <w:t>#c#a�#q#f4#�##$##$#If#####�q#!v##h##v##�##v##�#:V###�c##4##��##�0###�#######�#######�#######�#######�#######�#####�####�###,�####5�####�#5�####�#4�#######4�###</w:t>
        <w:br/>
        <w:t>#c#a�#q#f4#�##$##$#If#####�q#!v##h##v##�##v##�#:V###�c##4##��##�0###�#######�#######�#######�#######�#######�#####�####�###,�####5�####�#5�####�#4�#######4�###</w:t>
        <w:br/>
        <w:t>#c#a�#q#f4#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$#Z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�#############����##################����########����######����####################################��########�####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</w:t>
        <w:tab/>
        <w:t>## ###############�###P</w:t>
        <w:tab/>
        <w:t>##b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"## 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�X######�############################C##�####�#7"##�#�"##�#7"##�#�"##@##�####��####�#���#�#######�######�###############�@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|###�#######�###-###�</w:t>
      </w:r>
    </w:p>
    <w:p>
      <w:pPr>
        <w:pStyle w:val="PreformattedText"/>
        <w:bidi w:val="0"/>
        <w:jc w:val="left"/>
        <w:rPr/>
      </w:pPr>
      <w:r>
        <w:rPr/>
        <w:t>##�###t#############�###</w:t>
        <w:br/>
        <w:t>#######t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"###%###,###.###;###&gt;###M###O###\###^###c###l###y###}###�###�###�###�###�###�###�###�###�###�###�#######%###,###L###S###_###a###g###h###i###j###k###m###o###p###r###s###u###v###x###y###�###�###�###�#################################################################################################################################m###o###p###r###s###u###v###x###y###�###�###�###�#########################################�###########bEL#J#u#####m###o###########�@#�##�###�###########�#######�####################�###�#######�##"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#############�#######C#e#n#t#u#r#y###G#�#�####</w:t>
        <w:tab/>
        <w:t>######�##����j########�#######-�3� ##f#g##M#S# #M#i#n#c#h#o###?=�######</w:t>
        <w:tab/>
        <w:t>######�*#�Cx#�</w:t>
        <w:tab/>
        <w:t>#######�#######C#o#u#r#i#e#r# #N#e#w###A#�#####################################C#a#m#b#r#i#a# #M#a#t#h### ###�#�###S###h######jw#/+Tg######�###6###7#################6###7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r###############l###l#######�#Ty######################################�###�#############�######K�#####����##########################HX####</w:t>
        <w:tab/>
        <w:t>��##</w:t>
        <w:tab/>
        <w:t>$P##�###���������������������bEL#####2#####################!#################################x###x###########�###############�###��##################(#*h)#N0�0F0[0D0##2z�W#^y_@b####################�###�###�###�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####(��)���</w:t>
      </w:r>
      <w:r>
        <w:rPr/>
        <w:t>傤����</w:t>
      </w:r>
      <w:r>
        <w:rPr/>
        <w:t>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5##########Microsoft Office Word###@#####�,####@####l�F�H�#@####R�G���#############6####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V######################l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+###,###����.###/###0###1###2###3###4###����6###7###8###9###:###;###&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f���#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#######W#o#r#d#D#o#c#u#m#e#n#t#####################################################����########################################&lt;(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