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%###########'#######����####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#R�###############�#####bjbj�*�*######################&lt;###�@##�@##K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####&lt;#######&lt;#######&lt;###8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,###&lt;#######�###�###�#######�#######�#######�#######�#######�#######�#######�#######R#######T#######T#######T#######T#######T#######T###$###'</w:t>
        <w:tab/>
        <w:t>##�#######B###x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�#######�#######�#######�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R####################### #######.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R#######�###~###�##############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R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x�&amp;��#&lt;#######&lt;#######�#######R#############################################################################################################################################�i#_,{1#2#�Sn02#(#,{1#6#agn02#���O)#</w:t>
      </w:r>
    </w:p>
    <w:p>
      <w:pPr>
        <w:pStyle w:val="PreformattedText"/>
        <w:bidi w:val="0"/>
        <w:jc w:val="left"/>
        <w:rPr/>
      </w:pPr>
      <w:r>
        <w:rPr/>
        <w:t>#kp}pI{n0}p�[�N2�#�;uJ\�Q�f(#�e���0</w:t>
        <w:tab/>
        <w:t>Y�f)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�m2�rw�#0#0#0#0�k</w:t>
      </w:r>
    </w:p>
    <w:p>
      <w:pPr>
        <w:pStyle w:val="PreformattedText"/>
        <w:bidi w:val="0"/>
        <w:jc w:val="left"/>
        <w:rPr/>
      </w:pPr>
      <w:r>
        <w:rPr/>
        <w:t>#J\�Q#�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(##0#0)#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���N#�#l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(##0#0)##0#0#0####�]�N##�v�v###0#######g��###0######4X@b###0######�e�l###0#####�;un0�i��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#0�S�N#k##; #0L}N�#k#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#0�P#�#01##0J\�Q#�L0�l�Nn04X#T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02##0M�n�V#0���S�V#00W#N�W-�ir�r�l�V�Ss0\Omi�]#zh��0�m�NY0�0S0h0#0</w:t>
      </w:r>
    </w:p>
    <w:p>
      <w:pPr>
        <w:pStyle w:val="PreformattedText"/>
        <w:bidi w:val="0"/>
        <w:jc w:val="left"/>
        <w:rPr/>
      </w:pPr>
      <w:r>
        <w:rPr/>
        <w:t>##0#0#0#03##0; #kk0o0#�eQW0j0D0S0h0#0</w:t>
      </w:r>
    </w:p>
    <w:p>
      <w:pPr>
        <w:pStyle w:val="PreformattedText"/>
        <w:bidi w:val="0"/>
        <w:jc w:val="left"/>
        <w:rPr/>
      </w:pPr>
      <w:r>
        <w:rPr/>
        <w:t>#(#�e,g�]mi��&lt;hA##R4#ju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6###8###:###&gt;###@###H###J###L###N###V###X###Z###\###d###f###h###j###r###t###|###�###�###�###�###�###�###�###�###�###�###�###�###�###�###������������������������������������#�###########################################################################################################################################################################################################################################################@�v#QJ##o(##@�O#QJ##o(##@��#o(##@�;#QJ##o(##QJ####@�i#o(##QJ##o(##&amp;####&amp;###P###`###z###�###�###�###�###�###�###�###�###########6###8###&gt;###D###H###�############�############�############�############�############�############�############�############�############�############�############�############�############�############�############�$###########�############�############�####################</w:t>
        <w:br/>
        <w:t>###$#4$#5$#7$#8$##$#&amp;###$##$##�c##�s##4##�##########################�#####3!�###################</w:t>
        <w:tab/>
        <w:t>##4$#5$#7$#8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</w:t>
        <w:tab/>
        <w:t>###$#4$#5$#7$#8$#####4$#5$#7$#8$#######&amp;###P###`###z###�###�###�###�###�###�###�###�###########6###8###&gt;###D###H###J###L###R###V###X###Z###`###d###f###h###n###r###t###�###�###�###�###�###�###�###�###�###�###�###�###�###�###�###�###�###�###�###�###</w:t>
        <w:br/>
        <w:t>###V###|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GH###J###L###R###V###X###Z###`###d###f###h###n###r###t###�############�############�############�############s############�############�############�############s############�############�############�############sD################&lt;###$##$##�c##�;##4##�##########################�F####�#�#3!�###################�###################�####################</w:t>
        <w:br/>
        <w:t>###$#4$#5$#7$#8$##$#</w:t>
        <w:tab/>
        <w:t>##4$#5$#7$#8$##$#&lt;###$##$##�c##�;##4##�##########################�F####�#�#3!�###################�###################�####################</w:t>
      </w:r>
    </w:p>
    <w:p>
      <w:pPr>
        <w:pStyle w:val="PreformattedText"/>
        <w:bidi w:val="0"/>
        <w:jc w:val="left"/>
        <w:rPr/>
      </w:pPr>
      <w:r>
        <w:rPr/>
        <w:t>t###�###�###�###�###�###�###�###�###�###�###�###�###�###�###�############�############�############�############�############�############�############�############�############�############�4###########�############�############z #############1###$##$##�c##��##4##�##########################�0####�#3!�###################�####################</w:t>
        <w:br/>
        <w:t>###$#4$#5$#7$#8$##$#1###$##$##�c##�n##4##�##########################�0####�#3!�###################�###################</w:t>
        <w:tab/>
        <w:t>##4$#5$#7$#8$##$######$##�q##�q#4$#5$#7$#8$##$###�###�###�###�###�###�###�###</w:t>
        <w:br/>
        <w:t>###V###|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###$#4$#5$#7$#8$#####4$#5$#7$#8$#1###$##$##�c##�x##4##�##########################�0####�#3!�###################�###################</w:t>
        <w:tab/>
        <w:t>##4$#5$#7$#8$##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4$#5$#7$#8$###########:#&amp;P</w:t>
        <w:tab/>
        <w:t>#0p</w:t>
        <w:br/>
        <w:t>##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F##@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n#######$#1$#a$##$#CJ##KH##OJ##QJ##_H##mH</w:t>
        <w:tab/>
        <w:t>#nH##sH</w:t>
        <w:tab/>
        <w:t>#tH######################A@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=���k�����############,##@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*# 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Z@##########�f#_j0W0############Y###########����##### ��##########Y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H###t###�###�###�###############</w:t>
        <w:tab/>
        <w:t>###</w:t>
        <w:br/>
        <w:t>#######�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&amp;###(###/###1###&lt;###=###L###N###[###]###b###k###x###z###�###�###�###�###########*###1###=###&gt;###?###F###G###H###I###K###M###O###W###Z###############################################################################################K###W###Z###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a#m#a#m#o#t#o#h#i#d#e###C#:#\#P#r#o#x#y#\#g#1#4#9#0#4#1#1#\#y#0#0#0#0#0#1#6#.#d#o#c###�bS���zv��&lt;#D#:#\#G#T#P#S#\#B#A#T#C#H#\#F#M#2#F#M#\#D#A#T#A#\#g#1#4#9#\#g#1#4#9#0#4#1#1#\#c#o#n#v#.#9#9#9#\#Y#0#0#0#0#0#1#8#.#d#o#c###o#g#u#r#a#s#a###C#:#\#P#r#o#x#y#\#g#1#4#9#0#4#1#1#\#y#0#0#0#0#0#1#8#.#d#o#c###�bS���zv��&lt;#D#:#\#G#T#P#S#\#B#A#T#C#H#\#F#M#2#F#M#\#D#A#T#A#\#g#1#4#9#\#g#1#4#9#0#4#1#1#\#c#o#n#v#.#9#9#9#\#Y#0#0#0#0#0#1#8#.#d#o#c###k#u#b#o#t#a#n#o###C#:#\#P#r#o#x#y#\#g#1#4#9#0#4#1#1#\#y#0#0#0#0#0#1#8#.#d#o#c###�eFU�T��zv��&lt;#D#:#\#G#T#P#S#\#B#A#T#C#H#\#F#M#2#F#M#\#D#A#T#A#\#g#1#4#9#\#g#1#4#9#0#4#1#1#\#c#o#n#v#.#9#9#9#\#Y#0#0#0#0#0#2#3#.#d#o#c###�bS���zv��&gt;#D#:#\#G#T#P#S#\#B#A#T#C#H#\#S#G#M#L#2#F#M#\#D#A#T#A#\#g#1#4#9#\#g#1#4#9#0#4#1#1#\#c#o#n#v#.#9#9#9#\#y#0#0#0#0#0#2#3#.#d#o#c###m#i#t#s#u#m#o#r#i#m#a###C#:#\#P#r#o#x#y#\#g#1#4#9#0#4#1#1#\#y#0#0#0#0#0#2#3#.#d#o#c###�bS���zv��&lt;#D#:#\#G#T#P#S#\#B#A#T#C#H#\#F#M#2#F#M#\#D#A#T#A#\#g#1#4#9#\#g#1#4#9#0#4#1#1#\#c#o#n#v#.#9#9#9#\#Y#0#0#0#0#0#2#3#.#d#o#c###�0�0�0��&gt;#\#\#d#t#r#-#0#0#5#-#1#6#2#\#p#r#e#_#1#6#2#\#0#8#0#4#0#4#_#i#n#a#g#i#\#r#e#i#k#i#\#g#1#4#9#0#4#1#1#\#y#0#0#0#0#0#2#3#.#d#o#c#�@#�##########�#�##############################Y###@###########G#�#############�###############�#######T#i#m#e#s# #N#e#w# #R#o#m#a#n###5#�################################�####S#y#m#b#o#l###3&amp;�#############�###############�#######A#r#i#a#l###3#�#�####</w:t>
        <w:tab/>
        <w:t>##############################-�3� ##f#g##75�#�####</w:t>
        <w:tab/>
        <w:t>##############################-�3� #�0�0�0�0##7#�#####################################C#e#n#t#u#r#y###?5�######</w:t>
        <w:tab/>
        <w:t>######�###############�#######C#o#u#r#i#e#r# #N#e#w### ###1#�###S###h#####</w:t>
      </w:r>
    </w:p>
    <w:p>
      <w:pPr>
        <w:pStyle w:val="PreformattedText"/>
        <w:bidi w:val="0"/>
        <w:jc w:val="left"/>
        <w:rPr/>
      </w:pPr>
      <w:r>
        <w:rPr/>
        <w:t>jw#�</w:t>
        <w:br/>
        <w:t>ņ##########�###�#############3###�###�#########3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############�#Ty######################################�###�#############�#��##################(#*h)#N0�0F0[0D0##�0�0�0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s###########s#########(��)���</w:t>
      </w:r>
      <w:r>
        <w:rPr/>
        <w:t>傤����</w:t>
      </w:r>
      <w:r>
        <w:rPr/>
        <w:t>###########��)#########��)########Normal.dot#�####</w:t>
        <w:tab/>
        <w:t>###�f�[�^��#t#�########23#[########Microsoft Word 8.0##@####^в####@####&amp;##�H�#@####�6�&amp;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T######3################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7#3#A#6#E#B#7#D#-#B#5#0#2#-#1#1#D#7#-#A#B#7#1#-#0#0#0#2#2#D#A#C#A#2#5#A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����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^�N�#��##_��&amp;��#(###�#######1#T#a#b#l#e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&lt;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f#######O#b#j#e#c#t#P#o#o#l#################################################������������#####################_��&amp;��##_��&amp;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