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i####bjbj�#�#######################A�##�d�b�d�b�</w:t>
        <w:tab/>
        <w:t>######################(#######��##########��##########��##################�#####�#######�###�#######�#######"#######"#######"###############����####6#######6#######6###8###n###�###:#######6#######�;##j###&gt;#######&gt;#######N#######N#######N#######�#######�#######�#######";######$;######$;######$;######$;######$;######$;##$###1&gt;##�###�@##J###H;##9###################"#######�#######################�###�###�#######�#######�#######H;##############�#######�#######N###############N###�###�;###### '###### '###### '######�###D###�###l###N#######"#######N########:##</w:t>
        <w:br/>
        <w:t>########### '######################################################�#######";############## '###### '##�###P4##h###�###,###################################################################�5######N#######����####p����j�#########����####�###4###�4###############:######�;##0###�;######�4##�###1A#######$##b###�B## ###�5######################################################################�5##X###1A##&lt;###mB##$###"#######�6## ###�#######�####### '######�#######�#######################################�#######�#######�#######H;######H;######################################�&amp;##�###################################�#######�#######�#######�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[PQ#�@bf}�N���0�Nw�f}�N���0</w:t>
      </w:r>
    </w:p>
    <w:p>
      <w:pPr>
        <w:pStyle w:val="PreformattedText"/>
        <w:bidi w:val="0"/>
        <w:jc w:val="left"/>
        <w:rPr/>
      </w:pPr>
      <w:r>
        <w:rPr/>
        <w:t>###���[PQ�vǊ/e�cf}�N��/ef}3uˊ�f</w:t>
      </w:r>
    </w:p>
    <w:p>
      <w:pPr>
        <w:pStyle w:val="PreformattedText"/>
        <w:bidi w:val="0"/>
        <w:jc w:val="left"/>
        <w:rPr/>
      </w:pPr>
      <w:r>
        <w:rPr/>
        <w:t>#|Q</w:t>
        <w:tab/>
        <w:t>Y�f3uˊ�f|Q)R(u#����bM�#nM��0MQd�I{3uˊ�f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2z�W#^w�#0#0�i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!kn0h0J0�03uˊW0~0Y0#0#�*Y�g�Q#�eQ�_#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3uˊt^#g�e#0#0#0#0#0#0#0t^#0#0#0#0#g#0#0#0�e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#�#0�O#0w�#0#�#0</w:t>
        <w:tab/>
        <w:t>�##�0�0�0�0#####ut^#g�e###0#0#0#0#0#0t^#0#0#0#0#0#g#0#0#0�e#######l#0#0</w:t>
      </w:r>
    </w:p>
    <w:p>
      <w:pPr>
        <w:pStyle w:val="PreformattedText"/>
        <w:bidi w:val="0"/>
        <w:jc w:val="left"/>
        <w:rPr/>
      </w:pPr>
      <w:r>
        <w:rPr/>
        <w:t>T############E\OO0W##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#ut^#g�e###0#0t^#0#0#0#0#0#g#0#0#0�e####/ef}3uˊ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�}#0#0�g######�% #��SO���[#�Kb3^##�%###an0(#Bv��)#Kb3^##�%##�|^y���[#��OeP�yIyKb3^##�%##zvT����[#0#c�[��u#0��z/e�c;SBvj0i0########################3uˊY0�0�0�0�0�0##�0�0�0�0n0.z^�##3uˊk0�O�0</w:t>
      </w:r>
    </w:p>
    <w:p>
      <w:pPr>
        <w:pStyle w:val="PreformattedText"/>
        <w:bidi w:val="0"/>
        <w:jc w:val="left"/>
        <w:rPr/>
      </w:pPr>
      <w:r>
        <w:rPr/>
        <w:t>#wQSO�v�Q�[######*�OU�|�0]0n0�N##�%#0#0#0E\�[�Nw�#0##�e-N;m�R�|###0#0PQ�zzvT�/e�c#0##3uˊ�0</w:t>
        <w:tab/>
        <w:t>Y�f#t1uj0i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epe</w:t>
      </w:r>
    </w:p>
    <w:p>
      <w:pPr>
        <w:pStyle w:val="PreformattedText"/>
        <w:bidi w:val="0"/>
        <w:jc w:val="left"/>
        <w:rPr/>
      </w:pPr>
      <w:r>
        <w:rPr/>
        <w:t>##########0#0͑�^*�OU�Nw�#####0#0;SBv�WPQ�zzvT�/e�c##########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cw�####�%#0#0#0&gt;e���_I{�0�0�0�0�0�0###########0#0L��R�cw�#####0#0E\�[*�OU�WPQ�zzvT�/e�c###########0#0�w#geQ@b#####0#0�O��@bI{*�OU/e�c###########0#0͑�^���[#�I{#S�b/e�c##�vǊ/e�c###0#0���[PQ�vǊ/e�c</w:t>
      </w:r>
    </w:p>
    <w:p>
      <w:pPr>
        <w:pStyle w:val="PreformattedText"/>
        <w:bidi w:val="0"/>
        <w:jc w:val="left"/>
        <w:rPr/>
      </w:pPr>
      <w:r>
        <w:rPr/>
        <w:t>#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</w:t>
        <w:tab/>
        <w:t>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/e�c:S#R���[���g�0L�F0_0�0k0�_��L0B0�0Bfo0#0T0,g�N�0T0�[�en0#�a}HQ�Ss0�i�l�0���[���g�Tk0�`1X�c�O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�0�0�0�0I{)R(u#�;u�So0#P%R/e�c#�;u�0\O#bY0�0_0�0k0�_��L0B0�0h0M0o0#0���[/e�c:S#R���[k0�O�0���[���g�0�i�l���gn0�Q�[#0�0�0�0�0)R(u#a#Tt��Sn0�Q�[#0#^:uQg�[�g#Ok0J0Q0�0�[�g$R�[P}�g�0#a���Ss0;S+^#a���fn0hQ��So0#N</w:t>
      </w:r>
      <w:r>
        <w:rPr/>
        <w:t>萒</w:t>
      </w:r>
      <w:r>
        <w:rPr/>
        <w:t>0#02z�W#^w�K0�0#c�[yr�[�vǊ/e�c�Nmi#�#0#c�[���[PQ�vǊ/e�c�Nmi#�#0#c�[���[�yIy�0�0�0�0�Nmi#�#0#c�[���[#�/e�c�e-��So0#c�[#N,��vǊ/e�c�Nmi#�n0���O�Nk0�c:y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~0_0#0S0n03uˊ�fk0#�</w:t>
        <w:tab/>
        <w:t>�W0_0@b�_n0�r�lI{k0d0D0f0#0��w�L0OO#l�W,g�S3^�Ss0��#z�S3^I{n0lQ?|k0�0�0�x��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0#0Y0�0#nMQn0.z^�##)R(u#����b</w:t>
        <w:br/>
        <w:t>NP�#gM�n0���[k0d0D0f0#0#N#�n0:S#Rn0i�(u�03uˊW0~0Y0#0#�hQ�T�0�0�0�0�0J0X�D0D0_0W0~0Y0#0</w:t>
        <w:tab/>
        <w:t>�######�%#0#u;m�Ow��Sf}#N/^##�%#0^���#z#N/^</w:t>
      </w:r>
    </w:p>
    <w:p>
      <w:pPr>
        <w:pStyle w:val="PreformattedText"/>
        <w:bidi w:val="0"/>
        <w:jc w:val="left"/>
        <w:rPr/>
      </w:pPr>
      <w:r>
        <w:rPr/>
        <w:t>#�So0��#z�r�lL0</w:t>
      </w:r>
    </w:p>
    <w:p>
      <w:pPr>
        <w:pStyle w:val="PreformattedText"/>
        <w:bidi w:val="0"/>
        <w:jc w:val="left"/>
        <w:rPr/>
      </w:pPr>
      <w:r>
        <w:rPr/>
        <w:t>N#f##�%#0��#z#N/^</w:t>
      </w:r>
    </w:p>
    <w:p>
      <w:pPr>
        <w:pStyle w:val="PreformattedText"/>
        <w:bidi w:val="0"/>
        <w:jc w:val="left"/>
        <w:rPr/>
      </w:pPr>
      <w:r>
        <w:rPr/>
        <w:t>##�@b�_rRM�n0#T#�L02#8##N�Q*g�nn0�e</w:t>
        <w:tab/>
        <w:t>�##�%#0��#z#N/^</w:t>
      </w:r>
    </w:p>
    <w:p>
      <w:pPr>
        <w:pStyle w:val="PreformattedText"/>
        <w:bidi w:val="0"/>
        <w:jc w:val="left"/>
        <w:rPr/>
      </w:pPr>
      <w:r>
        <w:rPr/>
        <w:t>##��]#��N#Yn0�e</w:t>
        <w:tab/>
        <w:t>�##################�%#0#u;m�Ow�x0n0�yL��N2��cn�03uˊW0~0Y0#0#0; #0�yIy�N�R@bL0zvL�Y0�0�XLud\�[a�#�&lt;�#f�fL0�_��h0j0�0~0Y0#0#0######�%###YP[��#n�cn�0</w:t>
      </w:r>
    </w:p>
    <w:p>
      <w:pPr>
        <w:pStyle w:val="PreformattedText"/>
        <w:bidi w:val="0"/>
        <w:jc w:val="left"/>
        <w:rPr/>
      </w:pPr>
      <w:r>
        <w:rPr/>
        <w:t>#3uˊW0~0Y0#0##/ef}3uˊk0�O�0PQ�zL0,{UOP[k0r�S_Y0�0K0T0#�eQO0`0U0D0#0 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&amp;###(###*###H###J###L###X###�###�### </w:t>
        <w:tab/>
        <w:t>##8</w:t>
        <w:tab/>
        <w:t>##��˲����qa�aTaF8F#########################h�H�##h_S�#OJ##PJ##QJ##o(###h�H�##h#I~#OJ##PJ##QJ##o(###h�6�#CJ##OJ##PJ##QJ##o(###h�H�##h#I~#CJ##OJ##PJ##QJ##o(#/#j#####h�H�##h�6�#OJ##PJ##QJ##U##mH##nH##o(#u####h�6�#CJ##OJ##PJ##QJ#####h�H�##h�</w:t>
        <w:tab/>
        <w:t>j#CJ##OJ##PJ##QJ##o(###h�</w:t>
        <w:tab/>
        <w:t>j#CJ##OJ##PJ##QJ##o(#0#j#####h�H�##h�</w:t>
        <w:tab/>
        <w:t>j#CJ##OJ##PJ##QJ##U##mH##nH##u#####h�H�##hH#�#CJ##OJ##PJ##QJ##o(#0#j#####h�H�##h�Kp#CJ##OJ##PJ##QJ##U##mH##nH##u#####h#:##CJ##OJ##PJ##QJ###############(###J###x###�###"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$##d��###$#If####a$#gd�#######$##�q##�q##d��###$#If####]�q#^�q#a$#gd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�#��##�e##d��##UD{�VDd#WD�#]���^��#`�e#gd#r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WDd#`��##</w:t>
        <w:br/>
        <w:t>###$##d��##a$#gd#K�######$##d��##a$###8</w:t>
        <w:tab/>
        <w:t>##J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*</w:t>
        <w:br/>
        <w:t>##2</w:t>
        <w:br/>
        <w:t>##4</w:t>
        <w:br/>
        <w:t>##6</w:t>
        <w:br/>
        <w:t>##&gt;</w:t>
        <w:br/>
        <w:t>##B</w:t>
        <w:br/>
        <w:t>##����Ծ����⥛������x���x�x������b############*#h#R�##h�###@�-#OJ##PJ##QJ##o(#v�#H####��\###h�###OJ##PJ##QJ##o(###h�H�##h�###OJ##PJ##QJ#####h�###OJ##PJ##QJ##o(###h�###OJ##PJ##QJ#####h�H�##h�###OJ##PJ##QJ##o(###h#rz#OJ##PJ##QJ##o(###h�V##OJ##PJ##QJ##o(###h�H�#OJ##PJ##QJ##o(###h�H�##h�{�#OJ##PJ##QJ##o(###h�H�##h#I~#OJ##PJ##QJ##o(###hrj###hrj##&gt;*#OJ##PJ##QJ##o(#$#</w:t>
        <w:br/>
        <w:t>##&amp;</w:t>
        <w:br/>
        <w:t>##(</w:t>
        <w:br/>
        <w:t>##*</w:t>
        <w:br/>
        <w:t>##4</w:t>
        <w:br/>
        <w:t>##�############@############4############%##################$##d�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�##kd#####$##$#If#####�c##4##�##########################�W##�r##V��#�#�#�#Q't#R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##�#�####�###�###�###�###�#�####�###�###�###�###�#�####�###�###�###�###�4�###</w:t>
        <w:br/>
        <w:t>#c#a�#��f4#yt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�#####4</w:t>
        <w:br/>
        <w:t>##6</w:t>
        <w:br/>
        <w:t>##8</w:t>
        <w:br/>
        <w:t>##:</w:t>
        <w:br/>
        <w:t>##&lt;</w:t>
        <w:br/>
        <w:t>##&gt;</w:t>
        <w:br/>
        <w:t>##�############�############�############@############�####################################################�##kdM####$##$#If#####�c##4##�##########################�###�r##V��#�#�#�#Q' #R#################�#�###################�</w:t>
      </w:r>
    </w:p>
    <w:p>
      <w:pPr>
        <w:pStyle w:val="PreformattedText"/>
        <w:bidi w:val="0"/>
        <w:jc w:val="left"/>
        <w:rPr/>
      </w:pPr>
      <w:r>
        <w:rPr/>
        <w:t>################ ##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##�#�####�###�###�###�###�#�####�###�###�###�###�#�####�###�###�###�###�4�###</w:t>
        <w:br/>
        <w:t>#c#a�#��f4#yt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B</w:t>
        <w:br/>
        <w:t>##D</w:t>
        <w:br/>
        <w:t>##j</w:t>
        <w:br/>
        <w:t>##l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</w:t>
      </w:r>
      <w:r>
        <w:rPr/>
        <w:t>ܶ�ܶܶ</w:t>
      </w:r>
      <w:r>
        <w:rPr>
          <w:rtl w:val="true"/>
        </w:rPr>
        <w:t>ܙ�܏</w:t>
      </w:r>
      <w:r>
        <w:rPr/>
        <w:t>�</w:t>
      </w:r>
      <w:r>
        <w:rPr/>
        <w:t>w�����i�Yi##########################h�H�##h�###CJ##OJ##PJ##QJ##o(###h�,###h�###OJ##PJ##QJ##o(###h�H�##h�]�#OJ##PJ##QJ##o(###h�]�#OJ##PJ##QJ#####h�###OJ##PJ##QJ#####h�H�##h�###CJ##OJ##PJ##QJ##aJ##o(###h�###OJ##PJ##QJ##o(###h�###OJ##PJ##QJ##o(###h�H�##h�###OJ##PJ##QJ#####h�]�##h�###OJ##PJ##QJ##o(###h�H�##h�###OJ##PJ##QJ##o(#*#h#R�##h�###@�##OJ##PJ##QJ##o(#v�#H####��\#&gt;</w:t>
        <w:br/>
        <w:t>##F</w:t>
        <w:br/>
        <w:t>##j</w:t>
        <w:br/>
        <w:t>##l</w:t>
        <w:br/>
        <w:t>##v</w:t>
        <w:br/>
        <w:t>##x</w:t>
        <w:br/>
        <w:t>##�</w:t>
        <w:br/>
        <w:t>##�############�############�############�############;############�#########################�##kd�####$##$#If#####�c##4##�##########################��##�F##V��#�#Q' #R#################�#�###################� #################�0###�#######�#######�#######�#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ytr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#$#If####WDl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#�</w:t>
        <w:br/>
        <w:t>##�</w:t>
        <w:br/>
        <w:t>##�</w:t>
        <w:br/>
        <w:t>##�</w:t>
        <w:br/>
        <w:t>##�</w:t>
        <w:br/>
        <w:t>##�############�############�############2#########################################�##kd�####$##$#If#####�c##4##�##########################�V##�\##V��#�#�#Q'�#O##################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##�</w:t>
      </w:r>
    </w:p>
    <w:p>
      <w:pPr>
        <w:pStyle w:val="PreformattedText"/>
        <w:bidi w:val="0"/>
        <w:jc w:val="left"/>
        <w:rPr/>
      </w:pPr>
      <w:r>
        <w:rPr/>
        <w:t>##d��###$#If####WD�#`�</w:t>
      </w:r>
    </w:p>
    <w:p>
      <w:pPr>
        <w:pStyle w:val="PreformattedText"/>
        <w:bidi w:val="0"/>
        <w:jc w:val="left"/>
        <w:rPr/>
      </w:pPr>
      <w:r>
        <w:rPr/>
        <w:t>#gd�#######$##d�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#�</w:t>
        <w:br/>
        <w:t>##�</w:t>
        <w:br/>
        <w:t>##�</w:t>
        <w:br/>
        <w:t>##�</w:t>
        <w:br/>
        <w:t>##�</w:t>
        <w:br/>
        <w:t>##�</w:t>
        <w:br/>
        <w:t>##_############P############?############P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�##kd�####$##$#If#####�c##4##�##########################�,##�\##V��#�#�#Q'�#O#################`#�</w:t>
      </w:r>
    </w:p>
    <w:p>
      <w:pPr>
        <w:pStyle w:val="PreformattedText"/>
        <w:bidi w:val="0"/>
        <w:jc w:val="left"/>
        <w:rPr/>
      </w:pPr>
      <w:r>
        <w:rPr/>
        <w:t>################ ##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�</w:t>
        <w:br/>
        <w:t>##�</w:t>
        <w:br/>
        <w:t>##�</w:t>
        <w:br/>
        <w:t>##�</w:t>
        <w:br/>
        <w:t>##########*###.###T###_############N############N############N############N############N############N############N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###�##kd#####$##$#If#####�c##4##�##########################��##�\##V��#�#�#Q'�#O################# #�</w:t>
      </w:r>
    </w:p>
    <w:p>
      <w:pPr>
        <w:pStyle w:val="PreformattedText"/>
        <w:bidi w:val="0"/>
        <w:jc w:val="left"/>
        <w:rPr/>
      </w:pPr>
      <w:r>
        <w:rPr/>
        <w:t>################�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P###R###V###X###Z###\###^###`###b###��Ϳ���m�`P���&gt;################################h�H�##h�###CJ##OJ##PJ##QJ##aJ##o(###h�,###h�###CJ##OJ##PJ##QJ##o(###h�H�##h�###OJ##PJ##QJ###2#h�&lt;�##h�###@���OJ##PJ##QJ##RHN#aJ##o(#v�######-|�#2#h�&lt;�##h�###@�##OJ##PJ##QJ##RHN#aJ##o(#v�######-|�###h�,###h�###OJ##PJ##QJ##o(###h�3</w:t>
      </w:r>
    </w:p>
    <w:p>
      <w:pPr>
        <w:pStyle w:val="PreformattedText"/>
        <w:bidi w:val="0"/>
        <w:jc w:val="left"/>
        <w:rPr/>
      </w:pPr>
      <w:r>
        <w:rPr/>
        <w:t>##h�###OJ##PJ##QJ##aJ##o(###h�,###h�###OJ##PJ##QJ##o(###h�H�##h�###CJ##OJ##PJ##QJ##aJ##o(###h�3</w:t>
      </w:r>
    </w:p>
    <w:p>
      <w:pPr>
        <w:pStyle w:val="PreformattedText"/>
        <w:bidi w:val="0"/>
        <w:jc w:val="left"/>
        <w:rPr/>
      </w:pPr>
      <w:r>
        <w:rPr/>
        <w:t>##h�###OJ##PJ##QJ##aJ##o(###h�H�##h�###CJ##OJ##PJ##QJ##o(###T###V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####V###X##################################�##kdI####$##$#If#####�c##4##�##########################��##</w:t>
      </w:r>
      <w:r>
        <w:rPr/>
        <w:t>ִ</w:t>
      </w:r>
      <w:r>
        <w:rPr/>
        <w:t>##V��#�#f#�#y#�#P&amp;Q'�#O#################�###����########�����#�#####����########�###############�����#�</w:t>
        <w:tab/>
        <w:t>####����########�###############�����#�#��������####�����#######����#########�0###�#######�#######�#######�#######�#######�#####�#�(#�####�####� ###�����###�###�###�###�����###�#� ###�###�����###�����###���������#� ###�###�###�###�###�###�###�###�#� ###�����###�����###���������###�4�###</w:t>
        <w:br/>
        <w:t>#c#a�#��f4#ytr#�###X###Z###\###^###`###b###d###f###h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####b###d###h###j###x###z###|###�###�###�###�###�###�###�###�###��Һ�҈p`T`�F.##################.#h�</w:t>
        <w:tab/>
        <w:t>j##h�###@�V#CJ##OJ##PJ##QJ##o(#v�#�####�:�###h�H�##h�###OJ##PJ##QJ##o(###h�###OJ##PJ##QJ##aJ#####h�H�##h�###OJ##PJ##QJ##aJ##o(#.#h�@�##h�###CJ##OJ##PJ##QJ##aJ##o(#v�#`</w:t>
        <w:tab/>
        <w:t>###</w:t>
        <w:tab/>
        <w:t>|�#2#h�@�##h�###@�P#CJ##OJ##PJ##QJ##aJ##o(#v�#`</w:t>
        <w:tab/>
        <w:t>###</w:t>
        <w:tab/>
        <w:t>|�#.#h�q�##h�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o(#v�#|####*r�#.#h�q�##h�###@�]#CJ##OJ##PJ##QJ##o(#v�#|####*r�###h�H�##h�###OJ##PJ##QJ#####h�H�##h�###CJ##OJ##PJ##QJ##o(###h�H�##h�###CJ##OJ##PJ##QJ##o(###h###j##################################�##kd1</w:t>
        <w:tab/>
        <w:t>###$##$#If#####�c##4##�##########################��##</w:t>
      </w:r>
      <w:r>
        <w:rPr/>
        <w:t>ִ</w:t>
      </w:r>
      <w:r>
        <w:rPr/>
        <w:t>##V��#f###�#�#Y#P&amp;Q'�#j#####�������������#�#####�������������#�#####�������������#�#####�������������#�#####�������������#�#####�������������#�#####�������������#######������������#�0###�#######�#######�#######�#######�#######�#####�#�(#�####�####� ###�###�###�###�###�###�###�###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</w:t>
        <w:br/>
        <w:t>#c#a�#��f4#ytr#�###j###|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#######$##d#�###$#If####a$#gd�#######$##�q##�q##d#�###$#If####]�q#^�q#a$#gd�#####�###�###�###�###�###�###S############&lt;############&lt;############0############&lt;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$##�q##�q##d#�###$#If####]�q#^�q#a$#gd�###�##kdG</w:t>
        <w:br/>
        <w:t>###$##$#If#####�c##4##�##########################�%##�F##V��#Y#Q'�#R#################�#�#################�#�</w:t>
        <w:tab/>
        <w:t>################</w:t>
        <w:tab/>
        <w:t>�######�####�###�#####����####�0###�#######�#######�#######�#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p�#����������###����######�###�##ytr#�###�###�###�###�###�###�###�###�###�###�###�###�###�###��ƹ���|dL:�######################################################h�H�##h�###OJ##PJ##QJ##RHP#aJ##o(#.#h�</w:t>
        <w:tab/>
        <w:t>j##h�###@�##CJ##OJ##PJ##QJ##o(#v�#�####�:�#.#h�</w:t>
        <w:tab/>
        <w:t>j##h�###@�g#CJ##OJ##PJ##QJ##o(#v�#�####�:�###h�H�##h�###OJ##PJ##QJ##aJ###*#hSY###h�###OJ##PJ##QJ##aJ##o(#v�#b####1|�#.#hSY###h�###@��#OJ##PJ##QJ##aJ##o(#v�#b####1|�###h�###OJ##PJ##QJ##aJ##o(###h�H�##h�###OJ##PJ##QJ##aJ##o(###h�H�##h�###OJ##PJ##QJ##RHZ#aJ##o(#.#h�</w:t>
        <w:tab/>
        <w:t>j##h�###@�##CJ##OJ##PJ##QJ##o(#v�#�##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ô����r��`SE5�########################h�####h�###CJ##OJ##PJ##QJ##o(###h�H�##h�###OJ##PJ##QJ##o(###h�H�##h�###OJ##PJ##QJ#####h�]�##h�###CJ##OJ##PJ##QJ##aJ##o(# #h�]�##h�###CJ##OJ##PJ##QJ##aJ#####h�###5#�CJ##OJ##PJ##QJ##aJ## #h�+L#5#�CJ##OJ##PJ##QJ##aJ##o(## #h�###5#�CJ##OJ##PJ##QJ##aJ##o(####h�H�##h�###OJ##PJ##QJ##aJ#####h�###OJ##PJ##QJ##aJ##o(#.#hSY###h�###@�##OJ##PJ##QJ##aJ##o(#v�#b####2|�#.#hSY###h�###@�&lt;#OJ##PJ##QJ##aJ##o(#v�#b####2|�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�q##�q##d#�###$#If####]�q#^�q#gd�#######</w:t>
        <w:br/>
        <w:t>&amp;##F###d#�###$#If####gd�#######$##�q##�q##d#�###$#If####]�q#^�q#a$#gd�#######Ff�</w:t>
      </w:r>
    </w:p>
    <w:p>
      <w:pPr>
        <w:pStyle w:val="PreformattedText"/>
        <w:bidi w:val="0"/>
        <w:jc w:val="left"/>
        <w:rPr/>
      </w:pPr>
      <w:r>
        <w:rPr/>
        <w:t>######��##d��###$#If####WDd#`��#gd�#######��##d��###$#If####WDd#`��#gd�#######</w:t>
        <w:br/>
        <w:t>&amp;##F###d#�###$#If####gd�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u�dWI7*#################h�###OJ##PJ##QJ##aJ##o(###h�H�##h�###OJ##PJ##QJ##RHZ#aJ##o(###h�H�##h�###OJ##PJ##QJ##o(###h�H�##h�###OJ##PJ##QJ### #h�###5#�CJ##OJ##PJ##QJ##aJ##o(##.#h�#�##h�###@���OJ##PJ##QJ##RHc#o(#v�#b####2|�#.#h�#�##h�###@�##OJ##PJ##QJ##RHc#o(#v�#b####2|�###h�###OJ##PJ##QJ##o(###hc#�##h�###CJ##OJ##PJ##QJ##o(###h�H�##h�###OJ##PJ##QJ##aJ##o(#.#hSY###h�###@�##OJ##PJ##QJ##aJ##o(#v�#b####���#.#hSY###h�###@�&lt;#OJ##PJ##QJ##aJ##o(#v�#b####�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</w:t>
        <w:br/>
        <w:t>&amp;##F###d#�###$#If####gd�#######$##�q##�q##d#�###$#If####]�q#^�q#a$#gd�#######Ff�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°£��j�]O=�##################################################h�H�##h�###OJ##PJ##QJ##RHZ#aJ##o(###h�H�##h�###OJ##PJ##QJ##o(###h�H�##h�###OJ##PJ##QJ###.#h�q�##h�###@�##OJ##PJ##QJ##RH_#o(#v�#b####2|�#*#h�q�##h�###OJ##PJ##QJ##RH_#o(#v�#b####2|�###h�###OJ##PJ##QJ##o(###h�###OJ##PJ##QJ##aJ##o(###h�H�##h�###OJ##PJ##QJ##RHP#aJ##o(###h�H�##h�###OJ##PJ##QJ##aJ##o(#*#hSY###h�###OJ##PJ##QJ##aJ##o(#v�#b####2|�#.#hSY###h�###@��#OJ##PJ##QJ##aJ##o(#v�#b####2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°��qc�VcD9###############################################h�###OJ##PJ##QJ##o(###h�H�##h�###OJ##PJ##QJ##RHZ#aJ##o(###h�H�##h�###OJ##PJ##QJ#####h�H�##h�###OJ##PJ##QJ##o(#2#h�q�##h�###@���OJ##PJ##QJ##RHQ#aJ##o(#v�#^####</w:t>
      </w:r>
      <w:r>
        <w:rPr>
          <w:rtl w:val="true"/>
        </w:rPr>
        <w:t>ފ</w:t>
      </w:r>
      <w:r>
        <w:rPr/>
        <w:t>�</w:t>
      </w:r>
      <w:r>
        <w:rPr/>
        <w:t>#.#h�q�##h�###OJ##PJ##QJ##RHQ#aJ##o(#v�#^####</w:t>
      </w:r>
      <w:r>
        <w:rPr>
          <w:rtl w:val="true"/>
        </w:rPr>
        <w:t>ފ</w:t>
      </w:r>
      <w:r>
        <w:rPr/>
        <w:t>�</w:t>
      </w:r>
      <w:r>
        <w:rPr/>
        <w:t>###h�###OJ##PJ##QJ##aJ##o(###h�H�##h�###OJ##PJ##QJ##RHP#aJ##o(###h�H�##h�###OJ##PJ##QJ##aJ##o(#*#hSY###h�###OJ##PJ##QJ##aJ##o(#v�#b####2|�#.#hSY###h�###@��#OJ##PJ##QJ##aJ##o(#v�#b####2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Ʒ����pcUC6#########################################h�###OJ##PJ##QJ##aJ##o(###h�H�##h�###OJ##PJ##QJ##RHZ#aJ##o(###h�H�##h�###OJ##PJ##QJ##o(###h�H�##h�###OJ##PJ##QJ#####h�H�##h�###OJ##PJ##QJ##RHP#aJ##o(#&amp;#hSY###h�###OJ##PJ##QJ##o(#v�#b####2|�#*#hSY###h�###@�##OJ##PJ##QJ##o(#v�#b####2|�###h�###OJ##PJ##QJ##o(###h�H�##h�###OJ##PJ##QJ##aJ#####h�H�##h�###OJ##PJ##QJ##aJ##o(#&amp;#hSY###h�###OJ##PJ##QJ##o(#v�#b####2|�#*#hSY###h�###@��#OJ##PJ##QJ##o(#v�#b####2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|############w##############################################Ff�!######��##d��###$#If####WDd#`��#gd�#######���#��##���#d��###$#If####UD��VDK#WDz�]���^��#`���gd�#######$##d#�###$#If####a$#gd�#######$##�q##�q##d#�###$#If####]�q#^�q#a$#gd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  <w:br/>
        <w:t>&amp;##F###d#�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̾����jTJ�?��-#############h�H�##h�###OJ##PJ##QJ##RHP#aJ##o(###h�q�#OJ##PJ##QJ##o(###h�###OJ##PJ##QJ###*#h�q�##h�###@�##OJ##PJ##QJ##o(#v�#b###</w:t>
        <w:tab/>
        <w:t>2|�#*#h�q�##h�###@�!#OJ##PJ##QJ##o(#v�#b###</w:t>
        <w:tab/>
        <w:t>2|�###h�###OJ##PJ##QJ##o(###h�R�##h�###OJ##PJ##QJ##RHZ#aJ##o(###h�###OJ##PJ##QJ##RHZ#aJ##o(###h�!###h�###OJ##PJ##QJ##RHZ#aJ##o(###h�H�##h�###OJ##PJ##QJ##o(#2#h�</w:t>
        <w:tab/>
        <w:t>j##h�###@���OJ##PJ##QJ##RHX#aJ##o(#v�#G####2|�#2#h�</w:t>
        <w:tab/>
        <w:t>j##h�###@�##OJ##PJ##QJ##RHX#aJ##o(#v�#G####2|�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r###t###�###�###�###�###�###�###���ȴ������xj_jR:R######################/#j#####h�H�##hBL�#OJ##PJ##QJ##U##mH##nH##o(#u####h�H�##h�:�#OJ##PJ##QJ#####h�/�#OJ##PJ##QJ##o(###h�/�##h�/�#OJ##PJ##QJ##o(###h�#/#OJ##PJ##QJ#####h�H�##h#I~#OJ##PJ##QJ##o(###h[&gt;H#OJ##PJ##QJ##o(###h�H�##h�!2#OJ##PJ##QJ##o(###h##P#OJ##PJ##QJ##o(#&amp;#j#####h�V##OJ##PJ##QJ##U##mH##nH##u#####hVv�#OJ##PJ##QJ###&amp;#j#####hr#�#OJ##PJ##QJ##U##mH##nH##u#####h�sc##hVb�#OJ##PJ##QJ#####h$X�##h�###OJ##PJ##QJ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###�###�###�###�###�###�#######x###�############�############�############�############�############�############�############�############�############�############�############�############�############z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h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gd�n�#####gd[&gt;H######�o�#�X�#��##d��##UDA�VD6�WDd#]�o�^�X�`��#gd�V#######�o�#�s�#d#�##UDA�VD��WD��]�o�`�s�gd�V#######�o�#��##d#�##UDA�WDd#]�o�`��###�###�###�###�###�###�###############R###v###x###z###|###�###���������lYJ�&lt;################################################h�@�##hVv�#OJ##PJ##QJ##o(###h�H�##hVv�#CJ##OJ##PJ##QJ###%#h R�##hVv�#B*#OJ##PJ##QJ##^J##ph####+#h R�##hVv�#5#�B*#OJ##PJ##QJ##^J##o(#ph####(#h R�##hVv�#B*#OJ##PJ##QJ##^J##o(#ph#####)#h�H�##hVv�#B*#CJ##OJ##PJ##QJ##^J##ph####&amp;#hVv�#B*#CJ##OJ##PJ##QJ##^J##o(#ph#####,#h�4###hVv�#B*#CJ##OJ##PJ##QJ##^J##o(#ph#######h�n�##h�n�#&lt;#�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OJ##PJ##QJ#####h8!�#OJ##PJ##QJ###x###z###|###�###�###�###�###�###�###</w:t>
        <w:br/>
        <w:t>###�############}############}############}############}############k############}############k############}#########################################################################$##���#�&amp;##&amp;P#$#/��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####$##$#If#####�c##4##��##�0##���#�)�F�#################�Fq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�####�###�#�####�###�#�####�###�#��#4�#######4�###</w:t>
        <w:br/>
        <w:t>#c#B�####a�###ytr#�##</w:t>
        <w:tab/>
        <w:t>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D###F###�###�###�����</w:t>
      </w:r>
      <w:r>
        <w:rPr>
          <w:rtl w:val="true"/>
        </w:rPr>
        <w:t>ݸ����ݸ</w:t>
      </w:r>
      <w:r>
        <w:rPr/>
        <w:t>���</w:t>
      </w:r>
      <w:r>
        <w:rPr/>
        <w:t>ꚅ��pYB�###,#hVH�##hVv�#B*#CJ##OJ##PJ##QJ##^J##o(#ph#####,#h�####hVv�#B*#CJ##OJ##PJ##QJ##^J##o(#ph#####(#hVH�##hVv�#B*#OJ##PJ##QJ##^J##o(#ph#####)#h�H�##hVv�#B*#CJ##OJ##PJ##QJ##^J##ph######h�####hVv�#CJ##OJ##PJ##QJ#####h_</w:t>
        <w:br/>
        <w:t>##hVv�#CJ##OJ##PJ##QJ#####h_</w:t>
        <w:br/>
        <w:t>##hVv�#CJ##OJ##PJ##QJ##o(###h�0Q#OJ##PJ##QJ##o(###h�0Q#OJ##PJ##QJ#####h�@�##hVv�#OJ##PJ##QJ###)#h�@�##hVv�#B*#CJ##OJ##PJ##QJ##^J##ph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a############D############D############D############D############D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O$###$##$#If#####�c##4##�8##�r##���#�#�#U"�)�F�#################�F*</w:t>
        <w:br/>
        <w:t>################�FB#################�Ff#################�F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##�#�####�###�###�###�###�#�####�###�###�###�###�#�####�###�###�###�###�#��#4�#######4�###</w:t>
        <w:br/>
        <w:t>#c#B�####a�###ytr#�###############�###a############D############D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u%###$##$#If#####�c##4##�6##�r##���#�#�#U"�)�F�#################�F*</w:t>
        <w:br/>
        <w:t>################�FB#################�Ff#################�F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##�#�####�###�###�###�###�#�####�###�###�###�###�#�####�###�###�###�###�#��#4�#######4�###</w:t>
        <w:br/>
        <w:t>#c#B�####a�###ytr#�###�###�###�###�###�###�###�############}############`############C############C#############################################################$##d,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&amp;###$##$#If#####�c##4##��##�0##���#�)�F�#################�Fq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�####�###�#�####�#####�####�###�#��#4�#######4�###</w:t>
        <w:br/>
        <w:t>#c#B�####a�###ytr#�###�###�###�###�###�###�###�###�###�###�###�###�###��Ŭ��u`H1######hVv�#B*#CJ##OJ##PJ##QJ##^J##ph####,#h�H�##hVv�#B*#CJ##OJ##PJ##QJ##^J##o(#ph#####/#h;#�##hVv�#&gt;*#B*#CJ##OJ##PJ##QJ##^J##o(#ph####(#h R�##hVv�#B*#OJ##PJ##QJ##^J##o(#ph#####(#hVH�##hVv�#B*#OJ##PJ##QJ##^J##o(#ph#######hVv�#B*#OJ##PJ##QJ##^J##ph####"#hVv�#B*#OJ##PJ##QJ##^J##o(#ph#####0#h�H�##hVv�#B*#CJ##OJ##PJ##QJ##^J##aJ##o(#ph#####,#hVH�##hVv�#B*#OJ##PJ##QJ##^J##aJ##o(#ph#####)#h�H�##hVv�#B*#CJ##OJ##PJ##QJ##^J##ph######h�H�##hVv�#CJ##OJ##PJ##QJ###�###�###*`##�`##�`##�############�############�############A#######################################################################�##kdg'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p�(����������###�###�#####�###�#####�###�##ytr#�#####$##d#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; (W#W&lt;�#f�fI{L0�_��j04X#TL0B0�0~0Y0#0#0</w:t>
      </w:r>
    </w:p>
    <w:p>
      <w:pPr>
        <w:pStyle w:val="PreformattedText"/>
        <w:bidi w:val="0"/>
        <w:jc w:val="left"/>
        <w:rPr/>
      </w:pPr>
      <w:r>
        <w:rPr/>
        <w:t>#; !q#Q#S�[a�n0�e#��n#�skk0j0c0_0t^�^n0�t^�^n0#�#g#��eK0�0#\f[!h1\f[~0g0</w:t>
        <w:tab/>
        <w:t>�o0#�eQ</w:t>
      </w:r>
    </w:p>
    <w:p>
      <w:pPr>
        <w:pStyle w:val="PreformattedText"/>
        <w:bidi w:val="0"/>
        <w:jc w:val="left"/>
        <w:rPr/>
      </w:pPr>
      <w:r>
        <w:rPr/>
        <w:t>N��g0Y0#0####�%#0,{#�P[#��}��(uM�n05#/#1#0#0#</w:t>
        <w:tab/>
        <w:t>�#0#0#0�%#0,{#�P[#�0#�Q</w:t>
        <w:tab/>
        <w:t>�#0#0#0�%]0n0�N#�#0#0#0#0#0#0#0#0#0#0</w:t>
        <w:tab/>
        <w:t>�#0#0#0#0#0#0#0#0#############################################################################0�[a�#�#�)R(uPQ�zL0*g1\f[PQg0DQ�So0�YL0J0�0#0#N#�`$K0a$k0r�S_Y0�0�e</w:t>
        <w:tab/>
        <w:t>�#0</w:t>
      </w:r>
    </w:p>
    <w:p>
      <w:pPr>
        <w:pStyle w:val="PreformattedText"/>
        <w:bidi w:val="0"/>
        <w:jc w:val="left"/>
        <w:rPr/>
      </w:pPr>
      <w:r>
        <w:rPr/>
        <w:t>#`$PQ�z#�@b�Nmi)R(uPQ�zn0*g1\f[n0DQ�0�YL0|^#z#WI{#�#N#��Sgq</w:t>
        <w:tab/>
        <w:t>�k0#�c0f0D0�0#0</w:t>
      </w:r>
    </w:p>
    <w:p>
      <w:pPr>
        <w:pStyle w:val="PreformattedText"/>
        <w:bidi w:val="0"/>
        <w:jc w:val="left"/>
        <w:rPr/>
      </w:pPr>
      <w:r>
        <w:rPr/>
        <w:t>#a$#^:uQg#l#z@b�_rRn0#T�{L07#7#,#1#0#1#�Q*g�nn0#N/^#0</w:t>
      </w:r>
    </w:p>
    <w:p>
      <w:pPr>
        <w:pStyle w:val="PreformattedText"/>
        <w:bidi w:val="0"/>
        <w:jc w:val="left"/>
        <w:rPr/>
      </w:pPr>
      <w:r>
        <w:rPr/>
        <w:t>##0#YP[��#n�cnn0�[a�h0j0�0�e-�#0#0##|^#z#W#0yr%R/e�cf[!hn0|^#z�#0�O��@b#0�`�}���[PQ�w#g�lBv�e-�#0���[S0i0�0#W##���[PQ#�@b/e�c#�PQ�zzvT�/e�c#0;SBv�WPQ�zzvT�/e�c#0E\�[*�OU�WPQ�zzvT�/e�c#0�O��@bI{*�OU/e�c</w:t>
        <w:tab/>
        <w:t>�############################</w:t>
      </w:r>
    </w:p>
    <w:p>
      <w:pPr>
        <w:pStyle w:val="PreformattedText"/>
        <w:bidi w:val="0"/>
        <w:jc w:val="left"/>
        <w:rPr/>
      </w:pPr>
      <w:r>
        <w:rPr/>
        <w:t>##N/^n0�r�l###N/^�Tk0d0D0f0�N#Nk0#�eQY0�0S0h0#0</w:t>
      </w:r>
    </w:p>
    <w:p>
      <w:pPr>
        <w:pStyle w:val="PreformattedText"/>
        <w:bidi w:val="0"/>
        <w:jc w:val="left"/>
        <w:rPr/>
      </w:pPr>
      <w:r>
        <w:rPr/>
        <w:t>#; PQ�zh0#u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k0Y0�0#N/^�T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k0���0�0Z0hQf0#�eQW0f0O0`0U0D0#0###############l</w:t>
      </w:r>
    </w:p>
    <w:p>
      <w:pPr>
        <w:pStyle w:val="PreformattedText"/>
        <w:bidi w:val="0"/>
        <w:jc w:val="left"/>
        <w:rPr/>
      </w:pPr>
      <w:r>
        <w:rPr/>
        <w:t>T###ut^#g�e##t^b�##���O##OO@b�Ss0#P�Nju�S#�,gt^1##g1#�ek0</w:t>
      </w:r>
    </w:p>
    <w:p>
      <w:pPr>
        <w:pStyle w:val="PreformattedText"/>
        <w:bidi w:val="0"/>
        <w:jc w:val="left"/>
        <w:rPr/>
      </w:pPr>
      <w:r>
        <w:rPr/>
        <w:t>#2z�W#^�Qk0(WOOU0�0f0D0j0K0c0_0�en00</w:t>
        <w:tab/>
        <w:t>�######################################################)R(u#�###0###0###0###0##OO@b#�</w:t>
      </w:r>
    </w:p>
    <w:p>
      <w:pPr>
        <w:pStyle w:val="PreformattedText"/>
        <w:bidi w:val="0"/>
        <w:jc w:val="left"/>
        <w:rPr/>
      </w:pPr>
      <w:r>
        <w:rPr/>
        <w:t>##P�Nju�S#�######################�Ow�#�###0###0###0###0##OO@b#�###0###0###0###0###0###0###0###0###0###0#################P�Nju�S#�###0###0###0###0###0###0###0###0###0#########0###0###0###0##OO@b#�###0###0###0###0###0###0###0###0###0###0#################P�Nju�S#�###0###0###0###0###0###0###0###0###0#######N/^�T###0###0##sk###0##OO@b#�###0###0###0###0###0###0###0###0###0###0#################P�Nju�S#�###0###0###0###0###0###0###0###0###0#########0###0##sk###0##OO@b#�###0###0###0###0###0###0###0###0###0###0#################P�Nju�S#�###0###0###0###0###0###0###0###0###########0###0##sk###0##OO@b#�###0###0###0###0###0###0###0###0###0###0#################P�Nju�S#�###0###0###0###0###0###0###0###0###0#########0###0##sk###0##OO@b#�###0###0###0###0###0###0###0###0###0###0#################P�Nju�S#�###0###0###0###0###0###0###0###0###0#########0###0##sk###0##OO@b#�###0###0###0###0###0###0###0###0###0###0#################P�Nju�S#�###0###0###0###0###0###0###0###0###0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;SBv�WPQ�zzvT�/e�c#0�03uˊY0�04X#Tn00#�eQW0f0O0`0U0D0#0####���Oz�#�&lt;�n0#��S�Ss0ju�S###0#0#0#0#0#0#0#0#0#0#0#0#0#0#0#0#0#0##�Oz�#�</w:t>
      </w:r>
    </w:p>
    <w:p>
      <w:pPr>
        <w:pStyle w:val="PreformattedText"/>
        <w:bidi w:val="0"/>
        <w:jc w:val="left"/>
        <w:rPr/>
      </w:pPr>
      <w:r>
        <w:rPr/>
        <w:t>T�Ss0ju�S#####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l#0#0#0#0</w:t>
      </w:r>
    </w:p>
    <w:p>
      <w:pPr>
        <w:pStyle w:val="PreformattedText"/>
        <w:bidi w:val="0"/>
        <w:jc w:val="left"/>
        <w:rPr/>
      </w:pPr>
      <w:r>
        <w:rPr/>
        <w:t>T###0#0#0#0#0#0#0#0#0#0#0#0#0#0#0#0#0#0##3uˊ#�h0n0���O######OO#0#0#0#0@b##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k#03uˊ#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####`##(`##*`##�`##�`##�`##�`##�`##�`##�`##�`###a###a###a###a##</w:t>
        <w:br/>
        <w:t>a###a###a###a###a###a###a###a###a##"a##$a##&amp;a##(a##,a##.a##0a##2a##6a##8a##:a##����</w:t>
      </w:r>
      <w:r>
        <w:rPr/>
        <w:t>橕��</w:t>
      </w:r>
      <w:r>
        <w:rPr/>
        <w:t>qZq�qZq�qZq�qZq�qZq�qZq�q#-#h�H�##hVv�#B*#CJ##OJ##PJ##QJ##^J##aJ##ph####)#h�H�##hVv�#B*#CJ##OJ##PJ##QJ##^J##ph######h�H�##hVv�#CJ##OJ##PJ##QJ###&amp;#hVv�#B*#OJ##PJ##QJ##^J##aJ##o(#ph#####,#h R�##hVv�#B*#OJ##PJ##QJ##^J##aJ##o(#ph#####&amp;#hVv�#B*#CJ##OJ##PJ##QJ##^J##o(#ph#######hVv�#B*#CJ##OJ##PJ##QJ##^J##ph####,#h�H�##hVv�#B*#CJ##OJ##PJ##QJ##^J##o(#ph######U####�`##�`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�############�############�############�############W############�############�############�############�#############################�##kd�(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</w:t>
        <w:tab/>
        <w:t>#a###a###a###a###a###a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�)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#a###a###a###a## a##"a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</w:t>
        <w:tab/>
        <w:t>+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"a##$a##&amp;a##(a##*a##,a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*,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,a##.a##0a##2a##4a##6a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K-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6a##8a##:a##&lt;a##&gt;a##@a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l.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:a##&lt;a##@a##Ba##Da##Na##ra##�a##�a###b###b###b##.b##0b##2b##4b##~b##�b##�b##�b##�b##�b##�b##�b##�b##�b##�b##���Ӭ���lZlClClClC��������,#h�H�##hVv�#B*#CJ##OJ##PJ##QJ##^J##o(#ph#######hVv�#B*#CJ##OJ##PJ##QJ##^J##ph####&amp;#hVv�#B*#CJ##OJ##PJ##QJ##^J##o(#ph#####,#h�3</w:t>
      </w:r>
    </w:p>
    <w:p>
      <w:pPr>
        <w:pStyle w:val="PreformattedText"/>
        <w:bidi w:val="0"/>
        <w:jc w:val="left"/>
        <w:rPr/>
      </w:pPr>
      <w:r>
        <w:rPr/>
        <w:t>##hVv�#&gt;*#B*#CJ##OJ##PJ##QJ##^J##ph#####)#hVv�#&gt;*#B*#CJ##OJ##PJ##QJ##^J##o(#ph####/#h�3</w:t>
      </w:r>
    </w:p>
    <w:p>
      <w:pPr>
        <w:pStyle w:val="PreformattedText"/>
        <w:bidi w:val="0"/>
        <w:jc w:val="left"/>
        <w:rPr/>
      </w:pPr>
      <w:r>
        <w:rPr/>
        <w:t>##hVv�#&gt;*#B*#CJ##OJ##PJ##QJ##^J##o(#ph######h�H�##hVv�#CJ##OJ##PJ##QJ###)#h�H�##hVv�#B*#CJ##OJ##PJ##QJ##^J##ph####-#h�H�##hVv�#B*#CJ##OJ##PJ##QJ##^J##aJ##ph######@a##Ba##Da##�a##�a###b##�b##t############W############:############:############:############:##########################$##d#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�/###$##$#If#####�c##4##�6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�b##�b##�b##�b##�############q############q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p##kd�0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p�#����������###�###�##ytr#�###�b##�b##�b##�b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1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�b##�b##�b##�b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2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�b##�b##�b##�b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b3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�b##�b##�b###c##*c##�c##�############�############x############[############[#############################################################################################################$##d�####$##���#�###&amp;`#$#/��#1$#9D##H$#If####a$#gdr#�#####$##d�####$##���#�###&amp;`#$#/��#1$#9D##H$#If####a$#gdr#�#####gd�v##e##kdA4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�#�####�###�#��#4�#######4�###</w:t>
        <w:br/>
        <w:t>#c#B�####a�###ytr#�###�b##�b##�b###c###c##(c##*c##�c##�c##�c##�c##�c##�c##�c##�c##�������r�r�[B)########0#h�-�##hr#�#B*#CJ##OJ##PJ##QJ##^J##aJ##o(#ph#####0#h�-�##hr#�#B*#CJ##OJ##PJ##QJ##^J##aJ##o(#ph#####,#h�-�##hr#�#B*#CJ##OJ##PJ##QJ##^J##o(#ph#######h�-�##hr#�#CJ##OJ##PJ##QJ###,#h�u###hr#�#B*#CJ##OJ##PJ##QJ##^J##o(#ph#####%#h R�##hr#�#B*#OJ##PJ##QJ##^J##ph####(#h R�##hr#�#B*#OJ##PJ##QJ##^J##o(#ph#####)#h�-�##hr#�#B*#CJ##OJ##PJ##QJ##^J##ph####&amp;#hr#�#B*#CJ##OJ##PJ##QJ##^J##o(#ph#######h�v###h�v##&lt;#�##h�H�##hVv�#CJ##OJ##PJ##QJ###�c##�c##�c##�c##�############p############p#########################################################################################################################################################################################$##d�####$##���#�###&amp;`#$#/��#1$#9D##H$#If####a$#gdr#�#r##kd#5###$##$#If#####�c##4##�###�0##��v#�)�F�#################�FI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�####�###�#�####�#####�####�###�#��#4�#######4�###</w:t>
        <w:br/>
        <w:t>#c#B�####a�###p�#����������###�###�##ytr#�###�c##�c##�c##�c##�c##�c##�c##�c##�c##�c##�############p############S############S############S############S############S############S############S#########################$##d�####$##���#�###&amp;`#$#/��#1$#9D##H$#If####a$#gdr#�#####$##d�####$##���#�###&amp;`#$#/��#1$#9D##H$#If####a$#gdr#�#r##kd�5###$##$#If#####�c##4##�###�0##��v#�)�F�#################�FI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�####�###�#�####�#####�####�###�#��#4�#######4�###</w:t>
        <w:br/>
        <w:t>#c#B�####a�###p�#����������###�###�##ytr#�##</w:t>
        <w:tab/>
        <w:t>�c##�c##�c##�c##�c##�c##�c###d###d###d###d###d###d###d###d## d##"d##$d##&amp;d##,d##.d##��</w:t>
      </w:r>
      <w:r>
        <w:rPr/>
        <w:t>纫�</w:t>
      </w:r>
      <w:r>
        <w:rPr/>
        <w:t>h��h��h��R9##########0#h�-�##hr#�#B*#CJ##OJ##PJ##QJ##^J##aJ##o(#ph#####*#hr#�#B*#CJ##OJ##PJ##QJ##^J##aJ##o(#ph#####-#h�-�##hr#�#B*#CJ##OJ##PJ##QJ##^J##aJ##ph####-#h�-�##hr#�#B*#CJ##OJ##PJ##QJ##^J##aJ##ph####)#h�-�##hr#�#B*#CJ##OJ##PJ##QJ##^J##ph######h�-�##hr#�#CJ##OJ##PJ##QJ###0#h�-�##hr#�#B*#CJ##OJ##PJ##QJ##^J##aJ##o(#ph#####'#hr#�#B*#CJ##OJ##PJ##QJ##^J##aJ##ph####0#hBO_##hr#�#B*#CJ##OJ##PJ##QJ##^J##aJ##o(#ph#####�c##�c##�c##�c##�c##�c##�c###d###d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##Ff�8#####d###d###d###d##9###########################################$##d�####$##���#�###&amp;`#$#/��#1$#9D##H$#If####a$#gdr#�##�##kd�: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#d###d###d###d##9###########################################$##d�####$##���#�###&amp;`#$#/��#1$#9D##H$#If####a$#gdr#�##�##kd#&lt;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#d###d###d###d## d##"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"d##$d##&amp;d##9###############################################$##d�####$##���#�###&amp;`#$#/��#1$#9D##H$#If####a$#gdr#�##�##kd{=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&amp;d##.d##2d##6d##:d##&gt;d##Fd##Rd##Td##Vd##Xd##Zd##\d##^d##`d##bd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Ff#A######$##d�####$##���#�###&amp;`#$#/��#1$#9D##H$#If####a$#gdr#�#####$##d�####$##���#�###&amp;`#$#/��#1$#9D##H$#If####a$#gdr#�###.d##&gt;d##Dd##Fd##Rd##Td##Vd##Xd##`d##bd##dd##fd##nd##~d##�d##�d##�d##�d##�d##�d##�d##�d##�d##�d##�d###e##</w:t>
        <w:br/>
        <w:t>e##2e##4e##6e##8e##�йЪ�~�g��N��</w:t>
      </w:r>
      <w:r>
        <w:rPr/>
        <w:t>骕</w:t>
      </w:r>
      <w:r>
        <w:rPr/>
        <w:t>~��</w:t>
      </w:r>
      <w:r>
        <w:rPr/>
        <w:t>骕</w:t>
      </w:r>
      <w:r>
        <w:rPr/>
        <w:t>~��</w:t>
      </w:r>
      <w:r>
        <w:rPr/>
        <w:t>骕</w:t>
      </w:r>
      <w:r>
        <w:rPr/>
        <w:t>~##0#h�-�##hr#�#B*#CJ##OJ##PJ##QJ##^J##aJ##o(#ph#####-#h�-�##hr#�#B*#CJ##OJ##PJ##QJ##^J##aJ##ph####-#h�-�##hr#�#B*#CJ##OJ##PJ##QJ##^J##aJ##ph####)#h�-�##hr#�#B*#CJ##OJ##PJ##QJ##^J##ph######h�-�##hr#�#CJ##OJ##PJ##QJ###-#h�-�##hr#�#B*#CJ##OJ##PJ##QJ##^J##aJ##ph####0#h�-�##hr#�#B*#CJ##OJ##PJ##QJ##^J##aJ##o(#ph#####,#h�-�##hr#�#B*#CJ##OJ##PJ##QJ##^J##o(#ph#####bd##dd##fd##9###############################################$##d�####$##���#�###&amp;`#$#/��#1$#9D##H$#If####a$#gdr#�##�##kd-C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fd##nd##rd##vd##zd##~d##�d##�d##�d##�d##�d##�d##�d##�d##�d##�d##�d##�d##�d##�d##�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GG######$##d�####$##���#�###&amp;`#$#/��#1$#9D##H$#If####a$#gdr#�#####$##d�####$##���#�###&amp;`#$#/��#1$#9D##H$#If####a$#gdr#�###�d##�d##�d##�d##�d##�d##�d##�d##�d##�d##�d##�d##�d##�d##�d##�d##�d##�d###e##</w:t>
        <w:br/>
        <w:t>e###e###e###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$##���#�###&amp;`#$#/��#1$#9D##H$#If####a$#gdr#�#####FfKM######$##d�####$##���#�###&amp;`#$#/��#1$#9D##H$#If####a$#gdr#�####e###e###e##"e##&amp;e##*e##.e##2e##4e##6e##8e##:e##&lt;e##&gt;e##@e##Le##Pe##Te##Xe##\e##`e##de##he##le##pe##r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sY######FfoS######$##d�####$##���#�###&amp;`#$#/��#1$#9D##H$#If####a$#gdr#�###8e##@e##Le##pe##re##te##|e##�e##�e##�e##�e##�e##�e##�e##�e##�e##�e##�e##�e##�e##�e##�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@f##Bf##Df##Ff##Jf##Lf##Nf##Zf##|f##~f##�f##�f##�f##�f##�f##�f##�f##�f##�f##�f##�f##�f##�Ѻ�</w:t>
      </w:r>
      <w:r>
        <w:rPr/>
        <w:t>꒺��</w:t>
      </w:r>
      <w:r>
        <w:rPr/>
        <w:t>Ѻ��{�{�Ѻ��{���Ѻ��{�{�Ѻ��{���Ѻ��{�{##-#h�-�##hr#�#B*#CJ##OJ##PJ##QJ##^J##aJ##ph####0#h�-�##hr#�#B*#CJ##OJ##PJ##QJ##^J##aJ##o(#ph#######h�-�##hr#�#CJ##OJ##PJ##QJ###,#h�-�##hr#�#B*#CJ##OJ##PJ##QJ##^J##o(#ph#####0#h�-�##hr#�#B*#CJ##OJ##PJ##QJ##^J##aJ##o(#ph#####)#h�-�##hr#�#B*#CJ##OJ##PJ##QJ##^J##ph#####0re##te##|e##�e##�e##�e##�e##�e##�e##�e##�e##�e##�e##�e##�e##�e##�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c_######$##d�####$##���#�###&amp;`#$#/��#1$#9D##H$#If####a$#gdr#�#####$##d�####$##���#�###&amp;`#$#/��#1$#9D##H$#If####a$#gdr#�#####$##d�####$##���#�###&amp;`#$#/��#1$#9D##H$#If####a$#gdr#�###�e##�e##�e##�e##�e##�e##�e##�e##�e##�e##�e##�e##�e##�e##�e##�e##�e##�e##�e###f###f###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d�####$##���#�###&amp;`#$#/��#1$#9D##H$#If####a$#gdr#�#####FfOe######$##d�####$##���#�###&amp;`#$#/��#1$#9D##H$#If####a$#gdr#�#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 f##$f##(f##,f##0f##4f##8f##&lt;f##@f##Bf##Df##Ff##Hf##Jf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?k######$##d�####$##���#�###&amp;`#$#/��#1$#9D##H$#If####a$#gdr#�#####$##d�####$##���#�###&amp;`#$#/��#1$#9D##H$#If####a$#gdr#�#####$##d�####$##���#�###&amp;`#$#/��#1$#9D##H$#If####a$#gdr#�###Jf##Lf##Nf##Zf##^f##bf##ff##jf##nf##rf##vf##zf##|f##~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�####$##���#�###&amp;`#$#/��#1$#9D##H$#If####a$#gdr#�#####$##d�####$##���#�###&amp;`#$#/��#1$#9D##H$#If####a$#gdr#�#####Ff+q######$##d�####$##���#�###&amp;`#$#/��#1$#9D##H$#If####a$#gdr#�###�f##�f##�f##�f##�f##�f##�f##�f##�f##�f##�f##�f##�f##�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#w######$##d�####$##���#�###&amp;`#$#/��#1$#9D##H$#If####a$#gdr#�#####$##d�####$##���#�###&amp;`#$#/��#1$#9D##H$#If####a$#gdr#�###�f##�f##�f###g###g###g###g###g###g###g###g##Fg##Hg##Jg##Lg##Pg##Rg##Tg##`g##�g##�g##�g##�g##�g##�g##�g##�g##�g##�g##�g##�g##�g##�g##�g##�g###h##</w:t>
        <w:br/>
        <w:t>h###h###h##�Ѻ�</w:t>
      </w:r>
      <w:r>
        <w:rPr/>
        <w:t>ꔺ</w:t>
      </w:r>
      <w:r>
        <w:rPr/>
        <w:t>{�Ѻ����Ѻ�</w:t>
      </w:r>
      <w:r>
        <w:rPr/>
        <w:t>ꔺ</w:t>
      </w:r>
      <w:r>
        <w:rPr/>
        <w:t>{�Ѻ����Ѻ�vb##&amp;#j#####hr#�#OJ##PJ##QJ##U##mH##nH##u###</w:t>
        <w:tab/>
        <w:t>#hr#�#&lt;#�0#h�-�##hr#�#B*#CJ##OJ##PJ##QJ##^J##aJ##o(#ph#####-#h�-�##hr#�#B*#CJ##OJ##PJ##QJ##^J##aJ##ph######h�-�##hr#�#CJ##OJ##PJ##QJ###,#h�-�##hr#�#B*#CJ##OJ##PJ##QJ##^J##o(#ph#####0#h�-�##hr#�#B*#CJ##OJ##PJ##QJ##^J##aJ##o(#ph#####)#h�-�##hr#�#B*#CJ##OJ##PJ##QJ##^J##ph#####&amp;�f##�f##�f##�f##�f##�f##�f###g###g###g###g##</w:t>
        <w:br/>
        <w:t>g###g###g###g###g##"g##&amp;g##*g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�####$##���#�###&amp;`#$#/��#1$#9D##H$#If####a$#gdr#�#####$##d�####$##���#�###&amp;`#$#/��#1$#9D##H$#If####a$#gdr#�#####Ff#}######$##d�####$##���#�###&amp;`#$#/��#1$#9D##H$#If####a$#gdr#�###*g##.g##2g##6g##:g##&gt;g##Bg##Fg##Hg##Jg##Lg##Ng##Pg##Rg##Tg##`g##dg##hg##lg##pg##tg##xg##|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Ff��######$##d�####$##���#�###&amp;`#$#/��#1$#9D##H$#If####a$#gdr#�###�g##�g##�g##�g##�g##�g##�g##�g##�g##�g##�g##�g##�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ӎ######$##d�####$##���#�###&amp;`#$#/��#1$#9D##H$#If####a$#gdr#�#####$##d�####$##���#�###&amp;`#$#/��#1$#9D##H$#If####a$#gdr#�#####$##d�####$##���#�###&amp;`#$#/��#1$#9D##H$#If####a$#gdr#�###�g##�g##�g##�g##�g##�g##�g##�g##�g##�g##�g##�g##�g##�g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$##���#�###&amp;`#$#/��#If####gdr#�#####Ff��######$##d�####$##���#�###&amp;`#$#/��#1$#9D##H$#If####a$#gdr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Ph##�############�############�############p########################################################################################################################################################################�B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^�B#gdE!�#####gd�7�#####gd[&gt;H##n##kdB�###$##$#If#####�c##�##########################�d##�###���'##X(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"*#6##�####�#�##�####�#�####�#�####�#�####�#��#4�###</w:t>
        <w:br/>
        <w:t>#c#a�###ytr#�####h###h###h##*h##0h##&lt;h##Nh##Rh##jh##�h##�h##�h##�h##�h##�h##2i##4i##ti##vi##xi##zi##~i##�i##�i##�i##�i##�i##�i##�i##�i##�i##�i##�i##�i##�i##�i##�i##�����ҹҹҹ��������������������|�u|g########################h_S�##h_S�#5#�CJ$#aJ$#o(##</w:t>
      </w:r>
    </w:p>
    <w:p>
      <w:pPr>
        <w:pStyle w:val="PreformattedText"/>
        <w:bidi w:val="0"/>
        <w:jc w:val="left"/>
        <w:rPr/>
      </w:pPr>
      <w:r>
        <w:rPr/>
        <w:t>#h#I~#aJ##o(###h#I~##</w:t>
        <w:br/>
        <w:t>#h#I~#0J#####j#####h#I~#0J##U####h�v#####j#####h�v##U####h�0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u#####h�H'##h�u##OJ##PJ##QJ##o(###hsu�####h�H�##hE!�#OJ##PJ##QJ##o(###hE!�#OJ##PJ##QJ##o(###h�####hE!�#OJ##PJ##QJ##o(###h�d�##hE!�#5#�OJ##PJ##QJ##o(####h�7�####h8!�#OJ##PJ##QJ##o(##$Ph##Rh##lh##�h##�h##�h##�############}############k############}############U#################################################################################################�1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^�1#gdE!�###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gdE!�#####$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a$#gdE!�#m##kd</w:t>
      </w:r>
      <w:r>
        <w:rPr>
          <w:rtl w:val="true"/>
        </w:rPr>
        <w:t>ߘ</w:t>
      </w:r>
      <w:r>
        <w:rPr/>
        <w:t>###$##$#If#####�c##�##########################��##�###���)�# *###############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####�####�#�####�#�####�#�####�#��#4�###</w:t>
        <w:br/>
        <w:t>#c#a�###ytE!�###�h##�h##�h##�h##�h##V############Q############&lt;############*############################$##���#�###&amp;`#$#/��#If####gd�u######$##$##���#�###&amp;`#$#/��#If####a$#gd�u######gdsu�#�##kd�###$##$#If#####�c##4##�##########################�A##�\##��N</w:t>
        <w:b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#�</w:t>
        <w:br/>
        <w:t>##################�#################�#�#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####�####�###�###�###�#�####�###�###�###�#�####�###�###�###�#�####�###�###�###�#��#4�###</w:t>
        <w:br/>
        <w:t>#c#a�###f4#ytE!�###�h##�h##�h## i##0i##2i##############g############U############U############U#################################################################################################$##���#�###&amp;`#$#/��#If####gd�u######��##$##���#�###&amp;`#$#/��#If####WDd#`��#gd�u##�##kdU�###$##$#If#####�c##�##########################��##�0##���#�)�#�###################%#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#�###�#�####�###�#�####�###�#�####�###�#��#4�###</w:t>
        <w:br/>
        <w:t>#c#a�###ytr#�###2i##4i##Bi##ji##X############@############.#####################################################$##���#�###&amp;`#$#/��#If####gd�u######��##$##���#�###&amp;`#$#/��#If####WDd#`��#gd�u###�##kd;�###$##$#If#####�c##4##�##########################�8##�\##���#-#�#�)�#�#############����##�#############����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�###�###�#�####�###�###�###�#�####�###�###�###�#�#��������###�###�#��#4�###</w:t>
        <w:br/>
        <w:t>#c#a�###f4#ytr#�###ji##ti##vi##xi##|i##~i##�i##�i##�i##�i##�i##�############d############_############]############]############]############]############]############]############]################################gdsu�#�##kdn�###$##$#If#####�c##4##�##########################��##�0##���#�)�#�###################%#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#�###�#�####�###�#�####�###�#�####�###�#��#4�###</w:t>
        <w:br/>
        <w:t>#c#a�###f4#ytr#�#####�h##$##���#�###&amp;`#$#/��#If####WD�#`�h#gd�u###</w:t>
        <w:br/>
        <w:t>�i##�i##�i##�i##�i##�i##�i##�i##�i##�i##�i##�i##�i##�i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gdsu�######$#a$#gd_S�######$#a$##########���#���#&amp;�#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�i##�i##�i##�i##�i##�i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0T####h�v#####h#I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~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&gt;*#o(##</w:t>
        <w:tab/>
        <w:t>#h#I~#o(#</w:t>
        <w:tab/>
        <w:t>#h�/�#o(###h_S�####h_S�##h_S�#5#�CJ$#aJ$##</w:t>
        <w:tab/>
        <w:t>?#</w:t>
        <w:tab/>
        <w:t>0#</w:t>
        <w:br/>
        <w:t>0##0#&amp;P</w:t>
        <w:tab/>
        <w:t>#/R #:p�Kp##��. ��A!�n#"�n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���!v##h##v##R##v##�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W##�0###�#######�#######�#######�#######�#######�#####�#�(#�###)v####+�###+�###+�###,�####,�####5�####R#5�####�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</w:t>
        <w:tab/>
        <w:t>###�####/�#######�####/�#######�####4�#######4�###</w:t>
        <w:br/>
        <w:t>#c#a�#��f4#ytr#�#?##$##$#If#####���!v##h##v##R##v##�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#�0###�#######�#######�#######�#######�#######�#####�#�(#�###+�###+�###+�###,�####5�####R#5�####�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###$##$#If#####���!v##h##v##R##v##�##v##� :V###�c##4##��##�0###�#######�#######�#######�#######�#######�#####�#�(#�###+�###,�####5�####R#5�####�#5�####� /�#######�####/�#######�####/�#######�####/�#######�####/�#######�####/�#######�####/�#######�####4�#######4�###</w:t>
        <w:br/>
        <w:t>#c#a�#��f4#ytr#�#2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V##�0###�#######�#######�#######�#######�#######�#####�#�(#�###+�###+�###,�#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6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,##�0###�#######�#######�#######�#######�#######�#####�#�(#�###+�###+�###+�###+�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2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(#�###+�###+�###,�#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�##$##$#If#####���!v##h##v##O##v#####v##�##v#####v##�</w:t>
        <w:tab/>
        <w:t>#v#####v##�##v####:V###�c##4##��##�0###�#######�#######�#######�#######�#######�#####�#�(#�###,�####5�####O#5�######5�####�#5�######5�####�</w:t>
        <w:tab/>
        <w:t>5�######5�####�#5�######/�###</w:t>
        <w:tab/>
        <w:t>###�####/�#######�####/�###</w:t>
        <w:tab/>
        <w:t>��������/�#######�####/�###</w:t>
        <w:tab/>
        <w:t>###�####/�####��������/�#######�####/�####��������/�###</w:t>
        <w:tab/>
        <w:t>###�####/�####��������/�#######�####/�####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�f4#ytr#�####$##$#If#####���!v##h##v##j##v##�##v##�##v##�##v##�##v##�##v##�##v####:V###�c##4##��##�0###�#######�#######�#######�#######�#######�#####�#�(#�###,�####5�####j#5�####�#5�####�#5�####�#5�####�#5�####�#5�####�#5�######/�#######�####/�####��������4�#######4�###</w:t>
        <w:br/>
        <w:t>#c#a�#��f4#ytr#�#^##$##$#If#####���!v##h##v##R##v##�##v##�</w:t>
        <w:tab/>
        <w:t>:V###�c##4##�%#</w:t>
        <w:tab/>
        <w:t>�######�####�###�#####����####�0###�#######�#######�#######�#######�#######�#####�#�(#�###)v####+�###,�####5�####R#5�####�#5�####�</w:t>
        <w:tab/>
        <w:t>/�#######�####/�#######�####/�#######�####/�#######�####/�###</w:t>
        <w:tab/>
        <w:t>###�####/�#######�####/�#######�####4�#######4�###</w:t>
        <w:br/>
        <w:t>#c#a�#��f4#p�#����������###����######�###�##ytr#�####$##$#If#####���!v##h##v##R##v##�##v##�##v##�##v##�##v##�</w:t>
        <w:tab/>
        <w:t>:V###�c##4##�Q#</w:t>
        <w:tab/>
        <w:t>�##########�(###�###�#####����######�###�#####����####�0###�#######�#######�#######�#######�#######�#####�#�(#�###)v####)v####+�###+�###+�###+�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Q##ֈ##V��#m###�#Y#Q'�#R#################�#�#################�#�#################�#�#################�#�#################`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d#</w:t>
        <w:tab/>
        <w:t>�##########�(###�###�#####����######�###�#####����####�0###�#######�#######�#######�#######�#######�#####�#�(#�###)v#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d##ֈ##V��#m###�#Y#Q'�#R#################�#�#################�#�#################4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]#</w:t>
        <w:tab/>
        <w:t>�##########�(###�###�#####����######�###�#####����####�0###�#######�#######�#######�#######�#######�#####�#�(#�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]##ֈ##V��#m###�#Y#Q'�#R#################�#�#################�#�################# 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X#</w:t>
        <w:tab/>
        <w:t>�##########�(###�###�#####����######�###�#####����####�0###�#######�#######�#######�#######�#######�#####�#�(#�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X##ֈ##V��#m###�#Y#Q'�#R#################�#�#################�#�################# 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</w:t>
        <w:tab/>
        <w:t>##$##$#If#####���!v##h##v##R##v##�##v##�##v##�##v##�##v##�</w:t>
        <w:tab/>
        <w:t>:V###�c##4##�o#</w:t>
        <w:tab/>
        <w:t>�##########�(###�###�#####����######�###�#####����####�0###�#######�#######�#######�#######�#######�#####�#�(#�###)v####+�###+�###+�###+�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o##ֈ##V��#m###�#Y#Q'�#R#################�#�#################�#�#################�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�##$##$#If#####���!v##h##v##R##v##�##v##�##v##�##v##~##v####:V###�c##4##�`#</w:t>
        <w:tab/>
        <w:t>�##########�(###�###�#####����######�###�#####����####�0###�#######�#######�#######�#######�#######�#####�#�(#�###)v####+�###+�###,�####5�####R#5�####�#5�####�#5�####�#5�####~#5�######/�#######�####/�#######�####/�#######�####/�#######�####/�#######�####/�###(��������/�### 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`##ֈ##V��#m###�#P&amp;Q'�#R#################�#�#################�#�###################�###################~#############����########����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����#�####�###�###�###�###�###�#�####�###�###�###�����###�4�###</w:t>
        <w:br/>
        <w:t>#c#a�#��f4#p�2����������###����###����������###����######�###�##ytr#�#�##$##$#If#####�##!v##h##v##�##v##q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,�####5�####�#5�####q(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</w:t>
        <w:br/>
        <w:t>#c#B�####ytr#�#$##$##$#If#####�##!v##h##v##�##v##*</w:t>
        <w:br/>
        <w:t>#v##B##v##f##v##�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+�###,�####5�####�#5�####*</w:t>
        <w:br/>
        <w:t>5�####B#5�####f#5�####�#/�#######�####/�#######�####/�#######�####/�#######�####/�#######�####/�#######�####/�#######�####4�###</w:t>
        <w:br/>
        <w:t>#c#B�####ytr#�#$##$##$#If#####�##!v##h##v##�##v##*</w:t>
        <w:br/>
        <w:t>#v##B##v##f##v##�#:V###�c##4##�6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+�###,�####5�####�#5�####*</w:t>
        <w:br/>
        <w:t>5�####B#5�####f#5�####�#/�#######�####/�#######�####/�#######�####/�#######�####/�#######�####/�#######�####/�#######�####4�###</w:t>
        <w:br/>
        <w:t>#c#B�####ytr#�#�##$##$#If#####�##!v##h##v##�##v##q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#####/�#######�####4�###</w:t>
        <w:br/>
        <w:t>#c#B�####ytr#�#^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9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�####/�############/�#######�####4�###</w:t>
        <w:br/>
        <w:t>#c#B�####p�(����������###�###�#####�###�#####�###�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6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p�#����������###�###�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  <w:tab/>
        <w:t>###�####/�####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ytr#�#�##$##$#If#####�##!v##h##v##�##v##I(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,�####5�####�#5�####I(/�#######�####/�#######�####/�############4�###</w:t>
        <w:br/>
        <w:t>#c#B�####p�#����������###�###�##ytr#�#�##$##$#If#####�##!v##h##v##�##v##I(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,�####5�####�#5�####I(/�#######�####/�#######�####/�###</w:t>
        <w:br/>
        <w:t>###�####/�############4�###</w:t>
        <w:br/>
        <w:t>#c#B�####p�#����������###�###�##ytr#�#�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9�####/�###</w:t>
        <w:br/>
        <w:t>###�####/�###-###�####/�#######�####/�#######�####/�#######�####/�#######�####/�#######�####/�####��������/�############/�#######�####4�###</w:t>
        <w:br/>
        <w:t>#c# �### ####/�### ###�####B�####p�F����������###�###�#####�###�#####�###�#####�###�#####�###�#####�###�##ytr#�#�#kd�6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 �### ####/�### ###�####B�####a�###p�F����������###�###�#####�###�#####�###�#####�###�#####�###�#####�###�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###$##$#If#####�##!v##h##v##�##v##�##v##3##v##�##v##n##v##�##v##c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9�####/�###</w:t>
        <w:br/>
        <w:t>###�####/�#######�####/�###/###�####/�#######�####/�#######�####/�#######�####/�#######�####/�#######�####/�####��������/�############/�#######�####4�###</w:t>
        <w:br/>
        <w:t>#c# �### ####/�### ###�#### �### ####/�### ###�#### �### ####/�### ###�####B�####p�F����������###�###�#####�###�#####�###�#####�###�#####�###�#####�###�##ytr#�###kd�&gt;###$##$#If#####�c##4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 �### ####/�### ###�#### �### ####/�### ###�#### �### ####/�### ###�####B�####a�###p�F����������###�###�#####�###�#####�###�#####�###�#####�###�#####�###�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�##$##$#If#####�##!v##h##v##�##v##�##v##3##v##�##v##n##v##�##v##�##v##�##v##�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/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�#kd�D###$##$#If#####�c##4##�#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 �### ####/�### ###�####B�####a�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#K###$##$#If#####�c##4##�</w:t>
      </w:r>
    </w:p>
    <w:p>
      <w:pPr>
        <w:pStyle w:val="PreformattedText"/>
        <w:bidi w:val="0"/>
        <w:jc w:val="left"/>
        <w:rPr/>
      </w:pPr>
      <w:r>
        <w:rPr/>
        <w:t>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/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P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 �### ####/�### ###�###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:W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�#kd�\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#c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h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n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&amp;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t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z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�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�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f�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�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#$##$#If#####�##!v##h##v##X(:V###�c##�d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"*#6##�#�##��#5�####X(4�#######4�###</w:t>
        <w:br/>
        <w:t>#c#ytr#�#�##$##$#If#####�##!v##h##v## *:V###�c##��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�#,�####5�#### *4�#######4�###</w:t>
        <w:br/>
        <w:t>#c#ytE!�#�##$##$#If#####�##!v##h##v##�</w:t>
        <w:br/>
        <w:t>#v##�##v##�##v##�#:V###�c##4##�A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�#,�####,�####5�####�</w:t>
        <w:br/>
        <w:t>5�####�#5�####�#5�####�#4�#######4�###</w:t>
        <w:br/>
        <w:t>#c#f4#ytE!�#�##$##$#If#####�##!v##h##v##�##v##%#:V###�c##��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�#,�####5�####�#5�####%#/�#######�####/�#######�####/�###</w:t>
        <w:tab/>
        <w:t>###�####/�#######�####4�#######4�###</w:t>
        <w:br/>
        <w:t>#c#ytr#�#1##$##$#If#####�##!v##h##v##�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8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�#,�####,�####5�####�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4�#######4�###</w:t>
        <w:br/>
        <w:t>#c#f4#ytr#�#�##$##$#If#####�##!v##h##v##�##v##%#:V###�c##4##��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�#,�####5�####�#5�####%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f4#ytr#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_��#&lt;�#A��#�##6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�</w:t>
        <w:tab/>
        <w:t>############����##################����##################����########����######����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*#####################��########�</w:t>
        <w:tab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8</w:t>
        <w:tab/>
        <w:t>##B</w:t>
        <w:br/>
        <w:t>##�</w:t>
        <w:br/>
        <w:t>##b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�###�###:a##�b##�c##.d##8e##�f###h##�i##�i##</w:t>
        <w:tab/>
        <w:t>###############################!###"#######%###&amp;###(###*###.###5###&lt;###C###F###N###S###Y###_###f########</w:t>
        <w:br/>
        <w:t>##4</w:t>
        <w:br/>
        <w:t>##&gt;</w:t>
        <w:br/>
        <w:t>##�</w:t>
        <w:br/>
        <w:t>##�</w:t>
        <w:br/>
        <w:t>##�</w:t>
        <w:br/>
        <w:t>##�</w:t>
        <w:br/>
        <w:t>##T###V###X###h###j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###</w:t>
        <w:br/>
        <w:t>#######�###�###�`###a###a##"a##,a##6a##@a##�b##�b##�b##�b##�b##�c##�c##�c###d###d###d###d##"d##&amp;d##bd##fd##�d###e##re##�e###f##Jf##�f##�f##*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Ph##�h##�h##2i##ji##�i##�i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$###'###)###+###,###-###/###6###7###8###9###:###;###=###&gt;###?###@###A###B###D###E###G###H###I###J###K###L###M###O###P###Q###R###T###U###V###W###X###Z###[###\###]###^###`###a###b###c###d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</w:t>
        <w:tab/>
        <w:t>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^######�(#####</w:t>
        <w:tab/>
        <w:t>�######################</w:t>
        <w:br/>
        <w:t>�###############�z###2#</w:t>
        <w:br/>
        <w:t>�#########</w:t>
        <w:br/>
        <w:t>##s##�*###�#####�#7"##�#�"##�#7"##�#�"##�#####�#Ԕ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##</w:t>
        <w:br/>
        <w:t>�#########</w:t>
        <w:br/>
        <w:t>##S##�####�#7"##�#�"##�#7"##�#�"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B#####</w:t>
        <w:br/>
        <w:t>�############S##�####�#####�#####�#######</w:t>
        <w:tab/>
        <w:t>###?########�####################�###�###�###�###�</w:t>
        <w:tab/>
        <w:t>######� ##K###p'##g###t#########9###2###l#######t#########�"##�###�%##�###t##########���m###p'##:###t##########���}###p'##J###t#########�###�###C'##</w:t>
        <w:br/>
        <w:t>###t#########����####�'##@###t#############</w:t>
        <w:tab/>
        <w:t>###########%###&amp;###g###q###�###�###�###�###�###�###�###�###�###�###############################&amp;###6###:###&lt;###@###S###T###^###b###n###o###r###s###|###}###�###�###�###�###�###�###�###�###�###�###�###�###�###�###�###�###�###�###�###�###�###�#######################$###,###/###2###3###6###?###G###J###O###Y###a###d###i###p###x###�###�###�###�###�###�###�###�###�###�###�###�###�###</w:t>
        <w:tab/>
        <w:t>###)###&gt;###H###K###P###Q###S###]###a###m###r###w###{###�###�###�###�###�###�###�###�###�###########/###7###8###=###B###K###L###R###T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2###;###]###o###u###v###�###�###�###�###�###�###�###�###�###�###�###�###�#######</w:t>
        <w:tab/>
        <w:t>###########2###5###t###w###�###�###�###�###�###�###########&lt;###?###z###{###�###�###�###�###�###�###�####</w:t>
        <w:tab/>
        <w:t>###</w:t>
        <w:tab/>
        <w:t>##(</w:t>
        <w:tab/>
        <w:t>##&lt;</w:t>
        <w:tab/>
        <w:t>##D</w:t>
        <w:tab/>
        <w:t>##H</w:t>
        <w:tab/>
        <w:t>##N</w:t>
        <w:tab/>
        <w:t>##W</w:t>
        <w:tab/>
        <w:t>##g</w:t>
        <w:tab/>
        <w:t>##i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</w:t>
        <w:tab/>
        <w:t>##�</w:t>
        <w:tab/>
        <w:t>##�</w:t>
        <w:tab/>
        <w:t>##�</w:t>
        <w:tab/>
        <w:t>########s#############�###�###�###�###�#######################6###A###B###G###k###�###�###�###�###�###�###�###�###�###�###�###########################,###2###G###M###a###h###i###t###v###w###�###�###�###:###=###Q###[###�###�###o###v###�###�#######K###Q###�###�###�###�###�###�###########0###4###T###[###s###v###�###�###�###�###�###�###�###&lt;</w:t>
        <w:tab/>
        <w:t>##F</w:t>
        <w:tab/>
        <w:t>##H</w:t>
        <w:tab/>
        <w:t>##O</w:t>
        <w:tab/>
        <w:t>##i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(###(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##################################&lt;u�!#��-�#�#�#�#�#�#�#�#�###H#L8�|�R�#�#�#�#�#�#�#�#�###�A&amp;@�&gt;#��#�#�#�#�#�#�#�#�###�?�Q#njM�#�#�#�#�#�#�#�#�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#�#�#�#�#�#�#�################################�H##���#�###H##^�H#`���OJ##PJ##QJ##^J##o(###�%#####�#######################�(##�\�#�###(##^�(#`�\�OJ##QJ##o(###��#####�#######################��##�\�#�###�##^��#`�\�OJ##QJ##o(###��#####�#######################�p##�\�#�###p##^�p#`�\�OJ##QJ##o(###l�#####�#######################�#</w:t>
        <w:br/>
        <w:t>#�\�#�####</w:t>
        <w:br/>
        <w:t>#^�#</w:t>
        <w:br/>
        <w:t>`�\�OJ##QJ##o(###��#####�#######################��##�\�#�###�##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�############�v##�\�#�###v##^�v#`�\�&gt;*#OJ##PJ##QJ##^J##o(###�%#####�##########�############�H##�\�#�###H##^�H#`�\�OJ##QJ##o(#�h####�H####��#####�##########�############��##�\�#�###�##^��#`�\�OJ##QJ##o(#�h####�H####��#####�##########�############��##�\�#�###�##^��#`�\�OJ##QJ##o(#�h####�H####l�#####�##########�############�4##�\�#�###4##^�4#`�\�OJ##QJ##o(#�h####�H####��#####�##########�############��</w:t>
        <w:tab/>
        <w:t>#�\�#�###�</w:t>
        <w:tab/>
        <w:t>#^��</w:t>
        <w:tab/>
        <w:t xml:space="preserve">`�\�OJ##QJ##o(#�h####�H####��#####�##########�############�|##�\�#�###|##^�|#`�\�OJ##QJ##o(#�h####�H#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�############��##�\�#�###�##^��#`�\�OJ##QJ##o(#�h####�H####��#############################�:##���#�###:##^�:#`���OJ##PJ##QJ##^J##o(###�%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&lt;u�!########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###�?�Q############�A&amp;@############H#L8############����������������������##############��###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&amp;'ʈ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 #v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f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q�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N�###############/s�###############�K]</w:t>
      </w:r>
    </w:p>
    <w:p>
      <w:pPr>
        <w:pStyle w:val="PreformattedText"/>
        <w:bidi w:val="0"/>
        <w:jc w:val="left"/>
        <w:rPr/>
      </w:pPr>
      <w:r>
        <w:rPr/>
        <w:t>##############&amp;s�</w:t>
      </w:r>
    </w:p>
    <w:p>
      <w:pPr>
        <w:pStyle w:val="PreformattedText"/>
        <w:bidi w:val="0"/>
        <w:jc w:val="left"/>
        <w:rPr/>
      </w:pPr>
      <w:r>
        <w:rPr/>
        <w:t>##############yy�###############|i�###############�#</w:t>
        <w:br/>
        <w:t>################X_%##############CGs&amp;##############�H}*##############6#@.##############�k^2##############�_�&lt;##############�4cE##############�/4L##############�#GS##############6 CV##############g#�x##############D4�##############�###########�#######�###SY##8E##&lt;b##�m##O!##�,##�###],##�u##�#</w:t>
        <w:tab/>
        <w:t>#62</w:t>
        <w:tab/>
        <w:t>#�#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{.##^=##rj##�###|B##�4##�v##|p##�###2###�v##�###�'##�###�V##WP #�~ #U/"#�C"##:##�V%#�H'#r['#�#(#,5,#�#/#�F/#�#0#�#0#�71#�!2#�'2#*c;#�W&lt;#</w:t>
        <w:br/>
        <w:br/>
        <w:t>&gt;#~#C#�LC#7}C#�#D#�gD#[&gt;H#R\H#�-K#�eK#�+L#�rM#n#O###P#</w:t>
      </w:r>
    </w:p>
    <w:p>
      <w:pPr>
        <w:pStyle w:val="PreformattedText"/>
        <w:bidi w:val="0"/>
        <w:jc w:val="left"/>
        <w:rPr/>
      </w:pPr>
      <w:r>
        <w:rPr/>
        <w:t>/P#�0Q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</w:t>
        <w:tab/>
        <w:t>T#�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RT#�tT#�EV#�*W###X###Y#J)Y#�*Y#SZ#dZ#�.[#4d[#�*\#�M]#�</w:t>
        <w:br/>
        <w:t>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G^#BO_#�#a#�sc#�</w:t>
        <w:tab/>
        <w:t>j#!Vj#�Hm#�Kp#T9q#�Hr#nNs#1\w#4]w##rz#~K{##I~#_</w:t>
        <w:br/>
        <w:t>#&lt;%#�#�#BL�#1c�#�*�#�#�##-�#Da�#�;�#�Y�##K�#H#�##Y�#�l�#b7�#�m�#P#�#`#�#�E�#�{�##K�#_S�#�)�#�q�#�@�#�d�#MQ�###�#�@�#�/�#�{�#�:�#�#�###�#�#�#�#�#�o�#2i�##R�#vC�#Bk�#B#�#J%�#VH�#W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;d�###�#c@�# R�#8!�#�8�#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#�h�#�{�###�#$X�#�M�#�V�#'l�#su�#!&gt;�#�7�#eO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H�#�]�#4#�#r#�#"*�#?2�#�6�#�]�#�n�#;#�#�K�#Vb�#�#�#�-�#zj�#PO�#�#�#�#�#�#�#Vv�#�t�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@w�#E!�##i�#####�</w:t>
        <w:tab/>
        <w:t>##�</w:t>
        <w:tab/>
        <w:t>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########�###�</w:t>
        <w:tab/>
        <w:t>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`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9&gt;�#�###########�##����j########�#######-�3� #0��0�0�0�0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S###h#####�\t�i�só�J#�###r###=###########�#####r###=#################!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##�#�##�################�</w:t>
        <w:tab/>
        <w:t>##�</w:t>
        <w:tab/>
        <w:t>########################################################################</w:t>
        <w:tab/>
        <w:t>2�q###�����##########################HP#####��####?##�###����������������������W&lt;#####2#####################!#######################</w:t>
        <w:tab/>
        <w:t>#########x###x###########�####�%r########�#######��##########�%��SO���[#�########�S#u#w,g#w##���[�yIy��####################&amp;###�###�###############J###N###R###�###�###�###p###�</w:t>
        <w:tab/>
        <w:t>######Z�##################j�##</w:t>
        <w:tab/>
        <w:t>###############z�##################��##################��##################��##################��##################ʝ##################</w:t>
      </w:r>
      <w:r>
        <w:rPr>
          <w:rtl w:val="true"/>
        </w:rPr>
        <w:t>ڝ</w:t>
      </w:r>
      <w:r>
        <w:rPr/>
        <w:t>##################�##################��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�###################�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g�̏�Q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74##########Microsoft Office Word###@####�(M�###@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@####&amp;K�P��#@####�@~�j�#############r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�######################�</w:t>
        <w:tab/>
        <w:t>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g�̏�Q��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����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��j�#�###@#######D#a#t#a#########################################################</w:t>
        <w:br/>
        <w:t>###������������####################################h###*�######1#T#a#b#l#e#############################################################��������####################################�###�B######W#o#r#d#D#o#c#u#m#e#n#t#############################################</w:t>
        <w:br/>
        <w:t>#######����########################################A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����j�#p����j�#############�#I#A#�#�#W#W#2#�#U#W#�#�#�#Z#�#�#2#�#�#E#A#=#=#################2###��������########################p����j�#p����j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53480DC-9C65-45D5-ADC3-367DFDCEF81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