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|###########~#######����####{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hL####bjbj*�*�######################8\##H�ibH�ib3###############################��##########��##########��##################�#################�#######�#######�#######�#######�###############����####�#######�#######�#######�###$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(###�###�#######�#######�#######�#######�#######�#######�#######�#######�#######�#######�#######�#######�#######�#######�###$###�###�###�!##8###�###!###################�#######�#######################�#######�#######�#######�#######�###############�#######�#######�###############�###�###�#######S#######S#######S#######�###0###�#######�#######�#######�#######�###############S#######################################################�#######�###############S###############S###############################################################################S#######�#######����####�,#�a#�#########����####�###�###S###############�#######�###0###(#######S#######�!######�###�####"######S###############################################################################�!######�!##$###�#######S###4###�#######�#######S#######�#######�#######################################�#######�#######�#######�#######�#######################################1###"###################################�#######�#######�#######(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"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�^�l�Q#t�e-��0</w:t>
        <w:tab/>
        <w:t>gY0�0�Nmi4X#0Zl�l�Q#t�e-��0</w:t>
        <w:tab/>
        <w:t>gY0�0�Nmi4X#0W0?\�Q#t�e-�</w:t>
      </w:r>
    </w:p>
    <w:p>
      <w:pPr>
        <w:pStyle w:val="PreformattedText"/>
        <w:bidi w:val="0"/>
        <w:jc w:val="left"/>
        <w:rPr/>
      </w:pPr>
      <w:r>
        <w:rPr/>
        <w:t>#�0</w:t>
        <w:tab/>
        <w:t>gY0�0�Nmi4X#0�]4X�0\Omi4XI{K0�0�c�QU0�0�0Zl4ln0�Q#t�e-��0</w:t>
        <w:tab/>
        <w:t>gY0�0</w:t>
      </w:r>
    </w:p>
    <w:p>
      <w:pPr>
        <w:pStyle w:val="PreformattedText"/>
        <w:bidi w:val="0"/>
        <w:jc w:val="left"/>
        <w:rPr/>
      </w:pPr>
      <w:r>
        <w:rPr/>
        <w:t>#�Nmi4X�Ss0#N4l�Q#t4X</w:t>
      </w:r>
    </w:p>
    <w:p>
      <w:pPr>
        <w:pStyle w:val="PreformattedText"/>
        <w:bidi w:val="0"/>
        <w:jc w:val="left"/>
        <w:rPr/>
      </w:pPr>
      <w:r>
        <w:rPr/>
        <w:t>#�Q#t�e-�n0�]4Xk0</w:t>
      </w:r>
    </w:p>
    <w:p>
      <w:pPr>
        <w:pStyle w:val="PreformattedText"/>
        <w:bidi w:val="0"/>
        <w:jc w:val="left"/>
        <w:rPr/>
      </w:pPr>
      <w:r>
        <w:rPr/>
        <w:t>#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(#�N�[)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�[�l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R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n0�e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Pg</w:t>
      </w:r>
    </w:p>
    <w:p>
      <w:pPr>
        <w:pStyle w:val="PreformattedText"/>
        <w:bidi w:val="0"/>
        <w:jc w:val="left"/>
        <w:rPr/>
      </w:pPr>
      <w:r>
        <w:rPr/>
        <w:t>#��Pg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n0O(uϑ(#k#g#e�k#l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Bf#0^�#0#0#0#0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#0^�#0#0#0#0#0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0#t#0MR</w:t>
      </w:r>
    </w:p>
    <w:p>
      <w:pPr>
        <w:pStyle w:val="PreformattedText"/>
        <w:bidi w:val="0"/>
        <w:jc w:val="left"/>
        <w:rPr/>
      </w:pPr>
      <w:r>
        <w:rPr/>
        <w:t>#�Q#0#t#0�_</w:t>
      </w:r>
    </w:p>
    <w:p>
      <w:pPr>
        <w:pStyle w:val="PreformattedText"/>
        <w:bidi w:val="0"/>
        <w:jc w:val="left"/>
        <w:rPr/>
      </w:pPr>
      <w:r>
        <w:rPr/>
        <w:t>#�Q#0#t#0MR</w:t>
      </w:r>
    </w:p>
    <w:p>
      <w:pPr>
        <w:pStyle w:val="PreformattedText"/>
        <w:bidi w:val="0"/>
        <w:jc w:val="left"/>
        <w:rPr/>
      </w:pPr>
      <w:r>
        <w:rPr/>
        <w:t>#�Q#0#t#0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8^</w:t>
      </w:r>
    </w:p>
    <w:p>
      <w:pPr>
        <w:pStyle w:val="PreformattedText"/>
        <w:bidi w:val="0"/>
        <w:jc w:val="left"/>
        <w:rPr/>
      </w:pPr>
      <w:r>
        <w:rPr/>
        <w:t>##g#0'Y</w:t>
      </w:r>
    </w:p>
    <w:p>
      <w:pPr>
        <w:pStyle w:val="PreformattedText"/>
        <w:bidi w:val="0"/>
        <w:jc w:val="left"/>
        <w:rPr/>
      </w:pPr>
      <w:r>
        <w:rPr/>
        <w:t>##�#08^</w:t>
      </w:r>
    </w:p>
    <w:p>
      <w:pPr>
        <w:pStyle w:val="PreformattedText"/>
        <w:bidi w:val="0"/>
        <w:jc w:val="left"/>
        <w:rPr/>
      </w:pPr>
      <w:r>
        <w:rPr/>
        <w:t>##g#0'Y</w:t>
      </w:r>
    </w:p>
    <w:p>
      <w:pPr>
        <w:pStyle w:val="PreformattedText"/>
        <w:bidi w:val="0"/>
        <w:jc w:val="left"/>
        <w:rPr/>
      </w:pPr>
      <w:r>
        <w:rPr/>
        <w:t>##�#08^</w:t>
      </w:r>
    </w:p>
    <w:p>
      <w:pPr>
        <w:pStyle w:val="PreformattedText"/>
        <w:bidi w:val="0"/>
        <w:jc w:val="left"/>
        <w:rPr/>
      </w:pPr>
      <w:r>
        <w:rPr/>
        <w:t>##g#0'Y</w:t>
      </w:r>
    </w:p>
    <w:p>
      <w:pPr>
        <w:pStyle w:val="PreformattedText"/>
        <w:bidi w:val="0"/>
        <w:jc w:val="left"/>
        <w:rPr/>
      </w:pPr>
      <w:r>
        <w:rPr/>
        <w:t>##�#08^</w:t>
      </w:r>
    </w:p>
    <w:p>
      <w:pPr>
        <w:pStyle w:val="PreformattedText"/>
        <w:bidi w:val="0"/>
        <w:jc w:val="left"/>
        <w:rPr/>
      </w:pPr>
      <w:r>
        <w:rPr/>
        <w:t>##g#0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k0�O�0Zl4lϑ�04l�</w:t>
      </w:r>
    </w:p>
    <w:p>
      <w:pPr>
        <w:pStyle w:val="PreformattedText"/>
        <w:bidi w:val="0"/>
        <w:jc w:val="left"/>
        <w:rPr/>
      </w:pPr>
      <w:r>
        <w:rPr/>
        <w:t>#Zl4lϑ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 }�0�0�0�o�^(#P�(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x� }��Blϑ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f[�vx� }��Blϑ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#0J�#0ir#0�#0ϑ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n�^#�#!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n0#��v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c4l�Sn0Zl4ln0ϑ�Ss04l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4l�S</w:t>
      </w:r>
    </w:p>
    <w:p>
      <w:pPr>
        <w:pStyle w:val="PreformattedText"/>
        <w:bidi w:val="0"/>
        <w:jc w:val="left"/>
        <w:rPr/>
      </w:pPr>
      <w:r>
        <w:rPr/>
        <w:t>#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ϑ</w:t>
      </w:r>
    </w:p>
    <w:p>
      <w:pPr>
        <w:pStyle w:val="PreformattedText"/>
        <w:bidi w:val="0"/>
        <w:jc w:val="left"/>
        <w:rPr/>
      </w:pPr>
      <w:r>
        <w:rPr/>
        <w:t>#(#m#3#/#�e)#</w:t>
      </w:r>
    </w:p>
    <w:p>
      <w:pPr>
        <w:pStyle w:val="PreformattedText"/>
        <w:bidi w:val="0"/>
        <w:jc w:val="left"/>
        <w:rPr/>
      </w:pPr>
      <w:r>
        <w:rPr/>
        <w:t>#4l }�0�0�0</w:t>
      </w:r>
    </w:p>
    <w:p>
      <w:pPr>
        <w:pStyle w:val="PreformattedText"/>
        <w:bidi w:val="0"/>
        <w:jc w:val="left"/>
        <w:rPr/>
      </w:pPr>
      <w:r>
        <w:rPr/>
        <w:t>#�o�^</w:t>
      </w:r>
    </w:p>
    <w:p>
      <w:pPr>
        <w:pStyle w:val="PreformattedText"/>
        <w:bidi w:val="0"/>
        <w:jc w:val="left"/>
        <w:rPr/>
      </w:pPr>
      <w:r>
        <w:rPr/>
        <w:t>#(#p#H#)#</w:t>
      </w:r>
    </w:p>
    <w:p>
      <w:pPr>
        <w:pStyle w:val="PreformattedText"/>
        <w:bidi w:val="0"/>
        <w:jc w:val="left"/>
        <w:rPr/>
      </w:pPr>
      <w:r>
        <w:rPr/>
        <w:t>##uir#Sf[�v</w:t>
      </w:r>
    </w:p>
    <w:p>
      <w:pPr>
        <w:pStyle w:val="PreformattedText"/>
        <w:bidi w:val="0"/>
        <w:jc w:val="left"/>
        <w:rPr/>
      </w:pPr>
      <w:r>
        <w:rPr/>
        <w:t>#x� }��Blϑ</w:t>
      </w:r>
    </w:p>
    <w:p>
      <w:pPr>
        <w:pStyle w:val="PreformattedText"/>
        <w:bidi w:val="0"/>
        <w:jc w:val="left"/>
        <w:rPr/>
      </w:pPr>
      <w:r>
        <w:rPr/>
        <w:t>#(#m#g#/# �l�)#</w:t>
      </w:r>
    </w:p>
    <w:p>
      <w:pPr>
        <w:pStyle w:val="PreformattedText"/>
        <w:bidi w:val="0"/>
        <w:jc w:val="left"/>
        <w:rPr/>
      </w:pPr>
      <w:r>
        <w:rPr/>
        <w:t>##Sf[�vx� }</w:t>
      </w:r>
    </w:p>
    <w:p>
      <w:pPr>
        <w:pStyle w:val="PreformattedText"/>
        <w:bidi w:val="0"/>
        <w:jc w:val="left"/>
        <w:rPr/>
      </w:pPr>
      <w:r>
        <w:rPr/>
        <w:t>#��Blϑ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nm#0J�</w:t>
      </w:r>
    </w:p>
    <w:p>
      <w:pPr>
        <w:pStyle w:val="PreformattedText"/>
        <w:bidi w:val="0"/>
        <w:jc w:val="left"/>
        <w:rPr/>
      </w:pPr>
      <w:r>
        <w:rPr/>
        <w:t>#ir�ϑ</w:t>
      </w:r>
    </w:p>
    <w:p>
      <w:pPr>
        <w:pStyle w:val="PreformattedText"/>
        <w:bidi w:val="0"/>
        <w:jc w:val="left"/>
        <w:rPr/>
      </w:pPr>
      <w:r>
        <w:rPr/>
        <w:t>#(#m#g#/#l�)#</w:t>
      </w:r>
    </w:p>
    <w:p>
      <w:pPr>
        <w:pStyle w:val="PreformattedText"/>
        <w:bidi w:val="0"/>
        <w:jc w:val="left"/>
        <w:rPr/>
      </w:pPr>
      <w:r>
        <w:rPr/>
        <w:t>#]0#0n0#0�N#0n0#0#�#0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 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"</w:t>
        <w:tab/>
        <w:t>##(</w:t>
        <w:tab/>
        <w:t>##0</w:t>
        <w:tab/>
        <w:t>##2</w:t>
        <w:tab/>
        <w:t>##:</w:t>
        <w:tab/>
        <w:t>##@</w:t>
        <w:tab/>
        <w:t>##L</w:t>
        <w:tab/>
        <w:t>##R</w:t>
        <w:tab/>
        <w:t>##\</w:t>
        <w:tab/>
        <w:t>##d</w:t>
        <w:tab/>
        <w:t>##j</w:t>
        <w:tab/>
        <w:t>##r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��������������������������������</w:t>
      </w:r>
      <w:r>
        <w:rPr/>
        <w:t>괩�������������</w:t>
      </w:r>
      <w:r>
        <w:rPr/>
        <w:t>####################h&amp;,�#@���CJ##OJ##QJ##nH##tH#####h&amp;,�#@���CJ##nH##o(#tH####h&amp;,�#@���CJ##o(###h&amp;,�#CJ##nH##o(#tH####h&amp;,�#CJ##nH##o(#tH####h&amp;,�#@���CJ##o(###h&amp;,�#@���CJ##OJ##QJ###</w:t>
        <w:br/>
        <w:t>#h&amp;,�#CJ###</w:t>
      </w:r>
    </w:p>
    <w:p>
      <w:pPr>
        <w:pStyle w:val="PreformattedText"/>
        <w:bidi w:val="0"/>
        <w:jc w:val="left"/>
        <w:rPr/>
      </w:pPr>
      <w:r>
        <w:rPr/>
        <w:t>#h&amp;,�#CJ##o(###h&amp;,�#CJ##H*#o(##</w:t>
      </w:r>
    </w:p>
    <w:p>
      <w:pPr>
        <w:pStyle w:val="PreformattedText"/>
        <w:bidi w:val="0"/>
        <w:jc w:val="left"/>
        <w:rPr/>
      </w:pPr>
      <w:r>
        <w:rPr/>
        <w:t>#h&amp;,�#CJ##o(#</w:t>
      </w:r>
    </w:p>
    <w:p>
      <w:pPr>
        <w:pStyle w:val="PreformattedText"/>
        <w:bidi w:val="0"/>
        <w:jc w:val="left"/>
        <w:rPr/>
      </w:pPr>
      <w:r>
        <w:rPr/>
        <w:t>#h&amp;,�#CJ##o(#</w:t>
      </w:r>
    </w:p>
    <w:p>
      <w:pPr>
        <w:pStyle w:val="PreformattedText"/>
        <w:bidi w:val="0"/>
        <w:jc w:val="left"/>
        <w:rPr/>
      </w:pPr>
      <w:r>
        <w:rPr/>
        <w:t>#h&amp;,�#CJ##o(##0########N###�###�###�###�###�###�###�############�############�############�############�############�############v############v#############################################################################################################</w:t>
        <w:br/>
        <w:t>###$#If####gd�RY#K$######$##�###�###d8�###$#If####UD}#WD�#]�##`�##a$#gd�RY#K$#####$##�###�###d8�###$#If####UD}#WD�#]�##`�##a$#gd�RY#####�###d��###��##$#If####WDd#YD2#`�##gd#9�#####�###d��###$#If####WDd#`�##gd�RY#####�###d��###��##$#If####WDd#XD2#`�##gd#9�######$#a$#gd&amp;,�###�###�###�###�###�###v############\############Q############Q#######################################################################################################</w:t>
        <w:br/>
        <w:t>###$#If####gd�RY#K$######$##�###�###$#If####UD}#WD�#]�##`�##a$#gd�RY#K$#�##kd#####$#If####K$#L$##�c##4##�##########################�F####�</w:t>
        <w:br/>
        <w:t>##�'�#�</w:t>
        <w:br/>
        <w:t>##################~###################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#</w:t>
        <w:tab/>
        <w:t>###</w:t>
        <w:tab/>
        <w:t>###</w:t>
        <w:tab/>
        <w:t>##v############\############Q############Q#######################################################################################################</w:t>
        <w:br/>
        <w:t>###$#If####gd�RY#K$######$##�###�###$#If####UD}#WD�#]�##`�##a$#gd�RY#K$#�##kd�####$#If####K$#L$##�c##4##�##########################�F####�</w:t>
        <w:br/>
        <w:t>##�'�#�</w:t>
        <w:br/>
        <w:t>##################~###################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v############\############Q############Q#######################################################################################################</w:t>
        <w:br/>
        <w:t>###$#If####gd�RY#K$######$##�###�###$#If####UD}#WD�#]�##`�##a$#gd�RY#K$#�##kdP####$#If####K$#L$##�c##4##�##########################�F####�</w:t>
        <w:br/>
        <w:t>##�'�#�</w:t>
        <w:br/>
        <w:t>##################~###################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</w:t>
        <w:tab/>
        <w:t>###</w:t>
        <w:tab/>
        <w:t>##"</w:t>
        <w:tab/>
        <w:t>##$</w:t>
        <w:tab/>
        <w:t>##&amp;</w:t>
        <w:tab/>
        <w:t>##v############\############Q############Q#######################################################################################################</w:t>
        <w:br/>
        <w:t>###$#If####gd�RY#K$######$##�###�###$#If####UD}#WD�#]�##`�##a$#gd�RY#K$#�##kd�####$#If####K$#L$##�c##4##�##########################�F####�</w:t>
        <w:br/>
        <w:t>##�'�#�</w:t>
        <w:br/>
        <w:t>##################~###################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&amp;</w:t>
        <w:tab/>
        <w:t>##(</w:t>
        <w:tab/>
        <w:t>##:</w:t>
        <w:tab/>
        <w:t>##&lt;</w:t>
        <w:tab/>
        <w:t>##&gt;</w:t>
        <w:tab/>
        <w:t>##v############\############Q############Q#######################################################################################################</w:t>
        <w:br/>
        <w:t>###$#If####gd�RY#K$######$##�###�###$#If####UD}#WD�#]�##`�##a$#gd�RY#K$#�##kd�####$#If####K$#L$##�c##4##�##########################�F####�</w:t>
        <w:br/>
        <w:t>##�'�#�</w:t>
        <w:br/>
        <w:t>##################~###################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&gt;</w:t>
        <w:tab/>
        <w:t>##@</w:t>
        <w:tab/>
        <w:t>##L</w:t>
        <w:tab/>
        <w:t>##N</w:t>
        <w:tab/>
        <w:t>##P</w:t>
        <w:tab/>
        <w:t>##v############\############Q############Q#######################################################################################################</w:t>
        <w:br/>
        <w:t>###$#If####gd�RY#K$######$##�###�###$#If####UD}#WD�#]�##`�##a$#gd�RY#K$#�##kdH####$#If####K$#L$##�c##4##�##########################�F####�</w:t>
        <w:br/>
        <w:t>##�'�#�</w:t>
        <w:br/>
        <w:t>##################~###################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P</w:t>
        <w:tab/>
        <w:t>##R</w:t>
        <w:tab/>
        <w:t>##\</w:t>
        <w:tab/>
        <w:t>##d</w:t>
        <w:tab/>
        <w:t>##f</w:t>
        <w:tab/>
        <w:t>##h</w:t>
        <w:tab/>
        <w:t>##v############`############R############G############G##################################################################</w:t>
        <w:br/>
        <w:t>###$#If####gd�RY#K$##</w:t>
      </w:r>
    </w:p>
    <w:p>
      <w:pPr>
        <w:pStyle w:val="PreformattedText"/>
        <w:bidi w:val="0"/>
        <w:jc w:val="left"/>
        <w:rPr/>
      </w:pPr>
      <w:r>
        <w:rPr/>
        <w:t>###$##$#If####a$#gd�RY#K$######$##�q##�q##$#If####]�q#^�q#a$#gd�RY#K$#�##kd�####$#If####K$#L$##�c##4##�##########################�F####�</w:t>
        <w:br/>
        <w:t>##�'�#�</w:t>
        <w:br/>
        <w:t>##################~###################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h</w:t>
        <w:tab/>
        <w:t>##j</w:t>
        <w:tab/>
        <w:t>##l</w:t>
        <w:tab/>
        <w:t>##r</w:t>
        <w:tab/>
        <w:t>##t</w:t>
        <w:tab/>
        <w:t>##v</w:t>
        <w:tab/>
        <w:t>##c############U############G############&lt;############&lt;############################################</w:t>
        <w:br/>
        <w:t>###$#If####gd�RY#K$##</w:t>
      </w:r>
    </w:p>
    <w:p>
      <w:pPr>
        <w:pStyle w:val="PreformattedText"/>
        <w:bidi w:val="0"/>
        <w:jc w:val="left"/>
        <w:rPr/>
      </w:pPr>
      <w:r>
        <w:rPr/>
        <w:t>###$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�##kd�####$#If####K$#L$##�c##4##�##########################�\####j#�</w:t>
        <w:br/>
        <w:t>##�'�#e#################�#1</w:t>
        <w:tab/>
        <w:t>##################~#####################################�0###�#######�#######�#######�#######�#######�#####�#�'#�####�####�####�###�###�###�#�####�###�###�###�#�####�###�###�###�#�####�###�###�###�4�###</w:t>
        <w:br/>
        <w:t>#c#a�###f4###v</w:t>
        <w:tab/>
        <w:t>##x</w:t>
        <w:tab/>
        <w:t>##z</w:t>
        <w:tab/>
        <w:t>##�</w:t>
        <w:tab/>
        <w:t>##�</w:t>
        <w:tab/>
        <w:t>##�</w:t>
        <w:tab/>
        <w:t>##c############U############G############&lt;############&lt;############################################</w:t>
        <w:br/>
        <w:t>###$#If####gd�RY#K$##</w:t>
      </w:r>
    </w:p>
    <w:p>
      <w:pPr>
        <w:pStyle w:val="PreformattedText"/>
        <w:bidi w:val="0"/>
        <w:jc w:val="left"/>
        <w:rPr/>
      </w:pPr>
      <w:r>
        <w:rPr/>
        <w:t>###$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�##kdY####$#If####K$#L$##�c##4##�##########################�\####j#�</w:t>
        <w:br/>
        <w:t>##�'�#e#################�#1</w:t>
        <w:tab/>
        <w:t>##################~#####################################�0###�#######�#######�#######�#######�#######�#####�#�'#�##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c############M############&gt;############-###################################$##d$�###$#If####a$#gd�RY#K$#####$##d$�###$#If####a$#gd�RY######$##�q##�q##$#If####]�q#^�q#a$#gd�RY#K$#�##kd#####$#If####K$#L$##�c##4##�##########################�\####j#�</w:t>
        <w:br/>
        <w:t>##�'�#e#################�#1</w:t>
        <w:tab/>
        <w:t>##################~#####################################�0###�#######�#######�#######�#######�#######�#####�#�'#�##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#</w:t>
        <w:br/>
        <w:t>###</w:t>
        <w:br/>
        <w:t>##�############�############�############�############A#####################################################�##kd�####$#If####K$#L$##�c##4##�##########################��##�\####j#�</w:t>
        <w:br/>
        <w:t>##�'�#e#################�#1</w:t>
        <w:tab/>
        <w:t>##################~#####################################�0###�#######�#######�#######�#######�#######�#####�#�'#�####�####�####�###�###�###�#�####�###�###�###�#�####�###�###�###�#�####�###�###�###�4�###</w:t>
        <w:br/>
        <w:t>#c#a�###f4######$##d$�###$#If####a$#gd�RY#K$#####$##d$�###$#If####a$#gd�RY####</w:t>
        <w:br/>
        <w:t>###</w:t>
        <w:br/>
        <w:t>###</w:t>
        <w:br/>
        <w:t>###</w:t>
        <w:br/>
        <w:t>###</w:t>
        <w:br/>
        <w:t>###</w:t>
        <w:br/>
        <w:t>###</w:t>
        <w:br/>
        <w:t>##�############�############�############�############8############�##################�##kd�####$#If####K$#L$##�c##4##�##########################�\####j#�</w:t>
        <w:br/>
        <w:t>##�'�#e#################�#1</w:t>
        <w:tab/>
        <w:t>##################~#####################################�0###�#######�#######�#######�#######�#######�#####�#�'#�####�####�####�###�###�###�#�####�###�###�###�#�####�###�###�###�#�####�###�###�###�4�###</w:t>
        <w:br/>
        <w:t>#c#a�###f4##</w:t>
        <w:br/>
        <w:t>###$#If####gd�RY#K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#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###</w:t>
        <w:br/>
        <w:t>##&amp;</w:t>
        <w:br/>
        <w:t>##2</w:t>
        <w:br/>
        <w:t>##&gt;</w:t>
        <w:br/>
        <w:t>##J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#�###�4##$#If####UD}#WD�#]�##`�4#a$#gd�RY#K$######$##��##�a##$#If####UD�#WD�#]��#`�a#a$#gd�RY#K$######$##�a##��##$#If####UD�#WDy#]�a#`��#a$#gd�RY#K$######$##�3##�###$#If####UD�#WD�#]�3#`�##a$#gd�RY#K$###J</w:t>
        <w:br/>
        <w:t>##L</w:t>
        <w:br/>
        <w:t>##N</w:t>
        <w:br/>
        <w:t>##V</w:t>
        <w:br/>
        <w:t>##^</w:t>
        <w:br/>
        <w:t>##B############7############)############)#######################</w:t>
      </w:r>
    </w:p>
    <w:p>
      <w:pPr>
        <w:pStyle w:val="PreformattedText"/>
        <w:bidi w:val="0"/>
        <w:jc w:val="left"/>
        <w:rPr/>
      </w:pPr>
      <w:r>
        <w:rPr/>
        <w:t>###$##$#If####a$#gd�RY#K$##</w:t>
        <w:br/>
        <w:t>###$#If####gd�RY#K$#�##kdO####$#If####K$#L$##�c##4##�##########################�###�r####�</w:t>
        <w:br/>
        <w:t>�###X �'`#�</w:t>
        <w:br/>
        <w:t>################�#?#################�#?#################�#?#################�#@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 �########/�#######�####a�###f4###^</w:t>
        <w:br/>
        <w:t>##f</w:t>
        <w:br/>
        <w:t>##n</w:t>
        <w:br/>
        <w:t>##v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Ff#</w:t>
      </w:r>
    </w:p>
    <w:p>
      <w:pPr>
        <w:pStyle w:val="PreformattedText"/>
        <w:bidi w:val="0"/>
        <w:jc w:val="left"/>
        <w:rPr/>
      </w:pPr>
      <w:r>
        <w:rPr/>
        <w:t>###</w:t>
        <w:br/>
        <w:t>###$#If####gd�RY#K$##</w:t>
      </w:r>
    </w:p>
    <w:p>
      <w:pPr>
        <w:pStyle w:val="PreformattedText"/>
        <w:bidi w:val="0"/>
        <w:jc w:val="left"/>
        <w:rPr/>
      </w:pPr>
      <w:r>
        <w:rPr/>
        <w:t>###$##$#If####a$#gd�RY#K$######$##�q##�q##$#If####]�q#^�q#a$#gd�RY#K$#####Ff#</w:t>
        <w:br/>
        <w:t>###</w:t>
      </w:r>
    </w:p>
    <w:p>
      <w:pPr>
        <w:pStyle w:val="PreformattedText"/>
        <w:bidi w:val="0"/>
        <w:jc w:val="left"/>
        <w:rPr/>
      </w:pPr>
      <w:r>
        <w:rPr/>
        <w:t>###$##$#If####a$#gd�RY#K$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"###$###&amp;###(###*###,###.###0###2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%####</w:t>
      </w:r>
    </w:p>
    <w:p>
      <w:pPr>
        <w:pStyle w:val="PreformattedText"/>
        <w:bidi w:val="0"/>
        <w:jc w:val="left"/>
        <w:rPr/>
      </w:pPr>
      <w:r>
        <w:rPr/>
        <w:t>###$##$#If####a$#gd�RY#K$#####Ff#####</w:t>
        <w:br/>
        <w:t>###$#If####gd�RY#K$######$##d8�###$#If####a$#gd�RY#K$#######2###J###L###P###d###~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ʺʯ�����������tdWdE�######h#9�##h&amp;,�#@���CJ##KH##RHP#aJ##o(###h#9�#@���CJ##KH##aJ##o(###h#9�##h&amp;,�#@���CJ##KH##aJ##o(###h#9�##h&amp;,�#@���CJ##aJ##o(#</w:t>
        <w:br/>
        <w:t>#h&amp;,�#CJ###</w:t>
      </w:r>
    </w:p>
    <w:p>
      <w:pPr>
        <w:pStyle w:val="PreformattedText"/>
        <w:bidi w:val="0"/>
        <w:jc w:val="left"/>
        <w:rPr/>
      </w:pPr>
      <w:r>
        <w:rPr/>
        <w:t>#h&amp;,�#CJ##o(#"#h&amp;,�##h&amp;,�#CJ##KH##o(#v�#�####B�x#</w:t>
      </w:r>
    </w:p>
    <w:p>
      <w:pPr>
        <w:pStyle w:val="PreformattedText"/>
        <w:bidi w:val="0"/>
        <w:jc w:val="left"/>
        <w:rPr/>
      </w:pPr>
      <w:r>
        <w:rPr/>
        <w:t>#h&amp;,�#CJ##o(#</w:t>
      </w:r>
    </w:p>
    <w:p>
      <w:pPr>
        <w:pStyle w:val="PreformattedText"/>
        <w:bidi w:val="0"/>
        <w:jc w:val="left"/>
        <w:rPr/>
      </w:pPr>
      <w:r>
        <w:rPr/>
        <w:t>#h&amp;,�#CJ##o(###h&amp;,�#CJ##nH##o(#tH####h&amp;,�#@���CJ##OJ##QJ##nH##tH#####h&amp;,�#@���CJ##nH##o(#tH####h&amp;,�#@���CJ##OJ##QJ##nH##tH#####h&amp;,�#@���CJ##nH##o(#tH####h&amp;,�#CJ##nH##o(#tH####P###R###T###V###X###Z###\###^###`###b###d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$#If####a$#gd�RY#K$#####FfA########$##d8�#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####Ff3####</w:t>
        <w:br/>
        <w:t>###$#If####gd�RY#K$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]####</w:t>
      </w:r>
    </w:p>
    <w:p>
      <w:pPr>
        <w:pStyle w:val="PreformattedText"/>
        <w:bidi w:val="0"/>
        <w:jc w:val="left"/>
        <w:rPr/>
      </w:pPr>
      <w:r>
        <w:rPr/>
        <w:t>###$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####FfO####</w:t>
        <w:br/>
        <w:t>###$#If####gd�RY#K$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%######$##$#4$#If####a$#gd�RY#K$######$##�q##�q##$#If####]�q#^�q#a$#gd�RY#K$##</w:t>
      </w:r>
    </w:p>
    <w:p>
      <w:pPr>
        <w:pStyle w:val="PreformattedText"/>
        <w:bidi w:val="0"/>
        <w:jc w:val="left"/>
        <w:rPr/>
      </w:pPr>
      <w:r>
        <w:rPr/>
        <w:t>###$##$#If####a$#gd�RY#K$#####Ffk"###</w:t>
        <w:br/>
        <w:t>###$#If####gd�RY#K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 ,###</w:t>
      </w:r>
    </w:p>
    <w:p>
      <w:pPr>
        <w:pStyle w:val="PreformattedText"/>
        <w:bidi w:val="0"/>
        <w:jc w:val="left"/>
        <w:rPr/>
      </w:pPr>
      <w:r>
        <w:rPr/>
        <w:t>###$##$#If####a$#gd�RY#K$#####Ff�(###</w:t>
        <w:br/>
        <w:t>###$#If####gd�RY#K$#####$##$#4$#If####a$#gd�RY#K$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�[##��##$#If####UD�#WDd#]�[#`��#a$#gd�RY#K$#####Ffk/###</w:t>
      </w:r>
    </w:p>
    <w:p>
      <w:pPr>
        <w:pStyle w:val="PreformattedText"/>
        <w:bidi w:val="0"/>
        <w:jc w:val="left"/>
        <w:rPr/>
      </w:pPr>
      <w:r>
        <w:rPr/>
        <w:t>###$##$#If####a$#gd�RY#K$##</w:t>
        <w:br/>
        <w:t>###$#If####gd�RY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u############\############Q############B##########################################$##d8�###$#If####a$#gd�RY##</w:t>
        <w:br/>
        <w:t>###$#If####gd�RY#K$######$##�q##�q##d$�###$#If####]�q#^�q#a$#gd�RY#K$#####$##�q##�q##d$�###$#If####]�q#^�q#a$#gd�RY##</w:t>
      </w:r>
    </w:p>
    <w:p>
      <w:pPr>
        <w:pStyle w:val="PreformattedText"/>
        <w:bidi w:val="0"/>
        <w:jc w:val="left"/>
        <w:rPr/>
      </w:pPr>
      <w:r>
        <w:rPr/>
        <w:t>###d`�###$#If####gd#9�#K$#e##kd�1###$#If####K$#L$##�c##4##�##########################��##�#####�'�#�'########��������#�0###�#######�#######�#######�#######�#######�#####�#�'#�####�####�####�#�####�#�#����#�#����4�###</w:t>
        <w:br/>
        <w:t>#c#a�##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J###J## J##(J##@J##HJ##`J##hJ##|J##�J##�J##�J##������ͽͲ���ͽͲ</w:t>
      </w:r>
      <w:r>
        <w:rPr/>
        <w:t>檞����掗����������������</w:t>
      </w:r>
      <w:r>
        <w:rPr/>
        <w:t>|��####</w:t>
      </w:r>
    </w:p>
    <w:p>
      <w:pPr>
        <w:pStyle w:val="PreformattedText"/>
        <w:bidi w:val="0"/>
        <w:jc w:val="left"/>
        <w:rPr/>
      </w:pPr>
      <w:r>
        <w:rPr/>
        <w:t>#h&amp;,�#CJ##o(##U####h&amp;,�#@���CJ##o(###h&amp;,�#@���CJ##o(#</w:t>
      </w:r>
    </w:p>
    <w:p>
      <w:pPr>
        <w:pStyle w:val="PreformattedText"/>
        <w:bidi w:val="0"/>
        <w:jc w:val="left"/>
        <w:rPr/>
      </w:pPr>
      <w:r>
        <w:rPr/>
        <w:t>#h&amp;,�#CJ##o(###h&amp;,�#@���CJ##OJ##QJ#####h&amp;,�#@���CJ#####h&amp;,�#CJ##nH##o(#tH####h&amp;,�#@���CJ##OJ##QJ##nH##tH#####h&amp;,�#@���CJ##nH##tH#####h&amp;,�#@���CJ##nH##o(#tH####h&amp;,�#@���CJ##o(###h&amp;,�#CJ##H*#o(##</w:t>
      </w:r>
    </w:p>
    <w:p>
      <w:pPr>
        <w:pStyle w:val="PreformattedText"/>
        <w:bidi w:val="0"/>
        <w:jc w:val="left"/>
        <w:rPr/>
      </w:pPr>
      <w:r>
        <w:rPr/>
        <w:t>#h&amp;,�#CJ##o(#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$##�q##�q##$#If####]�q#^�q#a$#gd�RY#K$#####Ff�3###</w:t>
      </w:r>
    </w:p>
    <w:p>
      <w:pPr>
        <w:pStyle w:val="PreformattedText"/>
        <w:bidi w:val="0"/>
        <w:jc w:val="left"/>
        <w:rPr/>
      </w:pPr>
      <w:r>
        <w:rPr/>
        <w:t>###$##$#If####a$#gd�RY#K$#####$##d8�###$#1$#If####a$#gd�RY#K$#####$##d8�###$#If####a$#gd�RY######$##d8�###$#If####a$#gd�RY#K$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d8�#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####Ff77###</w:t>
      </w:r>
    </w:p>
    <w:p>
      <w:pPr>
        <w:pStyle w:val="PreformattedText"/>
        <w:bidi w:val="0"/>
        <w:jc w:val="left"/>
        <w:rPr/>
      </w:pPr>
      <w:r>
        <w:rPr/>
        <w:t>###d8�###$#If####gd�RY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RY##</w:t>
        <w:br/>
        <w:t>###$#If####gd�RY#K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8�#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####Ff�:#######���#$#If####UD��]���gd�RY#K$##</w:t>
        <w:br/>
        <w:t>###$#If####gd�RY#K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#J###J###J###J###J## J##&amp;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d8�###$#If####a$#gd�RY#K$#####Ff\B######$##d8�###$#If####a$#gd�RY##</w:t>
        <w:br/>
        <w:t>###$#If####gd�RY#K$##</w:t>
      </w:r>
    </w:p>
    <w:p>
      <w:pPr>
        <w:pStyle w:val="PreformattedText"/>
        <w:bidi w:val="0"/>
        <w:jc w:val="left"/>
        <w:rPr/>
      </w:pPr>
      <w:r>
        <w:rPr/>
        <w:t>###$##$#If####a$#gd�RY#K$#####Ff�&gt;#######���#$#If####UD��]���gd�RY#K$####�8^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�l</w:t>
      </w:r>
    </w:p>
    <w:p>
      <w:pPr>
        <w:pStyle w:val="PreformattedText"/>
        <w:bidi w:val="0"/>
        <w:jc w:val="left"/>
        <w:rPr/>
      </w:pPr>
      <w:r>
        <w:rPr/>
        <w:t>#�Ss0</w:t>
      </w:r>
    </w:p>
    <w:p>
      <w:pPr>
        <w:pStyle w:val="PreformattedText"/>
        <w:bidi w:val="0"/>
        <w:jc w:val="left"/>
        <w:rPr/>
      </w:pPr>
      <w:r>
        <w:rPr/>
        <w:t>#�^�m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#bϑ#��3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�l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#tk0�O�0Zl4ln0ϑ�Ss04l�</w:t>
      </w:r>
    </w:p>
    <w:p>
      <w:pPr>
        <w:pStyle w:val="PreformattedText"/>
        <w:bidi w:val="0"/>
        <w:jc w:val="left"/>
        <w:rPr/>
      </w:pPr>
      <w:r>
        <w:rPr/>
        <w:t>0#k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�c4l�Sn0Zl4ln0ϑ�Ss04l�</w:t>
      </w:r>
    </w:p>
    <w:p>
      <w:pPr>
        <w:pStyle w:val="PreformattedText"/>
        <w:bidi w:val="0"/>
        <w:jc w:val="left"/>
        <w:rPr/>
      </w:pPr>
      <w:r>
        <w:rPr/>
        <w:t>0#k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k0o0#0</w:t>
      </w:r>
    </w:p>
    <w:p>
      <w:pPr>
        <w:pStyle w:val="PreformattedText"/>
        <w:bidi w:val="0"/>
        <w:jc w:val="left"/>
        <w:rPr/>
      </w:pPr>
      <w:r>
        <w:rPr/>
        <w:t>#ag�O%Rh�,{#�#0#�n0�(#1#)#n0h�n0(#1#)#K0�0(#2#6#)#~0g0n0#�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Rh�#0#�n0�(#2#)#�0(#q�)##0(#r�)#�So0(#t�)#n0h�n0(#8#)#K0�0(#1#5#)#~0g0�Ss0(#1#7#)#n0#��v&amp;Ns0k0�z }+T</w:t>
        <w:tab/>
        <w:t>gϑ�Ss0�q+T</w:t>
        <w:tab/>
        <w:t>gϑn0F0a0#0S_r�#c�[\Omi4XK0�0�c�QU0�0�0�0n0Y0y0f0�0#�eQY0�0S0h0#0~0_0#0#�#0</w:t>
        <w:tab/>
        <w:t>�k0o0#0XSMO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J##(J##*J##,J##.J##0J##2J##4J##6J##8J##:J##&lt;J##&gt;J##@J##FJ##HJ##JJ##LJ##NJ##PJ##RJ##TJ##VJ##XJ##Z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d8�###$#If####a$#gd�RY#K$##</w:t>
      </w:r>
    </w:p>
    <w:p>
      <w:pPr>
        <w:pStyle w:val="PreformattedText"/>
        <w:bidi w:val="0"/>
        <w:jc w:val="left"/>
        <w:rPr/>
      </w:pPr>
      <w:r>
        <w:rPr/>
        <w:t>###$##$#If####a$#gd�RY#K$#####Ff#F###</w:t>
        <w:br/>
        <w:t>###$#If####gd�RY#K$###ZJ##\J##^J##`J##fJ##hJ##jJ##lJ##nJ##pJ##rJ##tJ##vJ##xJ##zJ##|J##�J##�J##�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###�'##$#If####UD}#WD�#]�##`�'#a$#gd�RY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Y#####FfiM#######$##d8�###$#If####a$#gd�RY#K$##</w:t>
        <w:br/>
        <w:t>###$#If####gd�RY#K$##</w:t>
      </w:r>
    </w:p>
    <w:p>
      <w:pPr>
        <w:pStyle w:val="PreformattedText"/>
        <w:bidi w:val="0"/>
        <w:jc w:val="left"/>
        <w:rPr/>
      </w:pPr>
      <w:r>
        <w:rPr/>
        <w:t>###$##$#If####a$#gd�RY#K$#####Ff�I####�J##�J##�J##�J##�J##�J##�############k############]############C############�##############################################################$##�###�'##$#If####UD}#WD�#]�##`�'#a$#gd�RY#K$##</w:t>
      </w:r>
    </w:p>
    <w:p>
      <w:pPr>
        <w:pStyle w:val="PreformattedText"/>
        <w:bidi w:val="0"/>
        <w:jc w:val="left"/>
        <w:rPr/>
      </w:pPr>
      <w:r>
        <w:rPr/>
        <w:t>###$##$#If####a$#gd�RY#K$#�##kd�O###$#If####K$#L$##�c##4##�##########################�F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##################�#P###################)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�RY#K$###�J##�J##�J##�J##�J##�J##JL##LL##NL##TL##VL##fL##hL##����������Ƚ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amp;,�##h&amp;,�#nH##tH#####h&amp;,�#CJ##nH##o(#tH##</w:t>
      </w:r>
    </w:p>
    <w:p>
      <w:pPr>
        <w:pStyle w:val="PreformattedText"/>
        <w:bidi w:val="0"/>
        <w:jc w:val="left"/>
        <w:rPr/>
      </w:pPr>
      <w:r>
        <w:rPr/>
        <w:t>#h# �#CJ##o(###h# �#CJ##nH##o(#tH##</w:t>
        <w:tab/>
        <w:t>#h&amp;,�#o(#</w:t>
      </w:r>
    </w:p>
    <w:p>
      <w:pPr>
        <w:pStyle w:val="PreformattedText"/>
        <w:bidi w:val="0"/>
        <w:jc w:val="left"/>
        <w:rPr/>
      </w:pPr>
      <w:r>
        <w:rPr/>
        <w:t>#h&amp;,�#CJ##o(#</w:t>
      </w:r>
    </w:p>
    <w:p>
      <w:pPr>
        <w:pStyle w:val="PreformattedText"/>
        <w:bidi w:val="0"/>
        <w:jc w:val="left"/>
        <w:rPr/>
      </w:pPr>
      <w:r>
        <w:rPr/>
        <w:t>#h&amp;,�#CJ##o(#</w:t>
      </w:r>
    </w:p>
    <w:p>
      <w:pPr>
        <w:pStyle w:val="PreformattedText"/>
        <w:bidi w:val="0"/>
        <w:jc w:val="left"/>
        <w:rPr/>
      </w:pPr>
      <w:r>
        <w:rPr/>
        <w:t>#h&amp;,�#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�J##�J##t############f############L############A#######################################################################</w:t>
        <w:br/>
        <w:t>###$#If####gd�RY#K$######$##�###�###$#If####UD}#WD�#]�##`�##a$#gd�RY#K$##</w:t>
      </w:r>
    </w:p>
    <w:p>
      <w:pPr>
        <w:pStyle w:val="PreformattedText"/>
        <w:bidi w:val="0"/>
        <w:jc w:val="left"/>
        <w:rPr/>
      </w:pPr>
      <w:r>
        <w:rPr/>
        <w:t>###$##$#If####a$#gd�RY#K$#�##kd�P###$#If####K$#L$##�c##4##�##########################�###�F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####################P###################)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J##�J##0K##LL##t############e############V#####################################################################################################################################�###$#If####VD|#^�##gd�RY#####�@##$#If####WD�#`�@#gd�RY#�##kdRQ###$#If####K$#L$##�c##4##�##########################�###�F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 #####################P###################)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LL##NL##hL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&amp;,�##[##kd�Q###$##$#If#####�c##�##########################�G7#�###��M(##�(#################�0###�#######�#######�#######�#######�#######�#####�#�(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</w:t>
        <w:br/>
        <w:t>#v##~##v###:V###�c##4##�0###�#######�#######�#######�#######�#######�#####�#�'#�###,�####5�####�</w:t>
        <w:br/>
        <w:t>5�####~#5�#####4�#######4�###</w:t>
        <w:br/>
        <w:t>#c#f4#�##$#If####K$#L$##�h#!v##h##v##�</w:t>
        <w:br/>
        <w:t>#v##~##v###:V###�c##4##�0###�#######�#######�#######�#######�#######�#####�#�'#�###,�####5�####�</w:t>
        <w:br/>
        <w:t>5�####~#5�#####4�#######4�###</w:t>
        <w:br/>
        <w:t>#c#f4#�##$#If####K$#L$##�h#!v##h##v##�</w:t>
        <w:br/>
        <w:t>#v##~##v###:V###�c##4##�0###�#######�#######�#######�#######�#######�#####�#�'#�###,�####5�####�</w:t>
        <w:br/>
        <w:t>5�####~#5�#####4�#######4�###</w:t>
        <w:br/>
        <w:t>#c#f4#�##$#If####K$#L$##�h#!v##h##v##�</w:t>
        <w:br/>
        <w:t>#v##~##v###:V###�c##4##�0###�#######�#######�#######�#######�#######�#####�#�'#�###,�####5�####�</w:t>
        <w:br/>
        <w:t>5�####~#5�#####4�#######4�###</w:t>
        <w:br/>
        <w:t>#c#f4#�##$#If####K$#L$##�h#!v##h##v##�</w:t>
        <w:br/>
        <w:t>#v##~##v###:V###�c##4##�0###�#######�#######�#######�#######�#######�#####�#�'#�###,�####5�####�</w:t>
        <w:br/>
        <w:t>5�####~#5�#####4�#######4�###</w:t>
        <w:br/>
        <w:t>#c#f4#�##$#If####K$#L$##�h#!v##h##v##�</w:t>
        <w:br/>
        <w:t>#v##~##v###:V###�c##4##�0###�#######�#######�#######�#######�#######�#####�#�'#�###,�####5�####�</w:t>
        <w:br/>
        <w:t>5�####~#5�#####4�#######4�###</w:t>
        <w:br/>
        <w:t>#c#f4#�##$#If####K$#L$##�h#!v##h##v##�</w:t>
        <w:br/>
        <w:t>#v##~##v###:V###�c##4##�0###�#######�#######�#######�#######�#######�#####�#�'#�###,�####5�####�</w:t>
        <w:br/>
        <w:t>5�####~#5�#####4�#######4�###</w:t>
        <w:br/>
        <w:t>#c#f4#�##$#If####K$#L$##�h#!v##h##v##e##v##1</w:t>
        <w:tab/>
        <w:t>#v##~##v###:V###�c##4##�0###�#######�#######�#######�#######�#######�#####�#�'#�###)v####+�###,�####5�####e#5�####1</w:t>
        <w:tab/>
        <w:t>5�####~#5�#####4�#######4�###</w:t>
        <w:br/>
        <w:t>#c#f4#�##$#If####K$#L$##�h#!v##h##v##e##v##1</w:t>
        <w:tab/>
        <w:t>#v##~##v###:V###�c##4##�0###�#######�#######�#######�#######�#######�#####�#�'#�###+�###,�####5�####e#5�####1</w:t>
        <w:tab/>
        <w:t>5�####~#5�#####4�#######4�###</w:t>
        <w:br/>
        <w:t>#c#f4#�##$#If####K$#L$##�h#!v##h##v##e##v##1</w:t>
        <w:tab/>
        <w:t>#v##~##v###:V###�c##4##�0###�#######�#######�#######�#######�#######�#####�#�'#�###+�###,�####5�####e#5�####1</w:t>
        <w:tab/>
        <w:t>5�####~#5�#####4�#######4�###</w:t>
        <w:br/>
        <w:t>#c#f4#�##$#If####K$#L$##�h#!v##h##v##e##v##1</w:t>
        <w:tab/>
        <w:t>#v##~##v###:V###�c##4##��##�0###�#######�#######�#######�#######�#######�#####�#�'#�###)v####+�###,�####5�####e#5�####1</w:t>
        <w:tab/>
        <w:t>5�####~#5�#####4�#######4�###</w:t>
        <w:br/>
        <w:t>#c#f4#�##$#If####K$#L$##�h#!v##h##v##e##v##1</w:t>
        <w:tab/>
        <w:t>#v##~##v###:V###�c##4##�0###�#######�#######�#######�#######�#######�#####�#�'#�###+�###,�####5�####e#5�####1</w:t>
        <w:tab/>
        <w:t>5�####~#5�#####4�#######4�###</w:t>
        <w:br/>
        <w:t>#c#f4#�##$#If####K$#L$##�h#!v##h##v##�</w:t>
        <w:br/>
        <w:t>#v##?##v##@#:V###�c##4##�###�0###�#######�#######�#######�#######�#######�#####�#�'#�###+�###,�####5�####�</w:t>
        <w:br/>
        <w:t>5�####?#5�####@#/�#######�####4�#######4�###</w:t>
        <w:br/>
        <w:t>#c# �########/�#######�####f4#�##$#If####K$#L$##�h#!v#</w:t>
        <w:tab/>
        <w:t>h##v##�</w:t>
        <w:br/>
        <w:t>#v##�##v##�##v##�##v##�##v##�##v#</w:t>
        <w:tab/>
        <w:t>�#:V###�c##4##�###�0###�#######�#######�#######�#######�#######�#####�#�'#�###+�###,�##</w:t>
        <w:tab/>
        <w:t>#5�####�</w:t>
        <w:br/>
        <w:t>5�####�#5�####�#5�####�#5�####�#5�####�#5�##</w:t>
        <w:tab/>
        <w:t>#�#4�#######4�###</w:t>
        <w:br/>
        <w:t>#c#f4#�#kd&amp;</w:t>
        <w:tab/>
        <w:t>###$#If####K$#L$##�c##4##�##########################�###��#</w:t>
        <w:tab/>
        <w:t>##�</w:t>
        <w:br/>
        <w:t>:#�#y###�#X �#�' #�</w:t>
        <w:br/>
        <w:t>################�#�#################�#�#################�#�#################�#�#################�#�#################�#�#################�#�#################�#�##################�0###�#######�#######�#######�#######�#######�#####�#�'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0###�#######�#######�#######�#######�#######�#####�#�'#�###)v####+�###,�####5�####e#5�####1</w:t>
        <w:tab/>
        <w:t>5�####�#5�####�#5�####�#5�####�#5�####�#5�##</w:t>
        <w:br/>
        <w:t>#�#4�#######4�###</w:t>
        <w:br/>
        <w:t>#c#f4#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�##�0###�#######�#######�#######�#######�#######�#####�#�'#�###+�###,�####5�####e#5�####1</w:t>
        <w:tab/>
        <w:t>5�####�#5�####�#5�####�#5�####�#5�####�#5�##</w:t>
        <w:br/>
        <w:t>#�#4�#######4�###</w:t>
        <w:br/>
        <w:t>#c#f4###kd#####$#If####K$#L$##�c##4##�##########################��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0###�#######�#######�#######�#######�#######�#####�#�'#�###+�###,�####5�####e#5�####1</w:t>
        <w:tab/>
        <w:t>5�####�#5�####�#5�####�#5�####�#5�####�#5�##</w:t>
        <w:br/>
        <w:t>#�#4�#######4�###</w:t>
        <w:br/>
        <w:t>#c#f4###kd2####$#If####K$#L$##�c##4##�########################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0###�#######�#######�#######�#######�#######�#####�#�'#�###+�###,�####5�####e#5�####1</w:t>
        <w:tab/>
        <w:t>5�####�#5�####�#5�####�#5�####�#5�####�#5�##</w:t>
        <w:br/>
        <w:t>#�#4�#######4�###</w:t>
        <w:br/>
        <w:t>#c#f4###kd@####$#If####K$#L$##�c##4##�########################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0###�#######�#######�#######�#######�#######�#####�#�'#�###+�###,�####5�####e#5�####1</w:t>
        <w:tab/>
        <w:t>5�####�#5�####�#5�####�#5�####�#5�####�#5�##</w:t>
        <w:br/>
        <w:t>#�#4�#######4�###</w:t>
        <w:br/>
        <w:t>#c#f4###kdN####$#If####K$#L$##�c##4##�########################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0###�#######�#######�#######�#######�#######�#####�#�'#�###+�###,�####5�####e#5�####1</w:t>
        <w:tab/>
        <w:t>5�####�#5�####�#5�####�#5�####�#5�####�#5�##</w:t>
        <w:br/>
        <w:t>#�#4�#######4�###</w:t>
        <w:br/>
        <w:t>#c#f4###kd\####$#If####K$#L$##�c##4##�########################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0###�#######�#######�#######�#######�#######�#####�#�'#�###+�###,�####5�####e#5�####1</w:t>
        <w:tab/>
        <w:t>5�####�#5�####�#5�####�#5�####�#5�####�#5�##</w:t>
        <w:br/>
        <w:t>#�#4�#######4�###</w:t>
        <w:br/>
        <w:t>#c#f4###kdj####$#If####K$#L$##�c##4##�########################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e##v##1</w:t>
        <w:tab/>
        <w:t>#v##�##v##�##v##�##v##�##v##�##v#</w:t>
        <w:br/>
        <w:t>�#:V###�c##4##�0###�#######�#######�#######�#######�#######�#####�#�'#�###+�###,�####5�####e#5�####1</w:t>
        <w:tab/>
        <w:t>5�####�#5�####�#5�####�#5�####�#5�####�#5�##</w:t>
        <w:br/>
        <w:t>#�#4�#######4�###</w:t>
        <w:br/>
        <w:t>#c#f4###kdx!###$#If####K$#L$##�c##4##�##########################��#</w:t>
        <w:br/>
        <w:t>##j#�</w:t>
        <w:br/>
        <w:t>:#�#y###�#X �#�'�#e#################�#1</w:t>
        <w:tab/>
        <w:t>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</w:t>
        <w:br/>
        <w:t>##$#If####K$#L$##�h#!v##h##v##e##v#####v#####v##�##v##�##v##�##v##�##v#</w:t>
        <w:tab/>
        <w:t>�##v</w:t>
        <w:tab/>
        <w:t>#�#:V###�c##4##�0###�#######�#######�#######�#######�#######�#####�#�'#�###)v####+�###+�###,�####5�####e#5�######5�######5�####�#5�####�#5�####�#5�####�#5�##</w:t>
        <w:tab/>
        <w:t>#�#5�#</w:t>
        <w:tab/>
        <w:t>##�#4�#######4�###</w:t>
        <w:br/>
        <w:t>#c#f4#?#kd�$###$#If####K$#L$##�c##4##�##########################��####j#�#�</w:t>
        <w:br/>
        <w:t>:#�#y###�#X �#�'�#e#################�######################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###$#If####K$#L$##�h#!v##h##v##e##v#####v#####v##�##v##�##v##�##v##�##v#</w:t>
        <w:tab/>
        <w:t>�##v</w:t>
        <w:tab/>
        <w:t>#�#:V###�c##4##�0###�#######�#######�#######�#######�#######�#####�#�'#�###+�###+�###,�####5�####e#5�######5�######5�####�#5�####�#5�####�#5�####�#5�##</w:t>
        <w:tab/>
        <w:t>#�#5�#</w:t>
        <w:tab/>
        <w:t>##�#4�#######4�###</w:t>
        <w:br/>
        <w:t>#c#f4#?#kd�'###$#If####K$#L$##�c##4##�##########################��####j#�#�</w:t>
        <w:br/>
        <w:t>:#�#y###�#X �#�'�#e################# ######################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###$#If####K$#L$##�h#!v##h##v##e##v#####v#####v##�##v##�##v##�##v##�##v#</w:t>
        <w:tab/>
        <w:t>�##v</w:t>
        <w:tab/>
        <w:t>#�#:V###�c##4##�0###�#######�#######�#######�#######�#######�#####�#�'#�###+�###+�###,�####5�####e#5�######5�######5�####�#5�####�#5�####�#5�####�#5�##</w:t>
        <w:tab/>
        <w:t>#�#5�#</w:t>
        <w:tab/>
        <w:t>##�#4�#######4�###</w:t>
        <w:br/>
        <w:t>#c#f4#?#kd#+###$#If####K$#L$##�c##4##�##########################��####j#�#�</w:t>
        <w:br/>
        <w:t>:#�#y###�#X �#�'�#e################# ######################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###$#If####K$#L$##�h#!v##h##v##e##v#####v#####v##�##v##�##v##�##v##�##v#</w:t>
        <w:tab/>
        <w:t>�##v</w:t>
        <w:tab/>
        <w:t>#�#:V###�c##4##��##�0###�#######�#######�#######�#######�#######�#####�#�'#�###+�###+�###,�####5�####e#5�######5�######5�####�#5�####�#5�####�#5�####�#5�##</w:t>
        <w:tab/>
        <w:t>#�#5�#</w:t>
        <w:tab/>
        <w:t>##�#4�#######4�###</w:t>
        <w:br/>
        <w:t>#c#f4#C#kda.###$#If####K$#L$##�c##4##�##########################��##��####j#�#�</w:t>
        <w:br/>
        <w:t>:#�#y###�#X �#�'�#e################# #########################################�###################�###################�###################�###################�###################�###################�###################�##################�0###�#######�#######�#######�#######�#######�#####�#�'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�':V###�c##4##��##�0###�#######�#######�#######�#######�#######�#####�#�'#�###,�####5�####�'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4�#######4�###</w:t>
        <w:br/>
        <w:t>#c#f4#t##$#If####K$#L$##�h#!v#</w:t>
        <w:tab/>
        <w:t>h##v##�##v##�##v##�##v##&gt;##v##�##v##&gt;##v##�##v#</w:t>
        <w:tab/>
        <w:t>$#:V###�c##4##��##�0###�#######�#######�#######�#######�#######�#####�#�'#�###)v####+�###+�###+�###+�###+�###+�###+�###+�###,�####,�##</w:t>
        <w:tab/>
        <w:t>#5�####�#5�####�#5�####�#5�####&gt;#5�####�#5�####&gt;#5�####�#5�##</w:t>
        <w:tab/>
        <w:t>#$#/�####��������/�#######�####/�#######�####/�#######�####4�#######4�###</w:t>
        <w:br/>
        <w:t>#c# �########/�#######�####f4###kdN2###$#If####K$#L$##�c##4##�##########################��##��#</w:t>
        <w:tab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�'�#�#����############�#�#################`#�#################�#&gt;#################�#�#################�#&gt;#################�#&gt;#################�#�#################�#$##################�0###�#######�#######�#######�#######�#######�#####�#�'#�####�####�$����###�###�###�###�###�###�###�###�#�$###�###�###�###�###�###�###�###�###�#�$###�###�###�###�###�###�###�###�###�#�$###�###�###�###�###�###�###�###�###�4�###</w:t>
        <w:br/>
        <w:t>#c# �########/�#######�####a�###f4#`##$#If####K$#L$##�h#!v#</w:t>
      </w:r>
    </w:p>
    <w:p>
      <w:pPr>
        <w:pStyle w:val="PreformattedText"/>
        <w:bidi w:val="0"/>
        <w:jc w:val="left"/>
        <w:rPr/>
      </w:pPr>
      <w:r>
        <w:rPr/>
        <w:t>h##v##�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)v####+�###+�###+�###+�###+�###+�###+�###+�###,�####5�####�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/�#######�####4�#######4�###</w:t>
        <w:br/>
        <w:t>#c# �########/�#######�####f4#�#kd�5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�#################�#�################# #�################# #&gt;################# #�################# #&gt;################# #&gt;################# 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 �########/�#######�####a�###f4####$#If####K$#L$##�h#!v#</w:t>
      </w:r>
    </w:p>
    <w:p>
      <w:pPr>
        <w:pStyle w:val="PreformattedText"/>
        <w:bidi w:val="0"/>
        <w:jc w:val="left"/>
        <w:rPr/>
      </w:pPr>
      <w:r>
        <w:rPr/>
        <w:t>h##v##�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�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�9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�#################`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�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�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�=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�################# 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�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�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&gt;A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�#################`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�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�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�D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�################# 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�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�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�H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�#################`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###$#If####K$#L$##�h#!v#</w:t>
      </w:r>
    </w:p>
    <w:p>
      <w:pPr>
        <w:pStyle w:val="PreformattedText"/>
        <w:bidi w:val="0"/>
        <w:jc w:val="left"/>
        <w:rPr/>
      </w:pPr>
      <w:r>
        <w:rPr/>
        <w:t>h##v##�##v##�##v##�##v##&gt;##v##�##v##&gt;##v##�#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c##4##��##�0###�#######�#######�#######�#######�#######�#####�#�'#�###+�###+�###,�####,�####5�####�#5�####�#5�####�#5�####&gt;#5�####�#5�####&gt;#5�####�#5�##</w:t>
      </w:r>
    </w:p>
    <w:p>
      <w:pPr>
        <w:pStyle w:val="PreformattedText"/>
        <w:bidi w:val="0"/>
        <w:jc w:val="left"/>
        <w:rPr/>
      </w:pPr>
      <w:r>
        <w:rPr/>
        <w:t>#�#/�#######�####/�#######�####4�#######4�###</w:t>
        <w:br/>
        <w:t>#c#f4#�#kdKL###$#If####K$#L$##�c##4##�##########################��##�"#</w:t>
      </w:r>
    </w:p>
    <w:p>
      <w:pPr>
        <w:pStyle w:val="PreformattedText"/>
        <w:bidi w:val="0"/>
        <w:jc w:val="left"/>
        <w:rPr/>
      </w:pPr>
      <w:r>
        <w:rPr/>
        <w:t>##�#�#�#�</w:t>
        <w:tab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#H###�!�$�'�#�################# #�#################�#�###################&gt;###################�###################&gt;###################&gt;###################�###################�###################�###################�###################�###################�##################�0###�#######�#######�#######�#######�#######�#####�#�'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c#a�###f4#�##$#If####K$#L$##�h#!v##h##v#####v##P##v##)#:V###�c##4##�0###�#######�#######�#######�#######�#######�#####�#�'#�###+�###,�####5�######5�####P#5�####)#4�#######4�###</w:t>
        <w:br/>
        <w:t>#c#f4#�##$#If####K$#L$##�h#!v##h##v#####v##P##v##)#:V###�c##4##�###�0###�#######�#######�#######�#######�#######�#####�#�'#�###+�###5�######5�####P#5�####)#4�#######4�###</w:t>
        <w:br/>
        <w:t>#c#f4#�##$#If####K$#L$##�h#!v##h##v#####v##P##v##)#:V###�c##4##�###�0###�#######�#######�#######�#######�#######�#####�#�'#�###+�###5�######5�####P#5�####)#4�#######4�###</w:t>
        <w:br/>
        <w:t>#c#f4###$##$#If#####�##!v##h##v##�(:V###�c##�G7#�0###�#######�#######�#######�#######�#######�#####�#�(#�###5�####�(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,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3######\####���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##hL########## ###*#######�###�####</w:t>
        <w:tab/>
        <w:t>###</w:t>
        <w:tab/>
        <w:t>##&amp;</w:t>
        <w:tab/>
        <w:t>##&gt;</w:t>
        <w:tab/>
        <w:t>##P</w:t>
        <w:tab/>
        <w:t>##h</w:t>
        <w:tab/>
        <w:t>##v</w:t>
        <w:tab/>
        <w:t>##�</w:t>
        <w:tab/>
        <w:t>##�</w:t>
        <w:tab/>
        <w:t>###</w:t>
        <w:br/>
        <w:t>###</w:t>
        <w:br/>
        <w:t>##J</w:t>
        <w:br/>
        <w:t>##^</w:t>
        <w:br/>
        <w:t>##�</w:t>
        <w:br/>
        <w:t>##P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J##ZJ##�J##�J##�J##LL##hL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"#######$###'###(###)###+###,###-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T###\###]###d###h###p###t###x###y###{###|######�###�###�###�###�###�###�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####$###'###*###+###.###/###2###3###6###7###:###;###&gt;###?###B###C###F###H###S###T###X###Z###]###h###o###p###r###~###�###�###�###�###�###�###�###�###�###�###�###�###�###?###L###_###`###b###g###h###j###p###u###v###{###�###�###�###�###�###�###�###�###�###�###�###�###�###�###�###################!###/###1###=###?###@###B###C###E###F###H###L###T###X###_###b###e###f###�###�###�###�###�###�###�###�###�###�###�###�###�###�###�###�###�###�###�###�###�###�###�###�###�###�###�###�###$###&amp;###2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####~###�###�###�###�###�###p###u###v###{###�###�###�###�###�###�###�###�###&amp;###2###5#################################################3###3###############I###T###h###�#######H###T###~###�###?###O###R###S###p###�###�#######&amp;###2###5#####################################################&amp;###)###*###5#########################�###########�RY#&amp;,�#k|�#�#�##9�## �#�A�#####3###5###########�@#�##*###*###########*#######*################�###3###�#######�##J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"D���{�'####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1###1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�$W########�#######��##########%R#}#�######## ###�t�X��####################)###5#######~R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W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S-</w:t>
        <w:tab/>
        <w:t>��#@####��xa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1#######################################################�ʎ��W#####�ʎ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O###P###Q###R###S###T###U###V###W###X###����Z###[###\###]###^###_###`###a###b###c###d###e###f###g###h###i###j###����l###m###n###o###p###q###r###����t###u###v###w###x###y###z###��������}###������������R#o#o#t# #E#n#t#r#y#################################################��������#####</w:t>
        <w:tab/>
        <w:t>######�######F############�,#�a#�####�#######D#a#t#a#########################################################</w:t>
        <w:br/>
        <w:t>###������������####################################/###�R######1#T#a#b#l#e#################################################################����####################################Y####"######W#o#r#d#D#o#c#u#m#e#n#t#####################################################����########################################8\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