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��####bjbj�.�.######################;&gt;##�D�b�D�bG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t#######t###################################################����########################8###L###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6######T#######T#######T#######T#######T#######�#######�#######�#######�5######�5######�5######�5######�5######�5######�5##$###�8##�###7;##X####6##-###########################�#######################�#######�#######�#######�########6##############################T###############T###T###36######�4######�4######�4######�###$###########T###############T#######�5##############�4######################################################�#######�5##############�4##############�4##############################################################################�4######T#######����####�I�T�D�#########����####�.##p###�4##############�5######I6##0###y6######�4######�;######&lt;/##~###C######�4##############################################################################�;##�###[C##$###########�4######�#######�#######�4######�#######�#######################################�#######�#######�########6#######6######################################�3######################################�#######�#######�#######y6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C######�#######�#######�#######�#######�#######�###############################################################�#######�#######�####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!.#2z�W#^�[0W��zvI{#c#\���}�i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#0#0!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�Nmi#�;u�NMR�[�gX�#�,{#��S�i#_</w:t>
        <w:tab/>
        <w:t>�#0&amp; &amp; &amp; &amp; &amp; &amp; &amp; &amp; &amp; &amp; #0P#.##�#0#0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�Y�N�r#0&amp; &amp; &amp; &amp; &amp; &amp; &amp; &amp; &amp; &amp; &amp; &amp; &amp; &amp; &amp; &amp; &amp; &amp; &amp; &amp; &amp; &amp; &amp; #0P#.##�#0#0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#�;u��#f�f#���zvL��p�0S��MOn#c�[</w:t>
        <w:tab/>
        <w:t>�&amp; &amp; &amp; &amp; &amp; &amp; &amp; &amp; &amp; &amp; &amp; #0P#.##�#0#0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#�;u��#f�f#�Ɩ#TOO�[�0-N</w:t>
      </w:r>
      <w:r>
        <w:rPr/>
        <w:t>ؚ</w:t>
      </w:r>
      <w:r>
        <w:rPr/>
        <w:t>d\�^�{ir</w:t>
        <w:tab/>
        <w:t>�&amp; &amp; &amp; &amp; &amp; &amp; &amp; &amp; &amp; &amp; &amp; #0P#.##�#0#0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�Nmi#�;ub��3uˊ�f#�,{#��S�i#_</w:t>
        <w:tab/>
        <w:t>�&amp; &amp; &amp; &amp; &amp; &amp; &amp; &amp; &amp; &amp; &amp; #0P#.##�#0#0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��#}�f#0&amp; &amp; &amp; &amp; &amp; &amp; &amp; &amp; &amp; &amp; &amp; &amp; &amp; &amp; &amp; &amp; &amp; &amp; &amp; &amp; &amp; &amp; &amp; #0P#.##�#0#0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0TSp�3uˊ�f#0#�,{#��S�i#_</w:t>
        <w:tab/>
        <w:t>�#0&amp; &amp; &amp; &amp; &amp; &amp; &amp; &amp; &amp; &amp; #0P#.##�#0#0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0WMOn0b�}J\#0#0#0#�,{#��S�i#_</w:t>
        <w:tab/>
        <w:t>�#0&amp; &amp; &amp; &amp; &amp; &amp; &amp; &amp; &amp; &amp; #0P#.##�#0#0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�N#0mi#0@w#0Kb#0J\#�,{#��S�i#_</w:t>
        <w:tab/>
        <w:t>�#0&amp; &amp; &amp; &amp; &amp; &amp; &amp; &amp; &amp; &amp; #0P#.##�#0#0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�N#0mi#0�[#0�N#0J\#�,{#��S�i#_</w:t>
        <w:tab/>
        <w:t>�#0&amp; &amp; &amp; &amp; &amp; &amp; &amp; &amp; &amp; &amp; #0P#.#1#0##0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lQqQ�e-�I{#_!n�f#0#�,{#��S�i#_</w:t>
        <w:tab/>
        <w:t>�#0&amp; &amp; &amp; &amp; &amp; &amp; &amp; &amp; &amp; &amp; #0P#.#1#1##0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#jX�g#0��zvL��p�0S��MOn#c�[(u#0#�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i#_</w:t>
        <w:tab/>
        <w:t>�&amp; &amp; &amp; #0P#.#1#2#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#jX�g#0Ɩ#TOO�[�0-N</w:t>
      </w:r>
      <w:r>
        <w:rPr/>
        <w:t>ؚ</w:t>
      </w:r>
      <w:r>
        <w:rPr/>
        <w:t>d\�^�{ir(u#0#�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i#_</w:t>
        <w:tab/>
        <w:t>�&amp; &amp; &amp; #0P#.#1#3##0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#j#0X�#0-�#0n#0J\#�,{#��S�i#_</w:t>
        <w:tab/>
        <w:t>�#0&amp; &amp; &amp; &amp; &amp; &amp; &amp; &amp; &amp; &amp; #0P#.#1#4##0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#c#\���}k0�We0O03uˊ�V�f#N��h�#0&amp; &amp; &amp; &amp; &amp; &amp; &amp; &amp; &amp; &amp; &amp; #0P#.#1#5##0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#c#\���}�N�RKb�}M0�0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&amp; &amp; &amp; &amp; &amp; &amp; &amp; &amp; &amp; &amp; &amp; &amp; &amp; &amp; #0P#.#1#6##0#0</w:t>
      </w:r>
    </w:p>
    <w:p>
      <w:pPr>
        <w:pStyle w:val="PreformattedText"/>
        <w:bidi w:val="0"/>
        <w:jc w:val="left"/>
        <w:rPr/>
      </w:pPr>
      <w:r>
        <w:rPr/>
        <w:t>##0#0#0#0#0</w:t>
        <w:br/>
        <w:t>��NMRTSp��0��Y0�0���O��#0&amp; &amp; &amp; &amp; &amp; &amp; &amp; &amp; &amp; &amp; &amp; &amp; &amp; &amp; &amp; #0P#.#1#7##0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��S�i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OO@b</w:t>
      </w:r>
    </w:p>
    <w:p>
      <w:pPr>
        <w:pStyle w:val="PreformattedText"/>
        <w:bidi w:val="0"/>
        <w:jc w:val="left"/>
        <w:rPr/>
      </w:pPr>
      <w:r>
        <w:rPr/>
        <w:t>##0#0#0#0#0#0#0#0#0#0#0#0#0#0#03uˊ#�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#0#0#0#0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#�;u�NMR�[�gX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�[0W��zvI{#c#\���}�eL��W�n,{#��z#�n0���[k0�We0M0#0�Nmi#�;u�NMR�[�g�0#0#0J0X�D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Y#0#0�N#0#0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OO@b</w:t>
      </w:r>
    </w:p>
    <w:p>
      <w:pPr>
        <w:pStyle w:val="PreformattedText"/>
        <w:bidi w:val="0"/>
        <w:jc w:val="left"/>
        <w:rPr/>
      </w:pPr>
      <w:r>
        <w:rPr/>
        <w:t>#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#0#0#0#0#0#0#0#0pS</w:t>
      </w:r>
    </w:p>
    <w:p>
      <w:pPr>
        <w:pStyle w:val="PreformattedText"/>
        <w:bidi w:val="0"/>
        <w:jc w:val="left"/>
        <w:rPr/>
      </w:pPr>
      <w:r>
        <w:rPr/>
        <w:t>##0#0#0#0#0#0#0#0#0#0#0#0#0#0#0#0#0#0#0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�yo0#0��#Tk0�0�0#N#�n0h0J0�0�N#t�N�0�[�0#02z�W#^�[0W��zvI{#c#\���}k0��Y0�0Kb�}M0#N#R�0�Y�N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t�N#0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#0q�#0#0#0#0#0#0#0#0#0#0#0#0#0#0#0#0�bS_#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�Nn0�Q�[#0#0#02z�W#^�[0W��zvI{#c#\���}�eL��W�n,{#��zk0�[�0�0�NMR�[�g#0</w:t>
      </w:r>
    </w:p>
    <w:p>
      <w:pPr>
        <w:pStyle w:val="PreformattedText"/>
        <w:bidi w:val="0"/>
        <w:jc w:val="left"/>
        <w:rPr/>
      </w:pPr>
      <w:r>
        <w:rPr/>
        <w:t>#b��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0TSp�3uˊ#0�Nmi@wKb�0�[�NKb�}#0#i�g�S#i#0lQ</w:t>
      </w:r>
    </w:p>
    <w:p>
      <w:pPr>
        <w:pStyle w:val="PreformattedText"/>
        <w:bidi w:val="0"/>
        <w:jc w:val="left"/>
        <w:rPr/>
      </w:pPr>
      <w:r>
        <w:rPr/>
        <w:t>#qQ�e-�n0#_!nKb�}I{#N#Rk0�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n0�v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0W#0#02z�W#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;u��#f�f#���zvL��p�0S��MOn#c�[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Nmin0�v�v#0#0#0#0</w:t>
      </w:r>
    </w:p>
    <w:p>
      <w:pPr>
        <w:pStyle w:val="PreformattedText"/>
        <w:bidi w:val="0"/>
        <w:jc w:val="left"/>
        <w:rPr/>
      </w:pPr>
      <w:r>
        <w:rPr/>
        <w:t>##�#�3uˊ0W#0#0#02z�W#^</w:t>
      </w:r>
    </w:p>
    <w:p>
      <w:pPr>
        <w:pStyle w:val="PreformattedText"/>
        <w:bidi w:val="0"/>
        <w:jc w:val="left"/>
        <w:rPr/>
      </w:pPr>
      <w:r>
        <w:rPr/>
        <w:t>##�#�:S�Wb�Mz#0#0#0</w:t>
      </w:r>
    </w:p>
    <w:p>
      <w:pPr>
        <w:pStyle w:val="PreformattedText"/>
        <w:bidi w:val="0"/>
        <w:jc w:val="left"/>
        <w:rPr/>
      </w:pPr>
      <w:r>
        <w:rPr/>
        <w:t>##�#�(u#�0W�W#0#0#0</w:t>
      </w:r>
    </w:p>
    <w:p>
      <w:pPr>
        <w:pStyle w:val="PreformattedText"/>
        <w:bidi w:val="0"/>
        <w:jc w:val="left"/>
        <w:rPr/>
      </w:pPr>
      <w:r>
        <w:rPr/>
        <w:t>##�#��^z0D0�s#0#0#0</w:t>
      </w:r>
    </w:p>
    <w:p>
      <w:pPr>
        <w:pStyle w:val="PreformattedText"/>
        <w:bidi w:val="0"/>
        <w:jc w:val="left"/>
        <w:rPr/>
      </w:pPr>
      <w:r>
        <w:rPr/>
        <w:t>##�#��[Mz�s#0#0#0#0</w:t>
      </w:r>
    </w:p>
    <w:p>
      <w:pPr>
        <w:pStyle w:val="PreformattedText"/>
        <w:bidi w:val="0"/>
        <w:jc w:val="left"/>
        <w:rPr/>
      </w:pPr>
      <w:r>
        <w:rPr/>
        <w:t>##�#�#W0W)R(u#�;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S#0#R##�e#0#0L�#0#0MR##�e#0#0L�#0#0�_######s^�e�0�0�0�0###�##s^�e�0�0�0�0###�####</w:t>
      </w:r>
    </w:p>
    <w:p>
      <w:pPr>
        <w:pStyle w:val="PreformattedText"/>
        <w:bidi w:val="0"/>
        <w:jc w:val="left"/>
        <w:rPr/>
      </w:pPr>
      <w:r>
        <w:rPr/>
        <w:t># ##l</w:t>
        <w:tab/>
        <w:t>g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OO�[(u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S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lQ#W�0�}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]0n0�N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############</w:t>
      </w:r>
    </w:p>
    <w:p>
      <w:pPr>
        <w:pStyle w:val="PreformattedText"/>
        <w:bidi w:val="0"/>
        <w:jc w:val="left"/>
        <w:rPr/>
      </w:pPr>
      <w:r>
        <w:rPr/>
        <w:t>##�#�#W0W@b</w:t>
        <w:tab/>
        <w:t>g#�#0#0OO@b#0#0#0#0#0#0#0#0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�#�#�;u:S;u#�8bpe</w:t>
        <w:tab/>
        <w:t>�</w:t>
      </w:r>
    </w:p>
    <w:p>
      <w:pPr>
        <w:pStyle w:val="PreformattedText"/>
        <w:bidi w:val="0"/>
        <w:jc w:val="left"/>
        <w:rPr/>
      </w:pPr>
      <w:r>
        <w:rPr/>
        <w:t>#1#0##�:S;ub�Mz#0#0#g'Y#0#0#0#0�3#0#g#\#0#0#0#0�3#0s^GW#0#0#0#0#0�3</w:t>
      </w:r>
    </w:p>
    <w:p>
      <w:pPr>
        <w:pStyle w:val="PreformattedText"/>
        <w:bidi w:val="0"/>
        <w:jc w:val="left"/>
        <w:rPr/>
      </w:pPr>
      <w:r>
        <w:rPr/>
        <w:t>#1#1##��c4l&gt;eAmHQ#0#0�4l#��[0W</w:t>
        <w:tab/>
        <w:t>�#�#0#0#0#0#0#0#0#0�4l#�S��</w:t>
        <w:tab/>
        <w:t>�#�</w:t>
      </w:r>
    </w:p>
    <w:p>
      <w:pPr>
        <w:pStyle w:val="PreformattedText"/>
        <w:bidi w:val="0"/>
        <w:jc w:val="left"/>
        <w:rPr/>
      </w:pPr>
      <w:r>
        <w:rPr/>
        <w:t>#Zl4l#�</w:t>
      </w:r>
    </w:p>
    <w:p>
      <w:pPr>
        <w:pStyle w:val="PreformattedText"/>
        <w:bidi w:val="0"/>
        <w:jc w:val="left"/>
        <w:rPr/>
      </w:pPr>
      <w:r>
        <w:rPr/>
        <w:t>#1#2##��]�N@wKb�N�[t^#g�e#0#0#0#0#0#0#0t^#0#0#0#g#0#0#0�e</w:t>
      </w:r>
    </w:p>
    <w:p>
      <w:pPr>
        <w:pStyle w:val="PreformattedText"/>
        <w:bidi w:val="0"/>
        <w:jc w:val="left"/>
        <w:rPr/>
      </w:pPr>
      <w:r>
        <w:rPr/>
        <w:t>#1#3##��]�N�[�N�N�[t^#g�e#0#0#0#0#0#0#0t^#0#0#0#g#0#0#0�e</w:t>
      </w:r>
    </w:p>
    <w:p>
      <w:pPr>
        <w:pStyle w:val="PreformattedText"/>
        <w:bidi w:val="0"/>
        <w:jc w:val="left"/>
        <w:rPr/>
      </w:pPr>
      <w:r>
        <w:rPr/>
        <w:t>#1#4##�]0n0�N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S0n0�i#_o0#0��zvL��p#0S��MOn#c�[n0�Nmi#�;uk0O(uY0�0#0</w:t>
      </w:r>
    </w:p>
    <w:p>
      <w:pPr>
        <w:pStyle w:val="PreformattedText"/>
        <w:bidi w:val="0"/>
        <w:jc w:val="left"/>
        <w:rPr/>
      </w:pPr>
      <w:r>
        <w:rPr/>
        <w:t>#; lQ#W�0�}0Wo0#0�Nmib�MzL03#,#0#0#0#�3�N</w:t>
        <w:br/>
        <w:t>Ng0lQ#W�0�}0W�0�c�OY0�04X#Tk0#�eQ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;u��#f�f#�Ɩ#TOO�[�0-N</w:t>
      </w:r>
      <w:r>
        <w:rPr/>
        <w:t>ؚ</w:t>
      </w:r>
      <w:r>
        <w:rPr/>
        <w:t>d\�^�{ir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�#��Nmin0�v�v#### #�[#b�_n0O(ub_Ka##Ì���0#Rr��0]0n0�N#### ##�#�3uˊ0W## #2z�W#^#### ##�#�we0Wb�Mz###0#0#0#0#0#0#0#0#0#0#0#0#0#0#0#0#0#0#0�3#### ##�#�(u#�0W�W###NNOd\�0�NNOd\�0#N-N</w:t>
      </w:r>
      <w:r>
        <w:rPr/>
        <w:t>ؚ�</w:t>
      </w:r>
      <w:r>
        <w:rPr/>
        <w:t>0�N-N</w:t>
      </w:r>
      <w:r>
        <w:rPr/>
        <w:t>ؚ�</w:t>
      </w:r>
      <w:r>
        <w:rPr/>
        <w:t>0#NOOE\�0�NOOE\�0�nOOE\�0яFU�0FUmi�0�n�]�0�]mi#### ##�#��l�[�^z0D0�s###�#### ##�#��l�[�[Mz�s###�#### ##�#��^�{b�Mz###0#0#0#0#0#0#0�3## #we0Wb�Mzk0�[Y0�0rR#T###0#0#0#0#0#�#####�#��^y0b�Mz</w:t>
      </w:r>
    </w:p>
    <w:p>
      <w:pPr>
        <w:pStyle w:val="PreformattedText"/>
        <w:bidi w:val="0"/>
        <w:jc w:val="left"/>
        <w:rPr/>
      </w:pPr>
      <w:r>
        <w:rPr/>
        <w:t>##��[ #Mz #�[ #a�</w:t>
        <w:tab/>
        <w:t>�###0#0#0#0#0#0#0�3</w:t>
      </w:r>
    </w:p>
    <w:p>
      <w:pPr>
        <w:pStyle w:val="PreformattedText"/>
        <w:bidi w:val="0"/>
        <w:jc w:val="left"/>
        <w:rPr/>
      </w:pPr>
      <w:r>
        <w:rPr/>
        <w:t>##�#0#0#0#0#0#0#0�3</w:t>
        <w:tab/>
        <w:t>�## #we0Wb�Mzk0�[Y0�0rR#T###0#0#0#0#0#�</w:t>
      </w:r>
    </w:p>
    <w:p>
      <w:pPr>
        <w:pStyle w:val="PreformattedText"/>
        <w:bidi w:val="0"/>
        <w:jc w:val="left"/>
        <w:rPr/>
      </w:pPr>
      <w:r>
        <w:rPr/>
        <w:t>##�#0#0#0#0#0#�</w:t>
        <w:tab/>
        <w:t>�#### ##�#��^�{irn0</w:t>
      </w:r>
      <w:r>
        <w:rPr/>
        <w:t>ؚ</w:t>
      </w:r>
      <w:r>
        <w:rPr/>
        <w:t>U0###0#0#0#0#0#0#0#0#0#0#0#0#0M�#### #1#0##�#�;u��pe�08bpe</w:t>
      </w:r>
    </w:p>
    <w:p>
      <w:pPr>
        <w:pStyle w:val="PreformattedText"/>
        <w:bidi w:val="0"/>
        <w:jc w:val="left"/>
        <w:rPr/>
      </w:pPr>
      <w:r>
        <w:rPr/>
        <w:t>##�XS #�� ##� #(u</w:t>
        <w:tab/>
        <w:t>�##0W</w:t>
        <w:br/>
        <w:t>N#0#0#0#0��#00W#N#0#0#0#0��#0#0#0#0#0#0#08b</w:t>
      </w:r>
    </w:p>
    <w:p>
      <w:pPr>
        <w:pStyle w:val="PreformattedText"/>
        <w:bidi w:val="0"/>
        <w:jc w:val="left"/>
        <w:rPr/>
      </w:pPr>
      <w:r>
        <w:rPr/>
        <w:t>##0#0#0#0#0#0#0#0#0#0#0#0#0#0#0#0#0#�#0#0#0#0#08b</w:t>
        <w:tab/>
        <w:t>�#### #1#1##�#�;u�N�S##8b�##0#0#0#0#0�N#�8b#� ##0#0#0#0#0�N#### #1#2##�lQ#W�0�}0W###0#0#0#0#0#0#0#0�3## #we0Wb�Mzk0�[Y0�0rR#T###0#0#0#0#0#0#�#### #1#3##�we0W�Q�}#S###0#0#0#0#0#0#0#0�3## #we0Wb�Mzk0�[Y0�0rR#T###0#0#0#0#0#0#�#### #1#4##�Йʎ�e-�</w:t>
      </w:r>
    </w:p>
    <w:p>
      <w:pPr>
        <w:pStyle w:val="PreformattedText"/>
        <w:bidi w:val="0"/>
        <w:jc w:val="left"/>
        <w:rPr/>
      </w:pPr>
      <w:r>
        <w:rPr/>
        <w:t>##�mi�R(u</w:t>
        <w:tab/>
        <w:t>�## ##0Йʎ4X#0#0#0#0#0#0�S�0��ʎn4X#0#0#0#0#0#0#0�S</w:t>
      </w:r>
    </w:p>
    <w:p>
      <w:pPr>
        <w:pStyle w:val="PreformattedText"/>
        <w:bidi w:val="0"/>
        <w:jc w:val="left"/>
        <w:rPr/>
      </w:pPr>
      <w:r>
        <w:rPr/>
        <w:t># ##�Йʎ4X#0#0#0#0#0#0�S�0��ʎn4X#0#0#0#0#0#0#0�S</w:t>
        <w:tab/>
        <w:t>�#### #1#5##��m2��e-�###0��4l�i#�#0#0#0�3</w:t>
        <w:tab/>
        <w:t>�#0#0#0#0�W#### #1#6##��c4l&gt;eAmHQ## #�4l#�#0#0#0#0#0#0#0#0#0#0�0Zl4l#�#### #1#7##��]�N@wKb�N�[t^#g�e###0#0#0#0#0t^#0#0#0#g#0#0#0�e#### #1#8##��]�N�[�N�N�[t^#g�e###0#0#0#0#0t^#0#0#0#g#0#0#0�e#### #1#9##�eQE\�N�[t^#g�e###0#0#0#0#0t^#0#0#0#g#0#0#0�e#### #2#0##�]0n0�N######; #0S0n0�i#_o0#0Ɩ#TOO�[#0-N</w:t>
      </w:r>
      <w:r>
        <w:rPr/>
        <w:t>ؚ</w:t>
      </w:r>
      <w:r>
        <w:rPr/>
        <w:t>d\�^�{irn0�Nmi#�;uk0O(uY0�0#0</w:t>
      </w:r>
    </w:p>
    <w:p>
      <w:pPr>
        <w:pStyle w:val="PreformattedText"/>
        <w:bidi w:val="0"/>
        <w:jc w:val="left"/>
        <w:rPr/>
      </w:pPr>
      <w:r>
        <w:rPr/>
        <w:t>#; #01#2##�lQ#W�0�}0Wn0#ko0#0�Nmib�MzL03#,#0#0#0#�3�N</w:t>
        <w:br/>
        <w:t>Ng0lQ#W�0�}0W�0�c�OY0�04X#Tk0#�eQY0�0#0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,{#��S�i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OO@b</w:t>
      </w:r>
    </w:p>
    <w:p>
      <w:pPr>
        <w:pStyle w:val="PreformattedText"/>
        <w:bidi w:val="0"/>
        <w:jc w:val="left"/>
        <w:rPr/>
      </w:pPr>
      <w:r>
        <w:rPr/>
        <w:t>##0#0#0#0#0#0#0#0#0#0#0#0#0#0#03uˊ#�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#0#0#0#0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#�;ub��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�[0W��zvI{#c#\���}�eL��W�n,{#��z#�n0���[k0�We0M0#0�Nmi#�;un0b���0</w:t>
      </w:r>
    </w:p>
    <w:p>
      <w:pPr>
        <w:pStyle w:val="PreformattedText"/>
        <w:bidi w:val="0"/>
        <w:jc w:val="left"/>
        <w:rPr/>
      </w:pPr>
      <w:r>
        <w:rPr/>
        <w:t>##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R�[�g�VT{t^#g�e</w:t>
      </w:r>
    </w:p>
    <w:p>
      <w:pPr>
        <w:pStyle w:val="PreformattedText"/>
        <w:bidi w:val="0"/>
        <w:jc w:val="left"/>
        <w:rPr/>
      </w:pPr>
      <w:r>
        <w:rPr/>
        <w:t>#�0�Q#tju�S## ##0#0#0#0t^#0#0#0#g#0#0#0�e#0#0�Q#t#!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N#0#0#t#0#0�N## ##0OO@b</w:t>
      </w:r>
    </w:p>
    <w:p>
      <w:pPr>
        <w:pStyle w:val="PreformattedText"/>
        <w:bidi w:val="0"/>
        <w:jc w:val="left"/>
        <w:rPr/>
      </w:pPr>
      <w:r>
        <w:rPr/>
        <w:t># ##0#l</w:t>
      </w:r>
    </w:p>
    <w:p>
      <w:pPr>
        <w:pStyle w:val="PreformattedText"/>
        <w:bidi w:val="0"/>
        <w:jc w:val="left"/>
        <w:rPr/>
      </w:pPr>
      <w:r>
        <w:rPr/>
        <w:t>T#0#0#0#0#0#0#0#0#0#0#0#0�bS_#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#0��q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#0#0#}#0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OO@b</w:t>
      </w:r>
    </w:p>
    <w:p>
      <w:pPr>
        <w:pStyle w:val="PreformattedText"/>
        <w:bidi w:val="0"/>
        <w:jc w:val="left"/>
        <w:rPr/>
      </w:pPr>
      <w:r>
        <w:rPr/>
        <w:t>##0#0#0#0#0#0#0#0#0#0#0#0#0#0#03uˊ#�#0#l</w:t>
      </w:r>
    </w:p>
    <w:p>
      <w:pPr>
        <w:pStyle w:val="PreformattedText"/>
        <w:bidi w:val="0"/>
        <w:jc w:val="left"/>
        <w:rPr/>
      </w:pPr>
      <w:r>
        <w:rPr/>
        <w:t>T#0#0#0#0#0#0#0#0#0#0#0#0#0#0#0#0#0#0pS</w:t>
      </w:r>
    </w:p>
    <w:p>
      <w:pPr>
        <w:pStyle w:val="PreformattedText"/>
        <w:bidi w:val="0"/>
        <w:jc w:val="left"/>
        <w:rPr/>
      </w:pPr>
      <w:r>
        <w:rPr/>
        <w:t>##0#0#0#0#0#0#0#0#0#0#0#0#0#0#0#0#0#0#0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OO@b</w:t>
      </w:r>
    </w:p>
    <w:p>
      <w:pPr>
        <w:pStyle w:val="PreformattedText"/>
        <w:bidi w:val="0"/>
        <w:jc w:val="left"/>
        <w:rPr/>
      </w:pPr>
      <w:r>
        <w:rPr/>
        <w:t>##0#0#0#0#0#0#0#0#0#0#0#0#0#0#0�N#t�N#0#l</w:t>
      </w:r>
    </w:p>
    <w:p>
      <w:pPr>
        <w:pStyle w:val="PreformattedText"/>
        <w:bidi w:val="0"/>
        <w:jc w:val="left"/>
        <w:rPr/>
      </w:pPr>
      <w:r>
        <w:rPr/>
        <w:t>T#0#0#0#0#0#0#0#0#0#0#0#0#0#0#0#0#0#0pS</w:t>
      </w:r>
    </w:p>
    <w:p>
      <w:pPr>
        <w:pStyle w:val="PreformattedText"/>
        <w:bidi w:val="0"/>
        <w:jc w:val="left"/>
        <w:rPr/>
      </w:pPr>
      <w:r>
        <w:rPr/>
        <w:t>##0#0#0#0#0#0#0#0#0#0#0#0#0#0#0#0#0#0#0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�]�N#0#0OO@b</w:t>
      </w:r>
    </w:p>
    <w:p>
      <w:pPr>
        <w:pStyle w:val="PreformattedText"/>
        <w:bidi w:val="0"/>
        <w:jc w:val="left"/>
        <w:rPr/>
      </w:pPr>
      <w:r>
        <w:rPr/>
        <w:t>##0#0#0#0#0#0#0#0#0#0#0#0#0#0#0�eL�#�#0#l</w:t>
      </w:r>
    </w:p>
    <w:p>
      <w:pPr>
        <w:pStyle w:val="PreformattedText"/>
        <w:bidi w:val="0"/>
        <w:jc w:val="left"/>
        <w:rPr/>
      </w:pPr>
      <w:r>
        <w:rPr/>
        <w:t>T#0#0#0#0#0#0#0#0#0#0#0#0#0#0#0#0#0#0pS</w:t>
      </w:r>
    </w:p>
    <w:p>
      <w:pPr>
        <w:pStyle w:val="PreformattedText"/>
        <w:bidi w:val="0"/>
        <w:jc w:val="left"/>
        <w:rPr/>
      </w:pPr>
      <w:r>
        <w:rPr/>
        <w:t>##0#0#0#0#0#0#0#0#0#0#0#0#0#0#0#0#0#0#0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#0#0#0#0#0#0#0#0#0#0#0ju0Wk0#0#0#0#0#0#0#0#0#0#0�0�^-�Y0�0k0B0_0�0#0#0#0S_r��]�Nk0w��VY0�0�v��#}�N�0#uX0U0[0j0D0�0F0M�naY0�0h0h0�0k0#02z�W#^�[0W��zv</w:t>
      </w:r>
    </w:p>
    <w:p>
      <w:pPr>
        <w:pStyle w:val="PreformattedText"/>
        <w:bidi w:val="0"/>
        <w:jc w:val="left"/>
        <w:rPr/>
      </w:pPr>
      <w:r>
        <w:rPr/>
        <w:t>##0I{#c#\���}k0�We0D0f0#0#N#�n0�N#��0u��[Y0�0S0h0�0��#}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�#��egq���l]0n0�Nn0���[k0�[W0f0o0#0���OOO#lh0��#a�0�0c0f0q�W0#TD0#0���N�0�0</w:t>
      </w:r>
    </w:p>
    <w:p>
      <w:pPr>
        <w:pStyle w:val="PreformattedText"/>
        <w:bidi w:val="0"/>
        <w:jc w:val="left"/>
        <w:rPr/>
      </w:pPr>
      <w:r>
        <w:rPr/>
        <w:t>##0#0c0f0OUL��zlk0B0_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�#��]�N#g��-Nzv#uW0_0�[K\I{n0</w:t>
      </w:r>
    </w:p>
    <w:p>
      <w:pPr>
        <w:pStyle w:val="PreformattedText"/>
        <w:bidi w:val="0"/>
        <w:jc w:val="left"/>
        <w:rPr/>
      </w:pPr>
      <w:r>
        <w:rPr/>
        <w:t>d�Pk0d0D0f0o0#0��#ah0���N�0�0c0f0#0]0n0</w:t>
      </w:r>
      <w:r>
        <w:rPr>
          <w:rtl w:val="true"/>
        </w:rPr>
        <w:t>܈</w:t>
      </w:r>
      <w:r>
        <w:rPr/>
        <w:t>#Q�0</w:t>
      </w:r>
    </w:p>
    <w:p>
      <w:pPr>
        <w:pStyle w:val="PreformattedText"/>
        <w:bidi w:val="0"/>
        <w:jc w:val="left"/>
        <w:rPr/>
      </w:pPr>
      <w:r>
        <w:rPr/>
        <w:t>##0#0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�#��]�Nn0�eL�k0B0_0�0#0�s4Xn0�[hQ�{#t#0qS�[n02�bk#0#���Ss0/c�Rn02�bkj0�0s0</w:t>
      </w:r>
    </w:p>
    <w:p>
      <w:pPr>
        <w:pStyle w:val="PreformattedText"/>
        <w:bidi w:val="0"/>
        <w:jc w:val="left"/>
        <w:rPr/>
      </w:pPr>
      <w:r>
        <w:rPr/>
        <w:t>##0#0ǌ_jPgn0K�,d]0n0�Nk0d0D0f0#NhQ�0#gW0#0���OOO#lI{k0</w:t>
      </w:r>
    </w:p>
    <w:p>
      <w:pPr>
        <w:pStyle w:val="PreformattedText"/>
        <w:bidi w:val="0"/>
        <w:jc w:val="left"/>
        <w:rPr/>
      </w:pPr>
      <w:r>
        <w:rPr/>
        <w:t>NS_j0���`�0K0Q0j0D0�0F0</w:t>
      </w:r>
    </w:p>
    <w:p>
      <w:pPr>
        <w:pStyle w:val="PreformattedText"/>
        <w:bidi w:val="0"/>
        <w:jc w:val="left"/>
        <w:rPr/>
      </w:pPr>
      <w:r>
        <w:rPr/>
        <w:t>##0#0k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�S0n0�i#_o0#0-N</w:t>
      </w:r>
      <w:r>
        <w:rPr/>
        <w:t>ؚ</w:t>
      </w:r>
      <w:r>
        <w:rPr/>
        <w:t>d\�^�{irn0�Nmi#�;ub��3uˊ�fk0O(u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,{#��S�i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*###.###X###Z###^###b###�###�###�###�####</w:t>
        <w:tab/>
        <w:t>##8</w:t>
        <w:tab/>
        <w:t>##@</w:t>
        <w:tab/>
        <w:t>##L</w:t>
        <w:tab/>
        <w:t>##N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F</w:t>
        <w:br/>
        <w:t>##H</w:t>
        <w:br/>
        <w:t>##t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&lt;###&gt;###\###^###`###b###d###���</w:t>
      </w:r>
      <w:r>
        <w:rPr>
          <w:rtl w:val="true"/>
        </w:rPr>
        <w:t>ﻭ</w:t>
      </w:r>
      <w:r>
        <w:rPr/>
        <w:t>��������������������������������������������</w:t>
      </w:r>
      <w:r>
        <w:rPr/>
        <w:t>####h�c�##h54�#OJ##PJ##QJ##aJ##o(###h�c�##h54�#CJ##OJ##PJ##QJ##aJ##o(###h54�#OJ##PJ##QJ##o(###h�U�##h54�#OJ##PJ##QJ##o(###h�U�##h54�#@�##OJ##PJ##QJ##RH�#o(###h�U�##h54�#CJ(#OJ##PJ##QJ##o(###h�U�##h54�#@�##CJ(#OJ##PJ##QJ##o(###h#I�##h54�#CJ(#OJ##PJ##QJ##o(##2####################</w:t>
        <w:br/>
        <w:t>###,###.###0###2###4###6###8###:###&lt;###&gt;###@###B###D###F###H###J###L###N###P###R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 �##4$#a$#gd5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 �##4$#a$#gd5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4$#a$#gd54�###R###T###V###X###b###d###�####</w:t>
        <w:tab/>
        <w:t>##^</w:t>
        <w:tab/>
        <w:t>##�</w:t>
        <w:tab/>
        <w:t>###</w:t>
        <w:br/>
        <w:t>##X</w:t>
        <w:br/>
        <w:t>##�</w:t>
        <w:br/>
        <w:t>##�</w:t>
        <w:br/>
        <w:t>##N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tab/>
        <w:t>###$#4$#a$#gd54�#</w:t>
      </w:r>
    </w:p>
    <w:p>
      <w:pPr>
        <w:pStyle w:val="PreformattedText"/>
        <w:bidi w:val="0"/>
        <w:jc w:val="left"/>
        <w:rPr/>
      </w:pPr>
      <w:r>
        <w:rPr/>
        <w:t>###$##�[#4$#`�[#a$#gd5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 �##4$#a$#gd54�###d###f###h###j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&amp;###:###�###�����������������������������������������������</w:t>
      </w:r>
      <w:r>
        <w:rPr/>
        <w:t>渨�����</w:t>
      </w:r>
      <w:r>
        <w:rPr/>
        <w:t>###########h�#�##h�:�#5#�CJ##aJ##o(##</w:t>
        <w:tab/>
        <w:t>#h.N*#o(#</w:t>
        <w:tab/>
        <w:t>#h�:�#o(###h�U�##h54�#CJ(#OJ##PJ##QJ##o(###h54�#CJ(#OJ##PJ##QJ#####h�U�##h54�#@�##OJ##PJ##QJ##o(###h�c�##h54�#CJ##OJ##PJ##QJ##aJ##o(###h�U�##h54�#OJ##PJ##QJ##o(###h54�#OJ##PJ##QJ##o(##7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$###&amp;###:###&lt;###&gt;###j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$#4$#a$#gd.N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:�#</w:t>
        <w:tab/>
        <w:t>###$#4$#a$#gd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 �##4$#a$#gd54�###�###�###�###�###f###h###�###�###�###�###�###�###�###�###&amp;###L###�###�###�###�###�###,###4###6###8###:###D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�����������ȵȰȤȵȟ����|�t�to�j�e�##################</w:t>
        <w:tab/>
        <w:t>#hj###o(#</w:t>
        <w:tab/>
        <w:t>#h�TH#o(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o(###h�#�##h�:�#o(###h�V�##h�:�#aJ##o(#</w:t>
        <w:tab/>
        <w:t>#h�#�#o(#&amp;#h.N*##h�^�#@�##KH##RHK#o(#v�#v####�{�#</w:t>
        <w:tab/>
        <w:t>#h�^�#o(###h�V�##h�:�#CJ##aJ##o(#</w:t>
        <w:tab/>
        <w:t>#h.N*#o(###h�V�##h�:�#5#�CJ##aJ##o(##</w:t>
        <w:tab/>
        <w:t>#h#fR#o(#</w:t>
        <w:tab/>
        <w:t>#h�:�#o(###h#fR##h�:�#CJ$#aJ$#o(###h#fR##h�:�#CJ$#OJ##PJ##QJ##aJ$#o(#'#h#fR##h�:�#@�##CJ$#OJ##PJ##QJ##aJ$#o(##$�###�###�###�###@###B###D###F###H###J###L###N###P###R###T###V###X###Z###\###^###`###b###d###f###h###j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tab/>
        <w:t>###$#4$#a$#gd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:�######$#a$#gd#fR###�###�###�###�###�###�###�###�###N###z###|###~###�###�###�###�###�###�#######6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$##�##4$#WDX#`�##a$#gd�^�#####$##��#4$#WD�#`��#a$#gd�^�######$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:�#</w:t>
        <w:tab/>
        <w:t>###$#4$#a$#gd.N*#</w:t>
        <w:tab/>
        <w:t>###$#4$#a$#gd�:�######$#a$#gd#fR###6###8###: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$#a$#gd�#�#####$##��#4$#WD�#`��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:�#####$##�G#4$#VD�#^�G#a$#gd�#�#####$##�I##�g�4$#VD�#WD��^�I#`�g�a$#gd�#�#####$##��##d��##4$#WD�#`��#a$#gd�#�####### ###"###H###J###b###z###�###�###�###�###�###�###�###�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$##d#�###$#If####a$#gd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d###4$#a$#gd(V�#</w:t>
        <w:tab/>
        <w:t>###$#4$#a$#gd�#V######$#a$#gd�#V######$#a$#gd�#V#####$#4$#a$###"###,###F###N###V###X###f###j###l###~###�###�###�###�###�###�###�###��Ͻ�ϙ��uc�Q?�-######"#h(V�##h�#V#@�L#KH##o(#v�######��#"#h(V�##h�#V#@�##KH##o(#v�######��#"#h(V�##h�#V#@�L#KH##o(#v�######��#"#h(V�##h�#V#@�##KH##o(#v�######��#"#h(V�##h�#V#@�L#KH##o(#v�######��#"#h�#V##h�#V#@���KH##o(#v�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#h�#V##h�#V#@��#KH##o(#v�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#h�#V##h�#V#@���KH##o(#v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#h�#V##h�#V#@�##KH##o(#v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h�hL##h�#V#o(#'#h�hL##h�#V#@�##CJ##OJ##PJ##QJ##aJ##o(#'#h�hL##h�#V#@�##CJ$#OJ##PJ##QJ##aJ$#o(###�###�###�###�###�###�###�###�###�###�###�###�###########################*###,###.###0###2###4###6###:###&lt;###@###B###H###����</w:t>
      </w:r>
      <w:r>
        <w:rPr/>
        <w:t>澴�����������������</w:t>
      </w:r>
      <w:r>
        <w:rPr/>
        <w:t>xf��T###################"#h�#V##h�#V#@�##KH##o(#v�#�####��#"#h�#V##h�#V#@���KH##o(#v�#�####��#"#h�#V##h�#V#@�V#KH##o(#v�#�####��###h�hL##h�#V#@�##o(###h�hL##h�#V#@���CJ##o(###h�#V##h�#V#@���o(###h�hL##h�#V#@���o(###h(V�##h(V�#CJ</w:t>
        <w:br/>
        <w:t>#o(###h�#V##"#h�#V##h�#V#@���KH##o(#v�######��#"#h�#V##h�#V#@��#KH##o(#v�######��###h�hL##h�#V#o(#"#h(V�##h�#V#@�##KH##o(#v�######��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0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$##d#�###$#If####a$#gd�#V#_##kd#####$##$#If#####4##���#�F##l#|#�#| �###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a�#q#f4#yt�#V###0###2###4###&gt;###@###L###N###V###X###f###z############k############_############P############_############P############_############P############_###################$##d��###$#If####a$#gd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X#####$##d�####$#If####a$#gd�#X#�##kd�####$##$#If#####4##�a�#�r##l#|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| �###################�#p#################�###################�#p#################�####################�####�####�####�####�###�###�###�###�#�####�###�###�###�###�#�####�###�###�###�###�#�####�###�###�###�###�a�#q#f4#yt�#V##</w:t>
        <w:tab/>
        <w:t>H###J###N###P###R###T###X###Z###h###j###n###p###r###t###�###�###�###�###�###�###�###�###�###�###�###�###�###�###���ȶ���</w:t>
      </w:r>
      <w:r>
        <w:rPr>
          <w:rtl w:val="true"/>
        </w:rPr>
        <w:t>ڤ</w:t>
      </w:r>
      <w:r>
        <w:rPr/>
        <w:t>��</w:t>
      </w:r>
      <w:r>
        <w:rPr/>
        <w:t>z�z�z�z�z�pf�\T###############################h�hL##h�#V#o(###h(V�##h�#V#CJ</w:t>
        <w:br/>
        <w:t>#o(###h(V�##h�#V#@���o(###h�#V##h�#V#@���o(###h�hL##h�#V#@���CJ##o(###h�#V##h�#V#@�##KH##o(#"#h�#V##h�#V#@���KH##o(#v�#�####��#"#h�#V##h�#V#@�V#KH##o(#v�#�####��#"#h�#V##h�#V#@�##KH##o(#v�#�####��#"#h�#V##h�#V#@�##KH##o(#v�#�####��###h�hL##h�#V#@�##o(###h�hL##h�#V#@���o(#"#h�#V##h�#V#@�##KH##o(#v�#�####��#f###h###r###t###v###x###z###|###~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�###$#If####a$#gd(V�#####$##d�####$#If####a$#gd(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##$##d��###$#If####a$#gd�#X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#d�####$#If####a$#gd(V�#####$##d��###$#If####a$#gd(V�###�###�###�###�###�###�###�###�###�###�###�###�############�############�############�############�############�############�############�############�############_############################�##kdp####$##$#If#####���#�r##l#|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| ######################p#######################################p######################################�####�####�####�####�###�###�###�###�#�####�###�###�###�###�#�####�###�###�###�###�#�####�###�###�###�###�a�#q#yt�#V#####$##d�####$#If####a$#gd(V�#####$##d��###$#If####a$#gd(V�##</w:t>
        <w:br/>
        <w:t>�###�###�###�###�###�###�###�###"###8###�############�############�############�############�############n############b############Z############Z########################################$#a$#gd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(V�#�##kd,####$##$#If#####�Z##�r##l#|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| �###################�#p#################�###################�#p#################�####################�####�####�####�####�###�###�###�###�#�####�###�###�###�###�#�####�###�###�###�###�#�####�###�###�###�###�a�#q#yt�#V#####$##d#�###$#If####a$#gd�#V##</w:t>
        <w:tab/>
        <w:t>�###########&amp;###4###6###&gt;###D###F###�###�###�###�###�###�###�####### ###@###D###F###�###���°Ԟ��zh�c�c�c�Q?�#################"#h�#V##h�#V#@�##KH##o(#v�#�###</w:t>
        <w:tab/>
        <w:t>��#"#h�#V##h�#V#@�I#KH##o(#v�#�###</w:t>
        <w:tab/>
        <w:t>��#</w:t>
        <w:tab/>
        <w:t>#h�!##o(#"#h�#V##h�#V#@���KH##o(#v�#�####��#"#h�#V##h�#V#@�p#KH##o(#v�#�####��#"#h(V�##h�#V#@�##KH##o(#v�#�####��#"#h(V�##h�#V#@��#KH##o(#v�#�####��#"#h�#V##h�#V#@�##KH##o(#v�######��#"#h�#V##h�#V#@�##KH##o(#v�######��###h�hL##h�#V#o(#"#h�#V##h�#V#@���KH##o(#v�#�####��#"#h�#V##h�#V#@�p#KH##o(#v�#�####��#8###|###�###�#######:###T###V###�###�###�###########:###&lt;###N###P###d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X######$#a$#gd(V�######$##��##d�###4$#G$#WDd#`��#a$#gd�#V##</w:t>
      </w:r>
    </w:p>
    <w:p>
      <w:pPr>
        <w:pStyle w:val="PreformattedText"/>
        <w:bidi w:val="0"/>
        <w:jc w:val="left"/>
        <w:rPr/>
      </w:pPr>
      <w:r>
        <w:rPr/>
        <w:t>###$##��#WDd#`��#a$#gd�#V######$#a$#gd�#V#</w:t>
        <w:tab/>
        <w:t>###$#4$#a$#gd�#V#####$##��</w:t>
        <w:br/>
        <w:t>4$#VD##^��</w:t>
        <w:br/>
        <w:t>a$#gd(V�#</w:t>
        <w:tab/>
        <w:t>###$#4$#a$#gd(V�######$#a$#gd(V�###�###�###�###�###################8###:###&lt;###&gt;###B###J###L###P###R###b###z###|###�###�###������İĨ��|h��Z���F###############################&amp;#h(V�##h(V�#@�;#KH##aJ##o(#v�#b#####�###haE�##h(V�#@���RH2#aJ##o(#&amp;#h(V�##h(V�#@�##KH##aJ##o(#v�#b###</w:t>
        <w:br/>
        <w:t>#�#&amp;#h(V�##h(V�#@�i#KH##aJ##o(#v�#b###</w:t>
        <w:br/>
        <w:t>#�###haE�##h(V�#@���aJ##o(###haE�##h(V�#@�##aJ##o(###haE�##h(V�#o(#'#haE�##h(V�#@�##CJ##OJ##PJ##QJ##aJ##o(#'#haE�##h(V�#@�##CJ$#OJ##PJ##QJ##aJ$#o(###h(V�####h�#V####h�hL##h�#V#o(#</w:t>
      </w:r>
    </w:p>
    <w:p>
      <w:pPr>
        <w:pStyle w:val="PreformattedText"/>
        <w:bidi w:val="0"/>
        <w:jc w:val="left"/>
        <w:rPr/>
      </w:pPr>
      <w:r>
        <w:rPr/>
        <w:t>#h(V�#aJ##o(#</w:t>
        <w:br/>
        <w:t>#h�#V#aJ#####h�hL##h�#V#aJ##o(###d###x###z###�###�###�###�############�############w############w############.###############I##kd�####$##$#If#####�^##�0##l#�</w:t>
        <w:br/>
        <w:t>#$�#O</w:t>
        <w:br/>
        <w:t>################�#Y##################�#�##�####�####�####�###�#�####�###�#�####�###�#�####�###�a�#q#yt(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X##l##kd�####$##$#If#####�^##�\##l#�</w:t>
        <w:br/>
        <w:t>�#1##$�#O</w:t>
        <w:br/>
        <w:t>################�#*#################�#L#################�#�</w:t>
        <w:tab/>
        <w:t>#################�#�##�####�####�###�###�###�#�####�###�###�###�#�####�###�###�###�#�####�###�###�###�a�#q#yt(V�#####$##d�####$#If####a$#gd�#X###�###�###�###�###�###�###�###�###�###�###�###�###�###�###�###,###.###2###4###8###B###��������������nX���D################################&amp;#h(V�##h(V�#@�?#KH##aJ##o(#v�#b#####�#*#h(V�##h(V�#@���KH##RH:#aJ##o(#v�#�#####�#*#h(V�##h(V�#@�</w:t>
        <w:br/>
        <w:t>#KH##RH:#aJ##o(#v�#�#####�#&amp;#h(V�##h(V�#@�##KH##aJ##o(#v�#b###</w:t>
      </w:r>
    </w:p>
    <w:p>
      <w:pPr>
        <w:pStyle w:val="PreformattedText"/>
        <w:bidi w:val="0"/>
        <w:jc w:val="left"/>
        <w:rPr/>
      </w:pPr>
      <w:r>
        <w:rPr/>
        <w:t>#�#&amp;#h(V�##h(V�#@��#KH##aJ##o(#v�#b###</w:t>
      </w:r>
    </w:p>
    <w:p>
      <w:pPr>
        <w:pStyle w:val="PreformattedText"/>
        <w:bidi w:val="0"/>
        <w:jc w:val="left"/>
        <w:rPr/>
      </w:pPr>
      <w:r>
        <w:rPr/>
        <w:t>#�#&amp;#h(V�##h(V�#@�##KH##aJ##o(#v�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amp;#h(V�##h(V�#@��#KH##aJ##o(#v�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haE�##h(V�#@�##aJ##o(###haE�##h(V�#@���aJ##o(#&amp;#h(V�##h(V�#@�##KH##aJ##o(#v�#b#####�#�###�###�###�###�###0###2###F###�############�############�############�############�############L############�#########################################I##kd�####$##$#If#####�^##�0##l#�</w:t>
        <w:br/>
        <w:t>#$�#O</w:t>
        <w:br/>
        <w:t>################�#Y##################�#�##�####�####�####�###�#�####�###�#�####�###�#�####�###�a�#q#yt(V�#####$##��##d�####$#If####WDd#`��#a$#gd�#X#I##kd5####$##$#If#####�^##�0##l#�</w:t>
        <w:br/>
        <w:t>#$�#O</w:t>
        <w:br/>
        <w:t>################�#Y##################�#�##�####�####�####�###�#�####�###�#�####�###�#�####�###�a�#q#yt(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X###B###D###L###N###R###Z###\###^###`###d###f###j###p###r###�###�###�###�###�###�###�###�###�###�#######������������v��h�T@����h####&amp;#h(V�##h(V�#@�##KH##aJ##o(#v�#b#####�#&amp;#h(V�##h(V�#@��#KH##aJ##o(#v�#b#####�###haE�##h(V�#@���RH2#aJ##o(#&amp;#h(V�##h(V�#@�##KH##aJ##o(#v�#b#####�#&amp;#h(V�##h(V�#@��#KH##aJ##o(#v�#b#####�###haE�##h(V�#@�##KH##aJ##o(#&amp;#h(V�##h(V�#@�##KH##aJ##o(#v�#b#####�#&amp;#h(V�##h(V�#@�i#KH##aJ##o(#v�#b#####�###haE�##h(V�#@�##aJ##o(###haE�##h(V�#@���aJ##o(#&amp;#h(V�##h(V�#@�##KH##aJ##o(#v�#b#####�#F###J###L###^###b###d###t###�###�###�###�############�############�############�############R############�############�############�############�###################I##kd�####$##$#If#####�^##�0##l#�</w:t>
        <w:br/>
        <w:t>#$�#O</w:t>
        <w:br/>
        <w:t>################�#Y##################�#�##�####�####�####�###�#�####�###�#�####�###�#�####�###�a�#q#yt(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X#I##kde####$##$#If#####�^##�0##l#�</w:t>
        <w:br/>
        <w:t>#$�#O</w:t>
        <w:br/>
        <w:t>################�#Y##################�#�##�####�####�####�###�#�####�###�#�####�###�#�####�###�a�#q#yt(V�#####$##d�####$#If####a$#gd�#X##</w:t>
        <w:tab/>
        <w:t>�###�###�###�###�###�###########0###�############�############q############q############q############e############q############q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X#####$##d�####$#If####a$#gd�#X#####�h##d�####$#If####WD2#`�h#gd�#X##l##kd�####$##$#If#####�^##�\##l#�</w:t>
        <w:br/>
        <w:br/>
        <w:t>#1##$�#O</w:t>
        <w:br/>
        <w:t>################�#O</w:t>
        <w:br/>
        <w:t>################�#'#################�#�</w:t>
        <w:tab/>
        <w:t>#################�#�##�####�####�###�###�###�#�####�###�###�###�#�####�###�###�###�#�####�###�###�###�a�#q#yt(V�###0###2###F###d###f###~###�############�############w############.############�###############I##kd�####$##$#If#####�^##�0##l#�</w:t>
        <w:br/>
        <w:t>#$�#O</w:t>
        <w:br/>
        <w:t>################�#Y##################�#�##�####�####�####�###�#�####�###�#�####�###�#�####�###�a�#q#yt(V�#####$##d�####$#If####a$#gd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X##l##kd6####$##$#If#####�^##�\##l#�</w:t>
        <w:br/>
        <w:br/>
        <w:t>#1##$�#O</w:t>
        <w:br/>
        <w:t>################�#O</w:t>
        <w:br/>
        <w:t>################�#'#################�#�</w:t>
        <w:tab/>
        <w:t>#################�#�##�####�####�###�###�###�#�####�###�###�###�#�####�###�###�###�#�####�###�###�###�a�#q#yt(V�#######2###4###8###B###D###f###h###n###z###|###�###�###�###############2###4###:###B###D###Z###���ӿ��󫗉���ua���M9�&amp;#h(V�##h(V�#@���KH##aJ##o(#v�#�#####�#&amp;#h(V�##h(V�#@�p#KH##aJ##o(#v�#�#####�#&amp;#h(V�##h(V�#@�##KH##aJ##o(#v�#�#####�#&amp;#h(V�##h(V�#@��#KH##aJ##o(#v�#�#####�###haE�##h(V�#@�##KH##aJ##o(#&amp;#h(V�##h(V�#@���KH##aJ##o(#v�#�#####�#&amp;#h(V�##h(V�#@�(#KH##aJ##o(#v�#�#####�#&amp;#h(V�##h(V�#@�##KH##aJ##o(#v�#�#####�#&amp;#h(V�##h(V�#@�D#KH##aJ##o(#v�#�#####�###haE�##h(V�#@�##aJ##o(###haE�##h(V�#@���aJ##o(###~###�###�###�###�###</w:t>
        <w:br/>
        <w:t>###0###2###�############�############�############�############�############�############@#################I##kd#</w:t>
        <w:tab/>
        <w:t>###$##$#If#####�^##�0##l#�</w:t>
        <w:br/>
        <w:t>#$�#O</w:t>
        <w:br/>
        <w:t>################�#Y##################�#�##�####�####�####�###�#�####�###�#�####�###�#�####�###�a�#q#yt(V�#####��##d�####$#If####WD�#`��#gd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X#I##kdo####$##$#If#####�^##�0##l#�</w:t>
        <w:br/>
        <w:t>#$�#O</w:t>
        <w:br/>
        <w:t>################�#Y##################�#�##�####�####�####�###�#�####�###�#�####�###�#�####�###�a�#q#yt(V�#####$##d�####$#If####a$#gd�#X###2###F###Z###r###�###�###�###�###�###�###�############�############�############�############w############�############�############�############�##############################################################################################l##kd�</w:t>
        <w:tab/>
        <w:t>###$##$#If#####�^##�\##l#�</w:t>
        <w:br/>
        <w:br/>
        <w:t>#1##$�#O</w:t>
        <w:br/>
        <w:t>################�#O</w:t>
        <w:br/>
        <w:t>################�#'#################�#�</w:t>
        <w:tab/>
        <w:t>#################�#�##�####�####�###�###�###�#�####�###�###�###�#�####�###�###�###�#�####�###�###�###�a�#q#yt(V�#####$##d�####$#If####a$#gd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X##</w:t>
        <w:tab/>
        <w:t>Z###\###p###�###�###�###�###�###�###�###�###�###�###�###�###�###�###�###�###�###�###*###,###d###f###l###r###����ű������</w:t>
      </w:r>
      <w:r>
        <w:rPr/>
        <w:t>ٝ��</w:t>
      </w:r>
      <w:r>
        <w:rPr/>
        <w:t>ua�������M####################&amp;#h(V�##h(V�#@��#KH##aJ##o(#v�#�###</w:t>
        <w:tab/>
        <w:t>#�#&amp;#h(V�##h(V�#@���KH##aJ##o(#v�#�#####�#&amp;#h(V�##h(V�#@�U#KH##aJ##o(#v�#�#####�#&amp;#h(V�##h(V�#@�##KH##aJ##o(#v�#�#####�#&amp;#h(V�##h(V�#@��#KH##aJ##o(#v�#�#####�#&amp;#h(V�##h(V�#@�##KH##aJ##o(#v�#b#####�#&amp;#h(V�##h(V�#@�i#KH##aJ##o(#v�#b#####�###haE�##h(V�#@���aJ##o(###haE�##h(V�#@���RH2#aJ##o(###haE�##h(V�#@�##aJ##o(###�###�###�###�###*###b###�############�############w############�############�#####################################################################################################################################################################$##d�####$#If####a$#gd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X##l##kd@</w:t>
        <w:br/>
        <w:t>###$##$#If#####�^##�\##l#�</w:t>
        <w:br/>
        <w:br/>
        <w:t>#1##$�#O</w:t>
        <w:br/>
        <w:t>################�#O</w:t>
        <w:br/>
        <w:t>################�#'#################�#�</w:t>
        <w:tab/>
        <w:t>#################�#�##�####�####�###�###�###�#�####�###�###�###�#�####�###�###�###�#�####�###�###�###�a�#q#yt(V�###b###d###v###�###�###�###�###�############�############�############a############�############�####################################################################################################I##kdy####$##$#If#####�^##�0##l#�</w:t>
        <w:br/>
        <w:t>#$�#O</w:t>
        <w:br/>
        <w:t>################�#Y##################�#�##�####�####�####�###�#�####�###�#�####�###�#�####�###�a�#q#yt(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X#I##kd�</w:t>
        <w:br/>
        <w:t>###$##$#If#####�^##�0##l#�</w:t>
        <w:br/>
        <w:t>#$�#O</w:t>
        <w:br/>
        <w:t>################�#Y##################�#�##�####�####�####�###�#�####�###�#�####�###�#�####�###�a�#q#yt(V�###r###t###v###~###�###�###�###�###�###�###�###�###�###�###�###########,###0###L###N###T###`###b###d###h###�###�###�###�###�����</w:t>
      </w:r>
      <w:r>
        <w:rPr/>
        <w:t>෣��������������</w:t>
      </w:r>
      <w:r>
        <w:rPr/>
        <w:t>r�����^#######################################&amp;#h(V�##h(V�#@�;#KH##aJ##o(#v�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amp;#h(V�##h(V�#@�##KH##aJ##o(#v�#b#####�#&amp;#h(V�##h(V�#@�##KH##aJ##o(#v�#b#####�###h�!##@���aJ##o(#&amp;#h(V�##h(V�#@���KH##aJ##o(#v�#�###</w:t>
        <w:br/>
        <w:t>#�#&amp;#h(V�##h(V�#@�p#KH##aJ##o(#v�#�###</w:t>
        <w:br/>
        <w:t>#�###haE�##h(V�#@�##aJ##o(###h(V�#@���aJ##o(###haE�##h(V�#@���aJ##o(#&amp;#h(V�##h(V�#@�##KH##aJ##o(#v�#�###</w:t>
        <w:tab/>
        <w:t>#�#�###�###�###########,###J###�############�############�############R############�############�######################################################################I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^##�0##l#�</w:t>
        <w:br/>
        <w:t>#$�#O</w:t>
        <w:br/>
        <w:t>################�#Y##################�#�##�####�####�####�###�#�####�###�#�####�###�#�####�###�a�#q#yt(V�#####$##d�####$#If####a$#gd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X#I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^##�0##l#�</w:t>
        <w:br/>
        <w:t>#$�#O</w:t>
        <w:br/>
        <w:t>################�#Y##################�#�##�####�####�####�###�#�####�###�#�####�###�#�####�###�a�#q#yt(V�###J###L###d###�###�###�###�###�############�############�############R############�############�######################################################################I##kd�</w:t>
      </w:r>
    </w:p>
    <w:p>
      <w:pPr>
        <w:pStyle w:val="PreformattedText"/>
        <w:bidi w:val="0"/>
        <w:jc w:val="left"/>
        <w:rPr/>
      </w:pPr>
      <w:r>
        <w:rPr/>
        <w:t>###$##$#If#####�^##�0##l#�</w:t>
        <w:br/>
        <w:t>#$�#O</w:t>
        <w:br/>
        <w:t>################�#Y##################�#�##�####�####�####�###�#�####�###�#�####�###�#�####�###�a�#q#yt(V�#####$##d�####$#If####a$#gd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X#I##kdA</w:t>
      </w:r>
    </w:p>
    <w:p>
      <w:pPr>
        <w:pStyle w:val="PreformattedText"/>
        <w:bidi w:val="0"/>
        <w:jc w:val="left"/>
        <w:rPr/>
      </w:pPr>
      <w:r>
        <w:rPr/>
        <w:t>###$##$#If#####�^##�0##l#�</w:t>
        <w:br/>
        <w:t>#$�#O</w:t>
        <w:br/>
        <w:t>################�#Y##################�#�##�####�####�####�###�#�####�###�#�####�###�#�####�###�a�#q#yt(V�###�###�###�###`###�###�###�###�####### ###2###4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,###4###6###8###B###H###Z###�###�����λγ��΅{qj{j{q{q{�V�q{΅�#############&amp;#h+=|##h�Bi#@�##KH##RHK#o(#v�#v####�</w:t>
        <w:br/>
        <w:t>�#</w:t>
      </w:r>
    </w:p>
    <w:p>
      <w:pPr>
        <w:pStyle w:val="PreformattedText"/>
        <w:bidi w:val="0"/>
        <w:jc w:val="left"/>
        <w:rPr/>
      </w:pPr>
      <w:r>
        <w:rPr/>
        <w:t>#h�!##@���o(###h+=|##h�Bi#@�##o(###h+=|##h�Bi#@���o(###h+=|##h#,&gt;#o(###h+=|##h�W##CJ$#OJ##PJ##QJ##aJ$#o(#'#h+=|##h�W##@�##CJ$#OJ##PJ##QJ##aJ$#o(###h+=|##h�Bi#o(#</w:t>
        <w:tab/>
        <w:t>#h�!##o(###h+=|##h�W##5#�CJ##aJ##o(####h+=|##h�W##o(###haE�##h(V�#aJ##o(###haE�##h(V�#@���aJ##o(#&amp;#h(V�##h(V�#@�##KH##aJ##o(#v�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#�###�###4###`###l###n###�###�###�###�###�########### ###�############�############�############�############�############�############�############�############�############�############�############�############�############�###############################################$#a$#gd�!##</w:t>
        <w:tab/>
        <w:t>###$##d��##4$#a$#####$#4$#a$#</w:t>
        <w:tab/>
        <w:t>###$#4$#a$#gd(V�##</w:t>
      </w:r>
    </w:p>
    <w:p>
      <w:pPr>
        <w:pStyle w:val="PreformattedText"/>
        <w:bidi w:val="0"/>
        <w:jc w:val="left"/>
        <w:rPr/>
      </w:pPr>
      <w:r>
        <w:rPr/>
        <w:t>###$##d�###4$#G$#a$#gd(V�#I##kdq####$##$#If#####�^##�0##l#�</w:t>
        <w:br/>
        <w:t>#$�#O</w:t>
        <w:br/>
        <w:t>################�#Y##################�#�##�####�####�####�###�#�####�###�#�####�###�#�####�###�a�#q#yt(V�### ###4###6###8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�############�############�############�############�############�############�############�############�############�##################F##kd</w:t>
        <w:tab/>
        <w:t>####$##$#If#####�###�0##D#�</w:t>
        <w:br/>
        <w:t>| �#H</w:t>
        <w:tab/>
        <w:t>################�#�##################�####�####�####�####�###�#�####�###�#�####�###�#�####�###�a�#I#</w:t>
        <w:tab/>
        <w:t>###$#If####gdD`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`w#####$#4$#a$#</w:t>
        <w:tab/>
        <w:t>###$##d��##4$#a$######$#a$#gd#f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@###B###D###F###H###J###L###N###P###R###T###V###X###Z###\###�###�############�############�############�############�############�############�############�############�############�############�############�############�############�############�############�############�#################$#4$#a$#</w:t>
        <w:tab/>
        <w:t>###$##d��##4$#a$#F##kd�####$##$#If#####��##�0##D#�</w:t>
        <w:br/>
        <w:t>| �#H</w:t>
        <w:tab/>
        <w:t>################�#�##################�####�####�####�####�###�#�####�###�#�####�###�#�####�###�a�#I#</w:t>
        <w:tab/>
        <w:t>###$#If####gdD`w##</w:t>
      </w:r>
    </w:p>
    <w:p>
      <w:pPr>
        <w:pStyle w:val="PreformattedText"/>
        <w:bidi w:val="0"/>
        <w:jc w:val="left"/>
        <w:rPr/>
      </w:pPr>
      <w:r>
        <w:rPr/>
        <w:t>###$##$#4$#If####a$#gdD`w###�###�###�###�###�###�###�###�###�###�###########r###�###�#### ##� ##� ##� ###!##�!##�!##b###d###l###�###�####~###~##�~##�~##�~##�������������������������}ogS#######'#h+=|##h�-V#@�##CJ$#OJ##PJ##QJ##aJ$#o(###h+=|##h�Bi#o(###h+=|##h�-V#5#�CJ##aJ##o(###U####h+=|##h�-V#o(###h+=|##hv#d#o(###h+=|##hj###5#�o(####h+=|##hj###&gt;*#o(####h+=|##h�6�#o(###h+=|##h�#�#o(###h+=|##h�:##o(###h+=|##hj###5#�CJ##aJ##o(####h+=|##hj###CJ$#OJ##PJ##QJ##aJ$#o(#'#h+=|##hj###@�##CJ$#OJ##PJ##QJ##aJ$#o(###h+=|##h�W##o(###h+=|##hj###o(###�###�###�###�###�###�###�###�###D###p###r###�###�#### ### ##J ##� ##� ##� ##j!##�!##�!##�!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</w:p>
    <w:p>
      <w:pPr>
        <w:pStyle w:val="PreformattedText"/>
        <w:bidi w:val="0"/>
        <w:jc w:val="left"/>
        <w:rPr/>
      </w:pPr>
      <w:r>
        <w:rPr/>
        <w:t>###$##d��##4$#G$#a$#gdv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j###</w:t>
        <w:tab/>
        <w:t>###$#4$#a$#gd�!##</w:t>
        <w:tab/>
        <w:t>###$#4$#a$#gdj########$#a$#gdj#####�!##,"##L"##N"##�"##�"##�"######R###b###d###f###h###j###l###�###�###�###�###�###�####~###~###~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tab/>
        <w:t>###$#4$#a$#gd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-V#</w:t>
        <w:tab/>
        <w:t>###$#4$#a$#gd�-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j###</w:t>
        <w:tab/>
        <w:t>###$#4$#a$#gdj####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OO@b</w:t>
      </w:r>
    </w:p>
    <w:p>
      <w:pPr>
        <w:pStyle w:val="PreformattedText"/>
        <w:bidi w:val="0"/>
        <w:jc w:val="left"/>
        <w:rPr/>
      </w:pPr>
      <w:r>
        <w:rPr/>
        <w:t>##0#0#0#0#0#0#0#0#0#0#0#0#0#0#03uˊ#�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#0#0#0#0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##a #�0 #TS #p� #3u #ˊ #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��#^#�;u�l,{#�#�agn0���[k0�We0O0#0lQqQ�e-�n0�{#t#�h0W0f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0TSp��03uˊ</w:t>
      </w:r>
    </w:p>
    <w:p>
      <w:pPr>
        <w:pStyle w:val="PreformattedText"/>
        <w:bidi w:val="0"/>
        <w:jc w:val="left"/>
        <w:rPr/>
      </w:pPr>
      <w:r>
        <w:rPr/>
        <w:t>##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,{#��S�i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OO@b</w:t>
      </w:r>
    </w:p>
    <w:p>
      <w:pPr>
        <w:pStyle w:val="PreformattedText"/>
        <w:bidi w:val="0"/>
        <w:jc w:val="left"/>
        <w:rPr/>
      </w:pPr>
      <w:r>
        <w:rPr/>
        <w:t>##0#0#0#0#0#0#0#0#0#0#0#0#0#0#0��b�}#�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#0#0#0#0#0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 #MO #n0 #b #�} #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N#��Nmin00WMO�0b�}W0_0n0g0#02z�W#^�[0W��zvI{#c#\���},{#��z#�n0���[k0�We0M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Nmin0�v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3uˊ0W#0#0#02z�W#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b�}#�#0#0#0OO@b</w:t>
      </w:r>
    </w:p>
    <w:p>
      <w:pPr>
        <w:pStyle w:val="PreformattedText"/>
        <w:bidi w:val="0"/>
        <w:jc w:val="left"/>
        <w:rPr/>
      </w:pPr>
      <w:r>
        <w:rPr/>
        <w:t>##0#0#0#0#0#0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b�}t^#g�e#0#0#0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b�}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m�N�f^�#0#�#�MOn�V</w:t>
      </w:r>
    </w:p>
    <w:p>
      <w:pPr>
        <w:pStyle w:val="PreformattedText"/>
        <w:bidi w:val="0"/>
        <w:jc w:val="left"/>
        <w:rPr/>
      </w:pPr>
      <w:r>
        <w:rPr/>
        <w:t>##�#�b�}#�K0�0�N#t�Nx0n0�Y�N�r</w:t>
      </w:r>
    </w:p>
    <w:p>
      <w:pPr>
        <w:pStyle w:val="PreformattedText"/>
        <w:bidi w:val="0"/>
        <w:jc w:val="left"/>
        <w:rPr/>
      </w:pPr>
      <w:r>
        <w:rPr/>
        <w:t>##�#�b�}W0_0S0h0L0#0�x��g0M0�0�f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,{#��S�i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OO@b</w:t>
      </w:r>
    </w:p>
    <w:p>
      <w:pPr>
        <w:pStyle w:val="PreformattedText"/>
        <w:bidi w:val="0"/>
        <w:jc w:val="left"/>
        <w:rPr/>
      </w:pPr>
      <w:r>
        <w:rPr/>
        <w:t>##0#0#0#0#0#0#0#0#0#0#0#0#0#0#03uˊ#�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#0#0#0#0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 #mi #@w #Kb #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�[0W��zvI{#c#\���}�eL��W�n,{#��z#�n0���[k0�We0M0#0�Nmik0@wKbW0~0Y0n0</w:t>
      </w:r>
    </w:p>
    <w:p>
      <w:pPr>
        <w:pStyle w:val="PreformattedText"/>
        <w:bidi w:val="0"/>
        <w:jc w:val="left"/>
        <w:rPr/>
      </w:pPr>
      <w:r>
        <w:rPr/>
        <w:t>##0g0#0J0J\Q0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b��t^#g�e�0�Q#tju�S## ##0#0#0#0#0t^#0#0#0#g#0#0#0�e#0#0�Q#t#!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]#0#0#0#0#0#0#g## ##0@w#0#0Kb#0#0#0#0#0#0#0t^#0#0#0#g#0#0#0�e</w:t>
      </w:r>
    </w:p>
    <w:p>
      <w:pPr>
        <w:pStyle w:val="PreformattedText"/>
        <w:bidi w:val="0"/>
        <w:jc w:val="left"/>
        <w:rPr/>
      </w:pPr>
      <w:r>
        <w:rPr/>
        <w:t># ##0�[�N�N�[#0#0#0#0#0#0#0t^#0#0#0#g#0#0#0�e####�N#0#0#t#0#0�N## ##0OO@b</w:t>
      </w:r>
    </w:p>
    <w:p>
      <w:pPr>
        <w:pStyle w:val="PreformattedText"/>
        <w:bidi w:val="0"/>
        <w:jc w:val="left"/>
        <w:rPr/>
      </w:pPr>
      <w:r>
        <w:rPr/>
        <w:t># ##0#l</w:t>
      </w:r>
    </w:p>
    <w:p>
      <w:pPr>
        <w:pStyle w:val="PreformattedText"/>
        <w:bidi w:val="0"/>
        <w:jc w:val="left"/>
        <w:rPr/>
      </w:pPr>
      <w:r>
        <w:rPr/>
        <w:t>T#0#0#0#0#0#0#0#0#0#0#0#0�bS_#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#0��q�####�s4X�{#t���N#�## ##0OO@b</w:t>
      </w:r>
    </w:p>
    <w:p>
      <w:pPr>
        <w:pStyle w:val="PreformattedText"/>
        <w:bidi w:val="0"/>
        <w:jc w:val="left"/>
        <w:rPr/>
      </w:pPr>
      <w:r>
        <w:rPr/>
        <w:t># ##0#l</w:t>
      </w:r>
    </w:p>
    <w:p>
      <w:pPr>
        <w:pStyle w:val="PreformattedText"/>
        <w:bidi w:val="0"/>
        <w:jc w:val="left"/>
        <w:rPr/>
      </w:pPr>
      <w:r>
        <w:rPr/>
        <w:t>T#0#0#0#0#0#0#0#0#0#0#0#0�bS_#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#0��q�####</w:t>
      </w:r>
    </w:p>
    <w:p>
      <w:pPr>
        <w:pStyle w:val="PreformattedText"/>
        <w:bidi w:val="0"/>
        <w:jc w:val="left"/>
        <w:rPr/>
      </w:pPr>
      <w:r>
        <w:rPr/>
        <w:t>##0#0�m�N�f^�#0#�#�MOn�V</w:t>
      </w:r>
    </w:p>
    <w:p>
      <w:pPr>
        <w:pStyle w:val="PreformattedText"/>
        <w:bidi w:val="0"/>
        <w:jc w:val="left"/>
        <w:rPr/>
      </w:pPr>
      <w:r>
        <w:rPr/>
        <w:t>##0#0#0#0#0#0#0#�#��]#zh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,{#��S�i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OO@b</w:t>
      </w:r>
    </w:p>
    <w:p>
      <w:pPr>
        <w:pStyle w:val="PreformattedText"/>
        <w:bidi w:val="0"/>
        <w:jc w:val="left"/>
        <w:rPr/>
      </w:pPr>
      <w:r>
        <w:rPr/>
        <w:t>##0#0#0#0#0#0#0#0#0#0#0#0#0#0#03uˊ#�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#0#0#0#0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 #mi #�[ #�N #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�[0W��zvI{#c#\���}�eL��W�n,{#��z#�n0���[k0�We0M0#0�NmiL0�[�NW0~0W0_0</w:t>
      </w:r>
    </w:p>
    <w:p>
      <w:pPr>
        <w:pStyle w:val="PreformattedText"/>
        <w:bidi w:val="0"/>
        <w:jc w:val="left"/>
        <w:rPr/>
      </w:pPr>
      <w:r>
        <w:rPr/>
        <w:t>##0n0g0#0J0J\Q0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b��t^#g�e�0�Q#tju�S## ##0#0#0#0#0t^#0#0#0#g#0#0#0�e#0#0�Q#t#!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]#0#0#0#0#0#0#g## ##0@w#0#0Kb#0#0#0#0#0#0#0t^#0#0#0#g#0#0#0�e</w:t>
      </w:r>
    </w:p>
    <w:p>
      <w:pPr>
        <w:pStyle w:val="PreformattedText"/>
        <w:bidi w:val="0"/>
        <w:jc w:val="left"/>
        <w:rPr/>
      </w:pPr>
      <w:r>
        <w:rPr/>
        <w:t># ##0�[#0#0�N#0#0#0#0#0#0#0t^#0#0#0#g#0#0#0�e####�N#0#0#t#0#0�N## ##0OO@b</w:t>
      </w:r>
    </w:p>
    <w:p>
      <w:pPr>
        <w:pStyle w:val="PreformattedText"/>
        <w:bidi w:val="0"/>
        <w:jc w:val="left"/>
        <w:rPr/>
      </w:pPr>
      <w:r>
        <w:rPr/>
        <w:t># ##0#l</w:t>
      </w:r>
    </w:p>
    <w:p>
      <w:pPr>
        <w:pStyle w:val="PreformattedText"/>
        <w:bidi w:val="0"/>
        <w:jc w:val="left"/>
        <w:rPr/>
      </w:pPr>
      <w:r>
        <w:rPr/>
        <w:t>T#0#0#0#0#0#0#0#0#0#0#0#0�bS_#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#0��q�####�s4X�{#t���N#�## ##0OO@b</w:t>
      </w:r>
    </w:p>
    <w:p>
      <w:pPr>
        <w:pStyle w:val="PreformattedText"/>
        <w:bidi w:val="0"/>
        <w:jc w:val="left"/>
        <w:rPr/>
      </w:pPr>
      <w:r>
        <w:rPr/>
        <w:t># ##0#l</w:t>
      </w:r>
    </w:p>
    <w:p>
      <w:pPr>
        <w:pStyle w:val="PreformattedText"/>
        <w:bidi w:val="0"/>
        <w:jc w:val="left"/>
        <w:rPr/>
      </w:pPr>
      <w:r>
        <w:rPr/>
        <w:t>T#0#0#0#0#0#0#0#0#0#0#0#0�bS_#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#0��q�####</w:t>
      </w:r>
    </w:p>
    <w:p>
      <w:pPr>
        <w:pStyle w:val="PreformattedText"/>
        <w:bidi w:val="0"/>
        <w:jc w:val="left"/>
        <w:rPr/>
      </w:pPr>
      <w:r>
        <w:rPr/>
        <w:t>##0#0�m�N�f^�#0#�#�MOn�V</w:t>
      </w:r>
    </w:p>
    <w:p>
      <w:pPr>
        <w:pStyle w:val="PreformattedText"/>
        <w:bidi w:val="0"/>
        <w:jc w:val="left"/>
        <w:rPr/>
      </w:pPr>
      <w:r>
        <w:rPr/>
        <w:t>##0#0#0#0#0#0#0#�#��s4X�[#b�Q#w#��dq_MOn�V�m�N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�#�#W0W)R(u#�;u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�pe#0#��</w:t>
      </w:r>
    </w:p>
    <w:p>
      <w:pPr>
        <w:pStyle w:val="PreformattedText"/>
        <w:bidi w:val="0"/>
        <w:jc w:val="left"/>
        <w:rPr/>
      </w:pPr>
      <w:r>
        <w:rPr/>
        <w:t>#; #W0W)R(uk0</w:t>
        <w:tab/>
        <w:t>Y�f#��Ock</w:t>
        <w:tab/>
        <w:t>�L0B0c0_04X#To0#0</w:t>
        <w:tab/>
        <w:t>Y�f#��Ock</w:t>
        <w:tab/>
        <w:t>�W0_0#W0W)R(u#�;u�V�0�m�NY0�0S0h0#0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,{#��S�i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OO@b</w:t>
      </w:r>
    </w:p>
    <w:p>
      <w:pPr>
        <w:pStyle w:val="PreformattedText"/>
        <w:bidi w:val="0"/>
        <w:jc w:val="left"/>
        <w:rPr/>
      </w:pPr>
      <w:r>
        <w:rPr/>
        <w:t>##0#0#0#0#0#0#0#0#0#0#0#0#0#0#03uˊ#�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#0#0#0#0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qQ�e-�I{#_!n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�[0W��zvI{#c#\���}�eL��W�n,{#��z1#0#n0���[k0�We0M0#0lQqQ�e-�I{�0#_!nW0D0_0W0~0Y0#0</w:t>
      </w:r>
    </w:p>
    <w:p>
      <w:pPr>
        <w:pStyle w:val="PreformattedText"/>
        <w:bidi w:val="0"/>
        <w:jc w:val="left"/>
        <w:rPr/>
      </w:pPr>
      <w:r>
        <w:rPr/>
        <w:t>##0#0j0J0#0lQqQ�e-�I{n0#_!nW0k0B0_0�0#0@b</w:t>
        <w:tab/>
        <w:t>g)j�y�k04OF0{v#�I{n0Kb�}M0o0#��0K0k0L�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b��t^#g�e�0�Q#tju�S###0#0#0t^#0#0#0#g#0#0#0�e#0#0�Q#t#!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[#0#0�N#0#0�e###0#0t^#0#0#0#g#0#0#0�e####�N#0#0#t#0#0�N## ##0OO@b</w:t>
      </w:r>
    </w:p>
    <w:p>
      <w:pPr>
        <w:pStyle w:val="PreformattedText"/>
        <w:bidi w:val="0"/>
        <w:jc w:val="left"/>
        <w:rPr/>
      </w:pPr>
      <w:r>
        <w:rPr/>
        <w:t># ##0#l</w:t>
      </w:r>
    </w:p>
    <w:p>
      <w:pPr>
        <w:pStyle w:val="PreformattedText"/>
        <w:bidi w:val="0"/>
        <w:jc w:val="left"/>
        <w:rPr/>
      </w:pPr>
      <w:r>
        <w:rPr/>
        <w:t>T#0#0#0#0#0#0#0#0#0#0#0#0�bS_#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#0��q�####</w:t>
      </w:r>
    </w:p>
    <w:p>
      <w:pPr>
        <w:pStyle w:val="PreformattedText"/>
        <w:bidi w:val="0"/>
        <w:jc w:val="left"/>
        <w:rPr/>
      </w:pPr>
      <w:r>
        <w:rPr/>
        <w:t>#�m�N�f^�#0#�#�MOn�V</w:t>
      </w:r>
    </w:p>
    <w:p>
      <w:pPr>
        <w:pStyle w:val="PreformattedText"/>
        <w:bidi w:val="0"/>
        <w:jc w:val="left"/>
        <w:rPr/>
      </w:pPr>
      <w:r>
        <w:rPr/>
        <w:t>##�#�lQqQ�e-�n0�{#tk0��Y0�0�Vb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; S0n0�i#_o0#02z�W#^k00^^\Y0�0#W0W�So0�y�{Y0�0�e-�L0B0�04X#Tk0O(u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1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i#_#�#jX�g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�zvL��p�0S��MOn#c�[(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#�;un0J0�w�0[0####�Nmi#�;u�Q�[##��zvL��p�0S��MOn#c�[####b��t^#g�e�0�Q#tju�S###0t^#0#0#g#0#0�e#0#0#0#0#0#0�Q#t#!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Nmi0Wju##2z�W#^####�Nmi:S�Wn0b�Mz###0#0#0#0#0#0#0#0#0#0�3####:S;upe###0#0:S;u#�#0#0#0�3^�#0#0#0#0�3</w:t>
        <w:tab/>
        <w:t>�####@w�]�N�[###0t^#0#g#0�e##�[�N�N�[###0t^#0#g#0�e####�Nmi;N##(#OO@b)#</w:t>
      </w:r>
    </w:p>
    <w:p>
      <w:pPr>
        <w:pStyle w:val="PreformattedText"/>
        <w:bidi w:val="0"/>
        <w:jc w:val="left"/>
        <w:rPr/>
      </w:pPr>
      <w:r>
        <w:rPr/>
        <w:t>#(##l</w:t>
      </w:r>
    </w:p>
    <w:p>
      <w:pPr>
        <w:pStyle w:val="PreformattedText"/>
        <w:bidi w:val="0"/>
        <w:jc w:val="left"/>
        <w:rPr/>
      </w:pPr>
      <w:r>
        <w:rPr/>
        <w:t>T)###��q�####�N#t�N##(#OO@b)#</w:t>
      </w:r>
    </w:p>
    <w:p>
      <w:pPr>
        <w:pStyle w:val="PreformattedText"/>
        <w:bidi w:val="0"/>
        <w:jc w:val="left"/>
        <w:rPr/>
      </w:pPr>
      <w:r>
        <w:rPr/>
        <w:t>#(##l</w:t>
      </w:r>
    </w:p>
    <w:p>
      <w:pPr>
        <w:pStyle w:val="PreformattedText"/>
        <w:bidi w:val="0"/>
        <w:jc w:val="left"/>
        <w:rPr/>
      </w:pPr>
      <w:r>
        <w:rPr/>
        <w:t>T)###��q�####�e�]#�##(#OO@b)#</w:t>
      </w:r>
    </w:p>
    <w:p>
      <w:pPr>
        <w:pStyle w:val="PreformattedText"/>
        <w:bidi w:val="0"/>
        <w:jc w:val="left"/>
        <w:rPr/>
      </w:pPr>
      <w:r>
        <w:rPr/>
        <w:t>#(##l</w:t>
      </w:r>
    </w:p>
    <w:p>
      <w:pPr>
        <w:pStyle w:val="PreformattedText"/>
        <w:bidi w:val="0"/>
        <w:jc w:val="left"/>
        <w:rPr/>
      </w:pPr>
      <w:r>
        <w:rPr/>
        <w:t>T)###��q�#####jX�-�nt^#g�e###0#0#0#0t^#0#0#g#0#0�e####</w:t>
      </w:r>
    </w:p>
    <w:p>
      <w:pPr>
        <w:pStyle w:val="PreformattedText"/>
        <w:bidi w:val="0"/>
        <w:jc w:val="left"/>
        <w:rPr/>
      </w:pPr>
      <w:r>
        <w:rPr/>
        <w:t>#�%S0n0#jX�o0#02z�W#^�[0W��zvI{#c#\���}�eL��W�n,{#��z7##�1#</w:t>
        <w:tab/>
        <w:t>�n0���[k0</w:t>
      </w:r>
    </w:p>
    <w:p>
      <w:pPr>
        <w:pStyle w:val="PreformattedText"/>
        <w:bidi w:val="0"/>
        <w:jc w:val="left"/>
        <w:rPr/>
      </w:pPr>
      <w:r>
        <w:rPr/>
        <w:t>#�We0M0-�nW0_0�0n0g0Y0#0</w:t>
      </w:r>
    </w:p>
    <w:p>
      <w:pPr>
        <w:pStyle w:val="PreformattedText"/>
        <w:bidi w:val="0"/>
        <w:jc w:val="left"/>
        <w:rPr/>
      </w:pPr>
      <w:r>
        <w:rPr/>
        <w:t>#�%</w:t>
        <w:br/>
        <w:t>N#��Nmi#�;uk0d0D0f0n0��#fn03uW0�Qo0#0#N#�x0T0#�a}#N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a}HQ</w:t>
        <w:tab/>
        <w:t>�#0#0#0#0#0#0#0#0#0�bS_#0#0#0#0#0��q�</w:t>
      </w:r>
    </w:p>
    <w:p>
      <w:pPr>
        <w:pStyle w:val="PreformattedText"/>
        <w:bidi w:val="0"/>
        <w:jc w:val="left"/>
        <w:rPr/>
      </w:pPr>
      <w:r>
        <w:rPr/>
        <w:t>#####; #jX�n0'YM0U0o0#�#��3�##�#��3�N</w:t>
        <w:br/>
        <w:t>N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2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i#_#�#jX�g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Ɩ#TOO�[�0-N</w:t>
      </w:r>
      <w:r>
        <w:rPr/>
        <w:t>ؚ</w:t>
      </w:r>
      <w:r>
        <w:rPr/>
        <w:t>d\�^�{ir(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#�;un0J0�w�0[0####�Nmi#�;u�Q�[##Ɩ#TOO�[�0-N</w:t>
      </w:r>
      <w:r>
        <w:rPr/>
        <w:t>ؚ</w:t>
      </w:r>
      <w:r>
        <w:rPr/>
        <w:t>d\�^�{ir####b��t^#g�e�0�Q#tju�S###0#0t^#0#0#g#0#0�e#0#0#0#0#0#0�Q#t#!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^�{irn0</w:t>
      </w:r>
    </w:p>
    <w:p>
      <w:pPr>
        <w:pStyle w:val="PreformattedText"/>
        <w:bidi w:val="0"/>
        <w:jc w:val="left"/>
        <w:rPr/>
      </w:pPr>
      <w:r>
        <w:rPr/>
        <w:t>T�y######�Nmi0Wju##2z�W#^####�^�{irn0�i��##(u#0#0#�####we0Wb�Mz###0#0�3######�^�{b�Mz###0#0�3##�^y0b�Mz###0#0�3######�i#0#0 �####��#0#0pe##0W</w:t>
        <w:br/>
        <w:t>N#0��#00W#N#0��######</w:t>
      </w:r>
      <w:r>
        <w:rPr/>
        <w:t>ؚ</w:t>
      </w:r>
      <w:r>
        <w:rPr/>
        <w:t>#0#0U0###0#0M�##8b#0#0pe###0#08b####@w�]�N�[###0#0#0t^#0#g#0�e##�[�N�N�[###0#0#0t^#0#g#0�e####�Nmi;N##(#OO@b)#</w:t>
      </w:r>
    </w:p>
    <w:p>
      <w:pPr>
        <w:pStyle w:val="PreformattedText"/>
        <w:bidi w:val="0"/>
        <w:jc w:val="left"/>
        <w:rPr/>
      </w:pPr>
      <w:r>
        <w:rPr/>
        <w:t>#(##l</w:t>
      </w:r>
    </w:p>
    <w:p>
      <w:pPr>
        <w:pStyle w:val="PreformattedText"/>
        <w:bidi w:val="0"/>
        <w:jc w:val="left"/>
        <w:rPr/>
      </w:pPr>
      <w:r>
        <w:rPr/>
        <w:t>T)###��q�####�N#t�N##(#OO@b)#</w:t>
      </w:r>
    </w:p>
    <w:p>
      <w:pPr>
        <w:pStyle w:val="PreformattedText"/>
        <w:bidi w:val="0"/>
        <w:jc w:val="left"/>
        <w:rPr/>
      </w:pPr>
      <w:r>
        <w:rPr/>
        <w:t>#(##l</w:t>
      </w:r>
    </w:p>
    <w:p>
      <w:pPr>
        <w:pStyle w:val="PreformattedText"/>
        <w:bidi w:val="0"/>
        <w:jc w:val="left"/>
        <w:rPr/>
      </w:pPr>
      <w:r>
        <w:rPr/>
        <w:t>T)###��q�####�e�]#�##(#OO@b)#</w:t>
      </w:r>
    </w:p>
    <w:p>
      <w:pPr>
        <w:pStyle w:val="PreformattedText"/>
        <w:bidi w:val="0"/>
        <w:jc w:val="left"/>
        <w:rPr/>
      </w:pPr>
      <w:r>
        <w:rPr/>
        <w:t>#(##l</w:t>
      </w:r>
    </w:p>
    <w:p>
      <w:pPr>
        <w:pStyle w:val="PreformattedText"/>
        <w:bidi w:val="0"/>
        <w:jc w:val="left"/>
        <w:rPr/>
      </w:pPr>
      <w:r>
        <w:rPr/>
        <w:t>T)###��q�#####jX�-�nt^#g�e###0#0t^#0#0#g#0#0�e####</w:t>
      </w:r>
    </w:p>
    <w:p>
      <w:pPr>
        <w:pStyle w:val="PreformattedText"/>
        <w:bidi w:val="0"/>
        <w:jc w:val="left"/>
        <w:rPr/>
      </w:pPr>
      <w:r>
        <w:rPr/>
        <w:t>#�%S0n0#jX�o0#02z�W#^�[0W��zvI{#c#\���}�eL��W�n,{#��z7##�1#</w:t>
        <w:tab/>
        <w:t>�n0���[k0</w:t>
      </w:r>
    </w:p>
    <w:p>
      <w:pPr>
        <w:pStyle w:val="PreformattedText"/>
        <w:bidi w:val="0"/>
        <w:jc w:val="left"/>
        <w:rPr/>
      </w:pPr>
      <w:r>
        <w:rPr/>
        <w:t>#�We0M0-�nW0_0�0n0g0Y0#0</w:t>
      </w:r>
    </w:p>
    <w:p>
      <w:pPr>
        <w:pStyle w:val="PreformattedText"/>
        <w:bidi w:val="0"/>
        <w:jc w:val="left"/>
        <w:rPr/>
      </w:pPr>
      <w:r>
        <w:rPr/>
        <w:t>#�%</w:t>
        <w:br/>
        <w:t>N#��Nmi#�;uk0d0D0f0n0��#fn03uW0�Qo0#0#N#�x0T0#�a}#N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a}HQ</w:t>
        <w:tab/>
        <w:t>�#0#0#0#0#0#0#0#0#0�bS_#0#0#0#0#0��q�</w:t>
      </w:r>
    </w:p>
    <w:p>
      <w:pPr>
        <w:pStyle w:val="PreformattedText"/>
        <w:bidi w:val="0"/>
        <w:jc w:val="left"/>
        <w:rPr/>
      </w:pPr>
      <w:r>
        <w:rPr/>
        <w:t>#####; #jX�n0'YM0U0o0#�#��3�##�#��3�N</w:t>
        <w:br/>
        <w:t>N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3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��S�i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OO@b</w:t>
      </w:r>
    </w:p>
    <w:p>
      <w:pPr>
        <w:pStyle w:val="PreformattedText"/>
        <w:bidi w:val="0"/>
        <w:jc w:val="left"/>
        <w:rPr/>
      </w:pPr>
      <w:r>
        <w:rPr/>
        <w:t>##0#0#0#0#0#0#0#0#0#0#0#0#0#0#03uˊ#�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#0#0#0#0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jX�-�n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�Nmik0�O�0#jX��0-�nW0_0n0g0#02z�W#^�[0W��zvI{#c#\���}�eL��W�n,{#��z#�#�#�</w:t>
        <w:tab/>
        <w:t>�n0���[k0�We0M0J\Q0�Q~0Y0#0</w:t>
      </w:r>
    </w:p>
    <w:p>
      <w:pPr>
        <w:pStyle w:val="PreformattedText"/>
        <w:bidi w:val="0"/>
        <w:jc w:val="left"/>
        <w:rPr/>
      </w:pPr>
      <w:r>
        <w:rPr/>
        <w:t>#�Nmi#�;u�Q�[##��zvL��p�0Ɩ#TOO�[�0-N</w:t>
      </w:r>
      <w:r>
        <w:rPr/>
        <w:t>ؚ</w:t>
      </w:r>
      <w:r>
        <w:rPr/>
        <w:t>d\�^�{ir�0S��MOn#c�[####b���e�0�Q#tju�S###0#0t^#0#0#g#0#0�e#0#0#0#0#0#0�Q#t#!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3uˊ0W##2z�W#^#0####�Nmi:S�Wn0b�Mz###0#0#0#0#0#0�3####:S;upe##:S;u#0#�#0#0#0#0^�#0#0#0#0�3</w:t>
        <w:tab/>
        <w:t>�####�^�{irn0</w:t>
      </w:r>
    </w:p>
    <w:p>
      <w:pPr>
        <w:pStyle w:val="PreformattedText"/>
        <w:bidi w:val="0"/>
        <w:jc w:val="left"/>
        <w:rPr/>
      </w:pPr>
      <w:r>
        <w:rPr/>
        <w:t>T�y######�^�{irn0�i��##(u#0#0#�####we0Wb�Mz###0#0�3######�^�{b�Mz###0#0#0#0#0#0�3##�^y0b�Mz###0#0#0#0#0#0�3######�i#0#0 �####��#0#0pe##0W</w:t>
        <w:br/>
        <w:t>N#0��#00W#N#0��######</w:t>
      </w:r>
      <w:r>
        <w:rPr/>
        <w:t>ؚ</w:t>
      </w:r>
      <w:r>
        <w:rPr/>
        <w:t>#0#0U0###0#0M�##8b#0#0pe###0#08b####@w�]�N�[###0t^#0#g#0�e##�[�N�N�[###0t^#0#g#0�e####�N#t�N##(#OO@b)#</w:t>
      </w:r>
    </w:p>
    <w:p>
      <w:pPr>
        <w:pStyle w:val="PreformattedText"/>
        <w:bidi w:val="0"/>
        <w:jc w:val="left"/>
        <w:rPr/>
      </w:pPr>
      <w:r>
        <w:rPr/>
        <w:t>#(##l</w:t>
      </w:r>
    </w:p>
    <w:p>
      <w:pPr>
        <w:pStyle w:val="PreformattedText"/>
        <w:bidi w:val="0"/>
        <w:jc w:val="left"/>
        <w:rPr/>
      </w:pPr>
      <w:r>
        <w:rPr/>
        <w:t>T)####0#0#0#0#0#0#0#0#0�bS_#�</w:t>
      </w:r>
    </w:p>
    <w:p>
      <w:pPr>
        <w:pStyle w:val="PreformattedText"/>
        <w:bidi w:val="0"/>
        <w:jc w:val="left"/>
        <w:rPr/>
      </w:pPr>
      <w:r>
        <w:rPr/>
        <w:t>T#0#0��q�####�e�]#�##(#OO@b)#</w:t>
      </w:r>
    </w:p>
    <w:p>
      <w:pPr>
        <w:pStyle w:val="PreformattedText"/>
        <w:bidi w:val="0"/>
        <w:jc w:val="left"/>
        <w:rPr/>
      </w:pPr>
      <w:r>
        <w:rPr/>
        <w:t>#(##l</w:t>
      </w:r>
    </w:p>
    <w:p>
      <w:pPr>
        <w:pStyle w:val="PreformattedText"/>
        <w:bidi w:val="0"/>
        <w:jc w:val="left"/>
        <w:rPr/>
      </w:pPr>
      <w:r>
        <w:rPr/>
        <w:t>T)###��q�#####jX�-�nt^#g�e###0#0t^#0#0#g#0#0�e####�m�N�f^�#0#�#�MOn�V</w:t>
      </w:r>
    </w:p>
    <w:p>
      <w:pPr>
        <w:pStyle w:val="PreformattedText"/>
        <w:bidi w:val="0"/>
        <w:jc w:val="left"/>
        <w:rPr/>
      </w:pPr>
      <w:r>
        <w:rPr/>
        <w:t>##�#�#jX��Q#w#�яof�0`�of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4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#D~##p~##�~##�~##�~##�~##�~##�~##### ##"##$##&amp;##(##*##,##.##0##2##4##6##8##:##&lt;##&gt;##@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a$#gd#f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-V#</w:t>
        <w:tab/>
        <w:t>###$#4$#a$#gd�-V###�~##�~##�~##�~##�~##�~##�~##�~##�~##�~##�~##�~##�~##�~##�~##�~##$##(##*##:##F##H##�##�##�##�###�###�##6�##8�##F�##H�##J�##L�##N�##P�##R�##T�##V�##X�##Z�##\�##^�##r�##t�##x�##|�##��##��##�##�##�##��##��##��������������Ž�������������������������Ž����������#####h+=|##h�-V#5#�o(####h+=|##h�;B#o(#</w:t>
        <w:tab/>
        <w:t>#h�!##o(###h+=|##h�-V#5#�CJ##aJ##o(####h+=|##h�Bi#o(###h+=|##h#,&gt;#o(###h+=|##h�-V#o(###h+=|##h�-V#CJ$#OJ##PJ##QJ##aJ$#o(#'#h+=|##h�-V#@�##CJ$#OJ##PJ##QJ##aJ$#o(#'#h+=|##h#fR#@�##CJ$#OJ##PJ##QJ##aJ$#o(##5@##B##D##F##H##J##L##N##z##�##�##�##�##�##�##�##�###�##B�##D�##F�##^�##`�##b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a$#gd#fR#</w:t>
        <w:tab/>
        <w:t>###$#4$#a$#gd�!##</w:t>
        <w:tab/>
        <w:t>###$#4$#a$#gd�-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-V###��##�##�##��##��###�###�##(�##&lt;�##P�##R�##~�##��##��##��##��##��##��##��##ʁ##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��#4$#WD�#`��#a$#gd#ri#####$##��#4$#WD�#`��#a$#gd#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;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-V#</w:t>
        <w:tab/>
        <w:t>###$#4$#a$#gd�-V###��###�###�###�## �##&lt;�##N�##P�##R�##`�##d�##~�##��##��##��##��##��##��####ȁ##ʁ##�##��##B�##V�##�##�##�##�##�##�##�##��##�##�##��##h�##t�##��������������������ƹ�</w:t>
      </w:r>
      <w:r>
        <w:rPr/>
        <w:t>ꗃ�������</w:t>
      </w:r>
      <w:r>
        <w:rPr/>
        <w:t>q�g###################h+=|##h�-V#@���o(###h+=|##h�-V#CJ$#OJ##PJ##QJ##aJ$#o(#'#h+=|##h#fR#@�##CJ$#OJ##PJ##QJ##aJ$#o(#'#h+=|##h�-V#@�##CJ$#OJ##PJ##QJ##aJ$#o(###h+=|##h�-V#5#�CJ##aJ##o(####h+=|##h�#�#o(#</w:t>
        <w:tab/>
        <w:t>#h�#�#o(###h+=|##h#ri#o(###h+=|##h�;B#o(###h�!###h�-V#o(###h+=|##h�!##o(###h�-V####h+=|##h�-V#o(#</w:t>
        <w:tab/>
        <w:t>#h�!##o(###h+=|##h�6�#o(##%#�##(�##*�##,�##@�##B�##V�##X�##Z�##��##��##</w:t>
      </w:r>
      <w:r>
        <w:rPr>
          <w:rtl w:val="true"/>
        </w:rPr>
        <w:t>ނ</w:t>
      </w:r>
      <w:r>
        <w:rPr/>
        <w:t>##��##�##��##��##��##J�##d�##f�##h�##~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�</w:t>
        <w:br/>
        <w:t>| ####d��##4$#a$#gd�-V######$#a$#gd#fR#</w:t>
        <w:tab/>
        <w:t>###$#4$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-V#</w:t>
        <w:tab/>
        <w:t>###$#4$#a$#gd�-V###t�##x�##~�##��##��##��##��##��##��##ă##ƃ##</w:t>
      </w:r>
      <w:r>
        <w:rPr/>
        <w:t>؃</w:t>
      </w:r>
      <w:r>
        <w:rPr/>
        <w:t>##�##�###�###�## �##"�##2�##4�##&lt;�##&gt;�##D�##Z�##\�##d�##f�##h�##��##��##��##��##��##��##��##��##��##��####��##��##��##��##N�##�����������������������������������������z�###########################h+=|##h�#�#o(###h�j4####h+=|##h�#�#o(###h+=|##h�-V#o(###h+=|##h�;##o(#&amp;#h+=|##h�)P#@�##KH##RHK#o(#v�#v#####d�###h+=|##h�)P#o(###h+=|##h�)P#@���o(###h+=|##h�;##@�##o(###h+=|##h�-V#@���CJ##o(#</w:t>
      </w:r>
    </w:p>
    <w:p>
      <w:pPr>
        <w:pStyle w:val="PreformattedText"/>
        <w:bidi w:val="0"/>
        <w:jc w:val="left"/>
        <w:rPr/>
      </w:pPr>
      <w:r>
        <w:rPr/>
        <w:t>#h�#�#@���o(###h+=|##h�-V#@�##o(###h+=|##h�-V#@���o(###h+=|##h�;##@���o(##+~�##��##��##ă##�## �##"�##2�##&lt;�##�############�############�############�############�############I############�############�##################F##kd�####$##$#If#####�/##�0##D#�</w:t>
        <w:br/>
        <w:t>| �#H</w:t>
        <w:tab/>
        <w:t>################�#�##################�####�####�####�####�###�#�####�###�#�####�###�#�####�###�a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;##</w:t>
        <w:tab/>
        <w:t>###$#If####gd�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;##F##kd-####$##$#If#####�###�0##D#�</w:t>
        <w:br/>
        <w:t>| �#H</w:t>
        <w:tab/>
        <w:t>################�#�##################�####�####�####�####�###�#�####�###�#�####�###�#�####�###�a�#I#</w:t>
        <w:tab/>
        <w:t>###$#If####gd�#�###&lt;�##f�##p�##r�##��##��##��##��####�############�############�############�############�############�############�############P################################F##kd�####$##$#If#####��##�0##D#�</w:t>
        <w:br/>
        <w:t>| �#H</w:t>
        <w:tab/>
        <w:t>################�#�##################�####�####�####�####�###�#�####�###�#�####�###�#�####�###�a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;##F##kdQ####$##$#If#####��##�0##D#�</w:t>
        <w:br/>
        <w:t>| �#H</w:t>
        <w:tab/>
        <w:t>################�#�##################�####�####�####�####�###�#�####�###�#�####�###�#�####�###�a�#I#</w:t>
        <w:tab/>
        <w:t>###$#If####gd�;###</w:t>
      </w:r>
    </w:p>
    <w:p>
      <w:pPr>
        <w:pStyle w:val="PreformattedText"/>
        <w:bidi w:val="0"/>
        <w:jc w:val="left"/>
        <w:rPr/>
      </w:pPr>
      <w:r>
        <w:rPr/>
        <w:t>###$##$#4$#If####a$#gd�)P#####Ą##</w:t>
      </w:r>
      <w:r>
        <w:rPr>
          <w:rtl w:val="true"/>
        </w:rPr>
        <w:t>ބ</w:t>
      </w:r>
      <w:r>
        <w:rPr>
          <w:rtl w:val="true"/>
        </w:rPr>
        <w:t>##��##��##��##��##*�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L�##N�##b�##d�##f�##��##��##�##�##�###�###�###�##V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a$#gd#fR#</w:t>
        <w:tab/>
        <w:t>###$#4$#a$#gd�#�#####$##��#4$#WD�#`��#a$#gd�j4#</w:t>
        <w:tab/>
        <w:t>###$#4$#a$#gd�-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-V###N�##b�##�##��##�##�##��##��##��##��##��###�###�##t�##��##��##��##��##��##��##��##І##҆##�##��###�###�##*�##,�##&gt;�##@�##H�##J�##L�##f�##h�##����������</w:t>
      </w:r>
      <w:r>
        <w:rPr/>
        <w:t>ְꦜ������������</w:t>
      </w:r>
      <w:r>
        <w:rPr/>
        <w:t>�����um#########################################h+=|##h�)P#o(###h+=|##h�)P#@���o(###h+=|##h"&lt;�#@���CJ##o(###h�#�##h"&lt;�#@���o(#</w:t>
      </w:r>
    </w:p>
    <w:p>
      <w:pPr>
        <w:pStyle w:val="PreformattedText"/>
        <w:bidi w:val="0"/>
        <w:jc w:val="left"/>
        <w:rPr/>
      </w:pPr>
      <w:r>
        <w:rPr/>
        <w:t>#h�#�#@���o(###h+=|##h"&lt;�#@�##o(###h+=|##h"&lt;�#@���o(###h+=|##h�-V#CJ$#OJ##PJ##QJ##aJ$#o(#'#h+=|##h#fR#@�##CJ$#OJ##PJ##QJ##aJ$#o(#'#h+=|##h�-V#@�##CJ$#OJ##PJ##QJ##aJ$#o(###h+=|##h�-V#o(###h+=|##h�-V#5#�CJ##aJ##o(##V�##r�##t�##��##��##��##І##��##,�##�############�############�############�############�############�############�############�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"&lt;�#F##kdu####$##$#If#####�###�0##D#�</w:t>
        <w:br/>
        <w:t>| �#H</w:t>
        <w:tab/>
        <w:t>################�#�##################�####�####�####�####�###�#�####�###�#�####�###�#�####�###�a�#I#</w:t>
        <w:tab/>
        <w:t>###$#If####gd"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"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-V#</w:t>
        <w:tab/>
        <w:t>###$#4$#a$#gd�-V###,�##.�##&gt;�##H�##r�##|�##~�##��##��####�############�############�############�############�############P############�############�############�###############F##kd�####$##$#If#####��##�0##D#�</w:t>
        <w:br/>
        <w:t>| �#H</w:t>
        <w:tab/>
        <w:t>################�#�##################�####�####�####�####�###�#�####�###�#�####�###�#�####�###�a�#I##</w:t>
      </w:r>
    </w:p>
    <w:p>
      <w:pPr>
        <w:pStyle w:val="PreformattedText"/>
        <w:bidi w:val="0"/>
        <w:jc w:val="left"/>
        <w:rPr/>
      </w:pPr>
      <w:r>
        <w:rPr/>
        <w:t>###$##$#4$#If####a$#gd�)P#</w:t>
        <w:tab/>
        <w:t>###$#If####gd"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"&lt;�#F##kd#####$##$#If#####�/##�0##D#�</w:t>
        <w:br/>
        <w:t>| �#H</w:t>
        <w:tab/>
        <w:t>################�#�##################�####�####�####�####�###�#�####�###�#�####�###�#�####�###�a�#I##</w:t>
        <w:tab/>
        <w:t>h�##p�##r�##t�##��##��##��##��##��##��##��##��####ć##·##Ї##��##��##*�##,�##&gt;�##@�##P�##`�##h�##x�##~�##��##��##��##ֈ##��##��##��##h�##j�##��##��##��##�������������</w:t>
      </w:r>
      <w:r>
        <w:rPr/>
        <w:t>⾶���������������</w:t>
      </w:r>
      <w:r>
        <w:rPr/>
        <w:t>zh���a�</w:t>
      </w:r>
    </w:p>
    <w:p>
      <w:pPr>
        <w:pStyle w:val="PreformattedText"/>
        <w:bidi w:val="0"/>
        <w:jc w:val="left"/>
        <w:rPr/>
      </w:pPr>
      <w:r>
        <w:rPr/>
        <w:t>#h�#�#@���o(###h+=|##h9ST#CJ$#OJ##PJ##QJ##aJ$#o(#'#h+=|##h9ST#@�##CJ$#OJ##PJ##QJ##aJ$#o(###h+=|##h9ST#o(###h+=|##h#n)#o(###h+=|##h�6�#o(###h+=|##hAiT#o(###h+=|##h�TH#o(###h+=|##h�-V#o(###h+=|##h"&lt;�#o(###h+=|##h�)P#o(###h+=|##h�)P#@���o(###h+=|##h"&lt;�#@�##o(###h+=|##h"&lt;�#@���o(#&amp;#h+=|##h�)P#@�##KH##RHK#o(#v�#v#####d�&amp;##̇##·##Ї##�###�##&gt;�##@�##P�##��##ֈ##�##�############�############�############�############�############�############�############�############t############�############k###################################</w:t>
        <w:tab/>
        <w:t>###$#4$#a$#gd9ST#####$##��##�(�#d��##4$#VD�#WD��^��#`�(�a$#gd#n)#####$##��#4$#WD�#`��#a$#gd�j4#</w:t>
        <w:tab/>
        <w:t>###$#4$#a$#gd�-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-V#F##kd+####$##$#If#####��##�0##D#�</w:t>
        <w:br/>
        <w:t>| �#H</w:t>
        <w:tab/>
        <w:t>################�#�##################�####�####�####�####�###�#�####�###�#�####�###�#�####�###�a�#I#</w:t>
        <w:tab/>
        <w:t>###$#If####gd"&lt;�###�##�##��##��###�###�###�##&gt;�##j�##��##��##��##��##��##��###�##h�##j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��##$#If####WD�#`��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"&lt;�######$#a$#gd#fR#</w:t>
        <w:tab/>
        <w:t>###$#4$#a$#gd9ST#</w:t>
        <w:tab/>
        <w:t>###$#4$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9ST###��##��##��##��##�##�##�##�##��###�###�###�###�###�##(�##*�##`�##b�##d�##f�##h�##l�##p�##r�##��##��##�##�###�##$�##&amp;�##���������Ҿ��Ҫ��������~p^p####################################h(V�##h(V�#@�##OJ##PJ##QJ##aJ##o(###h(V�##h(V�#@�##OJ##aJ##o(###h+=|##h�-V#o(###h+=|##h=#�#o(###h+=|##h�6�#o(###h+=|##h9ST#o(###h+=|##h�#�#o(###h�#�####h�j4####h+=|##hHJ3#o(###h+=|##h�j4#o(#&amp;#h+=|##h�)P#@�##KH##RHK#o(#v�#v#####d�###h+=|##h�)P#o(###h+=|##h�)P#@���o(###h+=|##h"&lt;�#@�##o(###h+=|##h"&lt;�#@���o(#</w:t>
      </w:r>
    </w:p>
    <w:p>
      <w:pPr>
        <w:pStyle w:val="PreformattedText"/>
        <w:bidi w:val="0"/>
        <w:jc w:val="left"/>
        <w:rPr/>
      </w:pPr>
      <w:r>
        <w:rPr/>
        <w:t>#h�#�#@���o(###��##��##��##֊##</w:t>
      </w:r>
      <w:r>
        <w:rPr/>
        <w:t>؊</w:t>
      </w:r>
      <w:r>
        <w:rPr/>
        <w:t>##�##�###�##�############�############�############X############�############O############A####################</w:t>
      </w:r>
    </w:p>
    <w:p>
      <w:pPr>
        <w:pStyle w:val="PreformattedText"/>
        <w:bidi w:val="0"/>
        <w:jc w:val="left"/>
        <w:rPr/>
      </w:pPr>
      <w:r>
        <w:rPr/>
        <w:t>###$##$#4$#If####a$#gd�)P#</w:t>
        <w:tab/>
        <w:t>###$#If####gd#l�#F##kdO####$##$#If#####��##�0##D#�</w:t>
        <w:br/>
        <w:t>| �#H</w:t>
        <w:tab/>
        <w:t>################�#�##################�####�####�####�####�###�#�####�###�#�####�###�#�####�###�a�#I#####�p##$#If####WD,#`�p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"&lt;�#F##kd�####$##$#If#####��##�0##D#�</w:t>
        <w:br/>
        <w:t>| �#H</w:t>
        <w:tab/>
        <w:t>################�#�##################�####�####�####�####�###�#�####�###�#�####�###�#�####�###�a�#I####�##&amp;�##(�##*�##@�##`�##b�##d�##f�##h�##j�##l�##��##��##�############�############�############�############�############�############�############�############�############�############�############�############}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9ST#</w:t>
        <w:tab/>
        <w:t>###$#4$#a$#gd9ST#####$##��#4$#WD�#`��#a$#gd�)P#####$##��#4$#WD�#`��#a$#gdHJ3#F##kd�####$##$#If#####��##�0##D#�</w:t>
        <w:br/>
        <w:t>| �#H</w:t>
        <w:tab/>
        <w:t>################�#�##################�####�####�####�####�###�#�####�###�#�####�###�#�####�###�a�#I#</w:t>
        <w:tab/>
        <w:t>###$#If####gd#l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#�###�##$�##&amp;�##:�##&lt;�##J�##�############�############�############�############�############�############k############\############################################################d�####$#7$#8$#If####gd�#X##p##kds####$##$#If#####�c##�##########################��##�#####� �#�#################</w:t>
        <w:br/>
        <w:t>t##�##�0###�#######�#######�#######�#######�#######�#####�####6##�####�####�#�####�#�####�#�####�4�#######4�###</w:t>
        <w:br/>
        <w:t>#l#a�#�#p�</w:t>
        <w:br/>
        <w:t>###�###�##yt�#X#####$##d�####$#7$#8$#If####a$#gd�#X##</w:t>
        <w:br/>
        <w:t>###d�###7$#8$#gd(V�#####$#4$#a$###&amp;�##6�##8�##:�##&lt;�##F�##H�##b�##d�##v�##x�##��##�ȴ��r`�D(`#####################6#h�#�##h(V�#@�##KH##OJ##PJ##QJ##RHA#aJ##o(#v�#t###</w:t>
        <w:br/>
        <w:br/>
        <w:t>�#6#h�#�##h(V�#@�##KH##OJ##PJ##QJ##RHA#aJ##o(#v�#t###</w:t>
        <w:br/>
        <w:br/>
        <w:t>�###h(V�##h(V�#@�##OJ##PJ##QJ##aJ##o(#2#h(V�##h(V�#@�##KH##OJ##PJ##QJ##aJ##o(#v�#t###</w:t>
        <w:tab/>
        <w:br/>
        <w:t>�#2#h(V�##h(V�#@�'#KH##OJ##PJ##QJ##aJ##o(#v�#t###</w:t>
        <w:tab/>
        <w:br/>
        <w:t>�###h(V�##h(V�#@�##OJ##aJ##o(#'#h(V�##h(V�#@�##CJ##OJ##PJ##QJ##aJ##o(#6#h(V�##h(V�#@���CJ##KH##OJ##PJ##QJ##aJ##o(#v�#�####</w:t>
        <w:br/>
        <w:t>�#6#h(V�##h(V�#@�"#CJ##KH##OJ##PJ##QJ##aJ##o(#v�#�####</w:t>
        <w:br/>
        <w:t>�#J�##b�##d�##z�##��##�############a############R############=##################################################################�H##d�####$#7$#8$#If####WD�#`�H#gd�#�#####d�####$#7$#8$#If####gd�#X##�##kd#####$##$#If#####�c##�##########################�I##�0####z#� �#^#################�#N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#X#####��##d�####$#7$#8$#If####WDd#`��#gd�#X###��##��##��##��##��##��##��##��##Ȍ##ʌ##�##�##�##�###�###�##��ж��Ђh��N4��#########################2#h(V�##h(V�#@���KH##OJ##PJ##QJ##aJ##o(#v�#t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h(V�##h(V�#@�##KH##OJ##PJ##QJ##aJ##o(#v�#t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h(V�##h(V�#@�##KH##OJ##PJ##QJ##aJ##o(#v�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2#h(V�##h(V�#@�##KH##OJ##PJ##QJ##aJ##o(#v�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2#h(V�##h(V�#@�##KH##OJ##PJ##QJ##aJ##o(#v�#t####</w:t>
        <w:br/>
        <w:t>�#2#h(V�##h(V�#@��#KH##OJ##PJ##QJ##aJ##o(#v�#t####</w:t>
        <w:br/>
        <w:t>�###h(V�##h(V�#@�##OJ##aJ##o(###h(V�##h(V�#@�##OJ##PJ##QJ##aJ##o(###h�#�#@�##OJ##PJ##QJ##aJ##o(###��##��##��##��##v############g############R#############################################################################################################################��##d�####$#7$#8$#If####WDd#`��#gd�#X#####d�####$#7$#8$#If####gd�#X##�##kd�####$##$#If#####�c##�##########################�I##�0####z#� �#^#################�#N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#X###��##��##̌##�##v############g############R#############################################################################################################################��##d�####$#7$#8$#If####WDd#`��#gd�#X#####d�####$#7$#8$#If####gd�#X##�##kdV####$##$#If#####�c##�##########################�I##�0####z#� �#^#################�#N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#X###�##�##�###�##v############g############R#############################################################################################################################�v##d�####$#7$#8$#If####WD,#`�v#gd�#X#####d�####$#7$#8$#If####gd�#X##�##kd�####$##$#If#####�c##�##########################�I##�0####z#� �#^#################�#N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#X####�###�###�##*�##4�##B�##v############g############R############g############R###########################################################################################��##d�####$#7$#8$#If####WD�#`��#gd�#�#####d�####$#7$#8$#If####gd�#X##�##kd�####$##$#If#####�c##�##########################�I##�0####z#� �#^#################�#N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#X####�###�###�##*�##0�##2�##B�##D�##f�##h�##��##��##��##��##��##č##</w:t>
      </w:r>
      <w:r>
        <w:rPr>
          <w:rtl w:val="true"/>
        </w:rPr>
        <w:t>؍</w:t>
      </w:r>
      <w:r>
        <w:rPr>
          <w:rtl w:val="true"/>
        </w:rPr>
        <w:t>##</w:t>
      </w:r>
      <w:r>
        <w:rPr>
          <w:rtl w:val="true"/>
        </w:rPr>
        <w:t>ڍ</w:t>
      </w:r>
      <w:r>
        <w:rPr/>
        <w:t>##��##��##��##��###�##�̺���x�x�x�x�i�x�x]M?##############h(V�##h(V�#@�##QJ##aJ##o(###h(V�##h�#X#@�##CJ##OJ##aJ##o(###h(V�#@�##CJ##OJ##aJ#####h�#�#@�##OJ##PJ##QJ##aJ##o(###h(V�##h(V�#@�##OJ##aJ##o(#2#h(V�##h(V�#@�##KH##OJ##PJ##QJ##aJ##o(#v�#t####</w:t>
        <w:br/>
        <w:t>�#2#h(V�##h(V�#@��#KH##OJ##PJ##QJ##aJ##o(#v�#t####</w:t>
        <w:br/>
        <w:t>�###h(V�##h(V�#@�##OJ##PJ##QJ##aJ##o(#2#h(V�##h(V�#@�##KH##OJ##PJ##QJ##aJ##o(#v�#t####</w:t>
        <w:br/>
        <w:t>�#2#h(V�##h(V�#@��#KH##OJ##PJ##QJ##aJ##o(#v�#t####</w:t>
        <w:br/>
        <w:t>�#B�##D�##L�##V�##`�##F############7############7############7######################################################d�####$#7$#8$#If####gd�#X##�##kdQ####$##$#If#####�c##�##########################�I##�\####z#1#~#� �#^#################�#�#################�#M#################�#J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�#p�(###�###�#####�###�#####�###�#####�###�##yt�#X###`�##f�##h�##p�##z�##��##��##�############I############:############:############:############�##########################d�####$#7$#8$#If####gd�#X##�##kd*####$##$#If#####�c##�##########################�I##�F####�#z#� �#�#################�#�###################N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�###�4�#######4�###</w:t>
        <w:br/>
        <w:t>#l#a�#�#p�####�###�#####�###�#####�###�##yt�#X#####��##d�####$#7$#8$#If####WD{#`��#gd�#X###��##��##��##��##��##��##^############O############O############O############:###########################################��##d�####$#7$#8$#If####WD{#`��#gd�#X#####d�####$#7$#8$#If####gd�#X##�##kd�####$##$#If#####�c##�##########################�I##�F####�#z#� �#�#################�#�###################N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�###�4�#######4�###</w:t>
        <w:br/>
        <w:t>#l#a�#�#p�####�###�#####�###�#####�###�##yt�#X###��##��##��##</w:t>
      </w:r>
      <w:r>
        <w:rPr>
          <w:rtl w:val="true"/>
        </w:rPr>
        <w:t>؍</w:t>
      </w:r>
      <w:r>
        <w:rPr/>
        <w:t>##^############O############=###################################################################################$##d�####$#7$#8$#If####a$#gd�#X#####d�####$#7$#8$#If####gd�#X##�##kd�####$##$#If#####�c##�##########################�I##�F####�#z#� �#�#################�#�###################N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�###�4�#######4�###</w:t>
        <w:br/>
        <w:t>#l#a�#�#p�####�###�#####�###�#####�###�##yt�#X###</w:t>
      </w:r>
      <w:r>
        <w:rPr>
          <w:rtl w:val="true"/>
        </w:rPr>
        <w:t>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܍</w:t>
      </w:r>
      <w:r>
        <w:rPr/>
        <w:t>##"�##&lt;�##z�##v############a############F############1############a#########################��##d�####$#7$#8$#If####VD�#^��#gd�#X#####��##�.�#d�####$#7$#8$#If####VDd#WD��^��#`�.�gd�#X#####��##d�####$#7$#8$#If####WDd#`��#gd�#X##�##kd�####$##$#If#####�c##�##########################�I##�0####z#� �#^#################�#N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#X###z�##|�##��##��##��##</w:t>
      </w:r>
      <w:r>
        <w:rPr>
          <w:rtl w:val="true"/>
        </w:rPr>
        <w:t>܎</w:t>
      </w:r>
      <w:r>
        <w:rPr>
          <w:rtl w:val="true"/>
        </w:rPr>
        <w:t>##</w:t>
      </w:r>
      <w:r>
        <w:rPr>
          <w:rtl w:val="true"/>
        </w:rPr>
        <w:t>ގ</w:t>
      </w:r>
      <w:r>
        <w:rPr/>
        <w:t>##��##�##�############�############�############j############Y############N############N############N#############################</w:t>
        <w:br/>
        <w:t>###d�###7$#8$#gd(V�######�v##d�###7$#8$#WD,#`�v#gd(V�##p##kdR####$##$#If#####�c##�##########################�:##�#####� �#�#################</w:t>
        <w:br/>
        <w:t>t##�##�0###�#######�#######�#######�#######�#######�#####�####6##�####�####�#�####�#�####�#�####�4�#######4�###</w:t>
        <w:br/>
        <w:t>#l#a�#�#p�</w:t>
        <w:br/>
        <w:t>###�###�##yt�#X#####��##d�####$#7$#8$#If####WDd#`��#gd�#X#####d�####$#7$#8$#If####gd�#X###�##�##�##�##�##�##�##��##�##�##��##��##��##��###�###�##</w:t>
        <w:br/>
        <w:t>�##$�##&amp;�##D�##F�##Z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$##d�####$#7$#8$#If####a$#gd�#X##</w:t>
      </w:r>
    </w:p>
    <w:p>
      <w:pPr>
        <w:pStyle w:val="PreformattedText"/>
        <w:bidi w:val="0"/>
        <w:jc w:val="left"/>
        <w:rPr/>
      </w:pPr>
      <w:r>
        <w:rPr/>
        <w:t>###$##d�###7$#8$#a$#gd(V�##</w:t>
        <w:br/>
        <w:t>###d�###7$#8$#gd(V�####�###�###�##</w:t>
        <w:br/>
        <w:t>�##&amp;�##D�##F�##V�##X�##Z�##\�##f�##h�##��##��##���оТ�r�X&gt;��##################################################2#h(V�##h(V�#@�##KH##OJ##PJ##QJ##aJ##o(#v�#t####</w:t>
        <w:br/>
        <w:t>�#2#h(V�##h(V�#@�'#KH##OJ##PJ##QJ##aJ##o(#v�#t####</w:t>
        <w:br/>
        <w:t>�#'#h(V�##h(V�#@�##CJ##OJ##PJ##QJ##aJ##o(#6#h(V�##h(V�#@���CJ##KH##OJ##PJ##QJ##aJ##o(#v�#�####</w:t>
        <w:br/>
        <w:t>�#6#h(V�##h(V�#@�"#CJ##KH##OJ##PJ##QJ##aJ##o(#v�#�####</w:t>
        <w:br/>
        <w:t>�###h(V�##h(V�#@�##OJ##PJ##QJ##aJ##o(###h(V�##h(V�#@�##OJ##aJ##o(###h(V�##h�#X#@�##QJ##aJ##o(###h�#X#@�##QJ##aJ#####h(V�#@�##QJ##aJ###Z�##\�##j�##��##�############�############l#################################################################################################################################################################################��##d�####$#7$#8$#If####WDd#`��#gd�#X#####d�####$#7$#8$#If####gd�#X#o##kd�####$##$#If#####�c##�##########################��##�#####</w:t>
        <w:br/>
        <w:t>"�#</w:t>
        <w:br/>
        <w:t>"################</w:t>
        <w:br/>
        <w:t>t##�##�0###�#######�#######�#######�#######�#######�#####�####�####�####�#�####�#�####�#�####�4�#######4�###</w:t>
        <w:br/>
        <w:t>#l#a�#l#p�</w:t>
        <w:br/>
        <w:t>###�###�##yt�#X###��##��##��##ȏ##x############i############T#################################################################################################################################�v##d�####$#7$#8$#If####WD,#`�v#gd�#�#####d�####$#7$#8$#If####gd�#X#�##kdq####$##$#If#####�c##�##########################�I##�0####`#</w:t>
        <w:br/>
        <w:t>"�#`#################�#�#################</w:t>
        <w:br/>
        <w:t>t##�##�0###�#######�#######�#######�#######�#######�#####�####�####�####�###�#�####�###�#�####�###�#�####�###�4�#######4�###</w:t>
        <w:br/>
        <w:t>#l#a�#l#p�####�###�#####�###�##yt�#X###��##��##��##��##��##ȏ##ʏ##ԏ##֏##</w:t>
      </w:r>
      <w:r>
        <w:rPr/>
        <w:t>؏</w:t>
      </w:r>
      <w:r>
        <w:rPr/>
        <w:t>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܏</w:t>
      </w:r>
      <w:r>
        <w:rPr/>
        <w:t>##�##�ȶ���eQ��7##############################################2#h(V�##h(V�#@��#KH##OJ##PJ##QJ##aJ##o(#v�#t####</w:t>
        <w:br/>
        <w:t>�#'#h(V�##h(V�#@�##KH##OJ##PJ##QJ##aJ##o(#2#h(V�##h(V�#@�##KH##OJ##PJ##QJ##aJ##o(#v�#t####</w:t>
        <w:br/>
        <w:t>�#2#h(V�##h(V�#@�'#KH##OJ##PJ##QJ##aJ##o(#v�#t####</w:t>
        <w:br/>
        <w:t>�###h(V�##h(V�#@�##OJ##aJ##o(###h�#�#@�##OJ##PJ##QJ##aJ##o(###h(V�##h(V�#@�##OJ##PJ##QJ##aJ##o(#6#h(V�##h(V�#@�##KH##OJ##PJ##QJ##RHA#aJ##o(#v�#t####</w:t>
        <w:br/>
        <w:t>�#6#h(V�##h(V�#@�##KH##OJ##PJ##QJ##RHA#aJ##o(#v�#t##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ȏ##ʏ##</w:t>
      </w:r>
      <w:r>
        <w:rPr/>
        <w:t>؏</w:t>
      </w:r>
      <w:r>
        <w:rPr/>
        <w:t>##</w:t>
      </w:r>
      <w:r>
        <w:rPr>
          <w:rtl w:val="true"/>
        </w:rPr>
        <w:t>ڏ</w:t>
      </w:r>
      <w:r>
        <w:rPr/>
        <w:t>##x############i############T#################################################################################################################################��##d�####$#7$#8$#If####WDd#`��#gd�#X#####d�####$#7$#8$#If####gd�#X#�##kd# ###$##$#If#####�c##�##########################�I##�0####`#</w:t>
        <w:br/>
        <w:t>"�#`#################�#�#################</w:t>
        <w:br/>
        <w:t>t##�##�0###�#######�#######�#######�#######�#######�#####�####�####�####�###�#�####�###�#�####�###�#�####�###�4�#######4�###</w:t>
        <w:br/>
        <w:t>#l#a�#l#p�####�###�#####�###�##yt�#X#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܏</w:t>
      </w:r>
      <w:r>
        <w:rPr/>
        <w:t>##�##�##x############i############T#################################################################################################################################��##d�####$#7$#8$#If####WDd#`��#gd�#X#####d�####$#7$#8$#If####gd�#X#�##kd� ###$##$#If#####�c##�##########################�I##�0####`#</w:t>
        <w:br/>
        <w:t>"�#`#################�#�#################</w:t>
        <w:br/>
        <w:t>t##�##�0###�#######�#######�#######�#######�#######�#####�####�####�####�###�#�####�###�#�####�###�#�####�###�4�#######4�###</w:t>
        <w:br/>
        <w:t>#l#a�#l#p�####�###�#####�###�##yt�#X###�##�##�##��###�###�##D�##F�##r�##t�##��##��##��##��##��##��##��##��####Ɛ##Ԑ##</w:t>
      </w:r>
      <w:r>
        <w:rPr>
          <w:rtl w:val="true"/>
        </w:rPr>
        <w:t>֐</w:t>
      </w:r>
      <w:r>
        <w:rPr/>
        <w:t>##��##��###�###�##@�##B�##f�##h�##&lt;�##z�##��##��##����������Ƭ�ԃ�oԃ������������aW#######h(V�#@�##QJ##aJ#####h(V�##h(V�#@�##QJ##aJ##o(#'#h(V�##h(V�#@�##KH##OJ##PJ##QJ##aJ##o(###h�#�#@�##OJ##PJ##QJ##aJ##o(#2#h(V�##h(V�#@�##KH##OJ##PJ##QJ##aJ##o(#v�#t####</w:t>
        <w:br/>
        <w:t>�#2#h(V�##h(V�#@��#KH##OJ##PJ##QJ##aJ##o(#v�#t####</w:t>
        <w:br/>
        <w:t>�###h(V�##h(V�#@�##OJ##aJ##o(###h(V�##h(V�#@�##OJ##PJ##QJ##aJ##o(#2#h(V�##h(V�#@�##KH##OJ##PJ##QJ##aJ##o(#v�#t####</w:t>
        <w:br/>
        <w:t>�!�##��##��###�##</w:t>
        <w:br/>
        <w:t>�###�###�##x############f############f############W############f############f####################################################################################d�####$#7$#8$#If####gd�#X#####$##d�####$#7$#8$#If####a$#gd�#X#�##kdc!###$##$#If#####�c##�##########################�I##�0####`#</w:t>
        <w:br/>
        <w:t>"�#`#################�#�#################</w:t>
        <w:br/>
        <w:t>t##�##�0###�#######�#######�#######�#######�#######�#####�####�####�####�###�#�####�###�#�####�###�#�####�###�4�#######4�###</w:t>
        <w:br/>
        <w:t>#l#a�#l#p�####�###�#####�###�##yt�#X####�###�## �##.#####################################################d�####$#7$#8$#If####gd�#X##�##kd</w:t>
        <w:tab/>
        <w:t>"###$##$#If#####�c##4##�##########################�I##�r####I#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"�#I#################�###################�#�</w:t>
        <w:br/>
        <w:t>################�###################�#�</w:t>
        <w:br/>
        <w:t>################</w:t>
        <w:br/>
        <w:t>t##�##�0###�#######�#######�#######�#######�#######�#####�####�####�####�###�###�###�###�#�####�###�###�###�###�#�####�###�###�###�###�#�####�###�###�###�###�4�#######4�###</w:t>
        <w:br/>
        <w:t>#l#a�#l#p�2###�###�#####�###�#####�###�#####�###�#####�###�##yt�#X### �##*�##2�##&lt;�##D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7$#8$#If####a$#gd�#X###D�##F�##H�##.#####################################################d�####$#7$#8$#If####gd�#X##�##kd#####$##$#If#####�c##4##�##########################�I##�r####I#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"�#I#################�###################�#�</w:t>
        <w:br/>
        <w:t>################�###################�#�</w:t>
        <w:br/>
        <w:t>################</w:t>
        <w:br/>
        <w:t>t##�##�0###�#######�#######�#######�#######�#######�#####�####�####�####�###�###�###�###�#�####�###�###�###�###�#�####�###�###�###�###�#�####�###�###�###�###�4�#######4�###</w:t>
        <w:br/>
        <w:t>#l#a�#l#p�2###�###�#####�###�#####�###�#####�###�#####�###�##yt�#X###H�##R�##T�##^�##r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7$#8$#If####a$#gd�#X###r�##t�##v�##.#####################################################d�####$#7$#8$#If####gd�#X##�##kd-$###$##$#If#####�c##4##�##########################�I##�r####I#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"�#I#################�###################�#�</w:t>
        <w:br/>
        <w:t>################�###################�#�</w:t>
        <w:br/>
        <w:t>################</w:t>
        <w:br/>
        <w:t>t##�##�0###�#######�#######�#######�#######�#######�#####�####�####�####�###�###�###�###�#�####�###�###�###�###�#�####�###�###�###�###�#�####�###�###�###�###�4�#######4�###</w:t>
        <w:br/>
        <w:t>#l#a�#l#p�2###�###�#####�###�#####�###�#####�###�#####�###�##yt�#X###v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7$#8$#If####a$#gd�#X###��##��##��##.#####################################################d�####$#7$#8$#If####gd�#X##�##kd?%###$##$#If#####�c##4##�##########################�I##�r####I#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"�#I#################�###################�#�</w:t>
        <w:br/>
        <w:t>################�###################�#�</w:t>
        <w:br/>
        <w:t>################</w:t>
        <w:br/>
        <w:t>t##�##�0###�#######�#######�#######�#######�#######�#####�####�####�####�###�###�###�###�#�####�###�###�###�###�#�####�###�###�###�###�#�####�###�###�###�###�4�#######4�###</w:t>
        <w:br/>
        <w:t>#l#a�#l#p�2###�###�#####�###�#####�###�#####�###�#####�###�##yt�#X###��##��####Ԑ##</w:t>
      </w:r>
      <w:r>
        <w:rPr>
          <w:rtl w:val="true"/>
        </w:rPr>
        <w:t>֐</w:t>
      </w:r>
      <w:r>
        <w:rPr>
          <w:rtl w:val="true"/>
        </w:rPr>
        <w:t>##�############�############�</w:t>
      </w:r>
      <w:r>
        <w:rPr/>
        <w:t>############6################################################</w:t>
      </w:r>
      <w:r>
        <w:rPr/>
        <w:t>�##kdQ&amp;###$##$#If#####�c##�##########################�I##�\####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"�#`#################�#�</w:t>
        <w:br/>
        <w:t>################�###################�#�</w:t>
        <w:br/>
        <w:t>################</w:t>
        <w:br/>
        <w:t>t##�##�0###�#######�#######�#######�#######�#######�#####�####�####�####�###�###�###�#�####�###�###�###�#�####�###�###�###�#�####�###�###�###�4�#######4�###</w:t>
        <w:br/>
        <w:t>#l#a�#l#p�(###�###�#####�###�#####�###�#####�###�##yt�#X#####$##d�####$#7$#8$#If####a$#gd�#X###</w:t>
      </w:r>
      <w:r>
        <w:rPr>
          <w:rtl w:val="true"/>
        </w:rPr>
        <w:t>֐</w:t>
      </w:r>
      <w:r>
        <w:rPr>
          <w:rtl w:val="true"/>
        </w:rPr>
        <w:t>##</w:t>
      </w:r>
      <w:r>
        <w:rPr>
          <w:rtl w:val="true"/>
        </w:rPr>
        <w:t>ސ</w:t>
      </w:r>
      <w:r>
        <w:rPr/>
        <w:t>##�##�##��##��###�##�############�############�############�############&lt;############�##########################�##kd''###$##$#If#####�c##�##########################�I##�F####�#`#</w:t>
        <w:br/>
        <w:t>"�#�#################�#�###################�#################</w:t>
        <w:br/>
        <w:t>t##�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�###�4�#######4�###</w:t>
        <w:br/>
        <w:t>#l#a�#l#p�####�###�#####�###�#####�###�##yt�#X#####��##d�####$#7$#8$#If####WD{#`��#gd�#X#####d�####$#7$#8$#If####gd�#X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&amp;�##0�##�############�############�############&lt;############�############�##########################�##kd�'###$##$#If#####�c##�##########################�I##�F####�#`#</w:t>
        <w:br/>
        <w:t>"�#�#################�#�###################�#################</w:t>
        <w:br/>
        <w:t>t##�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�###�4�#######4�###</w:t>
        <w:br/>
        <w:t>#l#a�#l#p�####�###�#####�###�#####�###�##yt�#X#####��##d�####$#7$#8$#If####WD{#`��#gd�#X#####d�####$#7$#8$#If####gd�#X###0�##:�##@�##B�##R�##�############�############&lt;############�############################################################�##kd�(###$##$#If#####�c##�##########################�I##�F####�#`#</w:t>
        <w:br/>
        <w:t>"�#�#################�#�###################�#################</w:t>
        <w:br/>
        <w:t>t##�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�###�4�#######4�###</w:t>
        <w:br/>
        <w:t>#l#a�#l#p�####�###�#####�###�#####�###�##yt�#X#####��##d�####$#7$#8$#If####WD{#`��#gd�#X#####d�####$#7$#8$#If####gd�#X###R�##f�##h�##j�##��##�############c############N############3##############################################��##�.�#d�####$#7$#8$#If####VDd#WD��^��#`�.�gd�#X#####��##d�####$#7$#8$#If####WDd#`��#gd�#X#�##kd�)###$##$#If#####�c##�##########################�I##�0####`#</w:t>
        <w:br/>
        <w:t>"�#`#################�#�#################</w:t>
        <w:br/>
        <w:t>t##�##�0###�#######�#######�#######�#######�#######�#####�####�####�####�###�#�####�###�#�####�###�#�####�###�4�#######4�###</w:t>
        <w:br/>
        <w:t>#l#a�#l#p�####�###�#####�###�##yt�#X#####�v##d�####$#7$#8$#If####WD,#`�v#gd�#�###��##ʑ###�##</w:t>
        <w:br/>
        <w:t>�##:�##&lt;�##&gt;�##j�##�############�############�############�############�############W############F##################################�v##d�###7$#8$#WD,#`�v#gd(V�#o##kdC*###$##$#If#####�c##�##########################�:##�#####</w:t>
        <w:br/>
        <w:t>"�#</w:t>
        <w:br/>
        <w:t>"################</w:t>
        <w:br/>
        <w:t>t##�##�0###�#######�#######�#######�#######�#######�#####�####�####�####�#�####�#�####�#�####�4�#######4�###</w:t>
        <w:br/>
        <w:t>#l#a�#l#p�</w:t>
        <w:br/>
        <w:t>###�###�##yt�#X#####d�####$#7$#8$#If####gd�#X#####��##d�####$#7$#8$#If####WDd#`��#gd�#X#####��##d�####$#7$#8$#If####VD�#^��#gd�#X###j�##l�##n�##p�##r�##t�##v�##x�##z�##|�##��##��##��##��##��##��##��####Ē##�###�##H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$#a$#gd�g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gl#</w:t>
        <w:tab/>
        <w:t>###$#4$#a$#gd�gl##</w:t>
      </w:r>
    </w:p>
    <w:p>
      <w:pPr>
        <w:pStyle w:val="PreformattedText"/>
        <w:bidi w:val="0"/>
        <w:jc w:val="left"/>
        <w:rPr/>
      </w:pPr>
      <w:r>
        <w:rPr/>
        <w:t>###$##d�###7$#8$#a$#gd(V�##</w:t>
        <w:br/>
        <w:t>###d�###7$#8$#gd(V�###��##��##��##J�##T�##V�##ē##Γ##Г###�###�###�##B�##D�##H�##J�##V�##X�##h�##l�##���̺</w:t>
      </w:r>
      <w:r>
        <w:rPr/>
        <w:t>঒��</w:t>
      </w:r>
      <w:r>
        <w:rPr/>
        <w:t>j��VB��4�#######h�#X##h�)P#@�##KH##QJ##o(#&amp;#h�#X##h�[�#@�##KH##QJ##o(#v�#�####�z�#&amp;#h�#X##h�[�#@��#KH##QJ##o(#v�#�####�z�#*#h�#X##h�)P#@�##KH##QJ##RHW#o(#v�#�#####d�###h+=|##h�)P#o(###h�#X##h�)P#QJ##o(#&amp;#h�#X##h�)P#@�##KH##QJ##o(#v�#�####�z�#&amp;#h�#X##h�)P#@�##KH##QJ##o(#v�#�####�z�###h+=|##h�gl#CJ$#OJ##PJ##QJ##aJ$#o(#'#h+=|##h�gl#@�##CJ$#OJ##PJ##QJ##aJ$#o(###h+=|##h�gl#o(###h(V�##h�#X#@�##QJ##aJ##o(###h�#X#@�##QJ##aJ###J�##V�##X�##ē##ғ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&amp;`#$#/��#If####WDd#`��#gd�#X#####$##$##��##&amp;`#$#/��#If####a$#gd�#X#####$##��##��#4$#VDd#WDd#^��#`��#a$#gd�g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gl######$#a$#gd�gl####�###�###�##B�##p############]############G#######################################################################################################��##$##��##&amp;`#$#/��#If####WD,#`��#gd�#�#####$##$##��##&amp;`#$#/��#If####a$#gd�#X##�##kd�*###$##$#If#####�c##�##########################��##�0##���#�!�#`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####�####�###�#�####�###�#�####�###�#�####�###�#��#4�#######4�###</w:t>
        <w:br/>
        <w:t>#l#a�###p�####�###�#####�###�##yt�#X###B�##D�##L�##V�##p############]############G#######################################################################################################��##$##��##&amp;`#$#/��#If####WDd#`��#gd�#X#####$##$##��##&amp;`#$#/��#If####a$#gd�#X##�##kd�+###$##$#If#####�c##�##########################��##�0##���#�!�#`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####�####�###�#�####�###�#�####�###�#�####�###�#��#4�#######4�###</w:t>
        <w:br/>
        <w:t>#l#a�###p�####�###�#####�###�##yt�#X###V�##X�##h�##x�##p############]############G#######################################################################################################��##$##��##&amp;`#$#/��#If####WDd#`��#gd�#X#####$##$##��##&amp;`#$#/��#If####a$#gd�#X##�##kd1,###$##$#If#####�c##�##########################��##�0##���#�!�#`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####�####�###�#�####�###�#�####�###�#�####�###�#��#4�#######4�###</w:t>
        <w:br/>
        <w:t>#l#a�###p�####�###�#####�###�##yt�#X###l�##p�##x�##z�##~�##��##��##��##��##��##��##��##��##��##��##��##Д##</w:t>
      </w:r>
      <w:r>
        <w:rPr/>
        <w:t>֔</w:t>
      </w:r>
      <w:r>
        <w:rPr/>
        <w:t>##</w:t>
      </w:r>
      <w:r>
        <w:rPr/>
        <w:t>ؔ</w:t>
      </w:r>
      <w:r>
        <w:rPr/>
        <w:t>##�##�##��##��###�###�##���ϻ����{����gS�����?##&amp;#h�#X##h�)P#@�##KH##QJ##o(#v�######�z�#&amp;#h�#X##h�)P#@�##KH##QJ##o(#v�######�z�#&amp;#h�#X##h�)P#@�##KH##QJ##o(#v�######�z�#&amp;#h�#X##h�)P#@�##KH##QJ##o(#v�#�####�z�#&amp;#h�#X##h�)P#@�##KH##QJ##o(#v�#�####�z�###h�#X##hr#�#QJ##o(###h�#X##h�)P#@�##KH##QJ##o(#&amp;#h�#X##h�)P#@�##KH##QJ##o(#v�#�####�z�#&amp;#h�#X##h�)P#@��#KH##QJ##o(#v�#�####�z�###h+=|##h�)P#o(###h�#X##h�)P#QJ##o(###h�#X##h�[�#QJ##o(###x�##z�##��##��##p############]############G#######################################################################################################�`##$##��##&amp;`#$#/��#If####WD�#`�`#gd�#X#####$##$##��##&amp;`#$#/��#If####a$#gd�#X##�##kd�,###$##$#If#####�c##�##########################��##�0##���#�!�#`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####�####�###�#�####�###�#�####�###�#�####�###�#��#4�#######4�###</w:t>
        <w:br/>
        <w:t>#l#a�###p�####�###�#####�###�##yt�#X###��##��##��##��##p############]############G#######################################################################################################��##$##��##&amp;`#$#/��#If####WDd#`��#gd�#X#####$##$##��##&amp;`#$#/��#If####a$#gd�#X##�##kd�-###$##$#If#####�c##�##########################��##�0##���#�!�#`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####�####�###�#�####�###�#�####�###�#�####�###�#��#4�#######4�###</w:t>
        <w:br/>
        <w:t>#l#a�###p�####�###�#####�###�##yt�#X###��##��##Ĕ##Δ##Д##</w:t>
      </w:r>
      <w:r>
        <w:rPr>
          <w:rtl w:val="true"/>
        </w:rPr>
        <w:t>ڔ</w:t>
      </w:r>
      <w:r>
        <w:rPr/>
        <w:t>##p############U############B############2############B###########################$##��##&amp;`#$#/��#If####gd�#X#####$##$##��##&amp;`#$#/��#If####a$#gd�#X#####$##�q##�q##$##��##&amp;`#$#/��#If####]�q#^�q#a$#gd�#X##�##kdA.###$##$#If#####�c##�##########################��##�0##���#�!�#`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####�####�###�#�####�###�#�####�###�#�####�###�#��#4�#######4�###</w:t>
        <w:br/>
        <w:t>#l#a�###p�####�###�#####�###�##yt�#X###</w:t>
      </w:r>
      <w:r>
        <w:rPr>
          <w:rtl w:val="true"/>
        </w:rPr>
        <w:t>ڔ</w:t>
      </w:r>
      <w:r>
        <w:rPr/>
        <w:t>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`##$##��##&amp;`#$#/��#If####WD�#`�`#gd�#X###�##�##�##'###############################$##$##��##&amp;`#$#/��#If####a$#gd�#X#�##kd�.###$##$#If#####�c##4##�##########################��##�r##���#�#�#�#�!�#I#################�###################�#�</w:t>
        <w:br/>
        <w:t>################�###################�#�</w:t>
        <w:b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�#X###�##�###�##</w:t>
        <w:br/>
        <w:t>�###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&amp;`#$#/��#If####gd�#X#####$##$##��##&amp;`#$#/��#If####a$#gd�#X#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*�##0�##2�##H�##J�##^�##d�##f�##p�##r�##x�##z�##��##��##�����</w:t>
      </w:r>
      <w:r>
        <w:rPr/>
        <w:t>⼨��─��</w:t>
      </w:r>
      <w:r>
        <w:rPr/>
        <w:t>lX�D#####################################&amp;#h�#X##h�)P#@�##KH##QJ##o(#v�######�z�#&amp;#h�#X##h�)P#@�##KH##QJ##o(#v�#t#####d�#&amp;#h�#X##h�)P#@��#KH##QJ##o(#v�#t#####d�#&amp;#h�#X##h�)P#@�##KH##QJ##o(#v�######�z�#&amp;#h�#X##h�)P#@�##KH##QJ##o(#v�######�z�#&amp;#h�#X##h�)P#@�##KH##QJ##o(#v�######�z�#&amp;#h�#X##h�)P#@�##KH##QJ##o(#v�######�z�###h+=|##h�)P#o(###h�#X##h�[�#QJ##o(###h�#X##h�)P#QJ##o(#&amp;#h�#X##h�)P#@�##KH##QJ##o(#v�######�z�##�###�###�##'###############################$##$##��##&amp;`#$#/��#If####a$#gd�#X#�##kd#0###$##$#If#####�c##4##�##########################��##�r##���#�#�#�#�!�#I#################�###################�#�</w:t>
        <w:br/>
        <w:t>################�###################�#�</w:t>
        <w:b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�#X####�##(�##*�##4�##H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&amp;`#$#/��#If####gd�#X#####$##$##��##&amp;`#$#/��#If####a$#gd�#X###H�##J�##L�##'###############################$##$##��##&amp;`#$#/��#If####a$#gd�#X#�##kd/1###$##$#If#####�c##4##�##########################��##�r##���#�#�#�#�!�#I#################�###################�#�</w:t>
        <w:br/>
        <w:t>################�###################�#�</w:t>
        <w:b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�#X###L�##V�##^�##h�##p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&amp;`#$#/��#If####gd�#X#####�`##$##��##&amp;`#$#/��#If####WD�#`�`#gd�#X#####$##$##��##&amp;`#$#/��#If####a$#gd�#X###p�##r�##|�##'#####################################$##��##&amp;`#$#/��#If####gd�#X#�##kdK2###$##$#If#####�c##4##�##########################��##�r##���#�#�#�#�!�#I#################�###################�#�</w:t>
        <w:br/>
        <w:t>################�###################�#�</w:t>
        <w:b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�#X###|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��##&amp;`#$#/��#If####a$#gd�#X#####��##$##��##&amp;`#$#/��#If####WD�#`��#gd�#�###��##��##��##��##��##Е##ҕ##</w:t>
      </w:r>
      <w:r>
        <w:rPr>
          <w:rtl w:val="true"/>
        </w:rPr>
        <w:t>ڕ</w:t>
      </w:r>
      <w:r>
        <w:rPr>
          <w:rtl w:val="true"/>
        </w:rPr>
        <w:t>##</w:t>
      </w:r>
      <w:r>
        <w:rPr>
          <w:rtl w:val="true"/>
        </w:rPr>
        <w:t>ޕ</w:t>
      </w:r>
      <w:r>
        <w:rPr/>
        <w:t>##�##�###�##</w:t>
        <w:br/>
        <w:t>�##.�##0�##&lt;�##&gt;�##D�##F�##J�##`�##b�##f�##��##��##��##��##��##��##��##��##��##��##��##��##��##��##�����⸪�����</w:t>
      </w:r>
      <w:r>
        <w:rPr>
          <w:rtl w:val="true"/>
        </w:rPr>
        <w:t>ڢڢ�ڢ</w:t>
      </w:r>
      <w:r>
        <w:rPr/>
        <w:t>������</w:t>
      </w:r>
      <w:r>
        <w:rPr/>
        <w:t>~vrvrvrvr~##############################################h�q�####j#####h�q�#U####h+=|##h�#�#o(###h�gl####h+=|##h�#�#o(###h+=|##h�[�#o(###h+=|##h�gl#o(###h+=|##h�bQ#o(###h�#X##h�)P#@�##KH##QJ##o(#*#h�#X##h�)P#@�##KH##QJ##RHK#o(#v�#v#####d�###h�#X##h�)P#@���QJ##o(###h+=|##h�)P#o(###h�#X##h�)P#QJ##o(#&amp;#h�#X##h�)P#@�##KH##QJ##o(#v�######�z�$��##��##��##@############0##########################################################################$##��##&amp;`#$#/��#If####gd�#X##�##kdg3###$##$#If#####�c##�##########################��##�\##���#�#�#�!�#`#################�#�</w:t>
        <w:br/>
        <w:t>################�###################�#�</w:t>
        <w:b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####�####�###�###�###�#�####�###�###�###�#�####�###�###�###�#�####�###�###�###�#��#4�#######4�###</w:t>
        <w:br/>
        <w:t>#l#a�###p�(###�###�#####�###�#####�###�#####�###�##yt�#X###��##��##��##�##�##�############�############�############-###############################�##kdG4###$##$#If#####�c##�##########################��##�F##��D#�#�!�#�#################�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�###�#��#4�#######4�###</w:t>
        <w:br/>
        <w:t>#l#a�###p�####�###�#####�###�#####�###�##yt�#X#####�h##$##��##&amp;`#$#/��#If####WD2#`�h#gd�#X######d�####$##��##&amp;`#$#/��#G$#If####gd�#X###�##�##��###�###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&amp;`#$#/��#If####WD{#`��#gd�#X#####d�####$##��##&amp;`#$#/��#If####gd�#X#####$##��##&amp;`#$#/��#If####gd�#X####�##</w:t>
        <w:br/>
        <w:t>�###�##.�##X############H############2#############################################################��##$##��##&amp;`#$#/��#If####WD,#`��#gd�#�#####$##��##&amp;`#$#/��#If####gd�#X##�##kd#5###$##$#If#####�c##�##########################��##�F##��D#�#�!�#�#################�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�###�#��#4�#######4�###</w:t>
        <w:br/>
        <w:t>#l#a�###p�####�###�#####�###�#####�###�##yt�#X###.�##0�##F�##b�##d�##f�##��##��##��##p############g############X############R############R############R############R############J#########################d�###gd54�#####$#4$#a$#####$##�8#4$#WD�#`�8#a$#gd�)P#</w:t>
        <w:tab/>
        <w:t>###$#4$#a$#gd�gl##�##kd�5###$##$#If#####�c##�##########################��##�0##���#�!�#`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####�####�###�#�####�###�#�####�###�#�####�###�#��#4�#######4�###</w:t>
        <w:br/>
        <w:t>#l#a�###p�####�###�#####�###�##yt�#X###��##��##��##�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4$#a$######d�###gd54�######</w:t>
        <w:tab/>
        <w:t>9#</w:t>
        <w:tab/>
        <w:t>0#&amp;P</w:t>
        <w:tab/>
        <w:t>#:p�-V#AP###��. ��A!��#"��##��#$�i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###v##�</w:t>
      </w:r>
    </w:p>
    <w:p>
      <w:pPr>
        <w:pStyle w:val="PreformattedText"/>
        <w:bidi w:val="0"/>
        <w:jc w:val="left"/>
        <w:rPr/>
      </w:pPr>
      <w:r>
        <w:rPr/>
        <w:t>:V###4##���#�####�###+�###,�####5�######5�####�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4�#######a�#q#f4#yt�#V#�##$##$#If#####�l#!v##h##v#####v##p##v#####v##p##v####:V###4##�a�#�####�###+�###,�####5�######5�####p#5�######5�####p#5�######/�#######�####/�#######�####/�#######�####/�#######�####4�#######a�#q#f4#yt�#V#�##$##$#If#####�l#!v##h##v#####v##p##v#####v##p##v####:V###���#�####�###5�######5�####p#5�######5�####p#5�######/�#######�####/�#######�####/�#######�####/�#######�####4�#######a�#q#yt�#V#�##$##$#If#####�l#!v##h##v#####v##p##v#####v##p##v####:V###�Z##�####�###,�####5�######5�####p#5�######5�####p#5�######/�#######�####/�#######�####/�#######�####/�#######�####4�#######a�#q#yt�#V#�##$##$#If#####�l#!v##h##v##O</w:t>
        <w:br/>
        <w:t>#v##*##v##L##v##�</w:t>
        <w:tab/>
        <w:t>:V###�^##�#�#,�####5�####O</w:t>
        <w:br/>
        <w:t>5�####*#5�####L#5�####�</w:t>
        <w:tab/>
        <w:t>/�#######�####/�#######�####/�#######�####/�#######�####4�#######a�#q#yt(V�#�##$##$#If#####�l#!v##h##v##O</w:t>
        <w:br/>
        <w:t>#v##Y#:V###�^##�#�##�###,�####5�####O</w:t>
        <w:br/>
        <w:t>5�####Y#/�#######�####/�#######�####/�#######�####/�#######�####4�#######a�#q#yt(V�#�##$##$#If#####�l#!v##h##v##O</w:t>
        <w:br/>
        <w:t>#v##Y#:V###�^##�#�##�###,�####5�####O</w:t>
        <w:br/>
        <w:t>5�####Y#/�#######�####/�#######�####/�#######�####/�#######�####4�#######a�#q#yt(V�#�##$##$#If#####�l#!v##h##v##O</w:t>
        <w:br/>
        <w:t>#v##Y#:V###�^##�#�##�###,�####5�####O</w:t>
        <w:br/>
        <w:t>5�####Y#/�#######�####/�#######�####/�#######�####/�#######�####4�#######a�#q#yt(V�#�##$##$#If#####�l#!v##h##v##O</w:t>
        <w:br/>
        <w:t>#v##Y#:V###�^##�#�##�###,�####5�####O</w:t>
        <w:br/>
        <w:t>5�####Y#/�#######�####/�#######�####/�#######�####/�#######�####4�#######a�#q#yt(V�#�##$##$#If#####�l#!v##h##v##O</w:t>
        <w:br/>
        <w:t>#v##Y#:V###�^##�#�##�###,�####5�####O</w:t>
        <w:br/>
        <w:t>5�####Y#/�#######�####/�#######�####/�#######�####/�#######�####4�#######a�#q#yt(V�#�##$##$#If#####�l#!v##h##v##O</w:t>
        <w:br/>
        <w:t>#v##'##v##�</w:t>
        <w:tab/>
        <w:t>:V###�^##�#�#,�####5�####O</w:t>
        <w:br/>
        <w:t>5�####'#5�####�</w:t>
        <w:tab/>
        <w:t>/�#######�####/�#######�####/�#######�####/�#######�####4�#######a�#q#yt(V�#�##$##$#If#####�l#!v##h##v##O</w:t>
        <w:br/>
        <w:t>#v##'##v##�</w:t>
        <w:tab/>
        <w:t>:V###�^##�#�#,�####5�####O</w:t>
        <w:br/>
        <w:t>5�####'#5�####�</w:t>
        <w:tab/>
        <w:t>/�#######�####/�#######�####/�#######�####/�#######�####4�#######a�#q#yt(V�#�##$##$#If#####�l#!v##h##v##O</w:t>
        <w:br/>
        <w:t>#v##Y#:V###�^##�#�##�###,�####5�####O</w:t>
        <w:br/>
        <w:t>5�####Y#/�#######�####/�#######�####/�#######�####/�#######�####4�#######a�#q#yt(V�#�##$##$#If#####�l#!v##h##v##O</w:t>
        <w:br/>
        <w:t>#v##Y#:V###�^##�#�##�###,�####5�####O</w:t>
        <w:br/>
        <w:t>5�####Y#/�#######�####/�#######�####/�#######�####/�#######�####4�#######a�#q#yt(V�#�##$##$#If#####�l#!v##h##v##O</w:t>
        <w:br/>
        <w:t>#v##Y#:V###�^##�#�##�###,�####5�####O</w:t>
        <w:br/>
        <w:t>5�####Y#/�#######�####/�#######�####/�#######�####/�#######�####4�#######a�#q#yt(V�#�##$##$#If#####�l#!v##h##v##O</w:t>
        <w:br/>
        <w:t>#v##'##v##�</w:t>
        <w:tab/>
        <w:t>:V###�^##�#�#,�####5�####O</w:t>
        <w:br/>
        <w:t>5�####'#5�####�</w:t>
        <w:tab/>
        <w:t>/�#######�####/�#######�####/�#######�####/�#######�####4�#######a�#q#yt(V�#�##$##$#If#####�l#!v##h##v##O</w:t>
        <w:br/>
        <w:t>#v##'##v##�</w:t>
        <w:tab/>
        <w:t>:V###�^##�#�#,�####5�####O</w:t>
        <w:br/>
        <w:t>5�####'#5�####�</w:t>
        <w:tab/>
        <w:t>/�#######�####/�#######�####/�#######�####/�#######�####4�#######a�#q#yt(V�#�##$##$#If#####�l#!v##h##v##O</w:t>
        <w:br/>
        <w:t>#v##Y#:V###�^##�#�##�###,�####5�####O</w:t>
        <w:br/>
        <w:t>5�####Y#/�#######�####/�#######�####/�#######�####/�#######�####4�#######a�#q#yt(V�#�##$##$#If#####�l#!v##h##v##O</w:t>
        <w:br/>
        <w:t>#v##Y#:V###�^##�#�##�###,�####5�####O</w:t>
        <w:br/>
        <w:t>5�####Y#/�#######�####/�#######�####/�#######�####/�#######�####4�#######a�#q#yt(V�#�##$##$#If#####�l#!v##h##v##O</w:t>
        <w:br/>
        <w:t>#v##Y#:V###�^##�#�##�###,�####5�####O</w:t>
        <w:br/>
        <w:t>5�####Y#/�#######�####/�#######�####/�#######�####/�#######�####4�#######a�#q#yt(V�#�##$##$#If#####�l#!v##h##v##O</w:t>
        <w:br/>
        <w:t>#v##Y#:V###�^##�#�##�###,�####5�####O</w:t>
        <w:br/>
        <w:t>5�####Y#/�#######�####/�#######�####/�#######�####/�#######�####4�#######a�#q#yt(V�#�##$##$#If#####�l#!v##h##v##O</w:t>
        <w:br/>
        <w:t>#v##Y#:V###�^##�#�##�###,�####5�####O</w:t>
        <w:br/>
        <w:t>5�####Y#/�#######�####/�#######�####/�#######�####/�#######�####4�#######a�#q#yt(V�#�##$##$#If#####�l#!v##h##v##O</w:t>
        <w:br/>
        <w:t>#v##Y#:V###�^##�#�##�###,�####5�####O</w:t>
        <w:br/>
        <w:t>5�####Y#/�#######�####/�#######�####/�#######�####/�#######�####4�#######a�#q#yt(V�#�##$##$#If#####�l#!v##h##v##O</w:t>
        <w:br/>
        <w:t>#v##Y#:V###�^##�#�##�###,�####5�####O</w:t>
        <w:br/>
        <w:t>5�####Y#/�#######�####/�#######�####/�#######�####/�#######�####4�#######a�#q#yt(V�#�##$##$#If#####�D#!v##h##v##H</w:t>
        <w:tab/>
        <w:t>#v##�#:V###�###�####�###,�####5�####H</w:t>
        <w:tab/>
        <w:t>5�####�#/�#######�####/�#######�####/�#######�####/�#######�####4�#######a�#I#�##$##$#If#####�D#!v##h##v##H</w:t>
        <w:tab/>
        <w:t>#v##�#:V###��##�####�###,�####5�####H</w:t>
        <w:tab/>
        <w:t>5�####�#/�#######�####/�#######�####/�#######�####/�#######�####4�#######a�#I#�##$##$#If#####�D#!v##h##v##H</w:t>
        <w:tab/>
        <w:t>#v##�#:V###�###�####�###,�####5�####H</w:t>
        <w:tab/>
        <w:t>5�####�#/�#######�####/�#######�####/�#######�####/�#######�####4�#######a�#I#�##$##$#If#####�D#!v##h##v##H</w:t>
        <w:tab/>
        <w:t>#v##�#:V###�/##�####�###,�####5�####H</w:t>
        <w:tab/>
        <w:t>5�####�#/�#######�####/�#######�####/�#######�####/�#######�####4�#######a�#I#�##$##$#If#####�D#!v##h##v##H</w:t>
        <w:tab/>
        <w:t>#v##�#:V###��##�####�###,�####5�####H</w:t>
        <w:tab/>
        <w:t>5�####�#/�#######�####/�#######�####/�#######�####/�#######�####4�#######a�#I#�##$##$#If#####�D#!v##h##v##H</w:t>
        <w:tab/>
        <w:t>#v##�#:V###��##�####�###,�####5�####H</w:t>
        <w:tab/>
        <w:t>5�####�#/�#######�####/�#######�####/�#######�####/�#######�####4�#######a�#I#�##$##$#If#####�D#!v##h##v##H</w:t>
        <w:tab/>
        <w:t>#v##�#:V###�###�####�###,�####5�####H</w:t>
        <w:tab/>
        <w:t>5�####�#/�#######�####/�#######�####/�#######�####/�#######�####4�#######a�#I#�##$##$#If#####�D#!v##h##v##H</w:t>
        <w:tab/>
        <w:t>#v##�#:V###�/##�####�###,�####5�####H</w:t>
        <w:tab/>
        <w:t>5�####�#/�#######�####/�#######�####/�#######�####/�#######�####4�#######a�#I#�##$##$#If#####�D#!v##h##v##H</w:t>
        <w:tab/>
        <w:t>#v##�#:V###��##�####�###,�####5�####H</w:t>
        <w:tab/>
        <w:t>5�####�#/�#######�####/�#######�####/�#######�####/�#######�####4�#######a�#I#�##$##$#If#####�D#!v##h##v##H</w:t>
        <w:tab/>
        <w:t>#v##�#:V###��##�####�###,�####5�####H</w:t>
        <w:tab/>
        <w:t>5�####�#/�#######�####/�#######�####/�#######�####/�#######�####4�#######a�#I#�##$##$#If#####�D#!v##h##v##H</w:t>
        <w:tab/>
        <w:t>#v##�#:V###��##�####�###,�####5�####H</w:t>
        <w:tab/>
        <w:t>5�####�#/�#######�####/�#######�####/�#######�####/�#######�####4�#######a�#I#�##$##$#If#####�D#!v##h##v##H</w:t>
        <w:tab/>
        <w:t>#v##�#:V###��##�####�###,�####5�####H</w:t>
        <w:tab/>
        <w:t>5�####�#/�#######�####/�#######�####/�#######�####/�#######�####4�#######a�#I#�##$##$#If#####�D#!v##h##v##H</w:t>
        <w:tab/>
        <w:t>#v##�#:V###��##�####�###,�####5�####H</w:t>
        <w:tab/>
        <w:t>5�####�#/�#######�####/�#######�####/�#######�####/�#######�####4�#######a�#I#�##$##$#If#####�#!v##h##v##�#:V###�c##��#</w:t>
        <w:br/>
        <w:t>t##�##�0###�#######�#######�#######�#######�#######�#####�####6#,�####5�####�#a�#�#p�</w:t>
        <w:br/>
        <w:t>###�###�##yt�#X#�##$##$#If#####�#!v##h##v##^##v##N#:V###�c##�I#</w:t>
        <w:br/>
        <w:t>t##�##�0###�#######�#######�#######�#######�#######�#####�####6#,�####5�####^#5�####N#a�#�#p�####�###�#####�###�##yt�#X#�##$##$#If#####�#!v##h##v##^##v##N#:V###�c##�I#</w:t>
        <w:br/>
        <w:t>t##�##�0###�#######�#######�#######�#######�#######�#####�####6#,�####5�####^#5�####N#a�#�#p�####�###�#####�###�##yt�#X#�##$##$#If#####�#!v##h##v##^##v##N#:V###�c##�I#</w:t>
        <w:br/>
        <w:t>t##�##�0###�#######�#######�#######�#######�#######�#####�####6#,�####5�####^#5�####N#a�#�#p�####�###�#####�###�##yt�#X#�##$##$#If#####�#!v##h##v##^##v##N#:V###�c##�I#</w:t>
        <w:br/>
        <w:t>t##�##�0###�#######�#######�#######�#######�#######�#####�####6#,�####5�####^#5�####N#a�#�#p�####�###�#####�###�##yt�#X#�##$##$#If#####�#!v##h##v##^##v##N#:V###�c##�I#</w:t>
        <w:br/>
        <w:t>t##�##�0###�#######�#######�#######�#######�#######�#####�####6#,�####5�####^#5�####N#a�#�#p�####�###�#####�###�##yt�#X#�##$##$#If#####�#!v##h##v##^##v##�##v##M##v##J</w:t>
        <w:tab/>
        <w:t>:V###�c##�I#</w:t>
        <w:br/>
        <w:t>t##�##�0###�#######�#######�#######�#######�#######�#####�####6#,�####5�####^#5�####�#5�####M#5�####J</w:t>
        <w:tab/>
        <w:t>a�#�#p�(###�###�#####�###�#####�###�#####�###�##yt�#X#�##$##$#If#####�#!v##h##v##�##v##N#:V###�c##�I#</w:t>
        <w:br/>
        <w:t>t##�##�0###�#######�#######�#######�#######�#######�#####�####6#,�####,�####5�####�#5�####N#/�####���#####/�####���#####a�#�#p�####�###�#####�###�#####�###�##yt�#X#�##$##$#If#####�#!v##h##v##�##v##N#:V###�c##�I#</w:t>
        <w:br/>
        <w:t>t##�##�0###�#######�#######�#######�#######�#######�#####�####6#,�####,�####5�####�#5�####N#/�####���#####/�####���#####a�#�#p�####�###�#####�###�#####�###�##yt�#X#�##$##$#If#####�#!v##h##v##�##v##N#:V###�c##�I#</w:t>
        <w:br/>
        <w:t>t##�##�0###�#######�#######�#######�#######�#######�#####�####6#,�####,�####5�####�#5�####N#/�####���#####/�####���#####a�#�#p�####�###�#####�###�#####�###�##yt�#X#�##$##$#If#####�#!v##h##v##^##v##N#:V###�c##�I#</w:t>
        <w:br/>
        <w:t>t##�##�0###�#######�#######�#######�#######�#######�#####�####6#,�####5�####^#5�####N#a�#�#p�####�###�#####�###�##yt�#X#�##$##$#If#####�#!v##h##v##�#:V###�c##�:#</w:t>
        <w:br/>
        <w:t>t##�##�0###�#######�#######�#######�#######�#######�#####�####6#,�####5�####�#a�#�#p�</w:t>
        <w:br/>
        <w:t>###�###�##yt�#X#�##$##$#If#####�c#!v##h##v##</w:t>
        <w:br/>
        <w:t>":V###�c##��#</w:t>
        <w:br/>
        <w:t>t##�##�0###�#######�#######�#######�#######�#######�#####�###,�####5�####</w:t>
        <w:br/>
        <w:t>"a�#l#p�</w:t>
        <w:br/>
        <w:t>###�###�##yt�#X#�##$##$#If#####�c#!v##h##v##`##v##�#:V###�c##�I#</w:t>
        <w:br/>
        <w:t>t##�##�0###�#######�#######�#######�#######�#######�#####�###,�####5�####`#5�####�#a�#l#p�####�###�#####�###�##yt�#X#�##$##$#If#####�c#!v##h##v##`##v##�#:V###�c##�I#</w:t>
        <w:br/>
        <w:t>t##�##�0###�#######�#######�#######�#######�#######�#####�###,�####5�####`#5�####�#a�#l#p�####�###�#####�###�##yt�#X#�##$##$#If#####�c#!v##h##v##`##v##�#:V###�c##�I#</w:t>
        <w:br/>
        <w:t>t##�##�0###�#######�#######�#######�#######�#######�#####�###,�####5�####`#5�####�#a�#l#p�####�###�#####�###�##yt�#X#�##$##$#If#####�c#!v##h##v##`##v##�#:V###�c##�I#</w:t>
        <w:br/>
        <w:t>t##�##�0###�#######�#######�#######�#######�#######�#####�###,�####5�####`#5�####�#a�#l#p�####�###�#####�###�##yt�#X####$##$#If#####�c#!v##h##v##I##v#####v##�</w:t>
        <w:br/>
        <w:t>#v#####v##�</w:t>
        <w:br/>
        <w:t>:V###�c##4##�I#</w:t>
        <w:br/>
        <w:t>t##�##�0###�#######�#######�#######�#######�#######�#####�###+�###,�####5�####I#5�######5�####�</w:t>
        <w:br/>
        <w:t>5�######5�####�</w:t>
        <w:br/>
        <w:t>/�#######�####/�#######�####a�#l#p�2###�###�#####�###�#####�###�#####�###�#####�###�##yt�#X####$##$#If#####�c#!v##h##v##I##v#####v##�</w:t>
        <w:br/>
        <w:t>#v#####v##�</w:t>
        <w:br/>
        <w:t>:V###�c##4##�I#</w:t>
        <w:br/>
        <w:t>t##�##�0###�#######�#######�#######�#######�#######�#####�###+�###,�####5�####I#5�######5�####�</w:t>
        <w:br/>
        <w:t>5�######5�####�</w:t>
        <w:br/>
        <w:t>/�#######�####/�#######�####a�#l#p�2###�###�#####�###�#####�###�#####�###�#####�###�##yt�#X####$##$#If#####�c#!v##h##v##I##v#####v##�</w:t>
        <w:br/>
        <w:t>#v#####v##�</w:t>
        <w:br/>
        <w:t>:V###�c##4##�I#</w:t>
        <w:br/>
        <w:t>t##�##�0###�#######�#######�#######�#######�#######�#####�###+�###,�####5�####I#5�######5�####�</w:t>
        <w:br/>
        <w:t>5�######5�####�</w:t>
        <w:br/>
        <w:t>/�#######�####/�#######�####a�#l#p�2###�###�#####�###�#####�###�#####�###�#####�###�##yt�#X####$##$#If#####�c#!v##h##v##I##v#####v##�</w:t>
        <w:br/>
        <w:t>#v#####v##�</w:t>
        <w:br/>
        <w:t>:V###�c##4##�I#</w:t>
        <w:br/>
        <w:t>t##�##�0###�#######�#######�#######�#######�#######�#####�###+�###,�####5�####I#5�######5�####�</w:t>
        <w:br/>
        <w:t>5�######5�####�</w:t>
        <w:br/>
        <w:t>/�#######�####/�#######�####a�#l#p�2###�###�#####�###�#####�###�#####�###�#####�###�##yt�#X#�##$##$#If#####�c#!v##h##v##`##v##�</w:t>
        <w:br/>
        <w:t>#v#####v##�</w:t>
        <w:br/>
        <w:t>:V###�c##�I#</w:t>
        <w:br/>
        <w:t>t##�##�0###�#######�#######�#######�#######�#######�#####�###,�####5�####`#5�####�</w:t>
        <w:br/>
        <w:t>5�######5�####�</w:t>
        <w:br/>
        <w:t>a�#l#p�(###�###�#####�###�#####�###�#####�###�##yt�#X#�##$##$#If#####�c#!v##h##v##�##v##�#:V###�c##�I#</w:t>
        <w:br/>
        <w:t>t##�##�0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####�#######�#######�#######�#####�###,�####,�####5�####�#5�####�#/�####���#####/�####���#####a�#l#p�####�###�#####�###�#####�###�##yt�#X#�##$##$#If#####�c#!v##h##v##�##v##�#:V###�c##�I#</w:t>
        <w:br/>
        <w:t>t##�##�0###�#######�#######�#######�#######�#######�#####�###,�####,�####5�####�#5�####�#/�####���#####/�####���#####a�#l#p�####�###�#####�###�#####�###�##yt�#X#�##$##$#If#####�c#!v##h##v##�##v##�#:V###�c##�I#</w:t>
        <w:br/>
        <w:t>t##�##�0###�#######�#######�#######�#######�#######�#####�###,�####,�####5�####�#5�####�#/�####���#####/�####���#####a�#l#p�####�###�#####�###�#####�###�##yt�#X#�##$##$#If#####�c#!v##h##v##`##v##�#:V###�c##�I#</w:t>
        <w:br/>
        <w:t>t##�##�0###�#######�#######�#######�#######�#######�#####�###,�####5�####`#5�####�#a�#l#p�####�###�#####�###�##yt�#X#�##$##$#If#####�c#!v##h##v##</w:t>
        <w:br/>
        <w:t>":V###�c##�:#</w:t>
        <w:br/>
        <w:t>t##�##�0###�#######�#######�#######�#######�#######�#####�###,�####5�####</w:t>
        <w:br/>
        <w:t>"a�#l#p�</w:t>
        <w:br/>
        <w:t>###�###�##yt�#X#�##$##$#If#####���!v##h##v##`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�#,�####5�####`#5�####�#p�####�###�#####�###�##yt�#X#�##$##$#If#####���!v##h##v##`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�#,�####5�####`#5�####�#p�####�###�#####�###�##yt�#X#�##$##$#If#####���!v##h##v##`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�#,�####5�####`#5�####�#p�####�###�#####�###�##yt�#X#�##$##$#If#####���!v##h##v##`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�#,�####5�####`#5�####�#p�####�###�#####�###�##yt�#X#�##$##$#If#####���!v##h##v##`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�#,�####5�####`#5�####�#p�####�###�#####�###�##yt�#X#�##$##$#If#####���!v##h##v##`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�#,�####5�####`#5�####�#p�####�###�#####�###�##yt�#X# ##$##$#If#####���!v##h##v##I##v#####v##�</w:t>
        <w:br/>
        <w:t>#v#####v##�</w:t>
        <w:br/>
        <w:t>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�#)v####+�###,�####5�####I#5�######5�####�</w:t>
        <w:br/>
        <w:t>5�######5�####�</w:t>
        <w:br/>
        <w:t>/�#######�####/�#######�####p�2###�###�#####�###�#####�###�#####�###�#####�###�##yt�#X####$##$#If#####���!v##h##v##I##v#####v##�</w:t>
        <w:br/>
        <w:t>#v#####v##�</w:t>
        <w:br/>
        <w:t>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�#+�###,�####5�####I#5�######5�####�</w:t>
        <w:br/>
        <w:t>5�######5�####�</w:t>
        <w:br/>
        <w:t>/�#######�####/�#######�####p�2###�###�#####�###�#####�###�#####�###�#####�###�##yt�#X####$##$#If#####���!v##h##v##I##v#####v##�</w:t>
        <w:br/>
        <w:t>#v#####v##�</w:t>
        <w:br/>
        <w:t>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�#+�###,�####5�####I#5�######5�####�</w:t>
        <w:br/>
        <w:t>5�######5�####�</w:t>
        <w:br/>
        <w:t>/�#######�####/�#######�####p�2###�###�#####�###�#####�###�#####�###�#####�###�##yt�#X####$##$#If#####���!v##h##v##I##v#####v##�</w:t>
        <w:br/>
        <w:t>#v#####v##�</w:t>
        <w:br/>
        <w:t>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�#+�###,�####5�####I#5�######5�####�</w:t>
        <w:br/>
        <w:t>5�######5�####�</w:t>
        <w:br/>
        <w:t>/�#######�####/�#######�####p�2###�###�#####�###�#####�###�#####�###�#####�###�##yt�#X#�##$##$#If#####���!v##h##v##`##v##�</w:t>
        <w:br/>
        <w:t>#v#####v##�</w:t>
        <w:br/>
        <w:t>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�#,�####5�####`#5�####�</w:t>
        <w:br/>
        <w:t>5�######5�####�</w:t>
        <w:br/>
        <w:t>p�(###�###�#####�###�#####�###�#####�###�##yt�#X#�##$##$#If#####���!v##h##v##�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�#,�####,�####5�####�#5�####�#/�####���#####/�####���#####p�####�###�#####�###�#####�###�##yt�#X#�##$##$#If#####���!v##h##v##�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�#,�####,�####5�####�#5�####�#/�####���#####/�####���#####p�####�###�#####�###�#####�###�##yt�#X#�##$##$#If#####���!v##h##v##`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</w:t>
        <w:br/>
        <w:t>"#��#,�####5�####`#5�####�#p�####�###�#####�###�##yt�#X#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Z�##�h[J��Y*Y\w�#G��j#�#��#�Ozѣ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#G��j#�#��#�Ozѣ#G��j#�#��#�OzѣZ�##�h[J��Y*Y\w�Z�##�h[J��Y*Y\w�#G��j#�#��#�Ozѣ#G��j#�#��#�OzѣZ�##�h[J��Y*Y\w�Z�##�h[J��Y*Y\w�Z�##�h[J��Y*Y\w�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#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h###1$#7$#8$#a$##(#@�##CJ##KH##O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l#####h� #(#&lt;hP[)###7#:V###�0###�#######�#######�#######�#######�#######�##########$#1$#a$####OJ##Q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4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4�#0#</w:t>
        <w:tab/>
        <w:t>#�0�0�0�0 #(#�eW[)#####@�##CJ##KH##OJ##Q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4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4�#0#</w:t>
        <w:tab/>
        <w:t>#�0�0�0�0 #(#�eW[)#####@�##CJ##KH##OJ##Q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U######&g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�###"###�###H###�###�###�###B#######Z###r###�###�###�~##��##t�##N�##h�##��##&amp;�##��###�###�##��##�##��##l�###�##��##��###################### ###%###'###)###+###/###2###5###8###&lt;###M###P###R###V###Y###\###`###b###g###o###r###u###�###�###�###�#######R###�</w:t>
      </w:r>
    </w:p>
    <w:p>
      <w:pPr>
        <w:pStyle w:val="PreformattedText"/>
        <w:bidi w:val="0"/>
        <w:jc w:val="left"/>
        <w:rPr/>
      </w:pPr>
      <w:r>
        <w:rPr/>
        <w:t>##�###�###6###########0###f###�###�###�###8###d###�###F###�###0###~###2###�###b###�###J###�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!###~##@##��###�##~�##&lt;�####V�##,�####�##��###�##��##J�##��##��##�###�##B�##`�##��##��##</w:t>
      </w:r>
      <w:r>
        <w:rPr>
          <w:rtl w:val="true"/>
        </w:rPr>
        <w:t>؍</w:t>
      </w:r>
      <w:r>
        <w:rPr/>
        <w:t>##z�##�##Z�##��##ȏ##</w:t>
      </w:r>
      <w:r>
        <w:rPr>
          <w:rtl w:val="true"/>
        </w:rPr>
        <w:t>ڏ</w:t>
      </w:r>
      <w:r>
        <w:rPr/>
        <w:t>##�###�## �##D�##H�##r�##v�##��##��##</w:t>
      </w:r>
      <w:r>
        <w:rPr>
          <w:rtl w:val="true"/>
        </w:rPr>
        <w:t>֐</w:t>
      </w:r>
      <w:r>
        <w:rPr>
          <w:rtl w:val="true"/>
        </w:rPr>
        <w:t>###�</w:t>
      </w:r>
      <w:r>
        <w:rPr/>
        <w:t>##0</w:t>
      </w:r>
      <w:r>
        <w:rPr/>
        <w:t>�##R�##��##j�##J�###�##B�##V�##x�##��##��##</w:t>
      </w:r>
      <w:r>
        <w:rPr>
          <w:rtl w:val="true"/>
        </w:rPr>
        <w:t>ڔ</w:t>
      </w:r>
      <w:r>
        <w:rPr/>
        <w:t>##�##�###�###�##H�##L�##p�##|�##��##��##�###�##.�##��##��######################################!###"#######$###&amp;###(###*###,###-###.###0###1###3###4###6###7###9###:###;###=###&gt;###L###N###O###Q###S###T###U###W###X###Z###[###]###^###_###a###c###d###e###f###h###i###j###k###l###m###n###p###q###s###t###v###w###x###y###z###{###|###}###~######�###�###�###�###�###�###�###�###�###�###�###�###�###�###�###�###�###�###�###�###�###�###�###�###�###�###�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/###0###B###R###V###Z###e###{###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'###*###&lt;###F###P###T###e###o###y###}###�###�###�###�###�###�###�###�###�###�###�###�###�###�###�###�###�###�###�###�###########(###)###;###D###S###U###X###Y###\###h###|###�###�###�###�###�###########################2###4###D###J###^###`###�###�###�###�###�###�###�###�###�###�###�###�###�###�###########:###&lt;######�###�###�###�###�###�###�###�###�###�###�###�###�###�###�###�#######################%###'###1###3###9###&lt;###G###I###Q###S###[###]###e###n###p###s###t###{###|###�###�###�###�###�###�###�###�###�###�###�###�###�###�###�###�###�###�###�###�###�###################################%###=###@###A###H###^###_###b###e###q###v######�###�###�###�###�###�###�###�###�###�###�###�###########</w:t>
        <w:br/>
        <w:t>###########!###)###1###&gt;###@###E###H###e###f###p###�###�###�###�###�###�###�###�###�###�###�###�###�###�###�###�###�###�###############0###1###6###7###@###A###D###E###I###`######�###�###�###�###�###�###�###�###�###�###�###�###�###�###�###�###�###�###�####</w:t>
        <w:tab/>
        <w:t>###</w:t>
        <w:tab/>
        <w:t xml:space="preserve">## </w:t>
        <w:tab/>
        <w:t>##"</w:t>
        <w:tab/>
        <w:t>##.</w:t>
        <w:tab/>
        <w:t>##0</w:t>
        <w:tab/>
        <w:t>##5</w:t>
        <w:tab/>
        <w:t>##6</w:t>
        <w:tab/>
        <w:t>##&lt;</w:t>
        <w:tab/>
        <w:t>##?</w:t>
        <w:tab/>
        <w:t>##I</w:t>
        <w:tab/>
        <w:t>##J</w:t>
        <w:tab/>
        <w:t>##O</w:t>
        <w:tab/>
        <w:t>##P</w:t>
        <w:tab/>
        <w:t>##W</w:t>
        <w:tab/>
        <w:t>##h</w:t>
        <w:tab/>
        <w:t>##m</w:t>
        <w:tab/>
        <w:t>##w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0</w:t>
        <w:br/>
        <w:t>##5</w:t>
        <w:br/>
        <w:t>##7</w:t>
        <w:br/>
        <w:t>##@</w:t>
        <w:br/>
        <w:t>##A</w:t>
        <w:br/>
        <w:t>##J</w:t>
        <w:br/>
        <w:t>##_</w:t>
        <w:br/>
        <w:t>##a</w:t>
        <w:br/>
        <w:t>##q</w:t>
        <w:br/>
        <w:t>##w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</w:t>
        <w:br/>
        <w:t>###################@###C###D###E###G###H###J###K###M###V###X###a###v###x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-###3###G###I###L###M###N###O###P###Q###R###S###T###U###V###W###X###Y###Z###[###`###�###�###�###�###�###�###�###�###�###�###�###�###�###�###�####################### ###!###"#######$###%###&amp;###'###(###)###*###.###5###o###p###s###x###{###~###�###�###�###�###�###�###�###�###�###�###�###�###�###�###�###�###�###�###�###�#######</w:t>
        <w:tab/>
        <w:t>###</w:t>
        <w:br/>
        <w:t>###################&amp;###&lt;###&gt;###N###T###h###j###m###n###o###p###q###r###s###t###u###v###{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####?###A###d###e###�###�###�###�###�###�###�###�###�###�###�###�###�###�###�###�###�###�###�###�###�###�###�###�#######&amp;###(###4###6###@###G###R###X###Y###[###c###�###�###�###�###g###l###n###w###y###�###�###�###�###�###�###�###?###M###S###Z###]###f###h###o###r###t###�###�###�###�###�###�###�###�###################!###,###.###7###:###A###M###N###U###X###l###m###u###�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1###;###Q###T###i###z###{###}###~###�###�###�###�###�###�###�###�###�###�###�###�###�###�###�###�###�###�###�###�#######</w:t>
        <w:tab/>
        <w:t>#######################$###)###*###.###4###:###;###@###D###J###M###R###W###`###e###l###n###q###s###u###w###~###�###�###�###�###�###�###�###�###�###�###�###�###�###�###�###�###�###############0###:###;###=###&gt;###A###B###H###Q###S###\###�###�###�###�###�###�###�###�###�###�###�###�###</w:t>
        <w:tab/>
        <w:t>#######=###?###E###L###N###T###W###]###^###b###d###h###k###l###o###s###�###�###�###�###�###�###�###�###�###�###�###�###�###�###�###�###�###�###############################,###A###B###D###E###G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V###�###�###0###1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###;###&gt;###?###�###�###�###�###G###V#####s###s###s###s###s###s###s###s#########T###`###}###�###�###�###�#######N###Z###w###�###�###�###�###�###�###�#######(###G###S###p###|###�###�###�###�###�###�###########�###�###�#######e###n###p###s###t###{###|###�###�###�###�###�###�###�###�###�###�###�#######R###i###p###�###�###�###�###</w:t>
      </w:r>
    </w:p>
    <w:p>
      <w:pPr>
        <w:pStyle w:val="PreformattedText"/>
        <w:bidi w:val="0"/>
        <w:jc w:val="left"/>
        <w:rPr/>
      </w:pPr>
      <w:r>
        <w:rPr/>
        <w:t>#######r###�###�###�###�###�###�###�###3</w:t>
        <w:tab/>
        <w:t>##;</w:t>
        <w:tab/>
        <w:t>##M</w:t>
        <w:tab/>
        <w:t>##W</w:t>
        <w:tab/>
        <w:t>##�</w:t>
        <w:tab/>
        <w:t>##�</w:t>
        <w:tab/>
        <w:t>##�</w:t>
        <w:tab/>
        <w:t>##�</w:t>
        <w:tab/>
        <w:t>##7</w:t>
        <w:br/>
        <w:t>##A</w:t>
        <w:br/>
        <w:t>##�</w:t>
        <w:br/>
        <w:t>##�</w:t>
        <w:br/>
        <w:t>##�</w:t>
        <w:br/>
        <w:t>##�</w:t>
        <w:br/>
        <w:t>##�</w:t>
        <w:br/>
        <w:t>##########!###M##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`###�###�###�###�###o###s###�###�###�###�###########m###{###�###�###</w:t>
      </w:r>
    </w:p>
    <w:p>
      <w:pPr>
        <w:pStyle w:val="PreformattedText"/>
        <w:bidi w:val="0"/>
        <w:jc w:val="left"/>
        <w:rPr/>
      </w:pPr>
      <w:r>
        <w:rPr/>
        <w:t>###########1###5###=###B###^###�###�###�#######[###d###�###�###�###�###�###�###n###y###S###T###V###W###Y###[###h###p###u###�#######!###P###b###o###s###�###�###�###�###�###�###:###&gt;###^###�###�###�###�###�###�###########2###4###6###7###8###9###E###L###v###z###�###�###�###�#######G###I###J###L###M###O###P###R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8###8###9###9###J###K###�###�###�###�###�###�###�###�###�###�###O###Q###]###_###�###�###A###H###H###�###�###�###�###########�###�###�###�###</w:t>
        <w:tab/>
        <w:t>###</w:t>
        <w:tab/>
        <w:t>###-###-###E###F###V#############################################################################################:###########�#######9###L(##j###�;##�:##�G##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!###n)#.N*#�O,#HJ3#�j4##,&gt;#�;B#�TH#�)P#�bQ##fR#9ST#AiT#�#V#�-V#�#X##n_#v#d#�Bi##ri#�gl#JLv#D`w#+=|##&amp;�#"&lt;�#�#�#�:�#�`�#�i�#@)�#�^�#bo�#Dj�#�6�##l�#�#�#�#�#(V�#�_�#r#�#�0�#54�#=#�#�q�#/#�#�[�#�#�#�#�#�#�#####G###I###########�@#�###################################(###########�</w:t>
      </w:r>
    </w:p>
    <w:p>
      <w:pPr>
        <w:pStyle w:val="PreformattedText"/>
        <w:bidi w:val="0"/>
        <w:jc w:val="left"/>
        <w:rPr/>
      </w:pPr>
      <w:r>
        <w:rPr/>
        <w:t>##U###�#######�#######�##~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C&gt;�#�###########�##����j########�#######H#G#8Nz���|�o�x�M#-#P#R#O###7#�#############�###############�#######C#e#n#t#u#r#y###G#�#�####</w:t>
        <w:tab/>
        <w:t>######�##����j########�#######-�3� ##f#g##M#S# #M#i#n#c#h#o###A#�#############�##��$#B########�#######C#a#m#b#r#i#a# #M#a#t#h###"#########�##########c�fG����"�&amp;##V###�###[#####</w:t>
      </w:r>
    </w:p>
    <w:p>
      <w:pPr>
        <w:pStyle w:val="PreformattedText"/>
        <w:bidi w:val="0"/>
        <w:jc w:val="left"/>
        <w:rPr/>
      </w:pPr>
      <w:r>
        <w:rPr/>
        <w:t>#######/###�###[#####</w:t>
      </w:r>
    </w:p>
    <w:p>
      <w:pPr>
        <w:pStyle w:val="PreformattedText"/>
        <w:bidi w:val="0"/>
        <w:jc w:val="left"/>
        <w:rPr/>
      </w:pPr>
      <w:r>
        <w:rPr/>
        <w:t>###/#######�#######�#A###!#%#)#,#.#:#;#?#]#}#�#�#�#�#�#�#�#�#�#�#�#�#�#�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�#�#�#�#��################:###:###################################################################�#####</w:t>
        <w:tab/>
        <w:t>2�Q####����##########################HP#####��####?##�###����������������������i�#####2#####################!#################################x###x###########�###f�Jt########�#######��########</w:t>
      </w:r>
    </w:p>
    <w:p>
      <w:pPr>
        <w:pStyle w:val="PreformattedText"/>
        <w:bidi w:val="0"/>
        <w:jc w:val="left"/>
        <w:rPr/>
      </w:pPr>
      <w:r>
        <w:rPr/>
        <w:t>#�[�����}�i#_ # #,{#��S�i#_########2z�W#^y_@b##��#^#�;u��####################R###{###�###�###�###�###�###�###�#######5###G###\###p###�###�###�###�###�###�###�###�###�###�###�###�###�###</w:t>
        <w:tab/>
        <w:t>###########2###&gt;###C###P###R###T###V###i###m###�###�###�###�###�###�#######�###r###�###x</w:t>
        <w:tab/>
        <w:t>##�</w:t>
        <w:tab/>
        <w:t>##�</w:t>
        <w:tab/>
        <w:t>##�</w:t>
        <w:br/>
        <w:t>##�</w:t>
        <w:br/>
        <w:t>##�###�#######5###8###~###�###�###�###�###�###�###�###�###C###U###l###�###&lt;###M###�#######J###�###�###�###�###O###]###V#######�6##################�6##################�6##################�6##################�6##################�6###################7###################7##################/7##################?7##################O7##################_7##################o7##################7##################�7##################�7##################�7##################�7##################�7##################�7##################�7##################�7###################8###################8##################/8##################?8##################O8##################_8##################o8##################8##################�8##################�8##################�8##################�8##################�8##################�8##################�8##################�8###################9###################9##################/9##################?9##################O9##################_9##################o9##################9##################�9##################�9##################�9##################�9##################�9##################�9##################�9##################�9###################:###################:##################/:##################?:##################O:##################_:##################o:##################:##</w:t>
        <w:tab/>
        <w:t>###############�:##################�:##</w:t>
        <w:br/>
        <w:t>###############�:##################�:##################�:##################�:##################�:##################�:###################;###################;##################/;##################?;##################O;##################_;##################o;##################;##################�;##################�;##################�;##################�;##################�;################## ���i</w:t>
        <w:tab/>
        <w:t>�#��##Z'��`���I#�#��##Z'��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####��J�v�j�l��  ��Q���l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27##########Microsoft Office Word###@####�kMw###@####��J���#@####�J#�]�#@####*:L�D�#############�#######[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/#######</w:t>
      </w:r>
    </w:p>
    <w:p>
      <w:pPr>
        <w:pStyle w:val="PreformattedText"/>
        <w:bidi w:val="0"/>
        <w:jc w:val="left"/>
        <w:rPr/>
      </w:pPr>
      <w:r>
        <w:rPr/>
        <w:t>#######:#######################################################��J�v�j�l��  ��Q���l��#####��J�v�j�l��  ��Q���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T�D�#�###�#######D#a#t#a#########################################################</w:t>
        <w:br/>
        <w:t>###������������####################################�###�;######1#T#a#b#l#e#################################################################����####################################�###C######W#o#r#d#D#o#c#u#m#e#n#t#####################################################����########################################;&gt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