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a###########c#######����####`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g#</w:t>
        <w:tab/>
        <w:t>###�R�###############�#####bjbj*�*�######################&lt;"##H�ibH�ib�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tab/>
        <w:t>######�</w:t>
        <w:tab/>
        <w:t>##################################################����####"#######"#######"###8###Z###&lt;###�###$###"#######i-##Z###�#######�#######�#######�#######�########!#######!#######!######�,######�,######�,######�,######�,######�,######�,##$###�/##�###y2##f####-##!############################!#######################!#######!#######!#######!#######-##############################�###############�###N</w:t>
        <w:tab/>
        <w:t>###-######d#######d#######d########!##B###########�###############�#######�,##############d########################################################!######�,##############d#######d###:####)##,###########################################################################�)######�#######����####�\|�##�#########����####J"######0)##</w:t>
        <w:br/>
        <w:t>###########�,######9-##0###i-######:)##R###�2######f"##R###�3######�)##############################################################################�2##�###s3##$###########�)##&lt;####!#######!######d########!#######!#######################################!#######!#######!#######-#######-######################################�"##�####################################!#######!#######!######i-#######!#######!#######!#######!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3#######!#######!#######!#######!#######!#######!###############################################################!#######!#######!######�</w:t>
        <w:tab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�Y�N�r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 # # # # 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k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OO@b#0#0#0#0#0#0#0#0#0#0#0#0</w:t>
      </w:r>
    </w:p>
    <w:p>
      <w:pPr>
        <w:pStyle w:val="PreformattedText"/>
        <w:bidi w:val="0"/>
        <w:jc w:val="left"/>
        <w:rPr/>
      </w:pPr>
      <w:r>
        <w:rPr/>
        <w:t>#</w:t>
        <w:tab/>
        <w:t>##l</w:t>
      </w:r>
    </w:p>
    <w:p>
      <w:pPr>
        <w:pStyle w:val="PreformattedText"/>
        <w:bidi w:val="0"/>
        <w:jc w:val="left"/>
        <w:rPr/>
      </w:pPr>
      <w:r>
        <w:rPr/>
        <w:t>T#0#0#0#0#0#0#0#0#0#0#0#0�2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yo0#0��#Tk0�0�0#N#�n0h0J0�0�N#t�N�0�[�0#0��#^#�;u�l,{5#8#agn0#�,{#�#��Ss0</w:t>
      </w:r>
    </w:p>
    <w:p>
      <w:pPr>
        <w:pStyle w:val="PreformattedText"/>
        <w:bidi w:val="0"/>
        <w:jc w:val="left"/>
        <w:rPr/>
      </w:pPr>
      <w:r>
        <w:rPr/>
        <w:t>#,{#�#�n0���[k0�0�0J\�Qn0Kb�}�0�Y�N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#t�N # #OO@b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�q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L��pn04X@b#0#0#0#02z�W#^#0#0#0#0#0#0#0#0#0#0#0#0#0 ##0 # # # ##0#0#0#0#0#0#0##############</w:t>
        <w:br/>
        <w:t>###########################�###�###�###�###��ɭ�ti^SH:*#################h�#�##h�lt#OJ##PJ##QJ##aJ##o(###h�#�##h�lt#OJ##PJ##QJ##o(###h�k�#OJ##PJ##QJ##o(###h#Hs#OJ##PJ##QJ##o(###h�</w:t>
        <w:tab/>
        <w:t>##OJ##PJ##QJ##o(###hC$|#OJ##PJ##QJ##o(###h�lt#OJ##PJ##QJ##o(#'#h</w:t>
        <w:tab/>
        <w:t>#,##h�lt#CJ4#OJ##PJ##QJ##RH�#aJ4#o(#2#h�lt##h�lt#CJ4#KH##OJ##PJ##QJ##aJ4#o(#v�#�#####�##6#h�lt##h�lt#@�9#CJ4#KH##OJ##PJ##QJ##aJ4#o(#v�#�#####�##!#h�lt#CJ##OJ##PJ##QJ##RH�#aJ##o(#$#h�lt#5#�CJ##KH##OJ##PJ##^J##aJ##o(##$#h�+z#5#�CJ##KH##OJ##PJ##^J##aJ##o(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#######################�###�###�###�###�############�############�############�############�############�############�############�############�############�############�########################v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lt##</w:t>
        <w:br/>
        <w:t>###�p#WD�#`�p#gd�\�#####gd�lt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2#�#� #####�.�]�.�a$#gd�\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�#� ###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 #a$#gd#Hs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8</w:t>
        <w:tab/>
        <w:t>� ###��GW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Ga$#gd�lt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�</w:t>
        <w:tab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#�###�###�###�###�###�#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F</w:t>
        <w:tab/>
        <w:t>##J</w:t>
        <w:tab/>
        <w:t>##V</w:t>
        <w:tab/>
        <w:t>##Z</w:t>
        <w:tab/>
        <w:t>##��˼����}�t�j�}XFX7#############h�n7#KH##OJ##PJ##QJ##aJ##o(###h�n7##h�F##KH##OJ##PJ##QJ##aJ##o(###h�n7##h�lt#KH##OJ##PJ##QJ##aJ##o(###h~h:##h�lt#aJ##o(###hKe�##h�lt#aJ#####hKe�##h�</w:t>
        <w:tab/>
        <w:t>##OJ##PJ##QJ##aJ##o(###h�lt#OJ##PJ##QJ##aJ##o(###hKe�##h�lt#OJ##PJ##QJ##RH�#aJ##o(###hKe�##h�lt#OJ##PJ##QJ##aJ##o(###h�lt#KH##OJ##PJ##QJ##aJ##o(###h�$�##h�lt#KH##OJ##PJ##QJ##aJ##o(###h�#�##h�lt#OJ##PJ##QJ##aJ##o(###h�#�##h�lt#OJ##PJ##QJ##RH�#aJ##o(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\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�####�*#WD�#`�*#gd�+z##</w:t>
        <w:br/>
        <w:t>###��#WD�#`��#gd#Hs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a$#gd#Hs######�###��##dh###UDL#WD,#]�##`��#gd�n7######�###�p##dh###UDL#VD�#]�##^�p#gd�n7#####gd�lt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!##gd�\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\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�lt###Z</w:t>
        <w:tab/>
        <w:t>##\</w:t>
        <w:tab/>
        <w:t>##b</w:t>
        <w:tab/>
        <w:t>##d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ѷ��vfVIfV/#########################2#h�lt##h�lt#@��#KH##OJ##PJ##QJ##aJ##o(#v�#�#####�####h�lt#OJ##PJ##QJ##aJ##o(###hKe�##h�lt#OJ##PJ##QJ##aJ##o(###hKe�##h�</w:t>
        <w:tab/>
        <w:t>##OJ##PJ##QJ##aJ##o(###h�</w:t>
        <w:tab/>
        <w:t>##OJ##PJ##QJ##aJ##o(#2#h�n7##h�lt#@���KH##OJ##PJ##QJ##aJ##o(#v�#x####��##2#h�n7##h�</w:t>
        <w:tab/>
        <w:t>##@�##KH##OJ##PJ##QJ##aJ##o(#v�#x####��##2#h�n7##h�lt#@�##KH##OJ##PJ##QJ##aJ##o(#v�#x####��####h�n7##h�lt#KH##OJ##PJ##QJ##aJ##o(###h�n7#KH##OJ##PJ##QJ##aJ##o(###h�n7#KH##OJ##PJ##QJ##aJ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��˿����ufufudU�H��8�#####h�+z##h�n7#OJ##PJ##QJ##aJ##o(###h�+z#OJ##PJ##QJ##aJ##o(###h�J&amp;#&gt;*#OJ##PJ##QJ##aJ##o(###U####h�+z#&gt;*#OJ##PJ##QJ##aJ##o(##"#h�#�##h�lt#&gt;*#OJ##PJ##QJ##aJ##o(####h�n7#&gt;*#OJ##PJ##QJ##aJ##o(####h�n7#OJ##PJ##QJ##aJ##o(###h�#�##h�lt#OJ##PJ##QJ##aJ##o(###h�n7#OJ##PJ##QJ##aJ#####h�lt#OJ##PJ##QJ##aJ#####hKe�##h�lt#OJ##PJ##QJ##aJ##o(###h�lt#OJ##PJ##QJ##aJ##o(#.#h�lt##h�lt#KH##OJ##PJ##QJ##aJ##o(#v�#�#####�##�</w:t>
        <w:tab/>
        <w:t>##�</w:t>
        <w:tab/>
        <w:t>##�</w:t>
        <w:tab/>
        <w:t>##�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�###�###�###�###�###: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$##���#��##��##d��##7$#8$#H$#UD��]���^��#`��#a$#gd�+z#####$##�1�#��##�K�#d��##7$#8$#H$#UD��]�1�^��#`�K�a$#gd�lt##</w:t>
        <w:br/>
        <w:t>###��#WD,#`��#gd�+z#####gd�lt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*#WD�#`�*#gd�n7####0#0#0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0W:S#�;un0</w:t>
      </w:r>
    </w:p>
    <w:p>
      <w:pPr>
        <w:pStyle w:val="PreformattedText"/>
        <w:bidi w:val="0"/>
        <w:jc w:val="left"/>
        <w:rPr/>
      </w:pPr>
      <w:r>
        <w:rPr/>
        <w:t>T�y#0#0#0#0#0#0#0#0#0#0#0#0#0#0#0#0#0#0#0 ##00W:S0W:S#�;u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P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J\�Q#�L0�l�Ng0B0�04X#Tk0J0D0f0o0#0#l</w:t>
      </w:r>
    </w:p>
    <w:p>
      <w:pPr>
        <w:pStyle w:val="PreformattedText"/>
        <w:bidi w:val="0"/>
        <w:jc w:val="left"/>
        <w:rPr/>
      </w:pPr>
      <w:r>
        <w:rPr/>
        <w:t>To0#0]0n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#�</w:t>
        <w:tab/>
        <w:t>�Y0�0S0h0#0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g0L�F04X#Tk0J0D0f0o0#0 #�bpS�0#weuY0�0S0h0L0g0M0�0#0</w:t>
      </w:r>
    </w:p>
    <w:p>
      <w:pPr>
        <w:pStyle w:val="PreformattedText"/>
        <w:bidi w:val="0"/>
        <w:jc w:val="left"/>
        <w:rPr/>
      </w:pPr>
      <w:r>
        <w:rPr/>
        <w:t>#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 ###B###D###Z###\###^###d###z###~###�###�###�###�###�###�###�###�###�����óã��yj^jB################################################6#h�</w:t>
        <w:tab/>
        <w:t>###h�lt#@�##KH##OJ##PJ##QJ##RH_#aJ##o(#v�#�%####�####h�lt#@�##CJ##KH##PJ#####h�lt#KH##OJ##PJ##QJ##aJ##o(###hKe�##h�</w:t>
        <w:tab/>
        <w:t>##OJ##PJ##QJ##aJ##o(###h�</w:t>
        <w:tab/>
        <w:t>##OJ##PJ##QJ##aJ##o(###h�lt#OJ##PJ##QJ##aJ##o(###hKe�##h�lt#OJ##PJ##QJ##aJ##o(###h�n7##h�n7#OJ##PJ##QJ##aJ##o(###h�n7#OJ##PJ##QJ##aJ##o(###h�J&amp;#&gt;*#OJ##PJ##QJ##aJ##o(####h�n7#&gt;*#OJ##PJ##QJ##aJ##o(##"#h�n7##h�n7#&gt;*#OJ##PJ##QJ##aJ##o(##�###�###:###&lt;###&gt;###�###�###�###�###�###�###�###�###�ջ���v�dN:)################## #h�lt#5#�CJ##KH##OJ##PJ##aJ##o(##&amp;#h#G;##h}&gt;W#5#�CJ##KH##OJ##PJ##aJ##o(##*#h#G;##h#G;#5#�CJ##KH##OJ##PJ##^J##aJ##o(####h#U�##h�lt#KH##OJ##PJ##QJ##aJ##o(###h�+z#KH##OJ##PJ##QJ##aJ##o(#2#h�+z##h�lt#@�##KH##OJ##PJ##QJ##aJ##o(#v�#�%####�##6#h�+z##h�lt#@�##CJ##KH##OJ##PJ##QJ##aJ##o(#v�#�%####�##2#h�+z##h�lt#@�##KH##OJ##PJ##QJ##aJ##o(#v�#�%####�####h�lt#KH##OJ##PJ##QJ##aJ##o(#6#h�</w:t>
        <w:tab/>
        <w:t>###h�lt#@���KH##OJ##PJ##QJ##RH_#aJ##o(#v�#�%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gd�k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7$#8$#H$#a$#gd##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T####��</w:t>
      </w:r>
    </w:p>
    <w:p>
      <w:pPr>
        <w:pStyle w:val="PreformattedText"/>
        <w:bidi w:val="0"/>
        <w:jc w:val="left"/>
        <w:rPr/>
      </w:pPr>
      <w:r>
        <w:rPr/>
        <w:t>#�##7$#8$#H$#VD@#WD�#^��</w:t>
      </w:r>
    </w:p>
    <w:p>
      <w:pPr>
        <w:pStyle w:val="PreformattedText"/>
        <w:bidi w:val="0"/>
        <w:jc w:val="left"/>
        <w:rPr/>
      </w:pPr>
      <w:r>
        <w:rPr/>
        <w:t>`�##a$#gd#G;#!###$##�1�#�x##�#�#dp�##7$#8$#H$#UD��VD*#WD��]�1�^�x#`�#�a$#gd�+z###�###�###�###�###�###�###�###�###�###�###�#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.Q�####j#####h.Q�#U##*#h#G;##h�Kg#5#�CJ##KH##OJ##PJ##^J##aJ##o(#</w:t>
        <w:br/>
        <w:t>:#&amp;P</w:t>
        <w:tab/>
        <w:t>#1�h#/R #:pB$�##��. ��A!�S#"�S##�7#$�7#%�###�S##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Z�##�h[J��Y*Y\w�Z�##�h[J��Y*Y\w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R##`�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'#CJ##KH##OJ##_H##aJ##h##mH</w:t>
        <w:tab/>
        <w:t>#nH##sH</w:t>
        <w:tab/>
        <w:t>#tH#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F#i#��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 #:V###�###4�#######4�###</w:t>
        <w:br/>
        <w:t>#l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U 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e�N########6#?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lt#####P}��#######$#a$###CJ##KH##OJ##h###4#O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#�#######$#a$###OJ##PJ##QJ##aJ##@#�/��1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#######� #(#�eW[)#####CJ##KH##OJ##PJ##QJ##aJ##h#�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$|#####9TM0�QW0########CJ##OJ##PJ##QJ##^J##aJ##J#�/��Q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$|###</w:t>
        <w:tab/>
        <w:t>#9TM0�QW0 #(#�eW[)#####CJ##KH##OJ##PJ##QJ##^J##aJ##h#�#2##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�0�0�0�0 #(#�eW[)#####CJ##KH##OJ##aJ##h#�#2# 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gt;#�/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k�###</w:t>
        <w:tab/>
        <w:t>#�0�0�0�0 #(#�eW[)#####CJ##KH##OJ##aJ##h#�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Z</w:t>
        <w:tab/>
        <w:t>##�</w:t>
        <w:tab/>
        <w:t>## ###�###�###�###########</w:t>
        <w:tab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##�###�</w:t>
        <w:tab/>
        <w:t>##:###�######################�Z######� ######################################�####�#7"##�#�"##�#7"##�#�"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���#�#####�#���#�#####�#### ��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�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�#####�#####�#####�#�1##�#####�#��##�#####�#�###�#### �#####�#####�#####�#d###�#####�#####�#####�#####�#####�#####�#####�#0u##�#�###�#0����#@T�#�##�##�##����###y��#2###�# N##�#P�##�#####�##'##�#p�##�#�&lt;���#####�##'##�#p�##�###########A#�)##B#####C#####D#|�##E##########�#|�##�#####�#|�##�#####s</w:t>
      </w:r>
    </w:p>
    <w:p>
      <w:pPr>
        <w:pStyle w:val="PreformattedText"/>
        <w:bidi w:val="0"/>
        <w:jc w:val="left"/>
        <w:rPr/>
      </w:pPr>
      <w:r>
        <w:rPr/>
        <w:t>"�</w:t>
        <w:br/>
        <w:t>###�#####�#0e#####@#�#�����#�����#### ��####�#�����#�����#### ��####�#�����#�����### #�#�����#�����#### ��####�#�����#�����#### ��####�#�����#�����###�###����##����##### #�######����##����##### #�######����##�����#�����#�����#### ��####�#�����#####�#####�#####�#####�##�#�@#####A#####B#���#C#### D#####E�####F�####G#####H#####I#####J#####K#5%##L#####M#####N#####O�####P#####Q#####R#####S#####T#####U#####W#####Y#����Z#����[#### \�####]#����^#����_#### `�####a#����b#����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�#####�#####�#���#�#### �#####��####��####�#####�#####�#####�#####�#5%##�#####�#####�#####��####�#####�#####�#####�#####�#####�#####�#####�#�����#�����#### ��####�#�����#�����#### ��####�#�����#�����###N###############���###### #######�#####�################</w:t>
        <w:tab/>
        <w:t>#####</w:t>
        <w:br/>
        <w:t>#######5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�################################################����##����##### #�######����##����#####  �####!#����"#����?###N#@#####A#####B#���#C#### D#####E�####F�####G#####H#####I#####J#####K#5%##L#####M#####N#####O�####P#####Q#####R#####S#####T#####U#####W#####Y#����Z#����[#### \�####]#����^#����_#### `�####a#����b#����###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E###G###I###P###R###V###W###X###]###k###m###�###�###�###�###�###�###�###�###�###�###�###�###�###�###�###�###�###########D###F###H###I###J###v###�###�###�###�###�###�###�###�###�###�###�###�###�###�###�#####################################################################################################################'###�###�#####s#########R###Z###�###�###�###�###�###�###�###�###�###�###�#################################�###�###�###�###�###�###�###�###�###�###�###�###�###�###�############### #######%###)###,###,###-###.###&gt;###�#############################################################/&amp;�#��@#�#�#�#�#�#�#�#�#�###�q�8#���#�#�#�#�#�#�#�#�################################�h##���#�###h##^�h#`���OJ##PJ##QJ##^J##o(###; 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#########################�h##���#�###h##^�h#`���OJ##PJ##QJ##^J##o(###�0#####�#######################�H##�\�#�###H##^�H#`�\�OJ##QJ##o(#�h####�H####��#####�#######################��##�\�#�###�##^��#`�\�OJ##QJ##o(#�h####�H####��#####�#######################��##�\�#�###�##^��#`�\�OJ##QJ##o(#�h####�H####l�#####�#######################�4##�\�#�###4##^�4#`�\�OJ##QJ##o(#�h####�H####��#####�#######################��</w:t>
        <w:tab/>
        <w:t>#�\�#�###�</w:t>
        <w:tab/>
        <w:t>#^��</w:t>
        <w:tab/>
        <w:t xml:space="preserve">`�\�OJ##QJ##o(#�h####�H####��#####�#######################�|##�\�#�###|##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#�###�##^��#`�\�OJ##QJ##o(#�h####�H####��####/&amp;�#############�q�8############����������########��######n#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n�@W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�###########�#######�###�a##Z###�s###H</w:t>
      </w:r>
    </w:p>
    <w:p>
      <w:pPr>
        <w:pStyle w:val="PreformattedText"/>
        <w:bidi w:val="0"/>
        <w:jc w:val="left"/>
        <w:rPr/>
      </w:pPr>
      <w:r>
        <w:rPr/>
        <w:t>#WT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S##�</w:t>
        <w:tab/>
        <w:t>##tc##�###�&lt;##a"##�F##�!##�]##�;##�Z #&amp;#!#####�J&amp;#,;'#e3(#@))#$d)#�4,#�#-##v-#�&amp;.#_#/#�00#�?7#�n7#\!8#�{8#�+;##G;#�*=#2`?#U9A#�jD#F</w:t>
        <w:br/>
        <w:t>E#�#E##{E#z&amp;F#b(F#�#H#�QH#*aI#�gJ#?#K#&lt;\L#$#M#y;M#qnM#oqP#�uP#�#R#nJU#Q#V##5V#�6W#}&gt;W#�fW#�vX##`Z#^/\#)s]#�#^#JQ^#�e^#�#b##c#�?e#/Re#�K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i#�#k#�fl#�sl#�Km##jm#G1p##Ap#&gt;Tp#�</w:t>
        <w:tab/>
        <w:t>q#�Rq#`jq#02r##Hs#�lt#�#v#�rw#�^y#�+z#3:z#C$|#mU~###�#�a�#F0�#Ud�#EZ�#�h�#�|�#2W�#�4�#-`�# �#G9�#K/�#kG�#�X�#�\�#�#�##.�#�\�#�\�#Lg�#t!�#q#�#�#�#[#�#l@�##f�#�_�#�{�#H#�#U+�#�'�#K0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#+&lt;�#C#�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1�##!�#�g�#W#�#</w:t>
        <w:tab/>
        <w:t>F�#��#J"�##O�##Z�#</w:t>
        <w:tab/>
        <w:t>a�#FL�#2e�###�#l1�#�B�#)c�#6\�###�##%�#W2�#Ir�##I�#1o�#�;�#�7�#)?�#�l�#</w:t>
        <w:br/>
        <w:t>8�#�#�#�"�#1D�#fY�#(f�#j+�#�#�#�7�#�r�##z�#�#�#�?�#�R�#{M�###�###�#w(�#�V�#�U�#�#�#�#�#-U�#�k�#�#�#.Q�#�#�#B$�#|E�#�d�#�t�#Y#�#�!�###�##l�#J#�#�#�#-T�#�/�#####�###�###########�@#�###########################################�###�###�#######�#######��######U#n#k#n#o#w#n#��##############��######��####��####��####��####</w:t>
        <w:tab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K=�#�####</w:t>
        <w:tab/>
        <w:t>######�##����j########�#######-�3� #�0�0�0�0##M#S# #G#o#t#h#i#c###Y#�#�###################################-�3�0��0�0�0�0##A#r#i#a#l# #U#n#i#c#o#d#e# #M#S###7#�#############�###############�#######C#e#n#t#u#r#y###G#�#�####</w:t>
        <w:tab/>
        <w:t>######�##����j########�#######-�3� ##f#g##M#S# #M#i#n#c#h#o###;#�################################�####W#i#n#g#d#i#n#g#s###A#�#############�##��$#B########�#######C#a#m#b#r#i#a# #M#a#t#h### ###1#�###H###h#####�c���c���c��######H###�#################H###�##################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S#7#n#�#��################�###�#########################################################################</w:t>
        <w:tab/>
        <w:t>3�Q#####���##########################XR#####��####?##�###�����������������������#####2#####################!#################################x###x###########�###+�##########�#######��##########%R#��i#_,{1#1#n0#�#�,{4#3#agn0#����O</w:t>
        <w:tab/>
        <w:t>�########*j\m#^�^�{@\##��#^#�;u��####################�###�###�###�#######"###�############################################### ###################0###################@###################P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��##</w:t>
        <w:br/>
        <w:t>#######################�����Oh#��##+'��0###tG##########�#######�#######�#######�#######�#######�###########</w:t>
        <w:tab/>
        <w:t>###$#######0###</w:t>
        <w:br/>
        <w:t>###P####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�#######�#######�#######�#######�#######�#######$###�ʋL�l����11�̂Q�i��43���̂X�֌W�j######################���l�s���z��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s�s�v���##########4###########Microsoft Office Word###@####��G####@####���##�#@####&amp;/�##�#@####���##�#############H#######�###########G###�E##����######</w:t>
        <w:tab/>
        <w:t>R#t�###</w:t>
        <w:tab/>
        <w:t>###�"####�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�#��######�####�###1�l�r �S�V�b�N#######################-#######-#######-#######�#��######�####�####�l�r ����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########�####�####System#��####`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�)#########-#######-#######-#######�#######�#��######�####�#@#1�l�r �S�V�b�N#######################-#######-#######-#######�#��######�####�#@#1�l�r �S�V�b�N#######################-#######-#######�#######�#��######�####�####�l�r ����###########################-#######-#######-#######-#######-#######-#######�#######�#��######�####�#@##�l�r ����###########################-#######-#######-#######�#��######�####�#@##�l�r ����###########################-#######-#######�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1�l�r �S�V�b�N#######################-#######-#######-#######-#######-#######-#######�#######�#��$#####�####�#@#1�l�r �S�V�b�N#######################-#######-#######-#######�#��######�####�#@#1�l�r �S�V�b�N#######################-#######-#######�#######�#��######�####�####�l�r ����###########################-#######-#######-#######-#######-#######-#######�#######�#��$#####�####�#@##�l�r ����###########################-#######-#######-#######�#��######�####�#@##�l�r ����###########################-#######-#######�###############-#######-#######-#######</w:t>
        <w:tab/>
        <w:t>######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######c#�ϔCo###o#######</w:t>
        <w:tab/>
        <w:t>#########2</w:t>
        <w:br/>
        <w:t>�#�###########c#��"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</w:t>
      </w:r>
    </w:p>
    <w:p>
      <w:pPr>
        <w:pStyle w:val="PreformattedText"/>
        <w:bidi w:val="0"/>
        <w:jc w:val="left"/>
        <w:rPr/>
      </w:pPr>
      <w:r>
        <w:rPr/>
        <w:t>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######-#######-#######�#��######�####�####�l�r ����#######################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�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�#��######�####�###1�l�r �S�V�b�N#######################-#</w:t>
        <w:br/>
        <w:t>#####-#</w:t>
        <w:br/>
        <w:t>#####-#</w:t>
        <w:br/>
        <w:t>#####-#######-#######-#######�#</w:t>
        <w:br/>
        <w:t>##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�#@#1�l�r �S�V�b�N#######################-#</w:t>
        <w:br/>
        <w:t>#####-#</w:t>
        <w:br/>
        <w:t>#####-#</w:t>
        <w:br/>
        <w:t>#####�#��######�####�#@#1�l�r �S�V�b�N#######################-#######-#</w:t>
        <w:br/>
        <w:t>#####�#######-#######-#######-#######�#��######�####�####�l�r ����###########################-#######-#######-#######-#######-#######-#######�######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�#@##�l�r ����###########################-#######-#######-#######�#��######�####�#@##�l�r ����####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-#######-#######-#######</w:t>
        <w:tab/>
        <w:t>#####^###2</w:t>
        <w:br/>
        <w:t>�#�#7#########c#                                                       ###################################################################################################################</w:t>
        <w:tab/>
        <w:t>#########2</w:t>
        <w:br/>
        <w:t>�#############c#�</w:t>
      </w:r>
      <w:r>
        <w:rPr>
          <w:rtl w:val="true"/>
        </w:rPr>
        <w:t>ߘ</w:t>
      </w:r>
      <w:r>
        <w:rPr/>
        <w:t>a############</w:t>
        <w:tab/>
        <w:t>#########2</w:t>
        <w:br/>
        <w:t xml:space="preserve">�#4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P###########c#�N########</w:t>
        <w:tab/>
        <w:t>#########2</w:t>
        <w:br/>
        <w:t xml:space="preserve">�#`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|###########c#��########</w:t>
        <w:tab/>
        <w:t>#########2</w:t>
        <w:br/>
        <w:t xml:space="preserve">�#�###########c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��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t###########c#���s��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######</w:t>
        <w:tab/>
        <w:t>#########2</w:t>
        <w:br/>
        <w:t>##�###########c#�a########-#</w:t>
        <w:br/>
        <w:t>#####-#</w:t>
        <w:br/>
        <w:t>#####-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-#</w:t>
        <w:tab/>
        <w:t>#####-#</w:t>
        <w:tab/>
        <w:t>#####-#</w:t>
        <w:tab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9###########c# #�#####</w:t>
        <w:tab/>
        <w:t>#########2</w:t>
        <w:br/>
        <w:t>o#�###########c#�Z��############</w:t>
        <w:tab/>
        <w:t>#########2</w:t>
        <w:br/>
        <w:t>o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�#####</w:t>
        <w:tab/>
        <w:t>#########2</w:t>
        <w:br/>
        <w:t>�#�###########c#����#####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?#######</w:t>
        <w:tab/>
        <w:t>#########2</w:t>
        <w:br/>
        <w:t>�#�#</w:t>
        <w:tab/>
        <w:t>#########c#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-#</w:t>
        <w:tab/>
        <w:t>#####-#</w:t>
        <w:tab/>
        <w:t>#####-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&lt;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\###2</w:t>
        <w:br/>
        <w:t>�#t#6#########c#���́A�s���ɂ�</w:t>
      </w:r>
      <w:r>
        <w:rPr/>
        <w:t>艺�</w:t>
      </w:r>
      <w:r>
        <w:rPr/>
        <w:t>L�̂Ƃ���</w:t>
      </w:r>
      <w:r>
        <w:rPr/>
        <w:t>㗝�</w:t>
      </w:r>
      <w:r>
        <w:rPr/>
        <w:t>l���</w:t>
      </w:r>
      <w:r>
        <w:rPr>
          <w:rtl w:val="true"/>
        </w:rPr>
        <w:t>߁</w:t>
      </w:r>
      <w:r>
        <w:rPr/>
        <w:t>A�s�s�v��@��################################################################################################################</w:t>
        <w:tab/>
        <w:t>#########2</w:t>
        <w:br/>
        <w:t>�#############c#58########</w:t>
        <w:tab/>
        <w:t>#########2</w:t>
        <w:br/>
        <w:t>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��̂Q��P��############################</w:t>
        <w:tab/>
        <w:t>#########2</w:t>
        <w:br/>
        <w:t>�#o###########c#�y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e###########c#��Q��################</w:t>
        <w:tab/>
        <w:t>#########2</w:t>
        <w:br/>
        <w:t>�#�###########c#��########</w:t>
        <w:tab/>
        <w:t>#####2###2</w:t>
        <w:br/>
        <w:t>�#�###########c#�K��ɂ��͏o�̎</w:t>
      </w:r>
      <w:r>
        <w:rPr/>
        <w:t>葱���</w:t>
      </w:r>
      <w:r>
        <w:rPr/>
        <w:t>ϔC########################################################</w:t>
        <w:tab/>
        <w:t>#########2</w:t>
        <w:br/>
        <w:t>�#o###########c#���</w:t>
      </w:r>
      <w:r>
        <w:rPr>
          <w:rtl w:val="true"/>
        </w:rPr>
        <w:t>܂�</w:t>
      </w:r>
      <w:r>
        <w:rPr>
          <w:rtl w:val="true"/>
        </w:rPr>
        <w:t>################</w:t>
      </w:r>
      <w:r>
        <w:rPr/>
        <w:tab/>
      </w:r>
      <w:r>
        <w:rPr>
          <w:rtl w:val="true"/>
        </w:rPr>
        <w:t>#########</w:t>
      </w:r>
      <w:r>
        <w:rPr/>
        <w:t>2</w:t>
      </w:r>
      <w:r>
        <w:rPr/>
        <w:br/>
        <w:t>�#�###########c#�B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##�###########c#�L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-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@#e###########c#�</w:t>
      </w:r>
      <w:r>
        <w:rPr/>
        <w:t xml:space="preserve">㗝 </w:t>
      </w:r>
      <w:r>
        <w:rPr/>
        <w:t>###!#######</w:t>
        <w:tab/>
        <w:t>#########2</w:t>
        <w:br/>
        <w:t>@#�###########c#�l########</w:t>
        <w:tab/>
        <w:t>#########2</w:t>
        <w:br/>
        <w:t>@#�###########c#  ########</w:t>
        <w:tab/>
        <w:t>#########2</w:t>
        <w:br/>
        <w:t>@#�###########c#�Z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@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S#�###########c#����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####2</w:t>
        <w:br/>
        <w:t>f#�###########c#�d�b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####2</w:t>
        <w:br/>
        <w:t>�#e#</w:t>
        <w:br/>
        <w:t>#########c#�s�</w:t>
      </w:r>
      <w:r>
        <w:rPr/>
        <w:t>ׂ̏</w:t>
      </w:r>
      <w:r>
        <w:rPr/>
        <w:t>ꏊ</w:t>
      </w:r>
      <w:r>
        <w:rPr/>
        <w:t>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���s################</w:t>
        <w:tab/>
        <w:t>#########2</w:t>
        <w:br/>
        <w:t>�###</w:t>
      </w:r>
    </w:p>
    <w:p>
      <w:pPr>
        <w:pStyle w:val="PreformattedText"/>
        <w:bidi w:val="0"/>
        <w:jc w:val="left"/>
        <w:rPr/>
      </w:pPr>
      <w:r>
        <w:rPr/>
        <w:t>#########c#         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##########c#    ############</w:t>
        <w:tab/>
        <w:t>#########2</w:t>
        <w:br/>
        <w:t>�#############c#       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o###########c#  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��######�####�###0�l�r �S�V�b�N##################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-#</w:t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�###���#######-#######�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@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 ###2</w:t>
        <w:br/>
        <w:t>�#e###########c#�n��v��̖���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%###2</w:t>
        <w:br/>
        <w:t>�#�###########c#                 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2</w:t>
        <w:br/>
        <w:t>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�n��n��v��############################</w:t>
        <w:tab/>
        <w:t>#########2</w:t>
        <w:br/>
        <w:t>�#T###########c#  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}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�###########c#   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##########c#          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�#g###########c#  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�###########�#�#####-#######�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#�l�r ����###########################-#######-#######-###############-#######-#######-#######</w:t>
        <w:tab/>
        <w:t>#########2</w:t>
        <w:br/>
        <w:t>]#e###########c#���l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�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q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-#######-#######-#######�#######�#��######�####�#@#1�l�r �S�V�b�N#######################-#######-#######-#######�#��######�####�#@#1�l�r �S�V�b�N#######################-#######-#######�###############</w:t>
        <w:tab/>
        <w:t>#########2</w:t>
        <w:br/>
        <w:t>�#e###########c#�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s###########c# #######</w:t>
        <w:tab/>
        <w:t>#####�###2</w:t>
        <w:br/>
        <w:t>�#�#V#########c#�͏o�҂��@�l�ł���</w:t>
      </w:r>
      <w:r>
        <w:rPr/>
        <w:t>ꍇ�</w:t>
      </w:r>
      <w:r>
        <w:rPr/>
        <w:t>ɂ����ẮA�����́A���̖@�l�̖��̋y�ё�\�҂̎������L�</w:t>
      </w:r>
      <w:r>
        <w:rPr>
          <w:rtl w:val="true"/>
        </w:rPr>
        <w:t>ڂ</w:t>
      </w:r>
      <w:r>
        <w:rPr/>
        <w:t>��</w:t>
      </w:r>
      <w:r>
        <w:rPr/>
        <w:t>邱��</w:t>
      </w:r>
      <w:r>
        <w:rPr/>
        <w:t>################################################################################################################################################################################</w:t>
        <w:tab/>
        <w:t>#########2</w:t>
        <w:br/>
        <w:t>�#�###########c#�B</w:t>
        <w:br/>
        <w:t>#######</w:t>
        <w:tab/>
        <w:t>#################-#######-#######-#######</w:t>
        <w:tab/>
        <w:t>#####C###2</w:t>
        <w:br/>
        <w:t>�#E#%#########c#                                     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�#��######�####�###1�l�r �S�V�b�N#######################-#######-#######-#######-#######-#######-#######-#######-#######-###############</w:t>
        <w:tab/>
        <w:t>#########2</w:t>
        <w:br/>
        <w:t>�#e###########c#�Q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u###########c# #######-#######-#######-#######</w:t>
        <w:tab/>
        <w:t>#####�###2</w:t>
        <w:br/>
        <w:t>�#�#N#########c#�͏o�҂̎����i�@�l�ɂ����Ă͂��̑�\�҂̎����j�̋L�</w:t>
      </w:r>
      <w:r>
        <w:rPr>
          <w:rtl w:val="true"/>
        </w:rPr>
        <w:t>ڂ</w:t>
      </w:r>
      <w:r>
        <w:rPr/>
        <w:t>������</w:t>
      </w:r>
      <w:r>
        <w:rPr/>
        <w:t>ōs���</w:t>
      </w:r>
      <w:r>
        <w:rPr/>
        <w:t>ꍇ�</w:t>
      </w:r>
      <w:r>
        <w:rPr/>
        <w:t>ɂ����Ă�################################################################################################################################################################</w:t>
        <w:tab/>
        <w:t>#########2</w:t>
        <w:br/>
        <w:t>�#�###########c#�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�###########c# #######</w:t>
        <w:tab/>
        <w:t>#################-#######-#######-#######</w:t>
        <w:tab/>
        <w:t>#####5###2</w:t>
        <w:br/>
        <w:t>�#t###########c#������ȗ����</w:t>
      </w:r>
      <w:r>
        <w:rPr/>
        <w:t>邱�</w:t>
      </w:r>
      <w:r>
        <w:rPr/>
        <w:t>Ƃ��ł���B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D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-#######-#######-###############-#######-#######-#######</w:t>
        <w:tab/>
        <w:t>#########2</w:t>
        <w:br/>
        <w:t>�#j###########c#    #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####2</w:t>
        <w:br/>
        <w:t>�#�#</w:t>
        <w:br/>
        <w:t xml:space="preserve">#########c#          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0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�#j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9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c###########'#��####'#��####-#######-###################c#########c#######################################b#########b#######################################a#########a########################################:7##6############################################################################################��##</w:t>
        <w:br/>
        <w:t>########################��՜.##��##+,��0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############################�#######################################################�ʋL�l����11�̂Q�i��43���̂X�֌W�j#####�ʋL�l����11�̂Q�i��43���̂X�֌W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����############################����#################### ###!###"#######$###%###&amp;###'###(###)###*###+###,###-###.###/###0###1###2###3###����5###6###7###8###9###:###;###&lt;###=###&gt;###?###@###A###B###C###D###E###F###G###H###I###J###K###L###M###N###O###P###Q###R###S###T###U###V###W###����Y###Z###[###\###]###^###_###��������b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~�##�#d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####�3######W#o#r#d#D#o#c#u#m#e#n#t#####################################################����########################################&lt;"########S#u#m#m#a#r#y#I#n#f#o#r#m#a#t#i#o#n###########################(###������������####################################4###�G########D#o#c#u#m#e#n#t#S#u#m#m#a#r#y#I#n#f#o#r#m#a#t#i#o#n###########8#######��������####################################X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