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`R####bjbj*�*�######################&lt;d##H�ibH�ib�###############################��##########��##########��##################�#####</w:t>
        <w:br/>
        <w:tab/>
        <w:t>######</w:t>
        <w:br/>
        <w:tab/>
        <w:t>##�#######�#######R#######R#######R###############����####f#######f#######f###8###�###�###*###�###f#######�6##�###�#######�#######�#######�#######�#######�%######�%######�%######\6######^6######^6######^6######^6######^6######^6##$###}9##�###3&lt;##f###�6##!###################R#######�%######################�$##�###�%######�%######�%######�6##############�#######�#######�#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######�,######�,######�,######�%##x###�###�###�#######R#######�#######\6##############�,######################################################�%######\6##############�,######�,##:###�2##,#######6####################################################################3######�#######����####�z�H�#�#########����#####*##�###�2##</w:t>
        <w:br/>
        <w:t>###########H6######�6##0###�6######�2##R###�&lt;######�*######Q=#######3##############################################################################�&lt;##�###-=##$###R########3##8###�%######�%######�,######�%######�%######################################�%######�%######�%######�6######�6######################################�+##*###################################�%######�%######�%######�6######�%######�%######�%######�%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=######�%######�%######�%######�%######�%######�%##############################################################�%######�%######�%######</w:t>
        <w:br/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0W:S#�;un0:S�W�Qk0J0Q0�0L��pn0J\�Q�f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  <w:tab/>
        <w:t>##0#0 #J\�Q#� # 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 # # # ##0#0#0#0#0#0#0</w:t>
      </w:r>
    </w:p>
    <w:p>
      <w:pPr>
        <w:pStyle w:val="PreformattedText"/>
        <w:bidi w:val="0"/>
        <w:jc w:val="left"/>
        <w:rPr/>
      </w:pPr>
      <w:r>
        <w:rPr/>
        <w:t>#��#^#�;u�l,{5#8#agn0#�,{#�#�n0���[k0�We0M0#0</w:t>
      </w:r>
    </w:p>
    <w:p>
      <w:pPr>
        <w:pStyle w:val="PreformattedText"/>
        <w:bidi w:val="0"/>
        <w:jc w:val="left"/>
        <w:rPr/>
      </w:pPr>
      <w:r>
        <w:rPr/>
        <w:t>####0#0#W0Wn0:S;ub_�n0</w:t>
        <w:tab/>
        <w:t>Y�f</w:t>
      </w:r>
    </w:p>
    <w:p>
      <w:pPr>
        <w:pStyle w:val="PreformattedText"/>
        <w:bidi w:val="0"/>
        <w:jc w:val="left"/>
        <w:rPr/>
      </w:pPr>
      <w:r>
        <w:rPr/>
        <w:t>##0#0�^�{irn0�^�{�So0�]\Oirn0�^-�</w:t>
      </w:r>
    </w:p>
    <w:p>
      <w:pPr>
        <w:pStyle w:val="PreformattedText"/>
        <w:bidi w:val="0"/>
        <w:jc w:val="left"/>
        <w:rPr/>
      </w:pPr>
      <w:r>
        <w:rPr/>
        <w:t>##0#0�^�{irI{n0(u#�n0</w:t>
        <w:tab/>
        <w:t>Y�f</w:t>
      </w:r>
    </w:p>
    <w:p>
      <w:pPr>
        <w:pStyle w:val="PreformattedText"/>
        <w:bidi w:val="0"/>
        <w:jc w:val="left"/>
        <w:rPr/>
      </w:pPr>
      <w:r>
        <w:rPr/>
        <w:t>##0#0�^�{irI{n0b_Ka�So0#a Sn0</w:t>
        <w:tab/>
        <w:t>Y�f</w:t>
      </w:r>
    </w:p>
    <w:p>
      <w:pPr>
        <w:pStyle w:val="PreformattedText"/>
        <w:bidi w:val="0"/>
        <w:jc w:val="left"/>
        <w:rPr/>
      </w:pPr>
      <w:r>
        <w:rPr/>
        <w:t>##0#0(g�zn0#O�c##k0d0D0f0#0#N#�k0�0�0J\Q0�Q~0Y0#0#######�</w:t>
      </w:r>
    </w:p>
    <w:p>
      <w:pPr>
        <w:pStyle w:val="PreformattedText"/>
        <w:bidi w:val="0"/>
        <w:jc w:val="left"/>
        <w:rPr/>
      </w:pPr>
      <w:r>
        <w:rPr/>
        <w:t>###</w:t>
        <w:tab/>
        <w:t>##�L��pn04X@b#0#0#0#0#0#0#0#0#0#0#0#0#0#0#0#0#0#0#0#0#0#0#0#0#0 # # ##0</w:t>
      </w:r>
    </w:p>
    <w:p>
      <w:pPr>
        <w:pStyle w:val="PreformattedText"/>
        <w:bidi w:val="0"/>
        <w:jc w:val="left"/>
        <w:rPr/>
      </w:pPr>
      <w:r>
        <w:rPr/>
        <w:t>###</w:t>
        <w:tab/>
        <w:t>##�L��pn0@wKb�N�[�e#0#0#0</w:t>
        <w:tab/>
        <w:t>##0#0#0t^#0#0#0#g#0#0#0�e # # #</w:t>
      </w:r>
    </w:p>
    <w:p>
      <w:pPr>
        <w:pStyle w:val="PreformattedText"/>
        <w:bidi w:val="0"/>
        <w:jc w:val="left"/>
        <w:rPr/>
      </w:pPr>
      <w:r>
        <w:rPr/>
        <w:t>#</w:t>
        <w:tab/>
        <w:t>##�L��pn0�[�N�N�[�e#0#0#0</w:t>
        <w:tab/>
        <w:t>##0#0#0t^#0#0#0#g#0#0#0�e # # #</w:t>
      </w:r>
    </w:p>
    <w:p>
      <w:pPr>
        <w:pStyle w:val="PreformattedText"/>
        <w:bidi w:val="0"/>
        <w:jc w:val="left"/>
        <w:rPr/>
      </w:pPr>
      <w:r>
        <w:rPr/>
        <w:t>#</w:t>
        <w:tab/>
        <w:t>##�-�#��So0�eL��e�l</w:t>
      </w:r>
    </w:p>
    <w:p>
      <w:pPr>
        <w:pStyle w:val="PreformattedText"/>
        <w:bidi w:val="0"/>
        <w:jc w:val="left"/>
        <w:rPr/>
      </w:pPr>
      <w:r>
        <w:rPr/>
        <w:t>#(#1#)# ##W0Wn0:S;ub_�n0</w:t>
        <w:tab/>
        <w:t>Y�f##:S�Wn0b�Mz##�3####(#2#)###(#�0)# #L��pn0.z%R#��^�{irn0�^�{�0�]\Oirn0�^-�</w:t>
        <w:tab/>
        <w:t>�#��e�{�09e�{�0�X�{�0�y�</w:t>
        <w:tab/>
        <w:t>�####�^�{irn0�^�{�So0�]\Oirn0�^-�##(#�0)#####J\ #�Q #� ##R##J\�Q�N#Yn0�#R###T#0#0#0#�######-�#�n0�i��##(#p!)# #we0Wb�Mz######�3########(#q!)# #�^�{�So0�^-�b�Mz##�3##�3##�3########(#r!)# #�^y0b�Mz##�3</w:t>
      </w:r>
    </w:p>
    <w:p>
      <w:pPr>
        <w:pStyle w:val="PreformattedText"/>
        <w:bidi w:val="0"/>
        <w:jc w:val="left"/>
        <w:rPr/>
      </w:pPr>
      <w:r>
        <w:rPr/>
        <w:t>#(# # # # # # # # # # # # #�3)###�3</w:t>
      </w:r>
    </w:p>
    <w:p>
      <w:pPr>
        <w:pStyle w:val="PreformattedText"/>
        <w:bidi w:val="0"/>
        <w:jc w:val="left"/>
        <w:rPr/>
      </w:pPr>
      <w:r>
        <w:rPr/>
        <w:t>#(#</w:t>
        <w:tab/>
        <w:t>#�3)###�3</w:t>
      </w:r>
    </w:p>
    <w:p>
      <w:pPr>
        <w:pStyle w:val="PreformattedText"/>
        <w:bidi w:val="0"/>
        <w:jc w:val="left"/>
        <w:rPr/>
      </w:pPr>
      <w:r>
        <w:rPr/>
        <w:t>#(##0#0#0 # ##0#0�3)#########(#s!)# #</w:t>
      </w:r>
      <w:r>
        <w:rPr/>
        <w:t>ؚ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0W�vb�K0�0#0#0 ##0 # # #M�##(#u!)# #(u#�########(#t!)# #�}#S�e-�n0b�Mz 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�3#0##(#v!)# #�W�So0U0O0n0�i �####(#3#)# #�^�{irI{n0 #(u#�n0</w:t>
        <w:tab/>
        <w:t>Y�f##(#�0)#</w:t>
        <w:tab/>
        <w:t>Y�f�#Rn0�^y0b�Mz##(#�0)# # #</w:t>
        <w:tab/>
        <w:t>Y�fMRn0(u#�##(#�0)# # #</w:t>
        <w:tab/>
        <w:t>Y�f�_n0(u#�######�3########(#4#)# #�^�{irI{n0b_Ka�So0#a Sn0</w:t>
        <w:tab/>
        <w:t>Y�f##</w:t>
        <w:tab/>
        <w:t>Y�fn0�Q�[####(#5#)# #(g�zn0#O�c###O�cb�Mz</w:t>
        <w:tab/>
        <w:t># # # # # # #�3####�P#�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(###,###8###@###H###J###N###P###T###V###\###^###��˹���p^O@�1###############################h##�#5#�KH##OJ##PJ##aJ##o(####h*aI#5#�KH##OJ##PJ##aJ##o(####h#jm#5#�KH##OJ##PJ##aJ##o(##"#hEZ�##h�#�#5#�KH##OJ##PJ##aJ##o(##"#hEZ�##h�#�#5#�OJ##PJ##QJ##aJ##o(## #h(f�#5#�KH##OJ##PJ##QJ##aJ##o(##&amp;#h#Z�##h�#�#5#�KH##OJ##PJ##QJ##aJ##o(##"#hEZ�##hz&amp;F#5#�KH##OJ##PJ##aJ##o(##"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z&amp;F#5#�KH##OJ##PJ##aJ##o(####h&lt;</w:t>
        <w:br/>
        <w:t>g#5#�KH##OJ##PJ##aJ##o(##"#h�#�##hz&amp;F#5#�CJ##KH##OJ##PJ##o(##&amp;#hl1�##hl1�#5#�CJ##KH##OJ##PJ##aJ##o(#</w:t>
      </w:r>
    </w:p>
    <w:p>
      <w:pPr>
        <w:pStyle w:val="PreformattedText"/>
        <w:bidi w:val="0"/>
        <w:jc w:val="left"/>
        <w:rPr/>
      </w:pPr>
      <w:r>
        <w:rPr/>
        <w:t>########(###@###N###f###�###�###�############�############�############�############�############m############V##################################################################$##���#d�###7$#8$#G$#H$#UD��]���a$#gdqn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Z#�%####�###�</w:t>
        <w:br/>
        <w:t>##dT###7$#8$#G$#H$#VD1#WD�#^�##`�</w:t>
        <w:br/>
        <w:t>#a$#gd[#�#%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4#�#^######�m##�#�#dT###7$#8$#G$#H$#VD2#WD��^�m#`�#�a$#gdLg�######$##dT###7$#8$#G$#H$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T###7$#8$#G$#H$#]��#a$#gdl@�######$##d####7$#8$#G$#H$#a$#gd�B�##</w:t>
      </w:r>
    </w:p>
    <w:p>
      <w:pPr>
        <w:pStyle w:val="PreformattedText"/>
        <w:bidi w:val="0"/>
        <w:jc w:val="left"/>
        <w:rPr/>
      </w:pPr>
      <w:r>
        <w:rPr/>
        <w:t>###d####7$#8$#G$#H$#gd�</w:t>
        <w:tab/>
        <w:t>�###^###`###d###f###l###r###z###�###�###�###�###�###�###�###�###�###�###f</w:t>
        <w:tab/>
        <w:t>##h</w:t>
        <w:tab/>
        <w:t>##l</w:t>
        <w:tab/>
        <w:t>##n</w:t>
        <w:tab/>
        <w:t>##��������</w:t>
      </w:r>
      <w:r>
        <w:rPr>
          <w:rtl w:val="true"/>
        </w:rPr>
        <w:t>ߣߑߑ</w:t>
      </w:r>
      <w:r>
        <w:rPr/>
        <w:t>�</w:t>
      </w:r>
      <w:r>
        <w:rPr/>
        <w:t>u�[�C##############################/#j#####h#%�#5#�KH##OJ##PJ##U##h##mH##nH##o(#u##3#j#####h#%�#5#�KH##OJ##PJ##U##aJ##h##mH##nH##o(#u##6#j#####hEZ�##hz&amp;F#5#�KH##OJ##PJ##U##aJ##h##mH##nH##u###"#hEZ�##h�#�#5#�KH##OJ##PJ##aJ##o(####h?R�#5#�KH##OJ##PJ##aJ##o(####h#jm#5#�KH##OJ##PJ##aJ##o(####h�#�#5#�KH##OJ##PJ##aJ##o(####h�7�#5#�KH##OJ##PJ##aJ##o(##"#hEZ�##hz&amp;F#5#�KH##OJ##PJ##aJ##o(####hQ#V#5#�KH##OJ##PJ##aJ##o(##�###�###�####</w:t>
        <w:tab/>
        <w:t>##2</w:t>
        <w:tab/>
        <w:t>##B</w:t>
        <w:tab/>
        <w:t>##d</w:t>
        <w:tab/>
        <w:t>##f</w:t>
        <w:tab/>
        <w:t>##l</w:t>
        <w:tab/>
        <w:t>##�############�############�############�############�############�############e############M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p#X#####d�###7$#8$#G$#H$#a$#gd�B�#p##kd#####$##$#If#####�c##�##########################��##�0##��.#�'##�#�����������������#�#����������������#�0###�#######�#######�#######�#######�#######�#####�####6##�#��������#�#��������#�#��������#�#��������4�###</w:t>
        <w:br/>
        <w:t>#c#a�#######��##d#####$#7$#8$#G$#H$#If####WD�#`��#gdEZ�#####$##d�####$#7$#8$#G$#H$#If####a$###n</w:t>
        <w:tab/>
        <w:t>##r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*</w:t>
        <w:br/>
        <w:t>##0</w:t>
        <w:br/>
        <w:t>##2</w:t>
        <w:br/>
        <w:t>##�������q�U�E���qE�E���qE######hEZ�##hz&amp;F#5#�KH##OJ##PJ##o(##7#j#####h#%�#5#�CJ##KH##OJ##PJ##U##aJ##h##mH##nH##o(#u####h�B�#5#�&gt;*#KH##OJ##PJ##o(#!#hEZ�##h�a##5#�&gt;*#KH##OJ##PJ##o(###h�?�#5#�&gt;*#KH##OJ##PJ##o(#!#hEZ�##hG9�#5#�&gt;*#KH##OJ##PJ##o(#!#hEZ�##hz&amp;F#5#�&gt;*#KH##OJ##PJ##o(#,#hq#�##hz&amp;F#5#�&gt;*#KH##OJ##PJ##o(#v�#�####���#0#hq#�##hz&amp;F#5#�&gt;*#@�S#KH##OJ##PJ##o(#v�#�####���###hEZ�##hW2�#5#�KH##OJ##PJ##o(##l</w:t>
        <w:tab/>
        <w:t>##�</w:t>
        <w:tab/>
        <w:t>##�</w:t>
        <w:tab/>
        <w:t>##2</w:t>
        <w:br/>
        <w:t>##H</w:t>
        <w:br/>
        <w:t>##f</w:t>
        <w:br/>
        <w:t>##r</w:t>
        <w:br/>
        <w:t>##v</w:t>
        <w:br/>
        <w:t>##�############�############�############�############�############s############K########################################'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#####�5##�P##d�####$#7$#8$#G$#H$#If####UD##]�5#^�P#a$#gd�?e##/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######�5##�5##�5##d�####$#7$#8$#G$#H$#If####UD##VD##WD##]�5#^�5#`�5#a$#gd�#v#####$##d�####$#7$#8$#G$#H$#If####a$#gdqnM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0�#d��##7$#8$#G$#H$#UD-�]�0�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d��##7$#8$#G$#H$#a$#gdB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d��##7$#8$#G$#H$#a$#gdB$�###2</w:t>
        <w:br/>
        <w:t>##4</w:t>
        <w:br/>
        <w:t>##@</w:t>
        <w:br/>
        <w:t>##B</w:t>
        <w:br/>
        <w:t>##H</w:t>
        <w:br/>
        <w:t>##N</w:t>
        <w:br/>
        <w:t>##P</w:t>
        <w:br/>
        <w:t>##b</w:t>
        <w:br/>
        <w:t>##d</w:t>
        <w:br/>
        <w:t>##v</w:t>
        <w:br/>
        <w:t>##x</w:t>
        <w:br/>
        <w:t>##�</w:t>
        <w:br/>
        <w:t>##�</w:t>
        <w:br/>
        <w:t>##���</w:t>
      </w:r>
      <w:r>
        <w:rPr/>
        <w:t>༫�</w:t>
      </w:r>
      <w:r>
        <w:rPr/>
        <w:t>uaQ="####5#h{M�##hz&amp;F#5#�@�##CJ##KH##OJ##PJ##aJ##o(#v�#`"###:��&amp;#h�#v##hz&amp;F#5#�CJ##KH##OJ##PJ##aJ##o(####hEZ�##h�?e#5#�KH##OJ##PJ##o(##&amp;#h�#v##h�?e#5#�CJ##KH##OJ##PJ##aJ##o(##5#h*aI##h�?e#5#�@�##CJ##KH##OJ##PJ##aJ##o(#v�######A��5#h*aI##h�?e#5#�@�R#CJ##KH##OJ##PJ##aJ##o(#v�######A�� #h#jm#5#�CJ##KH##OJ##PJ##aJ##o(##&amp;#h*aI##h�?e#5#�CJ##KH##OJ##PJ##aJ##o(####hEZ�##hUd�#5#�KH##OJ##PJ##o(####hEZ�##hz&amp;F#5#�KH##OJ##PJ##o(####hEZ�##hW2�#5#�KH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##x</w:t>
        <w:br/>
        <w:t>##�</w:t>
        <w:br/>
        <w:t>##�</w:t>
        <w:br/>
        <w:t>##e############S############D#################################################################################################d�####$#7$#8$#G$#H$#If########$##d#####$#7$#8$#G$#H$#If####a$#�##kd�####$##$#If#####�9##4##�##########################�#�#�F##�#0#� d(##�###################x###################�##################�0###�#######�#######�#######�#######�#######�#####�#�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4�###</w:t>
        <w:br/>
        <w:t>#9#a�#�#f4#p�####�###�#####�###�#####�###�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"###$###&amp;###�ɮ��v[@v0v#######################################hEZ�##h��#5#�KH##OJ##PJ##o(##5#h�#v##h�</w:t>
        <w:tab/>
        <w:t>q#5#�@���CJ##KH##OJ##PJ##aJ##o(#v�#�####D��5#h�#v##h�</w:t>
        <w:tab/>
        <w:t>q#5#�@�##CJ##KH##OJ##PJ##aJ##o(#v�#�####D��&amp;#h�#v##h��#5#�CJ##KH##OJ##PJ##aJ##o(####hEZ�##hz&amp;F#5#�KH##OJ##PJ##o(##&amp;#h�#v##hz&amp;F#5#�CJ##KH##OJ##PJ##aJ##o(##5#h{M�##hz&amp;F#5#�@���CJ##KH##OJ##PJ##aJ##o(#v�#`"###:��5#h{M�##hz&amp;F#5#�@�##CJ##KH##OJ##PJ##aJ##o(#v�#`"###:��5#h{M�##h{M�#5#�@�##CJ##KH##OJ##PJ##aJ##o(#v�#`"###:��##�</w:t>
        <w:br/>
        <w:t>##�</w:t>
        <w:br/>
        <w:t>##�</w:t>
        <w:br/>
        <w:t>##�</w:t>
        <w:br/>
        <w:t>##�</w:t>
        <w:br/>
        <w:t>##}############f############M############&gt;####################################################################d#####$#7$#8$#G$#H$#If########$##�q##d#####$#7$#8$#G$#H$#If####]�q#a$#gd�</w:t>
        <w:tab/>
        <w:t>q#####�q##�q##d�####$#7$#8$#G$#H$#If####]�q#^�q#�##kd�####$##$#If#####�9##4##�##########################�#�#�0##�###d(##x#################�#T%#################�0###�#######�#######�#######�#######�#######�#####�#�'#�####�####�####�###�#�####�###�#�#���####�#�####�###�4�###</w:t>
        <w:br/>
        <w:t>#9#a�#�#f4#p�####�###�#####�###�####�</w:t>
        <w:br/>
        <w:t>##########"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####$#7$#8$#G$#H$#If####a$###"###$#############################�##kd�####$##$#If#####�9##4##�##########################�#�#ֈ##�###@#0#�#� d(�#x###################0#################�#�#################�#�#################�#�#################�#�##################�0###�#######�#######�#######�#######�#######�#####�#�'#�####�####�#���####�###�###�###�###�#�####�###�###�###�###�###�#�####����####�###�###�###�#�####�###�###�###�###�###�4�###</w:t>
        <w:br/>
        <w:t>#9# �### ####/�### ###�####a�#�#f4#p�&lt;###�###�#####�###�#####�###�#####�###�#####�###�#####�###�####$###&amp;###2###D###F###H###L###N###P###R###l###p###t###x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Ff�#######$##d�####$#7$#8$#G$#H$#If####a$#####�q##�q##d�####$#7$#8$#G$#H$#If####]�q#^�q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###$##d�####$#7$#8$#G$#H$#If####a$##</w:t>
      </w:r>
    </w:p>
    <w:p>
      <w:pPr>
        <w:pStyle w:val="PreformattedText"/>
        <w:bidi w:val="0"/>
        <w:jc w:val="left"/>
        <w:rPr/>
      </w:pPr>
      <w:r>
        <w:rPr/>
        <w:t>&amp;###.###0###:###@###B###L###N###T###V###x###z###�###�###�###�###�ɵ���q�]�q�]�B#####################################################5#h*aI##h��#5#�@��#CJ##KH##OJ##PJ##aJ##o(#v�#�#####S�&amp;#h�#v##h�a##5#�CJ##KH##OJ##PJ##aJ##o(####hEZ�##h��#5#�KH##OJ##PJ##o(##1#h#Z�##h��#5#�CJ##KH##OJ##PJ##aJ##o(#v�#�#####S�5#h#Z�##h��#5#�@��#CJ##KH##OJ##PJ##aJ##o(#v�#�#####S�&amp;#h�#v##h��#5#�CJ##KH##OJ##PJ##aJ##o(##5#h�]###h��#5#�@�##CJ##KH##OJ##PJ##aJ##o(#v�#</w:t>
        <w:tab/>
        <w:t>###���5#h�]###h��#5#�@��#CJ##KH##OJ##PJ##aJ##o(#v�#</w:t>
        <w:tab/>
        <w:t>###���##x###z#####################################################�##kd�####$##$#If#####�9##4##�##########################�#�#ֈ##�###@#0#�#� d( #x################# #0###################�###################�###################�###################�##############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9#a�#�#f4#p�&lt;###�###�#####�###�#####�###�#####�###�#####�###�#####�###�####z###|###~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7$#8$#G$#H$#If####a$#gd*aI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7$#8$#G$#H$#If####a$#gd*aI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7$#8$#G$#H$#If####a$#gd*aI#####$##d��###$#7$#8$#G$#H$#If####a$#gd*aI#####$##d�####$#7$#8$#G$#H$#If####a$##</w:t>
        <w:tab/>
        <w:t>�###�###�###�###�###�###�###�###�###�###�###�###�###�###�###�ҾҾҮ�kP7k�####################################1#h#%�##he3(#5#�CJ##KH##OJ##PJ##aJ##o(#v�#�#####S�5#h#%�##he3(#5#�@�y#CJ##KH##OJ##PJ##aJ##o(#v�#�#####S�&amp;#h�#v##he3(#5#�CJ##KH##OJ##PJ##aJ##o(##5#h#jm##hG9�#5#�CJ##KH##OJ##PJ##RH]#aJ##o(#v�#�####H��&amp;#h�#v##hG9�#5#�CJ##KH##OJ##PJ##aJ##o(####hEZ�##h��#5#�KH##OJ##PJ##o(##&amp;#h�#v##h�fW#5#�CJ##KH##OJ##PJ##aJ##o(##&amp;#h�#v##h��#5#�CJ##KH##OJ##PJ##aJ##o(##1#h*aI##h��#5#�CJ##KH##OJ##PJ##aJ##o(#v�#�#####S�##�###�#####################################################�##kd�####$##$#If#####�9##4##�##########################�#�#ֈ##�###@#0#�#� d( #x################# #0#################�#�###################�###################�###################�##################�0###�#######�#######�#######�#######�#######�#####�#�'#�####�####�####�###�###�###�###�###�#�####�###�###�###�###�###�#�####�###�###�###�###�###�#�####�###�###�###�###�###�4�###</w:t>
        <w:br/>
        <w:t>#9#a�#�#f4#p�&lt;###�###�#####�###�#####�###�#####�###�#####�###�#####�###�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#m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d��###$#7$#8$#G$#H$#If####WD�#`��#a$#gd�#v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d��###$#7$#8$#G$#H$#If####WD</w:t>
      </w:r>
    </w:p>
    <w:p>
      <w:pPr>
        <w:pStyle w:val="PreformattedText"/>
        <w:bidi w:val="0"/>
        <w:jc w:val="left"/>
        <w:rPr/>
      </w:pPr>
      <w:r>
        <w:rPr/>
        <w:t>#`�##a$#gd#jm#####$##d�####$#7$#8$#G$#H$#If####a$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İ���mT�D���)###5#h#jm##h�#�#5#�@�##CJ##KH##OJ##PJ##aJ##o(#v�#�#####S�##hEZ�##hG9�#5#�KH##OJ##PJ##o(##1#h*aI##hG9�#5#�CJ##KH##OJ##PJ##aJ##o(#v�#�####7��5#h*aI##hG9�#5#�@�y#CJ##KH##OJ##PJ##aJ##o(#v�#�####7��&amp;#h�#v##hK0�#5#�CJ##KH##OJ##PJ##aJ##o(##&amp;#h�#v##hG9�#5#�CJ##KH##OJ##PJ##aJ##o(##&amp;#h�#v##h�#v#5#�CJ##KH##OJ##PJ##aJ##o(##&amp;#h�#v##h�{8#5#�CJ##KH##OJ##PJ##aJ##o(##&amp;#h�#v##h�fW#5#�CJ##KH##OJ##PJ##aJ##o(##&amp;#h�#v##h�a##5#�CJ##KH##OJ##P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;############;###############################################################################$##d�####$#7$#8$#G$#H$#If####a$#�##kd#</w:t>
        <w:br/>
        <w:t>###$##$#If#####�9##4##�##########################���#�\##�###@#0#d( #x################# #0#################�#�#################�#4##################�0###�#######�#######�#######�#######�#######�#####�#�'#�####�####�####�###�###�###�#�####�###�###�###�#�####�###�###�###�#�####�###�###�###�4�###</w:t>
        <w:br/>
        <w:t>#9#a�#�#f4#p�(###�###�#####�###�#####�###�#####�###�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дРЏ{g{WC(###########5#h�#v##hz&amp;F#5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PJ##aJ##o(#v�#Q####���&amp;#h�#v##hz&amp;F#5#�CJ##KH##OJ##PJ##aJ##o(####hEZ�##hG9�#5#�KH##OJ##PJ##o(##&amp;#h�#v##hK0�#5#�CJ##KH##OJ##PJ##aJ##o(##&amp;#h�#v##hG9�#5#�CJ##KH##OJ##PJ##aJ##o(## #h�#v#5#�CJ##KH##OJ##PJ##aJ##o(##&amp;#h�#v##h�#v#5#�CJ##KH##OJ##PJ##aJ##o(##7#j#####h#%�#5#�CJ##KH##OJ##PJ##U##aJ##h##mH##nH##o(#u##&amp;#h�#v##h�#�#5#�CJ##KH##OJ##PJ##aJ##o(##5#h#jm##h�#�#5#�@�##CJ##KH##OJ##PJ##aJ##o(#v�#�#####S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7$#8$#G$#H$#If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#I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$#7$#8$#G$#H$#If####gd�#v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#�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$#7$#8$#G$#H$#If####gde3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#########6############$#################################$##d#####$#7$#8$#G$#H$#If####a$#####��##�=�#d#####$#7$#8$#G$#H$#If####^��#`�=��##kd#####$##$#If#####�9##4##�##########################���#�\##�###@#0#d( #x################# #0#################�#�#################�#4##################�0###�#######�#######�#######�#######�#######�#####�#�'#�####�####�####�###�###�###�#�####�###�###�###�#�####�###�###�###�#�####�###�###�###�4�###</w:t>
        <w:br/>
        <w:t>#9#a�#�#f4#p�(###�###�#####�###�#####�###�#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Ӹ��udP5#########################################################5#h#%�##hz&amp;F#5#�@�?#CJ##KH##OJ##PJ##aJ##o(#v�#k####J��&amp;#h#jm##h�{8#5#�CJ##KH##OJ##PJ##aJ##o(## #h#jm#5#�CJ##KH##OJ##PJ##aJ##o(##&amp;#h#jm##hz&amp;F#5#�CJ##KH##OJ##PJ##aJ##o(##&amp;#h�#v##hz&amp;F#5#�CJ##KH##OJ##PJ##aJ##o(##5#h�#v##hz&amp;F#5#�@���CJ##KH##OJ##PJ##aJ##o(#v�#L####���5#h�#v##hz&amp;F#5#�@�##CJ##KH##OJ##PJ##aJ##o(#v�#L####��� #h�]##5#�CJ##KH##OJ##PJ##aJ##o(##5#h�#v##hz&amp;F#5#�@���CJ##KH##OJ##PJ##aJ##o(#v�#Q####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м��u�e�e�J1�e�##############1#h�]###hz&amp;F#5#�CJ##KH##OJ##P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5#h�]###hz&amp;F#5#�@�##CJ##KH##OJ##P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hEZ�##hz&amp;F#5#�KH##OJ##PJ##o(##5#h#jm##hz&amp;F#5#�@�##CJ##KH##OJ##PJ##aJ##o(#v�#k####J��5#h#jm##hz&amp;F#5#�@�?#CJ##KH##OJ##PJ##aJ##o(#v�#k####J�� #h#jm#5#�CJ##KH##OJ##PJ##aJ##o(##&amp;#h#jm##hz&amp;F#5#�CJ##KH##OJ##PJ##aJ##o(##&amp;#h�#v##hz&amp;F#5#�CJ##KH##OJ##PJ##aJ##o(##5#h#%�##hz&amp;F#5#�@�##CJ##KH##OJ##PJ##aJ##o(#v�#k####J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)#####################################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9##4##�##########################�#�#�\##�#N#0#-#d(�#�#################�#�</w:t>
        <w:tab/>
        <w:t>################�#�#################�#7##################�0###�#######�#######�#######�#######�#######�#####�#�'#�####�####�####�###�###�###�#�####�###�###�###�#�####�###�###�###�#�####�###�###�###�4�###</w:t>
        <w:br/>
        <w:t>#9#a�#�#f4#p�(###�###�#####�###�#####�###�#####�###�######d#####$#7$#8$#G$#H$#If####gdY#�#####d#####$#7$#8$#G$#H$#If####gd�{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�####$#7$#8$#G$#H$#If####]��#a$#gd�#v#####$##d�####$#7$#8$#G$#H$#If####a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M############;############;###############################################################################$##d�####$#7$#8$#G$#H$#If####a$#�##kdN</w:t>
      </w:r>
    </w:p>
    <w:p>
      <w:pPr>
        <w:pStyle w:val="PreformattedText"/>
        <w:bidi w:val="0"/>
        <w:jc w:val="left"/>
        <w:rPr/>
      </w:pPr>
      <w:r>
        <w:rPr/>
        <w:t>###$##$#If#####�9##4##�##########################�#�#�\##�#N#0#-#d( #�###################�</w:t>
        <w:tab/>
        <w:t>##################�###################7##################�0###�#######�#######�#######�#######�#######�#####�#�'#�####�####�####�###�###�###�#�####�###�###�###�#�####�###�###�###�#�####�###�###�###�4�###</w:t>
        <w:br/>
        <w:t>#9#a�#�#f4#p�(###�###�#####�###�#####�###�#####�###�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}############k############R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#$#7$#8$#G$#H$#If####a$#gd�fW#####$##d�####$#7$#8$#G$#H$#If####a$#�##kdB####$##$#If#####�9##4##�##########################�#�#�0##�#0#d(##�###################4##################�0###�#######�#######�#######�#######�#######�#####�#�'#�####�####�####�###�#�####�###�#�####�###�#�####�###�4�###</w:t>
        <w:br/>
        <w:t>#9#a�#�#f4#p�####�###�#####�###�##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ɵ��k�[I5$########!#h&gt;0�#CJ##KH##OJ##PJ##QJ##aJ##o(#'#h�</w:t>
        <w:tab/>
        <w:t>�##hz&amp;F#CJ##KH##OJ##PJ##QJ##aJ##o(###h�</w:t>
        <w:tab/>
        <w:t>�##hz&amp;F#CJ##KH##OJ##PJ##aJ##o(###hEZ�##hz&amp;F#5#�KH##OJ##PJ##o(##&amp;#h�#v##h�fW#5#�CJ##KH##OJ##PJ##aJ##o(##5#h#jm##hz&amp;F#5#�@�##CJ##KH##OJ##PJ##aJ##o(#v�######8��5#h#jm##hz&amp;F#5#�@�##CJ##KH##OJ##PJ##aJ##o(#v�######8��&amp;#h�#v##hz&amp;F#5#�CJ##KH##OJ##PJ##aJ##o(##5#h�]###hz&amp;F#5#�@�##CJ##KH##OJ##P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5#h�]###hz&amp;F#5#�@�##CJ##KH##OJ##P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N##}############f############I############,#################################$##��##��##d�###7$#8$#G$#H$#VDS#WD�#^��#`��#a$#gd�</w:t>
        <w:tab/>
        <w:t>�######$##��##��##d�###7$#8$#G$#H$#VDS#WD�#^��#`��#a$#gd&gt;0�######$##��##d�###7$#8$#G$#H$#WDd#`��#a$#gd�</w:t>
        <w:tab/>
        <w:t>�#�##kd#####$##$#If#####�9##4##�##########################�#�#�0##�#0#d(##�###################4##################�0###�#######�#######�#######�#######�#######�#####�#�'#�####�####�####�###�#�####�###�#�####�###�#�####�###�4�###</w:t>
        <w:br/>
        <w:t>#9#a�#�#f4#p�####�###�#####�###�#####0�^�{irI{n0(u#�n0</w:t>
        <w:tab/>
        <w:t>Y�fk0d0D0f0</w:t>
        <w:tab/>
        <w:t>Y�f�#RL0�N�N</w:t>
        <w:br/>
        <w:t>NB0�0h0M0o0#0#T�#RT0h0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0W:S#�;uk0J0D0f0�[�0�0�0f0D0�0�Q�[k0gq�0W0f0#0�_��j0�N#�k0d0D0f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��#^#�;u�l,{1#2#agn09#k0���[Y0�0�Q�[�0�[�0_00W:Ste�P#�;un0:S�W�Qk0J0Q0�0�^�{irn0�^�{�So0(u#�n0</w:t>
        <w:tab/>
        <w:t>Y�fk0d0D0f0o0#0!kk0�0�0S0h0#0</w:t>
      </w:r>
    </w:p>
    <w:p>
      <w:pPr>
        <w:pStyle w:val="PreformattedText"/>
        <w:bidi w:val="0"/>
        <w:jc w:val="left"/>
        <w:rPr/>
      </w:pPr>
      <w:r>
        <w:rPr/>
        <w:t># #(#1#)#S_r��^�{irn0�^�{k0d0D0f0o0#0(#2#)#(#��)#(#r!)#�^y0b�Mz#kn0#� #</w:t>
        <w:tab/>
        <w:t>�n0-Nk0S_r��^�{irn0OO�[n0(u#�k0�OY0�0�#Rn0�^y0b�Mz�0#�</w:t>
        <w:tab/>
        <w:t>� #Y0�0S0h0#0(u#�n0</w:t>
        <w:tab/>
        <w:t>Y�fL0B0�0[0f0L��0�0�0h0M0o0#0(u#�</w:t>
        <w:tab/>
        <w:t>Y�f�_n0OO�[n0(u#�k0�OY0�0�#Rn0�^y0b�Mz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(#2#)#S_r��^�{irn0(u#�n0</w:t>
        <w:tab/>
        <w:t>Y�fk0d0D0f0o0#0(#2#)#(#��)#(#p!)#we0Wb�Mzn0#T#�#k�Ss0(#2#)#(#��)#(#r!)#�^y0b�Mzn0#T#�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k-Nn0#�#0</w:t>
        <w:tab/>
        <w:t>�o0(u#�</w:t>
        <w:tab/>
        <w:t>Y�f�_n0S_r��^�{irn0OO�[n0(u#�k0�OY0�0�#Rn0�^y0b�Mzn0#T#�#k</w:t>
        <w:tab/>
        <w:t>�k0d0D0f0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n0#W0Wn0:S�Wk0d0D0f0�N�N</w:t>
        <w:br/>
        <w:t>Nn0.z^�n0L��p�0L�J0F0h0Y0�0h0M0o0#0#Nn0J\�Q�fk0�0�0S0h0L0g0M0�0#0</w:t>
      </w:r>
    </w:p>
    <w:p>
      <w:pPr>
        <w:pStyle w:val="PreformattedText"/>
        <w:bidi w:val="0"/>
        <w:jc w:val="left"/>
        <w:rPr/>
      </w:pPr>
      <w:r>
        <w:rPr/>
        <w:t>##�#0�}#S�e-�n0b�Mzo0#0��#^�}0W�l�eL���GR,{9#agk0�[�0�0�e�lk0�0�0�{�[Y0�0S0h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#0OO@b#�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#0#0#0#0#0#0</w:t>
      </w:r>
    </w:p>
    <w:p>
      <w:pPr>
        <w:pStyle w:val="PreformattedText"/>
        <w:bidi w:val="0"/>
        <w:jc w:val="left"/>
        <w:rPr/>
      </w:pPr>
      <w:r>
        <w:rPr/>
        <w:t>#��q�#�</w:t>
      </w:r>
    </w:p>
    <w:p>
      <w:pPr>
        <w:pStyle w:val="PreformattedText"/>
        <w:bidi w:val="0"/>
        <w:jc w:val="left"/>
        <w:rPr/>
      </w:pPr>
      <w:r>
        <w:rPr/>
        <w:t>#E#-#m#a#i#l#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#N##@N##DN##VN##XN##�N##�N##�N##�N##�N##4O##XO##ZO##^O##`O##pO##rO##�O##�O##����������|�`�|�D#####################################6#h�</w:t>
        <w:tab/>
        <w:t>�##hz&amp;F#@���CJ##KH##OJ##PJ##QJ##aJ##o(#v�#z%###���#6#h�</w:t>
        <w:tab/>
        <w:t>�##hEZ�#@�##CJ##KH##OJ##PJ##QJ##aJ##o(#v�#z%###���#6#h�</w:t>
        <w:tab/>
        <w:t>�##h#z�#@�##CJ##KH##OJ##PJ##QJ##aJ##o(#v�#z%###���#6#h�</w:t>
        <w:tab/>
        <w:t>�##hz&amp;F#@�##CJ##KH##OJ##PJ##QJ##aJ##o(#v�#z%###���###h&gt;0�#CJ##KH##OJ##PJ##QJ##aJ###!#h&gt;0�#CJ##KH##OJ##PJ##QJ##aJ##o(#'#h�</w:t>
        <w:tab/>
        <w:t>�##h�g�#CJ##KH##OJ##PJ##QJ##aJ##o(#'#h�</w:t>
        <w:tab/>
        <w:t>�##hz&amp;F#CJ##KH##OJ##PJ##QJ##aJ##o(##U####VN##�N##,O###P###Q##fQ##�Q##�Q##�Q##�############�############�############�############�############�############f############P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7$#8$#H$#VD@#^��</w:t>
      </w:r>
    </w:p>
    <w:p>
      <w:pPr>
        <w:pStyle w:val="PreformattedText"/>
        <w:bidi w:val="0"/>
        <w:jc w:val="left"/>
        <w:rPr/>
      </w:pPr>
      <w:r>
        <w:rPr/>
        <w:t>a$#gd#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�i##d&lt;###7$#8$#H$#VD@#WD2#^��</w:t>
      </w:r>
    </w:p>
    <w:p>
      <w:pPr>
        <w:pStyle w:val="PreformattedText"/>
        <w:bidi w:val="0"/>
        <w:jc w:val="left"/>
        <w:rPr/>
      </w:pPr>
      <w:r>
        <w:rPr/>
        <w:t>`�i#a$#gd#G;######$##��##d�###7$#8$#G$#H$#WD�#`��#a$#gd�</w:t>
        <w:tab/>
        <w:t>�##"##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�#d�###7$#8$#G$#H$#UD��VDA#WD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��a$#gd�</w:t>
        <w:tab/>
        <w:t>�##"###$##���#��##� �#d�###7$#8$#G$#H$#UD_�VD�#WDt�]���^��#`� �a$#gd�</w:t>
        <w:tab/>
        <w:t>�######$##��##��##d�###7$#8$#G$#H$#VDS#WD�#^��#`��#a$#gd&gt;0�###�O##�O###P###P###P##$P##TP##VP##XP##^P##zP##|P###Q###Q###Q## Q##FQ##HQ##dQ##fQ##hQ##�Q##�Q##�Q##�����</w:t>
      </w:r>
      <w:r>
        <w:rPr>
          <w:rtl w:val="true"/>
        </w:rPr>
        <w:t>ׯׯׯמ׊׊</w:t>
      </w:r>
      <w:r>
        <w:rPr/>
        <w:t>�</w:t>
      </w:r>
      <w:r>
        <w:rPr/>
        <w:t>ÞvbO#######################################$#h#G;#5#�CJ##KH##OJ##PJ##^J##aJ##o(##'#h�</w:t>
        <w:tab/>
        <w:t>�##h#G;#CJ##KH##OJ##PJ##QJ##aJ##o(#'#h�</w:t>
        <w:tab/>
        <w:t>�##h##�#CJ##KH##OJ##PJ##QJ##aJ##o(#'#h�</w:t>
        <w:tab/>
        <w:t>�##h#z�#CJ##KH##OJ##PJ##QJ##aJ##o(#!#h&gt;0�#CJ##KH##OJ##PJ##QJ##aJ##o(#'#h�</w:t>
        <w:tab/>
        <w:t>�##h�g�#CJ##KH##OJ##PJ##QJ##aJ##o(#'#h�</w:t>
        <w:tab/>
        <w:t>�##h��#CJ##KH##OJ##PJ##QJ##aJ##o(#'#h�</w:t>
        <w:tab/>
        <w:t>�##hz&amp;F#CJ##KH##OJ##PJ##QJ##aJ##o(#'#h�</w:t>
        <w:tab/>
        <w:t>�##h#jm#CJ##KH##OJ##PJ##QJ##aJ##o(###�Q##�Q##�Q##�Q##�Q##�Q##�Q##�Q##�Q##�Q##�Q##�Q##�е��nS�=� #####9#hV9{##h �#5#�@�5#CJ##KH##OJ##PJ##^J##aJ##o(#v�######�"t*#h#G;##h#G;#5#�CJ##KH##OJ##PJ##^J##aJ##o(##5#h�Je##h#z�#5#�CJ##KH##OJ##PJ##^J##aJ##o(#v�######�"t9#h�Je##h#z�#5#�@�5#CJ##KH##OJ##PJ##^J##aJ##o(#v�######�"t'#h#G;##h#z�#5#�CJ##KH##OJ##PJ##^J##aJ##*#h#G;##h#z�#5#�CJ##KH##OJ##PJ##^J##aJ##o(##5#h�Je##h#z�#5#�CJ##KH##OJ##PJ##^J##aJ##o(#v�######�"t9#h�Je##h#z�#5#�@�5#CJ##KH##OJ##PJ##^J##aJ##o(#v�######�"t$#h�Je#5#�CJ##KH##OJ##PJ##^J##aJ##o(##�Q##�Q##�Q###R###R##</w:t>
        <w:br/>
        <w:t>R###R###R###R###R###R###R##6R##8R##:R##&lt;R##&gt;R##@R##�############�############�############�############�############�############�############�############�############�############�############�############�############�############�############�############�#############################gdW2�#############gd#v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r#7$#8$#H$#VD@#WD�#^��</w:t>
      </w:r>
    </w:p>
    <w:p>
      <w:pPr>
        <w:pStyle w:val="PreformattedText"/>
        <w:bidi w:val="0"/>
        <w:jc w:val="left"/>
        <w:rPr/>
      </w:pPr>
      <w:r>
        <w:rPr/>
        <w:t>`�r#a$#gd�J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�####��</w:t>
      </w:r>
    </w:p>
    <w:p>
      <w:pPr>
        <w:pStyle w:val="PreformattedText"/>
        <w:bidi w:val="0"/>
        <w:jc w:val="left"/>
        <w:rPr/>
      </w:pPr>
      <w:r>
        <w:rPr/>
        <w:t>#�j#7$#8$#H$#VD@#WD##^��</w:t>
      </w:r>
    </w:p>
    <w:p>
      <w:pPr>
        <w:pStyle w:val="PreformattedText"/>
        <w:bidi w:val="0"/>
        <w:jc w:val="left"/>
        <w:rPr/>
      </w:pPr>
      <w:r>
        <w:rPr/>
        <w:t>`�j#a$#gdV9{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�j#7$#8$#H$#VD@#WD##^��</w:t>
      </w:r>
    </w:p>
    <w:p>
      <w:pPr>
        <w:pStyle w:val="PreformattedText"/>
        <w:bidi w:val="0"/>
        <w:jc w:val="left"/>
        <w:rPr/>
      </w:pPr>
      <w:r>
        <w:rPr/>
        <w:t>`�j#a$#gd�Je###�Q##�Q##�Q##�Q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#R##&amp;R##4R##6R##8R##:R##&lt;R##�ν��{sosososo_RC?o7########hW2�##h2e�#o(###h&amp;#�####h&amp;#�##h�</w:t>
        <w:tab/>
        <w:t>�#OJ##PJ##QJ##aJ#####h?R�#OJ##PJ##QJ##aJ##o(###h&amp;#�##h�</w:t>
        <w:tab/>
        <w:t>�#OJ##PJ##QJ##aJ##o(###h�?�####j#####h�?�#U##*#h#G;##h�Je#5#�CJ##KH##OJ##PJ##^J##aJ##o(## #h�Je#5#�CJ##KH##OJ##PJ##aJ##o(##5#h�Je##h�Je#5#�CJ##KH##OJ##PJ##RHS#aJ##o(#v�######�"t #h�Kg#5#�CJ##KH##OJ##PJ##aJ##o(##*#h#G;##h �#5#�CJ##KH##OJ##PJ##^J##aJ##o(##5#hV9{##h �#5#�CJ##KH##OJ##PJ##^J##aJ##o(#v�######�"t##@R##BR##JR##LR##RR##TR##ZR##\R##^R##`R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r#7$#8$#H$#VD@#WD�#^��</w:t>
      </w:r>
    </w:p>
    <w:p>
      <w:pPr>
        <w:pStyle w:val="PreformattedText"/>
        <w:bidi w:val="0"/>
        <w:jc w:val="left"/>
        <w:rPr/>
      </w:pPr>
      <w:r>
        <w:rPr/>
        <w:t>`�r#a$#gd�Je#####gd#%�######</w:t>
        <w:tab/>
        <w:t>&lt;R##BR##HR##JR##LR##PR##RR##TR##XR##ZR##\R##^R##`R##����������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h#G;##h�Je#5#�CJ##KH##OJ##PJ##^J##aJ##o(####h�?�####h&lt;</w:t>
        <w:br/>
        <w:t>g#5#�OJ##PJ##QJ##aJ##o(###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2e�#5#�OJ##PJ##QJ##aJ##"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2e�#5#�OJ##PJ##QJ##aJ##o(####h2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amp;P</w:t>
        <w:tab/>
        <w:t>#1�h#/R #:pB$�##��. ��A!�S#"�S##�7#$�7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�#:V###�c##��##�0###�#######�#######�#######�#######�#######�#####�####6##�###,�####5�####�#5�####�#/�####��������4�#######4�###</w:t>
        <w:br/>
        <w:t>#c#</w:t>
      </w:r>
    </w:p>
    <w:p>
      <w:pPr>
        <w:pStyle w:val="PreformattedText"/>
        <w:bidi w:val="0"/>
        <w:jc w:val="left"/>
        <w:rPr/>
      </w:pPr>
      <w:r>
        <w:rPr/>
        <w:t>##$##$#If#####��#!v##h##v##�##v##x##v##�#:V###�9##4##�#�#�0###�#######�#######�#######�#######�#######�#####�#�'#�###5�####�#5�####x#5�####�#/�#######�####/�#######�####/�####���#####/�###</w:t>
      </w:r>
    </w:p>
    <w:p>
      <w:pPr>
        <w:pStyle w:val="PreformattedText"/>
        <w:bidi w:val="0"/>
        <w:jc w:val="left"/>
        <w:rPr/>
      </w:pPr>
      <w:r>
        <w:rPr/>
        <w:t>###�####/�####���#####4�#######4�###</w:t>
        <w:br/>
        <w:t>#9#a�#�#f4#p�####�###�#####�###�#####�###�#####$##$#If#####��#!v##h##v##x##v##T%:V###�9##4##�#�#�0###�#######�#######�#######�#######�#######�#####�#�'#�###,�####,�####5�####x#5�####T%/�####���#####/�#######�####/�#######�####/�#######�####/�#######�####4�#######4�###</w:t>
        <w:br/>
        <w:t>#9#a�#�#f4#p�####�###�#####�###�##�##$##$#If#####��#!v##h##v##x##v##0##v##�##v##�#:V###�9##4##�#�#�0###�#######�#######�#######�#######�#######�#####�#�'#�###)v####+�###,�####,�####,�####5�####x#5�####0#5�####�#5�####�#/�####���#####/�#######�####/�####���#####/�### ###�####/�#######�####/�#######�####/�#######�####/�#######�####4�#######4�###</w:t>
        <w:br/>
        <w:t>#9# �### ####/�### ###�####a�#�#f4#p�&lt;###�###�#####�###�#####�###�#####�###�#####�###�#####�###�##�##$##$#If#####��#!v##h##v##x##v##0##v##�##v##�#:V###�9##4##�#�#�0###�#######�#######�#######�#######�#######�#####�#�'#�###)v####+�###+�###,�####5�####x#5�####0#5�####�#5�####�#/�#######�####/�####���#####/�###/###�####/�#######�####/�#######�####/�#######�####/�#######�####/�#######�####4�#######4�###</w:t>
        <w:br/>
        <w:t>#9# �### ####/�### ###�#### �### ####/�### ###�####a�#�#f4#p�&lt;###�###�#####�###�#####�###�#####�###�#####�###�#####�###�##�#kdR####$##$#If#####�9##4##�##########################�#�#ֈ##�###@#0#�#� d( #x#################�#0###################�###################�###################�###################�##################�0###�#######�#######�#######�#######�#######�#####�#�'#�####�####�####����####�###�###�###�#�####�###�###�###�###�###�#�####�###�###�###�###�###�#�####�###�###�###�###�###�4�###</w:t>
        <w:br/>
        <w:t>#9# �### ####/�### ###�#### �### ####/�### ###�####a�#�#f4#p�&lt;###�###�#####�###�#####�###�#####�###�#####�###�#####�###�#####$##$#If#####��#!v##h##v##x##v##0##v##�##v##�#:V###�9##4##�#�#�0###�#######�#######�#######�#######�#######�#####�#�'#�###+�###+�###5�####x#5�####0#5�####�#5�####�#/�#######�####4�#######4�###</w:t>
        <w:br/>
        <w:t>#9#a�#�#f4#p�&lt;###�###�#####�###�#####�###�#####�###�#####�###�#####�###�#####$##$#If#####��#!v##h##v##x##v##0##v##�##v##�#:V###�9##4##�#�#�0###�#######�#######�#######�#######�#######�#####�#�'#�###+�###+�###,�####5�####x#5�####0#5�####�#5�####�#/�#######�####4�#######4�###</w:t>
        <w:br/>
        <w:t>#9#a�#�#f4#p�&lt;###�###�#####�###�#####�###�#####�###�#####�###�#####�###�##�##$##$#If#####��#!v##h##v##x##v##0##v##�##v##4#:V###�9##4##���#�0###�#######�#######�#######�#######�#######�#####�#�'#�###+�###+�###,�####5�####x#5�####0#5�####�#5�####4#/�#######�####4�#######4�###</w:t>
        <w:br/>
        <w:t>#9#a�#�#f4#p�(###�###�#####�###�#####�###�#####�###�##�##$##$#If#####��#!v##h##v##x##v##0##v##�##v##4#:V###�9##4##���#�0###�#######�#######�#######�#######�#######�#####�#�'#�###+�###+�###,�####5�####x#5�####0#5�####�#5�####4#/�#######�####4�#######4�###</w:t>
        <w:br/>
        <w:t>#9#a�#�#f4#p�(###�###�#####�###�#####�###�#####�###�##&gt;##$##$#If#####��#!v##h##v##�##v##�</w:t>
        <w:tab/>
        <w:t>#v##�##v##7#:V###�9##4##�#�#�0###�#######�#######�#######�#######�#######�#####�#�'#�###+�###,�####5�####�#5�####�</w:t>
        <w:tab/>
        <w:t>5�####�#5�####7#/�#######�####/�#######�####/�#######�####/�#######�####/�#######�####/�#######�####4�#######4�###</w:t>
        <w:br/>
        <w:t>#9#a�#�#f4#p�(###�###�#####�###�#####�###�#####�###�##�##$##$#If#####��#!v##h##v##�##v##�</w:t>
        <w:tab/>
        <w:t>#v##�##v##7#:V###�9##4##�#�#�0###�#######�#######�#######�#######�#######�#####�#�'#�###+�###5�####�#5�####�</w:t>
        <w:tab/>
        <w:t>5�####�#5�####7#/�#######�####4�#######4�###</w:t>
        <w:br/>
        <w:t>#9#a�#�#f4#p�(###�###�#####�###�#####�###�#####�###�##�##$##$#If#####��#!v##h##v##�##v##4#:V###�9##4##�#�#�0###�#######�#######�#######�#######�#######�#####�#�'#�###5�####�#5�####4#/�#######�####4�#######4�###</w:t>
        <w:br/>
        <w:t>#9#a�#�#f4#p�####�###�#####�###�##�##$##$#If#####��#!v##h##v##�##v##4#:V###�9##4##�#�#�0###�#######�#######�#######�#######�#######�#####�#�'#�###5�####�#5�####4#/�#######�####4�#######4�###</w:t>
        <w:br/>
        <w:t>#9#a�#�#f4#p�####�###�#####�###�##Z�##�h[J��Y*Y\w�Z�##�h[J��Y*Y\w�Z�##�h[J��Y*Y\w�Z�##�h[J��Y*Y\w�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 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e�N########6#?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t#####P}��#######$#a$###CJ##KH##OJ##h#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</w:t>
        <w:tab/>
        <w:t>#�0�0�0�0 #(#�eW[)#####CJ##KH##OJ##aJ##h#�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</w:t>
        <w:tab/>
        <w:t>#�0�0�0�0 #(#�eW[)#####CJ##KH##OJ##aJ##h#�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9TM0�QW0########CJ##OJ##PJ##QJ##^J##aJ##J#�/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</w:t>
        <w:tab/>
        <w:t>#9TM0�QW0 #(#�eW[)#####CJ##KH##OJ##PJ##QJ##^J##aJ##h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����##################�����#################�����#################�����#######����######����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#########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^###n</w:t>
        <w:tab/>
        <w:t>##2</w:t>
        <w:br/>
        <w:t>##�</w:t>
        <w:br/>
        <w:t>##&amp;###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O##�Q##�Q##&lt;R##`R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 ###%###*###,###-###/###1#######�###l</w:t>
        <w:tab/>
        <w:t>##v</w:t>
        <w:br/>
        <w:t>##�</w:t>
        <w:br/>
        <w:t>##�</w:t>
        <w:br/>
        <w:t>##"###$###x###z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N##�Q##@R##`R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!###"#######$###&amp;###+###.###0######�Z######� #######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H### ##�###############�0######�(#####</w:t>
        <w:tab/>
        <w:t>�######################</w:t>
        <w:br/>
        <w:t>�################�L######�########�######��######�(#####</w:t>
        <w:tab/>
        <w:t>�######################</w:t>
        <w:br/>
        <w:t>�###############�t###�#</w:t>
        <w:br/>
        <w:t>�#########</w:t>
        <w:br/>
        <w:t>##s##�*###�#####�#@###�#####�#@###�#####�#####G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B#</w:t>
        <w:br/>
        <w:t>�####�####</w:t>
        <w:br/>
        <w:t>##�##�B###�#7"##�#�"##�#7"##�#�"##�#####D##########�#####�#####?##########�#"�6######@#�###�#�#####?########N#�###N#�###N#?###N#########�###########�###########�B#####</w:t>
        <w:br/>
        <w:t>�############S##�####�#####�#####�#######</w:t>
        <w:tab/>
        <w:t>###?########�########\###�###�###�###############�###����R###�###t#####�###�</w:t>
        <w:br/>
        <w:t>##�###�###z###t#####�###^###�###K###Z###t#####�###c###�###P###u###t#####�###�###�###�###�###t#################################3###6###}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A###B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6###8###:###;###=###E###i###o###q###r###u###{###~######�###�###�###�###�###�###�###�###�###�###�###�###�###�###�###################&lt;###=###&gt;###G###I###�###�###�###�###�###�###�###�###�###�###�###�###�###########################!###%###&amp;###(###)###*###9###i###j###k###w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x###########@###C###e###f###�###�###########%###&amp;###�###�###�###�###�###�###�###�###�#####################3###s###s###3###3###3###3############################### ###+###�###�###�###�#######$###3###;###&lt;###@###v###z###{###�###�###########G###d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D###D###�###�###�###�###########&lt;###&gt;###i###j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/&amp;�#��@#�#�#�#�#�#�#�#�#�###�q�8#��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/&amp;�#############�q�8############����������########��######n#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@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a##Z###�s###H</w:t>
      </w:r>
    </w:p>
    <w:p>
      <w:pPr>
        <w:pStyle w:val="PreformattedText"/>
        <w:bidi w:val="0"/>
        <w:jc w:val="left"/>
        <w:rPr/>
      </w:pPr>
      <w:r>
        <w:rPr/>
        <w:t>#W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##tc##�###�&lt;##a"##�!##�]##�;##�Z #&amp;#!#####,;'#e3(#@))#$d)#�4,#�#-#�&amp;.#�00#�50#�?7#\!8#�{8#�+;##G;#:#&lt;#�*=#2`?#U9A#�jD#F</w:t>
        <w:br/>
        <w:t>E#�#E##{E#z&amp;F#b(F#�#H#�QH#*aI#�gJ#?#K#&lt;\L#$#M#y;M#qnM#oqP#�uP#�#R#nJU#Q#V##5V#�6W#}&gt;W#�fW#�vX##`Z#^/\#)s]#�#^#JQ^#�e^#�#b##c#�?e#�Je#/Re#&lt;</w:t>
        <w:br/>
        <w:t>g#�K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�#k#�fl#�sl#�Km##jm#G1p#&gt;Tp#�</w:t>
        <w:tab/>
        <w:t>q#02r##Hs#�lt#�#v#�rw#�^y#�+z#3:z#V9{#mU~###�#�a�#F0�#Ud�#EZ�#�h�#�|�#2W�#&gt;0�#�4�#-`�# �#�</w:t>
        <w:tab/>
        <w:t>�#G9�#K/�#kG�#�X�#�\�#�#�##.�#�\�#�H�#�\�#Lg�#t!�#q#�#�#�#[#�#l@�##f�#�_�#�{�#H#�#U+�#�'�#K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+&lt;�#C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1�#�?�##!�#�g�#W#�#</w:t>
        <w:tab/>
        <w:t>F�#��#�]�##O�##Z�#</w:t>
        <w:tab/>
        <w:t>a�#FL�#2e�###�#l1�#�B�#)c�#6\�###�##%�#W2�#Ir�##I�#1o�#�;�#�7�#)?�#&amp;#�#�l�#</w:t>
        <w:br/>
        <w:t>8�#�#�#�"�#?R�#1D�#(f�#�#�#j+�#�#�#�7�#�r�##z�#�#�#�?�#�R�#{M�###�#K%�#w(�#�V�#�U�#�#�#�#�#-U�##v�#�#�#�#�#B$�#|E�#�t�#Y#�#�!�###�##l�#J#�#�#�#-T�#�/�#####�###�###########�@#�##�###�###########�#######�################�#######�#######�##N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9&gt;�#�###########�##����j########�#######-�3� #0��0�0�0�0##Y#�#�###################################-�3�0��0�0�0�0##A#r#i#a#l# #U#n#i#c#o#d#e# #M#S###7#�#############�###############�#######C#e#n#t#u#r#y###G#�#�####</w:t>
        <w:tab/>
        <w:t>######�##����j########�#######-�3� ##f#g##M#S# #M#i#n#c#h#o###;#�################################�####W#i#n#g#d#i#n#g#s###A#�#############�##��$#B########�#######C#a#m#b#r#i#a# #M#a#t#h### ###�#�###H###h#####G##'-$��P##G</w:t>
        <w:tab/>
        <w:t>#####�###/#################�###/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7#n#�#��2###############�###�#########################################################################</w:t>
        <w:tab/>
        <w:t>3�Q#####���##########################XR#####��####?##�###�����������������������#####2#####################!#######################</w:t>
        <w:tab/>
        <w:t>#########x###x###########�###�e�#########�#######��##########%R#��i#_,{1#1#n0#�#�,{4#3#agn0#����O</w:t>
        <w:tab/>
        <w:t>�########*j\m#^�^�{@\##��#^#�;u��####################�#######=###i###�###�###########�###################�###################�###################�########################################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��##</w:t>
        <w:br/>
        <w:t>#######################�����Oh#��##+'��0###��###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�#######$###�ʋL�l����11�̂Q�i��43���̂X�֌W�j######################���l�s���z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9###########Microsoft Office Word###@#####ա####@####�O����#@####���#��#@####&amp;�G�#�#############�#######/###########G###,�##����######</w:t>
        <w:tab/>
        <w:t>R#t�###</w:t>
        <w:tab/>
        <w:t>###�_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####2</w:t>
        <w:br/>
        <w:t>H#9#</w:t>
        <w:br/>
        <w:t>#########c#�l����P��########################</w:t>
        <w:tab/>
        <w:t>##### ###2</w:t>
        <w:br/>
        <w:t>H#�###########c#�i��R���֌W�j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A###2</w:t>
        <w:br/>
        <w:t>o#�#$#########c#�n��v��̋����ɂ�����s�</w:t>
      </w:r>
      <w:r>
        <w:rPr/>
        <w:t>ׂ̓͏</w:t>
      </w:r>
      <w:r>
        <w:rPr/>
        <w:t>o��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####2</w:t>
        <w:br/>
        <w:t>�#/###########c#�</w:t>
      </w:r>
      <w:r>
        <w:rPr>
          <w:rtl w:val="true"/>
        </w:rPr>
        <w:t>ߘ</w:t>
      </w:r>
      <w:r>
        <w:rPr/>
        <w:t>a############</w:t>
        <w:tab/>
        <w:t>#########2</w:t>
        <w:br/>
        <w:t xml:space="preserve">�#O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l###########c#�N########</w:t>
        <w:tab/>
        <w:t>#########2</w:t>
        <w:br/>
        <w:t>�#|###########c#  ########</w:t>
        <w:tab/>
        <w:t>#########2</w:t>
        <w:br/>
        <w:t>�#�###########c#��########</w:t>
        <w:tab/>
        <w:t>#########2</w:t>
        <w:br/>
        <w:t xml:space="preserve">�#�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�#9###########c#���s�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w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@###########c# #3#####</w:t>
        <w:tab/>
        <w:t>#########2</w:t>
        <w:br/>
        <w:t>�#s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  <w:tab/>
        <w:t>#####</w:t>
        <w:tab/>
        <w:t>#########2</w:t>
        <w:br/>
        <w:t>�#�###########c#�͏o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Z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�#�###########c#��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############c#   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 xml:space="preserve">�#,###########c#    </w:t>
        <w:tab/>
        <w:t>###</w:t>
        <w:tab/>
        <w:t>#######</w:t>
        <w:tab/>
        <w:t>#########2</w:t>
        <w:br/>
        <w:t>�#J###########c#  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 xml:space="preserve">�#x###########c#    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s�s�v��@��############################</w:t>
        <w:tab/>
        <w:t>#########2</w:t>
        <w:br/>
        <w:t>�#�###########c#58########</w:t>
        <w:tab/>
        <w:t>#########2</w:t>
        <w:br/>
        <w:t>�#�###########c#����############</w:t>
        <w:tab/>
        <w:t>#########2</w:t>
        <w:br/>
        <w:t>�#�###########c#�Q########</w:t>
        <w:tab/>
        <w:t>#########2</w:t>
        <w:br/>
        <w:t>�#�###########c#��########</w:t>
        <w:tab/>
        <w:t>#########2</w:t>
        <w:br/>
        <w:t>�#�###########c#�P########</w:t>
        <w:tab/>
        <w:t>#####&amp;###2</w:t>
        <w:br/>
        <w:t>�#�###########c#���̋K��Ɋ�Â��A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@#+#�#2#############-#######-#######-#######</w:t>
        <w:tab/>
        <w:t>#########2</w:t>
        <w:br/>
        <w:t>�#9#####2#�#+#@#  ########</w:t>
        <w:tab/>
        <w:t>#####)###2</w:t>
        <w:br/>
        <w:t>�#V#####2#�#+#@#�y�n�̋��`���̕ύX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2#�#+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##9#####2#�#+#@#  ########</w:t>
        <w:tab/>
        <w:t>#####5###2</w:t>
        <w:br/>
        <w:t>##W#####2#�#+#@#���z���̌��z���͍H�</w:t>
      </w:r>
      <w:r>
        <w:rPr/>
        <w:t>앨�̌���</w:t>
      </w:r>
      <w:r>
        <w:rPr/>
        <w:t>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$#####2#�#+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##9#####2#�#+#@#  ########</w:t>
        <w:tab/>
        <w:t>#####)###2</w:t>
        <w:br/>
        <w:t>##V#####2#�#+#@#���z�����̗p�r�̕ύX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2#�#+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)#9#####2#�#+#@#  ########</w:t>
        <w:tab/>
        <w:t>#####5###2</w:t>
        <w:br/>
        <w:t>)#W#####2#�#+#@#���z�����̌`�Ԗ��͈ӏ��̕ύX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$#####2#�#+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&lt;#9#####2#�#+#@#  ########</w:t>
        <w:tab/>
        <w:t>#########2</w:t>
        <w:br/>
        <w:t>&lt;#V#</w:t>
        <w:br/>
        <w:t>###2#�#+#@#�</w:t>
      </w:r>
      <w:r>
        <w:rPr/>
        <w:t>ؒ</w:t>
      </w:r>
      <w:r>
        <w:rPr/>
        <w:t>|�̔���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lt;#�#####2#�#+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@#�#�#+#####-#######-#######-###############-#######-#######-#######</w:t>
        <w:tab/>
        <w:t>#####;###2</w:t>
        <w:br/>
        <w:t>##N# ###+#�#�#@#�ɂ��āA���L�ɂ��͂��o�</w:t>
      </w:r>
      <w:r>
        <w:rPr>
          <w:rtl w:val="true"/>
        </w:rPr>
        <w:t>܂</w:t>
      </w:r>
      <w:r>
        <w:rPr/>
        <w:t>��</w:t>
      </w:r>
      <w:r>
        <w:rPr/>
        <w:t>B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=#####+#�#�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</w:t>
        <w:tab/>
        <w:t>###########���#####</w:t>
        <w:tab/>
        <w:t>###########���#####</w:t>
        <w:tab/>
        <w:t>###########���#############-#######-#######-#######</w:t>
        <w:tab/>
        <w:t>#########2</w:t>
        <w:br/>
        <w:t>O#�###########c#�L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9###########c# #######</w:t>
        <w:tab/>
        <w:t>#########2</w:t>
        <w:br/>
        <w:t>a#H###########c#�P########</w:t>
        <w:tab/>
        <w:t>#########2</w:t>
        <w:br/>
        <w:t>a#Y###########c#�s�</w:t>
      </w:r>
      <w:r>
        <w:rPr/>
        <w:t>ׂ̏�</w:t>
      </w:r>
      <w:r>
        <w:rPr/>
        <w:t>####################</w:t>
        <w:tab/>
        <w:t>#########2</w:t>
        <w:br/>
        <w:t>a#�###########c#��########�#��######�####�###0�l�r �S�V�b�N#######################-#######-#######-#######�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####�###���#######-#</w:t>
        <w:br/>
        <w:t>#####�#</w:t>
        <w:tab/>
        <w:t>#####-#######-#######-#######</w:t>
        <w:tab/>
        <w:t>#########2</w:t>
        <w:br/>
        <w:t>a#�###########c#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a#o###########c#  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�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a#�###########c#      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 xml:space="preserve">a#############c#    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a#?###########c#   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S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d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0�l�r �S�V�b�N#######################-#</w:t>
        <w:tab/>
        <w:t>#####-#</w:t>
        <w:tab/>
        <w:t>#####-#</w:t>
        <w:tab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c#c#####-#</w:t>
        <w:br/>
        <w:t>#####�##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9###########c# #######</w:t>
        <w:tab/>
        <w:t>#########2</w:t>
        <w:br/>
        <w:t>r#H###########c#�Q########</w:t>
        <w:tab/>
        <w:t>#########2</w:t>
        <w:br/>
        <w:t>r#X###########c#�s�</w:t>
      </w:r>
      <w:r>
        <w:rPr/>
        <w:t>ׂ̒���</w:t>
      </w:r>
      <w:r>
        <w:rPr/>
        <w:t>\���####################################</w:t>
        <w:tab/>
        <w:t>#########2</w:t>
        <w:br/>
        <w:t>r#�###########c#   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�###########c# #�#####</w:t>
        <w:tab/>
        <w:t>#########2</w:t>
        <w:br/>
        <w:t>r#�###########c#   ###########</w:t>
        <w:tab/>
        <w:t>#########2</w:t>
        <w:br/>
        <w:t>r#�###########c#�N########</w:t>
        <w:tab/>
        <w:t>#########2</w:t>
        <w:br/>
        <w:t>r#�###########c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r#############c#��########</w:t>
        <w:tab/>
        <w:t>#########2</w:t>
        <w:br/>
        <w:t>r#############c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r#?###########c#��########</w:t>
        <w:tab/>
        <w:t>#########2</w:t>
        <w:br/>
        <w:t>r#O###########c#   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b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t#`#####-#</w:t>
        <w:br/>
        <w:t>#####�##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######</w:t>
        <w:tab/>
        <w:t>#########2</w:t>
        <w:br/>
        <w:t>�#H###########c#�R########</w:t>
        <w:tab/>
        <w:t>#########2</w:t>
        <w:br/>
        <w:t>�#X###########c#�s��############</w:t>
        <w:tab/>
        <w:t>#########2</w:t>
        <w:br/>
        <w:t>�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̊����\���############################</w:t>
        <w:tab/>
        <w:t>#########2</w:t>
        <w:br/>
        <w:t>�#�###########c#   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�#####</w:t>
        <w:tab/>
        <w:t>#########2</w:t>
        <w:br/>
        <w:t>�#�###########c#   ###########</w:t>
        <w:tab/>
        <w:t>#########2</w:t>
        <w:br/>
        <w:t>�#�###########c#�N########</w:t>
        <w:tab/>
        <w:t>#########2</w:t>
        <w:br/>
        <w:t>�#�###########c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�#############c#��########</w:t>
        <w:tab/>
        <w:t>#########2</w:t>
        <w:br/>
        <w:t>�#############c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�#?###########c#��########</w:t>
        <w:tab/>
        <w:t>#########2</w:t>
        <w:br/>
        <w:t>�#O###########c#   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####-#</w:t>
        <w:br/>
        <w:t>#####�##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######</w:t>
        <w:tab/>
        <w:t>#########2</w:t>
        <w:br/>
        <w:t>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S�</w:t>
      </w:r>
      <w:r>
        <w:rPr>
          <w:rtl w:val="true"/>
        </w:rPr>
        <w:t>݌</w:t>
      </w:r>
      <w:r>
        <w:rPr/>
        <w:t>v���͎{############################</w:t>
        <w:tab/>
        <w:t>#########2</w:t>
        <w:br/>
        <w:t>�#�###########c#�s########</w:t>
        <w:tab/>
        <w:t>#########2</w:t>
        <w:br/>
        <w:t>�#�###########c#���@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�#]#�#D#####�#��######�####�###1�l�r �S�V�b�N#######################-#######-#######-#######-#######-#######-###############-#######-#######-#######</w:t>
        <w:tab/>
        <w:t>#########2</w:t>
        <w:br/>
        <w:t>�#K#####D#�#]#�#(1)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D#�#]#�# #######</w:t>
        <w:tab/>
        <w:t>#####&amp;###2</w:t>
        <w:br/>
        <w:t>�#h#####D#�#]#�#�y�n�̋��`���̕�########################################</w:t>
        <w:tab/>
        <w:t>#########2</w:t>
        <w:br/>
        <w:t>�#I#####D#�#]#�#�X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W#####D#�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e#�#_#############-#######-#######-#######</w:t>
        <w:tab/>
        <w:t>#########2</w:t>
        <w:br/>
        <w:t>�#i#</w:t>
        <w:br/>
        <w:t>###_#�#e#�#���̖ʐ�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e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e#�#_#####'#��####'#��####'#��############�#�#�#g#####-#######-#######-###############-#######-#######-#######</w:t>
        <w:tab/>
        <w:t>#########2</w:t>
        <w:br/>
        <w:t>�#�#####g#�#�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g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�#�#g#####'#��####'#��####'#��####�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C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e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f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]#####-#</w:t>
        <w:br/>
        <w:t>#####</w:t>
        <w:tab/>
        <w:t>###########���#####�###���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e#####-#</w:t>
        <w:br/>
        <w:t>#####</w:t>
        <w:tab/>
        <w:t>###########���#####�#</w:t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########�#l#�#D#####-#######-#######-###############-#######-#######-#######</w:t>
        <w:tab/>
        <w:t>#########2</w:t>
        <w:br/>
        <w:t>�#L#####D#�#l#�#(2)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d#####D#�#l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n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n#�#�#�#(#######</w:t>
        <w:tab/>
        <w:t>#########2</w:t>
        <w:br/>
        <w:t>�#y#####n#�#�#�#�C########</w:t>
        <w:tab/>
        <w:t>#########2</w:t>
        <w:br/>
        <w:t>�#�#####n#�#�#�#) ########</w:t>
        <w:tab/>
        <w:t>#####A###2</w:t>
        <w:br/>
        <w:t>�#�#$###n#�#�#�#�s�</w:t>
      </w:r>
      <w:r>
        <w:rPr/>
        <w:t>ׂ̎�</w:t>
      </w:r>
      <w:r>
        <w:rPr/>
        <w:t>ʁi���z���̌��z�E�H�</w:t>
      </w:r>
      <w:r>
        <w:rPr/>
        <w:t>앨�̌�</w:t>
      </w:r>
      <w:r>
        <w:rPr/>
        <w:t>############################################################################</w:t>
        <w:tab/>
        <w:t>#########2</w:t>
        <w:br/>
        <w:t>�#�#####n#�#�#�#��########</w:t>
        <w:tab/>
        <w:t>#####2###2</w:t>
        <w:br/>
        <w:t>�#�#####n#�#�#�#�j�i�V�z�E���z�E���z�E�</w:t>
      </w:r>
      <w:r>
        <w:rPr>
          <w:rtl w:val="true"/>
        </w:rPr>
        <w:t>ړ</w:t>
      </w:r>
      <w:r>
        <w:rPr>
          <w:rtl w:val="true"/>
        </w:rPr>
        <w:t>]########################################################</w:t>
      </w:r>
      <w:r>
        <w:rPr/>
        <w:tab/>
      </w:r>
      <w:r>
        <w:rPr>
          <w:rtl w:val="true"/>
        </w:rPr>
        <w:t>#########</w:t>
      </w:r>
      <w:r>
        <w:rPr/>
        <w:t>2</w:t>
      </w:r>
      <w:r>
        <w:rPr/>
        <w:br/>
        <w:t>�#�#####n#�#�#�#�j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n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)#�#C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m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e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f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########�#l#�#D#####�#��##�</w:t>
        <w:br/>
        <w:t>�</w:t>
        <w:br/>
        <w:t>�####�###1@�l�r �S�V�b�N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</w:t>
      </w:r>
    </w:p>
    <w:p>
      <w:pPr>
        <w:pStyle w:val="PreformattedText"/>
        <w:bidi w:val="0"/>
        <w:jc w:val="left"/>
        <w:rPr/>
      </w:pPr>
      <w:r>
        <w:rPr/>
        <w:t>#####�#��##�</w:t>
        <w:br/>
        <w:t>�</w:t>
        <w:br/>
        <w:t>�####�###1@�l�r �S�V�b�N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��##�</w:t>
        <w:br/>
        <w:t>�</w:t>
        <w:br/>
        <w:t>�####�####@�l�r ����##########################-#######-#######-#######�#######�#��##�</w:t>
        <w:br/>
        <w:t>�</w:t>
        <w:br/>
        <w:t>�####�####@�l�r ����##########################-#######-#######-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5###2</w:t>
        <w:br/>
        <w:t>�#R#####D#�#l#�#���z���̌��z���͍H�</w:t>
      </w:r>
      <w:r>
        <w:rPr/>
        <w:t>앨�̌���</w:t>
      </w:r>
      <w:r>
        <w:rPr/>
        <w:t>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R#####D#�#l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n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n#�#�#�#(#######</w:t>
        <w:tab/>
        <w:t>#########2</w:t>
        <w:br/>
        <w:t>�#y#####n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n#�#�#�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n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]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_#############-#######-#######-#######</w:t>
        <w:tab/>
        <w:t>#########2</w:t>
        <w:br/>
        <w:t>�#y#####_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�# #######</w:t>
        <w:tab/>
        <w:t>#########2</w:t>
        <w:br/>
        <w:t>�#�#####_#�#�#�#�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�# #######</w:t>
        <w:tab/>
        <w:t>#########2</w:t>
        <w:br/>
        <w:t>�#�#####_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�# #######</w:t>
        <w:tab/>
        <w:t>#########2</w:t>
        <w:br/>
        <w:t>�#�#####_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e#�#�#############-#######-#######-#######</w:t>
        <w:tab/>
        <w:t>##### ###2</w:t>
        <w:br/>
        <w:t>�#�#####�#�#e#�#�͏o�ȊO�̕���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V#####�#�#e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g#####-#######-#######-###############-#######-#######-#######</w:t>
        <w:tab/>
        <w:t>#########2</w:t>
        <w:br/>
        <w:t>�#�#####g#�#�#�#��########</w:t>
        <w:tab/>
        <w:t>#########2</w:t>
        <w:br/>
        <w:t>�#�#####g#�#�#�#  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g#�#�#�#�v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g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�#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)#�#C#####-#</w:t>
        <w:br/>
        <w:t>#####</w:t>
        <w:tab/>
        <w:t>###########���#####�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%#�#m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e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f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]#####-#</w:t>
        <w:br/>
        <w:t>#####</w:t>
        <w:tab/>
        <w:t>###########���#####�###############-#########�#]#######�#�#####�###############-#######�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e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########�#�###n#####�#��##�</w:t>
        <w:br/>
        <w:t>�</w:t>
        <w:br/>
        <w:t>�####�###1@�l�r �S�V�b�N######################-#######-#######-#######�#######�#��##�</w:t>
        <w:br/>
        <w:t>�</w:t>
        <w:br/>
        <w:t>�####�###1@�l�r �S�V�b�N######################-#######-#######-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##z#####n###�#�#�</w:t>
      </w:r>
      <w:r>
        <w:rPr>
          <w:rtl w:val="true"/>
        </w:rPr>
        <w:t>݌</w:t>
      </w:r>
      <w:r>
        <w:rPr/>
        <w:t>v�̊T%###%###%###&amp;#######</w:t>
        <w:tab/>
        <w:t>#########2</w:t>
        <w:br/>
        <w:t>�#z#####n###�#�#�v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z#####n##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 #]###�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##]# #(#######</w:t>
        <w:tab/>
        <w:t>#########2</w:t>
        <w:br/>
        <w:t>##�#####�###]# #�@########</w:t>
        <w:tab/>
        <w:t>#########2</w:t>
        <w:br/>
        <w:t>##�#####�###]# #) ########</w:t>
        <w:tab/>
        <w:t>#########2</w:t>
        <w:br/>
        <w:t>##�#####�###]# #�~�n��!###!###!#######</w:t>
        <w:tab/>
        <w:t>#########2</w:t>
        <w:br/>
        <w:t>########�###]# 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+#####�###]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 #�###_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b#####_###�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 #e##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##e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 #�###g#############-#######-#######-#######</w:t>
        <w:tab/>
        <w:t>#########2</w:t>
        <w:br/>
        <w:t>##�#####g###�# 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g###�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####-#</w:t>
        <w:br/>
        <w:t>#####�###���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%#�#m#####-#</w:t>
        <w:br/>
        <w:t>#####</w:t>
        <w:tab/>
        <w:t>###########���#####�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e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f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�###############-#########�#�####### #^#####-#######�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e#####-#</w:t>
        <w:br/>
        <w:t>#####</w:t>
        <w:tab/>
        <w:t>###########���#####�###############-#########�#e####### #�#####-#######�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########B#]#"#�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�#####�#"#]#B#(#######</w:t>
        <w:tab/>
        <w:t>#########2</w:t>
        <w:br/>
        <w:t>8#�#####�#"#]#B#�A########</w:t>
        <w:tab/>
        <w:t>#########2</w:t>
        <w:br/>
        <w:t>8#�#####�#"#]#B#) ########</w:t>
        <w:tab/>
        <w:t>#########2</w:t>
        <w:br/>
        <w:t>8#�#####�#"#]#B#���z���͌��</w:t>
      </w:r>
      <w:r>
        <w:rPr>
          <w:rtl w:val="true"/>
        </w:rPr>
        <w:t>ݖ</w:t>
      </w:r>
      <w:r>
        <w:rPr/>
        <w:t>ʐ�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-#####�#"#]#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B#�#"#_#############-#######-#######-#######</w:t>
        <w:tab/>
        <w:t>#########2</w:t>
        <w:br/>
        <w:t>8#�#####_#"#�#B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�#####_#"#�#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B#e#"#�#############-#######-#######-#######</w:t>
        <w:tab/>
        <w:t>#########2</w:t>
        <w:br/>
        <w:t>8#S#####�#"#e#B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b#####�#"#e#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B#�#"#g#############-#######-#######-#######</w:t>
        <w:tab/>
        <w:t>#########2</w:t>
        <w:br/>
        <w:t>8#�#####g#"#�#B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�#####g#"#�#B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 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 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 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 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 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 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 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 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 #e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 #f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 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!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!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!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!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!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!#e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!#�#####-#</w:t>
        <w:br/>
        <w:t>#####</w:t>
        <w:tab/>
        <w:t>###########���#############d#]#D#�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�#####�#D#]#d#(#######</w:t>
        <w:tab/>
        <w:t>#########2</w:t>
        <w:br/>
        <w:t>Y#�#####�#D#]#d#�B########</w:t>
        <w:tab/>
        <w:t>#########2</w:t>
        <w:br/>
        <w:t>Y#�#####�#D#]#d#) ########</w:t>
        <w:tab/>
        <w:t>#########2</w:t>
        <w:br/>
        <w:t>Y#�#####�#D#]#d#���</w:t>
      </w:r>
      <w:r>
        <w:rPr>
          <w:rtl w:val="true"/>
        </w:rPr>
        <w:t>ז�</w:t>
      </w:r>
      <w:r>
        <w:rPr>
          <w:rtl w:val="true"/>
        </w:rPr>
        <w:t>!###!###!#######</w:t>
      </w:r>
      <w:r>
        <w:rPr/>
        <w:tab/>
      </w:r>
      <w:r>
        <w:rPr/>
        <w:t>#########2</w:t>
      </w:r>
      <w:r>
        <w:rPr/>
        <w:br/>
        <w:t>Y#######�#D#]#d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+#####�#D#]#d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d#�#D#_#############-#######-#######-#######</w:t>
        <w:tab/>
        <w:t>#########2</w:t>
        <w:br/>
        <w:t>R#�#####_#D#�#d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�#####_#D#�#d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d#�#D#_#####'#��####'#��############-#######-#######-#######</w:t>
        <w:tab/>
        <w:t>#########2</w:t>
        <w:br/>
        <w:t>c#b#</w:t>
      </w:r>
    </w:p>
    <w:p>
      <w:pPr>
        <w:pStyle w:val="PreformattedText"/>
        <w:bidi w:val="0"/>
        <w:jc w:val="left"/>
        <w:rPr/>
      </w:pPr>
      <w:r>
        <w:rPr/>
        <w:t>###_#D#�#d#(            ###############################</w:t>
        <w:tab/>
        <w:t>#########2</w:t>
        <w:br/>
        <w:t>c#�#####_#D#�#d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�#####_#D#�#d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�#####_#D#�#d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d#�#D#_#####'#��####'#��####'#��############d#e#D#�#############-#######-#######-#######</w:t>
        <w:tab/>
        <w:t>#########2</w:t>
        <w:br/>
        <w:t>R#S#####�#D#e#d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b#####�#D#e#d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d#e#D#�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�#####�#D#e#d#(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�#####�#D#e#d# #W#####</w:t>
        <w:tab/>
        <w:t>#########2</w:t>
        <w:br/>
        <w:t>c#D#####�#D#e#d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S#####�#D#e#d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[#####�#D#e#d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d#e#D#�#####'#��####'#��####'#��############d#�#D#g#############-#######-#######-#######</w:t>
        <w:tab/>
        <w:t>#########2</w:t>
        <w:br/>
        <w:t>R#�#####g#D#�#d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�#####g#D#�#d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d#�#D#g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j#####g#D#�#d#(#######</w:t>
        <w:tab/>
        <w:t>#########2</w:t>
        <w:br/>
        <w:t>c#r#####g#D#�#d#  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c#�#####g#D#�#d#  ########</w:t>
        <w:tab/>
        <w:t>#########2</w:t>
        <w:br/>
        <w:t>c#�#####g#D#�#d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c#�#####g#D#�#d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�#####g#D#�#d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�#####g#D#�#d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d#�#D#g#####'#��####'#��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B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B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B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e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B#f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B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C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C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C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C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C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C#e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C#�#####-#</w:t>
        <w:br/>
        <w:t>#####</w:t>
        <w:tab/>
        <w:t>###########���#############�#]#f#�#####�#��######�####�###1�l�r �S�V�b�N#######################-#######-#######-#######�#########�####�####System###�##�#######�#���#�#########-#######-#######-#######�#######�#��######�####�#@#1�l�r �S�V�b�N#######################-#######-#######-#######�#��######�####�#@#1�l�r �S�V�b�N#######################-#######-#######�#######�#��######�####�###1�l�r �S�V�b�N#######################-#######-#######-#######-#######-#######-#######�#######�#��######�####�#@#1�l�r �S�V�b�N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�#f#]#�#(#######</w:t>
        <w:tab/>
        <w:t>#########2</w:t>
        <w:br/>
        <w:t>w#�#####�#f#]#�#�C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�#f#]#�#)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�#f#]#�# #######</w:t>
        <w:tab/>
        <w:t>#########2</w:t>
        <w:br/>
        <w:t>w#�#####�#f#]#�#��c#######</w:t>
        <w:tab/>
        <w:t>#########2</w:t>
        <w:br/>
        <w:t>w#######�#f#]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*#####�#f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]#f#�#####'#��####'#��############-#######-#######-#######</w:t>
        <w:tab/>
        <w:t>#########2</w:t>
        <w:br/>
        <w:t>�#�#</w:t>
        <w:br/>
        <w:t>###�#f#]#�#�n�Ֆʂ���########################</w:t>
        <w:tab/>
        <w:t>#########2</w:t>
        <w:br/>
        <w:t>�#�#####�#f#]#�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f#]#�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f#]#�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)#####�#f#]#�# #######</w:t>
        <w:tab/>
        <w:t>#########2</w:t>
        <w:br/>
        <w:t>�#0#####�#f#]#�#  ########</w:t>
        <w:tab/>
        <w:t>#########2</w:t>
        <w:br/>
        <w:t>�#&gt;#####�#f#]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M#####�#f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]#f#�#####'#��####'#��####'#��############�#�#f#_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_#f#�#�#(#######</w:t>
        <w:tab/>
        <w:t>#########2</w:t>
        <w:br/>
        <w:t>�#j#####_#f#�#�#�E########</w:t>
        <w:tab/>
        <w:t>#########2</w:t>
        <w:br/>
        <w:t>�#y#####_#f#�#�#) ########</w:t>
        <w:tab/>
        <w:t>#########2</w:t>
        <w:br/>
        <w:t>�#�#####_#f#�#�#�pc#######</w:t>
        <w:tab/>
        <w:t>#########2</w:t>
        <w:br/>
        <w:t>�#�#####_#f#�#�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f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d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d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d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e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d#f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d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e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e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e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e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e#�#####-#</w:t>
        <w:br/>
        <w:t>#####</w:t>
        <w:tab/>
        <w:t>###########���#############�#]#�#�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]#�#(#######</w:t>
        <w:tab/>
        <w:t>#########2</w:t>
        <w:br/>
        <w:t>�#�#####�#�#]#�#�D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]#�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]#�# #######</w:t>
        <w:tab/>
        <w:t>#########2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]#�#�Ή��{�</w:t>
      </w:r>
      <w:r>
        <w:rPr/>
        <w:t>݂̖�</w:t>
      </w:r>
      <w:r>
        <w:rPr/>
        <w:t>############################</w:t>
        <w:tab/>
        <w:t>#########2</w:t>
        <w:br/>
        <w:t>�#######�#�#]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+#####�#�#]#�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3#####�#�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]#�#�#####'#��####'#��############-#######-#######-#######</w:t>
        <w:tab/>
        <w:t>#####+###2</w:t>
        <w:br/>
        <w:t>�#�#####�#�#]#�#                     ###############################################</w:t>
        <w:tab/>
        <w:t>#########2</w:t>
        <w:br/>
        <w:t>�#*#####�#�#]#�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�#�#]#�# #######</w:t>
        <w:tab/>
        <w:t>#########2</w:t>
        <w:br/>
        <w:t>�#@#####�#�#]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�#�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[#####�#�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�#]#�#�#####'#��####'#��####'#��############�#�#�#_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_#�#�#�#(#######</w:t>
        <w:tab/>
        <w:t>#########2</w:t>
        <w:br/>
        <w:t>�#j#####_#�#�#�#�F########</w:t>
        <w:tab/>
        <w:t>#########2</w:t>
        <w:br/>
        <w:t>�#y#####_#�#�#�#) ########</w:t>
        <w:tab/>
        <w:t>#########2</w:t>
        <w:br/>
        <w:t>�#�#####_#�#�#�#�_���͂����̍\��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�#l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�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)###�#�#####-#</w:t>
        <w:br/>
        <w:t>#####</w:t>
        <w:tab/>
        <w:t>###########���#############�#�#�#D#####-#######-#######-###############-#######-#######-#######</w:t>
        <w:tab/>
        <w:t>#########2</w:t>
        <w:br/>
        <w:t>�#G#####D#�#�#�#(3)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h#####D#�#�#�#���z����####################</w:t>
        <w:tab/>
        <w:t>#########2</w:t>
        <w:br/>
        <w:t>�#�#####D#�#�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D#�#�#�# #######</w:t>
        <w:tab/>
        <w:t>#################-#######-#######-#######</w:t>
        <w:tab/>
        <w:t>#########2</w:t>
        <w:br/>
        <w:t>�#e#####D#�#�#�#�p�r�̕�####################</w:t>
        <w:tab/>
        <w:t>#########2</w:t>
        <w:br/>
        <w:t>�#�#####D#�#�#�#�X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D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]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]#�#(#######</w:t>
        <w:tab/>
        <w:t>#########2</w:t>
        <w:br/>
        <w:t>�#�#####�#�#]#�#�C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]#�#)#######</w:t>
        <w:tab/>
        <w:t>#####&amp;###2</w:t>
        <w:br/>
        <w:t>�#�#####�#�#]#�#�ύX�����̉��</w:t>
      </w:r>
      <w:r>
        <w:rPr>
          <w:rtl w:val="true"/>
        </w:rPr>
        <w:t>ז</w:t>
      </w:r>
      <w:r>
        <w:rPr/>
        <w:t>ʐ�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W#####�#�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*#�#_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_#�#*#�#(#######</w:t>
        <w:tab/>
        <w:t>#########2</w:t>
        <w:br/>
        <w:t>�#j#####_#�#*#�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y#####_#�#*#�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*#�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*#�# #######</w:t>
        <w:tab/>
        <w:t>#########2</w:t>
        <w:br/>
        <w:t>�#�#</w:t>
        <w:br/>
        <w:t>###_#�#*#�#�ύX�O�̗p########################</w:t>
        <w:tab/>
        <w:t>#########2</w:t>
        <w:br/>
        <w:t>�#�#####_#�#*#�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</w:r>
    </w:p>
    <w:p>
      <w:pPr>
        <w:pStyle w:val="PreformattedText"/>
        <w:bidi w:val="0"/>
        <w:jc w:val="left"/>
        <w:rPr/>
      </w:pPr>
      <w:r>
        <w:rPr/>
        <w:t>#####_#�#*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+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.#####+#�#�#�#(#######</w:t>
        <w:tab/>
        <w:t>#########2</w:t>
        <w:br/>
        <w:t>�#6#####+#�#�#�#�n########</w:t>
        <w:tab/>
        <w:t>#########2</w:t>
        <w:br/>
        <w:t>�#E#####+#�#�#�#)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R#####+#�#�#�# #######</w:t>
        <w:tab/>
        <w:t>#########2</w:t>
        <w:br/>
        <w:t>�#Z#</w:t>
        <w:br/>
        <w:t>###+#�#�#�#�ύX��̗p########################</w:t>
        <w:tab/>
        <w:t>#########2</w:t>
        <w:br/>
        <w:t>�#�#####+#�#�#�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+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)#�#C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%#�#m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"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+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*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########�#]#�#�#############-#######-#######-#######</w:t>
        <w:tab/>
        <w:t>#########2</w:t>
        <w:br/>
        <w:t>�#@#####�#�#]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�#�#]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*#�#_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_#�#*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+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.#####+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+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*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##########]#�#D#####-#######-#######-###############-#######-#######-#######</w:t>
        <w:tab/>
        <w:t>#########2</w:t>
        <w:br/>
        <w:t>##G#####D#�#]###(4) ############</w:t>
        <w:tab/>
        <w:t>#####2###2</w:t>
        <w:br/>
        <w:t>##d#####D#�#]###���z�����̌`�Ԗ��͈ӏ��̕�########################################################</w:t>
        <w:tab/>
        <w:t>#########2</w:t>
        <w:br/>
        <w:t>##4#####D#�#]###�X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A#####D#�#]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_#############-#######-#######-#######</w:t>
        <w:tab/>
        <w:t>#########2</w:t>
        <w:br/>
        <w:t>##b#</w:t>
        <w:br/>
        <w:t>###_#�#�###�ύX�̓��e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_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�#C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+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�#�#####-#</w:t>
        <w:br/>
        <w:t>#####</w:t>
        <w:tab/>
        <w:t>###########���#############@#]###D#####-#######-#######-###############-#######-#######-#######</w:t>
        <w:tab/>
        <w:t>#########2</w:t>
        <w:br/>
        <w:t>5#G#####D###]#@#(5) ############</w:t>
        <w:tab/>
        <w:t>#########2</w:t>
        <w:br/>
        <w:t>5#d#####D###]#@#�</w:t>
      </w:r>
      <w:r>
        <w:rPr/>
        <w:t>ؒ</w:t>
      </w:r>
      <w:r>
        <w:rPr/>
        <w:t>|�̔�4###4###4###4#######</w:t>
        <w:tab/>
        <w:t>#########2</w:t>
        <w:br/>
        <w:t>5#4#####D###]#@#��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A#####D###]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@#�###_#############-#######-#######-#######</w:t>
        <w:tab/>
        <w:t>#########2</w:t>
        <w:br/>
        <w:t>5#b#####_###�#@#���̖�################</w:t>
        <w:tab/>
        <w:t>#########2</w:t>
        <w:br/>
        <w:t>5#�#####_###�#@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_###�#@# #######</w:t>
        <w:tab/>
        <w:t>#########2</w:t>
        <w:br/>
        <w:t>5#�#####_###�#@#      ################</w:t>
        <w:tab/>
        <w:t>#########2</w:t>
        <w:br/>
        <w:t>5#�#####_###�#@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_###�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@#�###_#####'#��####'#��####'#��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B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C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##B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B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B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C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##]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]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@#^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!#####�#####-#</w:t>
        <w:br/>
        <w:t>#####</w:t>
        <w:tab/>
        <w:t>###########��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�#####-#</w:t>
        <w:b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�#####-#</w:t>
        <w:br/>
        <w:t>#####</w:t>
        <w:tab/>
        <w:t>###########���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####2</w:t>
        <w:br/>
        <w:t>L#E###########c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]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2�l�r �o�S�V�b�N#####################-#######-#######-#######�#��######�####�####�l�r ����###########################-#######-#######-###############-#######-#######-#######</w:t>
        <w:tab/>
        <w:t>#########2</w:t>
        <w:br/>
        <w:t>Z#U###########c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]###########c# #######</w:t>
        <w:tab/>
        <w:t>#####�###2</w:t>
        <w:br/>
        <w:t>Z#c#X#########c#�͏o�҂��@�l�ł���</w:t>
      </w:r>
      <w:r>
        <w:rPr/>
        <w:t>ꍇ�</w:t>
      </w:r>
      <w:r>
        <w:rPr/>
        <w:t>ɂ����ẮA�����́A���̖@�l�̖��̋y�ё�\�҂̎���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################</w:t>
        <w:br/>
        <w:t>###</w:t>
        <w:br/>
        <w:t>###</w:t>
        <w:br/>
        <w:t>###########</w:t>
        <w:br/>
        <w:t>###</w:t>
        <w:br/>
        <w:t>###</w:t>
        <w:br/>
        <w:t>###</w:t>
        <w:tab/>
        <w:t>###################</w:t>
        <w:br/>
        <w:t>#######</w:t>
        <w:br/>
        <w:t>###########</w:t>
        <w:br/>
        <w:t>###########</w:t>
        <w:br/>
        <w:t>#######</w:t>
        <w:br/>
        <w:t>###########</w:t>
        <w:br/>
        <w:t>###########</w:t>
        <w:br/>
        <w:t>###</w:t>
        <w:tab/>
        <w:t>###########</w:t>
        <w:br/>
        <w:t>###</w:t>
        <w:tab/>
        <w:t>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"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h#U###########c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]###########c# #######</w:t>
        <w:tab/>
        <w:t>#####h###2</w:t>
        <w:br/>
        <w:t>h#c#&gt;#########c#���z�����̗p�r�̕ύX�ɂ��ĕύX��������ȏ</w:t>
      </w:r>
      <w:r>
        <w:rPr/>
        <w:t>゠��</w:t>
      </w:r>
      <w:r>
        <w:rPr/>
        <w:t>Ƃ��́A�e����########################################</w:t>
        <w:br/>
        <w:t>###</w:t>
        <w:br/>
        <w:t>###</w:t>
        <w:br/>
        <w:t>###</w:t>
        <w:br/>
        <w:t>#######</w:t>
        <w:br/>
        <w:t>###########</w:t>
        <w:br/>
        <w:t>###########</w:t>
        <w:br/>
        <w:t>###</w:t>
        <w:br/>
        <w:t>###</w:t>
        <w:br/>
        <w:t>#######</w:t>
        <w:tab/>
        <w:t>###########</w:t>
        <w:br/>
        <w:t>###############</w:t>
        <w:tab/>
        <w:t>#########2</w:t>
        <w:br/>
        <w:t>h#�###########c#����</w:t>
        <w:tab/>
        <w:t>###########</w:t>
        <w:tab/>
        <w:t>#########2</w:t>
        <w:br/>
        <w:t>h#�###########c#�ɋ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</w:t>
        <w:br/>
        <w:t>###########</w:t>
        <w:br/>
        <w:t>###</w:t>
        <w:tab/>
        <w:t>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v#U###########c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]###########c# #######</w:t>
        <w:tab/>
        <w:t>#####�###2</w:t>
        <w:br/>
        <w:t>v#c#N#########c#�n��v��ɂ����Ē�</w:t>
      </w:r>
      <w:r>
        <w:rPr>
          <w:rtl w:val="true"/>
        </w:rPr>
        <w:t>߂</w:t>
      </w:r>
      <w:r>
        <w:rPr/>
        <w:t>��</w:t>
      </w:r>
      <w:r>
        <w:rPr/>
        <w:t>Ă�����e�ɏƂ</w:t>
      </w:r>
      <w:r>
        <w:rPr/>
        <w:t>炵�</w:t>
      </w:r>
      <w:r>
        <w:rPr/>
        <w:t>āA�K�v�Ȏ����ɂ��ċ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########</w:t>
        <w:br/>
        <w:t>###</w:t>
        <w:br/>
        <w:t>###</w:t>
        <w:br/>
        <w:t>###</w:t>
        <w:br/>
        <w:t>###########</w:t>
        <w:tab/>
        <w:t>#######</w:t>
        <w:br/>
        <w:t>###</w:t>
        <w:br/>
        <w:t>###</w:t>
        <w:tab/>
        <w:t>###########</w:t>
        <w:br/>
        <w:t>###</w:t>
        <w:br/>
        <w:t>###</w:t>
        <w:tab/>
        <w:t>#######</w:t>
        <w:br/>
        <w:t>#######</w:t>
        <w:br/>
        <w:t>#######</w:t>
        <w:br/>
        <w:t>###</w:t>
        <w:br/>
        <w:t>#######</w:t>
        <w:br/>
        <w:t>###</w:t>
        <w:br/>
        <w:t>###</w:t>
        <w:br/>
        <w:t>###</w:t>
        <w:br/>
        <w:t>#######</w:t>
        <w:br/>
        <w:t>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U###########c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]###########c# #######</w:t>
        <w:tab/>
        <w:t>#########2</w:t>
        <w:br/>
        <w:t>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s�s�v��@��############################</w:t>
        <w:tab/>
        <w:t>#########2</w:t>
        <w:br/>
        <w:t>�#�###########c#12########</w:t>
        <w:tab/>
        <w:t>#########2</w:t>
        <w:br/>
        <w:t>�#�###########c#����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9#######</w:t>
        <w:tab/>
        <w:t>#####�###2</w:t>
        <w:br/>
        <w:t>�#�#f#########c#�ɋK�</w:t>
      </w:r>
      <w:r>
        <w:rPr/>
        <w:t>肷����</w:t>
      </w:r>
      <w:r>
        <w:rPr/>
        <w:t>e���</w:t>
      </w:r>
      <w:r>
        <w:rPr>
          <w:rtl w:val="true"/>
        </w:rPr>
        <w:t>߂</w:t>
      </w:r>
      <w:r>
        <w:rPr/>
        <w:t>��</w:t>
      </w:r>
      <w:r>
        <w:rPr/>
        <w:t>n�</w:t>
      </w:r>
      <w:r>
        <w:rPr/>
        <w:t>搮���</w:t>
      </w:r>
      <w:r>
        <w:rPr/>
        <w:t>v��̋����ɂ����</w:t>
      </w:r>
      <w:r>
        <w:rPr/>
        <w:t>錚�</w:t>
      </w:r>
      <w:r>
        <w:rPr/>
        <w:t>z���̌��z���͗p�r�̕ύX�ɂ��ẮA���ɂ�</w:t>
      </w:r>
      <w:r>
        <w:rPr/>
        <w:t>邱�</w:t>
      </w:r>
      <w:r>
        <w:rPr/>
        <w:t>ƁB</w:t>
        <w:br/>
        <w:t>###</w:t>
        <w:br/>
        <w:t>#######</w:t>
        <w:br/>
        <w:t>###</w:t>
        <w:br/>
        <w:t>###</w:t>
        <w:br/>
        <w:t>#######</w:t>
        <w:tab/>
        <w:t>#######</w:t>
        <w:br/>
        <w:t>###</w:t>
        <w:br/>
        <w:t>#######</w:t>
        <w:br/>
        <w:t>###########</w:t>
        <w:br/>
        <w:t>###########</w:t>
        <w:br/>
        <w:t>###########</w:t>
        <w:br/>
        <w:t>###</w:t>
        <w:br/>
        <w:t>###</w:t>
        <w:br/>
        <w:t>###</w:t>
        <w:tab/>
        <w:t>###########</w:t>
        <w:br/>
        <w:t>###########</w:t>
        <w:br/>
        <w:t>###########</w:t>
        <w:br/>
        <w:t>###########</w:t>
        <w:br/>
        <w:t>#######</w:t>
        <w:br/>
        <w:t>###</w:t>
        <w:br/>
        <w:t>###</w:t>
        <w:br/>
        <w:t>###</w:t>
        <w:br/>
        <w:t>###########</w:t>
        <w:br/>
        <w:t>###</w:t>
        <w:br/>
        <w:t>###</w:t>
        <w:br/>
        <w:t>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[###########c# #######</w:t>
        <w:tab/>
        <w:t>#########2</w:t>
        <w:br/>
        <w:t>�#`###########c#(1)###########</w:t>
        <w:tab/>
        <w:t>#####5###2</w:t>
        <w:br/>
        <w:t>�#l###########c#���Y���z���̌��z�ɂ��ẮA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�#############c#(2)(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"###########c#�#######</w:t>
        <w:tab/>
        <w:t>#########2</w:t>
        <w:br/>
        <w:t>�#)###########c#)(########</w:t>
        <w:tab/>
        <w:t>#########2</w:t>
        <w:br/>
        <w:t>�#1###########c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=###########c#)#######</w:t>
        <w:tab/>
        <w:t>##### ###2</w:t>
        <w:br/>
        <w:t>�#A###########c#���</w:t>
      </w:r>
      <w:r>
        <w:rPr>
          <w:rtl w:val="true"/>
        </w:rPr>
        <w:t>ז</w:t>
      </w:r>
      <w:r>
        <w:rPr/>
        <w:t>ʐϗ��́i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2###2</w:t>
        <w:br/>
        <w:t>�#�###########c#�j�̒��ɓ��Y���z���̏Z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8###2</w:t>
        <w:br/>
        <w:t>�#0###########c#�p�r�ɋ����</w:t>
      </w:r>
      <w:r>
        <w:rPr/>
        <w:t>镔���̉��</w:t>
      </w:r>
      <w:r>
        <w:rPr>
          <w:rtl w:val="true"/>
        </w:rPr>
        <w:t>ז</w:t>
      </w:r>
      <w:r>
        <w:rPr/>
        <w:t>ʐς��L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��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########-#######-#######-#######</w:t>
        <w:tab/>
        <w:t>#####�###2</w:t>
        <w:br/>
        <w:t>�#j#j#########c#���</w:t>
      </w:r>
      <w:r>
        <w:rPr/>
        <w:t>邱�</w:t>
      </w:r>
      <w:r>
        <w:rPr/>
        <w:t>ƁB�p�r�̕ύX�����</w:t>
      </w:r>
      <w:r>
        <w:rPr/>
        <w:t>킹�</w:t>
      </w:r>
      <w:r>
        <w:rPr/>
        <w:t>čs����Ƃ��́A�p�r�ύX��̏Z��̗p�r�ɋ����</w:t>
      </w:r>
      <w:r>
        <w:rPr/>
        <w:t>镔���̉��</w:t>
      </w:r>
      <w:r>
        <w:rPr>
          <w:rtl w:val="true"/>
        </w:rPr>
        <w:t>ז</w:t>
      </w:r>
      <w:r>
        <w:rPr/>
        <w:t>ʐς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</w:t>
        <w:br/>
        <w:t>###</w:t>
        <w:tab/>
        <w:t>###############################</w:t>
        <w:br/>
        <w:t>###</w:t>
        <w:br/>
        <w:t>###########</w:t>
        <w:tab/>
        <w:t>###########</w:t>
        <w:br/>
        <w:t>###</w:t>
        <w:br/>
        <w:t>#######</w:t>
        <w:tab/>
        <w:t>###</w:t>
        <w:br/>
        <w:t>###############</w:t>
        <w:br/>
        <w:t>###########</w:t>
        <w:br/>
        <w:t>###########</w:t>
        <w:br/>
        <w:t>###########</w:t>
        <w:br/>
        <w:t>#######</w:t>
        <w:br/>
        <w:t>###</w:t>
        <w:tab/>
        <w:t>#######</w:t>
        <w:br/>
        <w:t>###########</w:t>
        <w:br/>
        <w:t>###########</w:t>
        <w:tab/>
        <w:t>#######</w:t>
        <w:br/>
        <w:t>###</w:t>
        <w:br/>
        <w:t>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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######c# #######</w:t>
        <w:tab/>
        <w:t>#########2</w:t>
        <w:br/>
        <w:t>�#H###########c#    ############</w:t>
        <w:tab/>
        <w:t>#########2</w:t>
        <w:br/>
        <w:t>�#^###########c#(2)###########</w:t>
        <w:tab/>
        <w:t>#####&gt;###2</w:t>
        <w:br/>
        <w:t>�#j#"#########c#���Y���z���̗p�r�̕ύX�ɂ��ẮA####################################</w:t>
        <w:br/>
        <w:t>#######</w:t>
        <w:br/>
        <w:t>###</w:t>
        <w:br/>
        <w:t>###</w:t>
        <w:br/>
        <w:t>###</w:t>
        <w:br/>
        <w:t>###############</w:t>
        <w:tab/>
        <w:t>#########2</w:t>
        <w:br/>
        <w:t>�#############c#(2)(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*###########c#�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0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3###########c#(#######</w:t>
        <w:tab/>
        <w:t>#########2</w:t>
        <w:br/>
        <w:t>�#6###########c#�@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A###########c#)#######</w:t>
        <w:tab/>
        <w:t>#####)###2</w:t>
        <w:br/>
        <w:t>�#D###########c#�~�n�ʐς̍��v���y��################</w:t>
        <w:br/>
        <w:t>###########</w:t>
        <w:br/>
        <w:t>#######</w:t>
        <w:br/>
        <w:t>#######</w:t>
        <w:tab/>
        <w:t>#########2</w:t>
        <w:br/>
        <w:t>�#�###########c#(2)(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�#######</w:t>
        <w:tab/>
        <w:t>#########2</w:t>
        <w:br/>
        <w:t>�#�###########c#)(########</w:t>
        <w:tab/>
        <w:t>#########2</w:t>
        <w:br/>
        <w:t>�#�###########c#�B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)#######</w:t>
        <w:tab/>
        <w:t>#####5###2</w:t>
        <w:br/>
        <w:t>�#�###########c#���</w:t>
      </w:r>
      <w:r>
        <w:rPr>
          <w:rtl w:val="true"/>
        </w:rPr>
        <w:t>ז</w:t>
      </w:r>
      <w:r>
        <w:rPr/>
        <w:t>ʐς̍��v���i�������́i################</w:t>
        <w:br/>
        <w:t>###########</w:t>
        <w:br/>
        <w:t>#######</w:t>
        <w:br/>
        <w:t>##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d###########c# #######</w:t>
        <w:tab/>
        <w:t>#####2###2</w:t>
        <w:br/>
        <w:t>�#h###########c#�j�͗p�r�ύX��̓��Y���z��################################</w:t>
        <w:br/>
        <w:t>###########</w:t>
        <w:br/>
        <w:t>###########</w:t>
        <w:tab/>
        <w:t>#################-#######-#######-#######</w:t>
        <w:tab/>
        <w:t>#####q###2</w:t>
        <w:br/>
        <w:t>�#g#D#########c#�̏Z��̗p�r�ɋ����</w:t>
      </w:r>
      <w:r>
        <w:rPr/>
        <w:t>镔���̉��</w:t>
      </w:r>
      <w:r>
        <w:rPr>
          <w:rtl w:val="true"/>
        </w:rPr>
        <w:t>ז</w:t>
      </w:r>
      <w:r>
        <w:rPr/>
        <w:t>ʐς̍��v���j�ɂ��Ă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################</w:t>
        <w:br/>
        <w:t>###########</w:t>
        <w:tab/>
        <w:t>###########</w:t>
        <w:br/>
        <w:t>###########</w:t>
        <w:br/>
        <w:t>###########</w:t>
        <w:br/>
        <w:t>###############</w:t>
        <w:br/>
        <w:t>###</w:t>
        <w:br/>
        <w:t>###</w:t>
        <w:br/>
        <w:t>###</w:t>
        <w:br/>
        <w:t>###############</w:t>
        <w:br/>
        <w:t>###</w:t>
        <w:tab/>
        <w:t>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T###########c#�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\###########c# #######</w:t>
        <w:tab/>
        <w:t>#####/###2</w:t>
        <w:br/>
        <w:t>�#b###########c#����̓y�n�̋��ɂ���################################</w:t>
        <w:br/>
        <w:t>###</w:t>
        <w:br/>
        <w:t>###</w:t>
        <w:br/>
        <w:t>###</w:t>
        <w:br/>
        <w:t>#######</w:t>
        <w:tab/>
        <w:t>#########2</w:t>
        <w:br/>
        <w:t>�#�###########c#��########</w:t>
        <w:tab/>
        <w:t>#####D###2</w:t>
        <w:br/>
        <w:t>�#�#&amp;#########c#�ȏ�̎�</w:t>
      </w:r>
      <w:r>
        <w:rPr>
          <w:rtl w:val="true"/>
        </w:rPr>
        <w:t>ނ̍</w:t>
      </w:r>
      <w:r>
        <w:rPr/>
        <w:t>s�</w:t>
      </w:r>
      <w:r>
        <w:rPr/>
        <w:t>ׂ��</w:t>
      </w:r>
      <w:r>
        <w:rPr/>
        <w:t>s�����Ƃ���Ƃ��́A########</w:t>
        <w:br/>
        <w:t>###########</w:t>
        <w:br/>
        <w:t>###########</w:t>
        <w:tab/>
        <w:t>#######</w:t>
        <w:br/>
        <w:t>###############</w:t>
        <w:tab/>
        <w:t>#######</w:t>
        <w:tab/>
        <w:t>###############</w:t>
        <w:tab/>
        <w:t>#########2</w:t>
        <w:br/>
        <w:t>�#�###########c#��</w:t>
        <w:br/>
        <w:t>#######</w:t>
        <w:tab/>
        <w:t>#####5###2</w:t>
        <w:br/>
        <w:t>�#�###########c#�̓͏o���ɂ�</w:t>
      </w:r>
      <w:r>
        <w:rPr/>
        <w:t>邱�</w:t>
      </w:r>
      <w:r>
        <w:rPr/>
        <w:t>Ƃ��ł���B########</w:t>
        <w:br/>
        <w:t>#######</w:t>
        <w:br/>
        <w:t>###</w:t>
        <w:tab/>
        <w:t>###</w:t>
        <w:br/>
        <w:t>###############</w:t>
        <w:br/>
        <w:t>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7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T###########c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\###########c# #######</w:t>
        <w:tab/>
        <w:t>#####&gt;###2</w:t>
        <w:br/>
        <w:t>�#b#"#########c#�Ή��{�</w:t>
      </w:r>
      <w:r>
        <w:rPr/>
        <w:t>݂̖</w:t>
      </w:r>
      <w:r>
        <w:rPr/>
        <w:t>ʐς́A�s�s�Βn�@�{�s�K####################################################</w:t>
        <w:br/>
        <w:t>###########</w:t>
        <w:br/>
        <w:t>#######</w:t>
        <w:tab/>
        <w:t>#########2</w:t>
        <w:br/>
        <w:t>�#############c#��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-###########c#9#######</w:t>
        <w:tab/>
        <w:t>#####&gt;###2</w:t>
        <w:br/>
        <w:t>�#2#"#########c#���ɒ�</w:t>
      </w:r>
      <w:r>
        <w:rPr>
          <w:rtl w:val="true"/>
        </w:rPr>
        <w:t>߂</w:t>
      </w:r>
      <w:r>
        <w:rPr/>
        <w:t>���</w:t>
      </w:r>
      <w:r>
        <w:rPr/>
        <w:t>@�ɂ��Z�</w:t>
      </w:r>
      <w:r>
        <w:rPr/>
        <w:t>肷�邱�</w:t>
      </w:r>
      <w:r>
        <w:rPr/>
        <w:t>ƁB####</w:t>
        <w:br/>
        <w:t>###</w:t>
        <w:br/>
        <w:t>#######</w:t>
        <w:tab/>
        <w:t>#######</w:t>
        <w:br/>
        <w:t>###</w:t>
        <w:br/>
        <w:t>###</w:t>
        <w:br/>
        <w:t>#######</w:t>
        <w:br/>
        <w:t>#######</w:t>
        <w:br/>
        <w:t>###</w:t>
        <w:tab/>
        <w:t>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+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�#$###########c#�A��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######c# #######</w:t>
        <w:tab/>
        <w:t>#########2</w:t>
        <w:br/>
        <w:t>�#\###########c#�Z########</w:t>
        <w:tab/>
        <w:t>#########2</w:t>
        <w:br/>
        <w:t>�#r###########c#��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###########c#�F########</w:t>
        <w:tab/>
        <w:t>#########2</w:t>
        <w:br/>
        <w:t>�#�###########c#      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�#^###########c#��########</w:t>
        <w:tab/>
        <w:t>#########2</w:t>
        <w:br/>
        <w:t>�#t###########c#��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�F########</w:t>
        <w:tab/>
        <w:t>#########2</w:t>
        <w:br/>
        <w:t xml:space="preserve">�#�###########c#     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##^###########c#�d########</w:t>
        <w:tab/>
        <w:t>#########2</w:t>
        <w:br/>
        <w:t>##t###########c#�b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##�###########c#�F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-#######-#######-#######�#######�#��######�####�#@#1�l�r �S�V�b�N#######################-#######-#######-#######�#��######�####�#@#1�l�r �S�V�b�N#######################-#######-#######�#######�#��######�####�###1�l�r �S�V�b�N#######################-#######-#######-#######-#######-#######-#######�#######�#��######�####�#@#1�l�r �S�V�b�N#######################-#######-#######-#######�#��######�####�#@#1�l�r �S�V�b�N#######################-#######-#######�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^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d###########c#-#######</w:t>
        <w:tab/>
        <w:t>#########2</w:t>
        <w:br/>
        <w:t>$#j###########c#mail############-#######-#######-#######</w:t>
        <w:tab/>
        <w:t>#########2</w:t>
        <w:br/>
        <w:t>$#�###########c#�F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�###############-#######�#############-###*###%###P#�#N#�#M#�#L#�#L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</w:r>
    </w:p>
    <w:p>
      <w:pPr>
        <w:pStyle w:val="PreformattedText"/>
        <w:bidi w:val="0"/>
        <w:jc w:val="left"/>
        <w:rPr/>
      </w:pPr>
      <w:r>
        <w:rPr/>
        <w:t>#J###I###G###I###J###K###L###L#&lt;#L#=#M#?#N#@#P#@#####-#######-#</w:t>
        <w:br/>
        <w:t>#####�#######�###############-#######-###*###%###4#�#6#�#8#�#9#�#9#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</w:t>
      </w:r>
    </w:p>
    <w:p>
      <w:pPr>
        <w:pStyle w:val="PreformattedText"/>
        <w:bidi w:val="0"/>
        <w:jc w:val="left"/>
        <w:rPr/>
      </w:pPr>
      <w:r>
        <w:rPr/>
        <w:t>#:###&lt;###&gt;###&lt;###:###9###9###9#&lt;#9#=#8#?#6#@#4#@#####-#######-#</w:t>
        <w:br/>
        <w:t>#####�#######'#��############?#8#�#N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U#####N#�#8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N#�#8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N#�#8#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z#�#b#r#############-#######-#######-#######</w:t>
        <w:tab/>
        <w:t>#########2</w:t>
        <w:br/>
        <w:t>q#z#####r#b#�#z#�</w:t>
      </w:r>
      <w:r>
        <w:rPr>
          <w:rtl w:val="true"/>
        </w:rPr>
        <w:t>ߘ</w:t>
      </w:r>
      <w:r>
        <w:rPr/>
        <w:t>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�#####r#b#�#z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u#s#############-#######-#######-#######</w:t>
        <w:tab/>
        <w:t>#########2</w:t>
        <w:br/>
        <w:t>�#z#####s#u#�#�#�</w:t>
      </w:r>
      <w:r>
        <w:rPr>
          <w:rtl w:val="true"/>
        </w:rPr>
        <w:t>ߘ</w:t>
      </w:r>
      <w:r>
        <w:rPr/>
        <w:t>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s#u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i#7#Q#�#############-#######-#######-#######</w:t>
        <w:tab/>
        <w:t>#########2</w:t>
        <w:br/>
        <w:t>`#�#####�#Q#7#i#���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*#####�#Q#7#i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####-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c#########c#######################################b#########b#######################################a#########a######################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##############################################�ʋL�l����11�̂Q�i��43���̂X�֌W�j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����=###&gt;###?###@###A###B###C###D###E###F###G###H###I###J###K###L###M###N###O###P###Q###R###S###T###U###V###W###X###Y###Z###����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H�#�#�###�#######D#a#t#a#########################################################</w:t>
        <w:br/>
        <w:t>###������������####################################3### #######1#T#a#b#l#e#################################################################����####################################&lt;###e=######W#o#r#d#D#o#c#u#m#e#n#t#####################################################����########################################&lt;d########S#u#m#m#a#r#y#I#n#f#o#r#m#a#t#i#o#n###########################(###������������####################################[####�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