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+###########-#######����####*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#</w:t>
        <w:tab/>
        <w:t>###�R�###############�</w:t>
        <w:tab/>
        <w:t>####bjbj����######################E###��cb��c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#### ####### ####### ###8###X#######l####### #######�###�###�#######�#######�#######�#######�#######�#######�#######�#######.#######0#######0#######0#######0#######0#######0###$###s###�###)###H###T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###########�#######�#######�#######�#######T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###�###T###i#######F#######F#######F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.###############F#######################################################�#######.###############F###############F###############################################################################F#######�#######����#### !b�̷�#########����####�#######F##########################0###�#######F#######q#######�###F###q#######F###############################################################################q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####�#######F#######�#######�#######################################�#######�#######�#######T#######T#######################################*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q#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�lS��cJR@wKb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e�]#�#0OO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#0�y</w:t>
      </w:r>
    </w:p>
    <w:p>
      <w:pPr>
        <w:pStyle w:val="PreformattedText"/>
        <w:bidi w:val="0"/>
        <w:jc w:val="left"/>
        <w:rPr/>
      </w:pPr>
      <w:r>
        <w:rPr/>
        <w:t>#�Nh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4X�bS_#�</w:t>
      </w:r>
    </w:p>
    <w:p>
      <w:pPr>
        <w:pStyle w:val="PreformattedText"/>
        <w:bidi w:val="0"/>
        <w:jc w:val="left"/>
        <w:rPr/>
      </w:pPr>
      <w:r>
        <w:rPr/>
        <w:t>#��#0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t^#0#g#0�e�N#02z���{,{#0#0#0�Sg0b���0�SQ0_0#0�]�Nk0d0D0f0o0#0#N#�n0h0J0�0@wKbW0_0n0g0#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]�N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e�]4X@b#0#0#0#0#02z�W#^#0#0#0#0#0ju0WH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@wKbt^#g�e#0#0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[�N�N�[t^#g�e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m#0�N#0ir#0#0#0#0Hh�Q�V#0�lS��cJR�e�]b���fn0�QW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:###@###B###H###J###V###b###d###f###h###l###n###�###�###�###�###�###�###�####</w:t>
        <w:tab/>
        <w:t xml:space="preserve">## </w:t>
        <w:tab/>
        <w:t>##0</w:t>
        <w:tab/>
        <w:t>##4</w:t>
        <w:tab/>
        <w:t>##6</w:t>
        <w:tab/>
        <w:t>##:</w:t>
        <w:tab/>
        <w:t>##N</w:t>
        <w:tab/>
        <w:t>##P</w:t>
        <w:tab/>
        <w:t>##T</w:t>
        <w:tab/>
        <w:t>##X</w:t>
        <w:tab/>
        <w:t>##f</w:t>
        <w:tab/>
        <w:t>##j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Ͼ����Ϸϭ�ϙϏψ���~ψ��ϙ~�w�ϭ�##############</w:t>
      </w:r>
    </w:p>
    <w:p>
      <w:pPr>
        <w:pStyle w:val="PreformattedText"/>
        <w:bidi w:val="0"/>
        <w:jc w:val="left"/>
        <w:rPr/>
      </w:pPr>
      <w:r>
        <w:rPr/>
        <w:t>#h&lt;###CJ##o(###h�%`##h,z�#CJ##o(#</w:t>
      </w:r>
    </w:p>
    <w:p>
      <w:pPr>
        <w:pStyle w:val="PreformattedText"/>
        <w:bidi w:val="0"/>
        <w:jc w:val="left"/>
        <w:rPr/>
      </w:pPr>
      <w:r>
        <w:rPr/>
        <w:t>#hV#]#CJ##o(###h,z�##h,z�#CJ##o(###hL#T##h,z�#CJ##o(###h�|e##h,z�#CJ##o(###h�E###h,z�#CJ##o(#</w:t>
      </w:r>
    </w:p>
    <w:p>
      <w:pPr>
        <w:pStyle w:val="PreformattedText"/>
        <w:bidi w:val="0"/>
        <w:jc w:val="left"/>
        <w:rPr/>
      </w:pPr>
      <w:r>
        <w:rPr/>
        <w:t>#h�E##CJ##o(###h�;�##h,z�#CJ##o(#</w:t>
      </w:r>
    </w:p>
    <w:p>
      <w:pPr>
        <w:pStyle w:val="PreformattedText"/>
        <w:bidi w:val="0"/>
        <w:jc w:val="left"/>
        <w:rPr/>
      </w:pPr>
      <w:r>
        <w:rPr/>
        <w:t>#h�%`#CJ##o(#</w:t>
      </w:r>
    </w:p>
    <w:p>
      <w:pPr>
        <w:pStyle w:val="PreformattedText"/>
        <w:bidi w:val="0"/>
        <w:jc w:val="left"/>
        <w:rPr/>
      </w:pPr>
      <w:r>
        <w:rPr/>
        <w:t>#h,z�#CJ##o(#</w:t>
      </w:r>
    </w:p>
    <w:p>
      <w:pPr>
        <w:pStyle w:val="PreformattedText"/>
        <w:bidi w:val="0"/>
        <w:jc w:val="left"/>
        <w:rPr/>
      </w:pPr>
      <w:r>
        <w:rPr/>
        <w:t>#h�;�#CJ##o(###h�|e##h�ci#CJ(#aJ(#o(###h�|e##h�;�#CJ(#aJ(#o(###hawo##h,z�#CJ##o(##,####################$###&amp;###4###6###F###N###V###X###d###l###n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br/>
        <w:t>###�##WD,#`�##gd�%`##</w:t>
        <w:br/>
        <w:t>###�S#WD�#`�S#gd,z�##</w:t>
        <w:br/>
        <w:t>###�##WD�#`�##gd,z�##</w:t>
        <w:br/>
        <w:t>###�`#WDX#`�`#gd,z�##</w:t>
        <w:br/>
        <w:t>###�k#WD\#`�k#gd,z�##</w:t>
        <w:br/>
        <w:t>###�Y#WD�#`�Y#gd,z�######$#a$#gd,z�#####gdV_�######$#a$#gd�|e#####gd,z�###�###�###�###�###�###�####</w:t>
        <w:tab/>
        <w:t xml:space="preserve">## </w:t>
        <w:tab/>
        <w:t>##N</w:t>
        <w:tab/>
        <w:t>##P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gd�B�##</w:t>
        <w:br/>
        <w:t>###�##WD�#`�##gd,z�#####gd,z�######$#a$#gd,z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h,z�#CJ##o(###hSU�####j#####hSU�#U###</w:t>
        <w:tab/>
        <w:t>C##0#&amp;P</w:t>
        <w:tab/>
        <w:t>#0p####1��#2P##:pV_�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T#####�e�N######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P}��#######$#a$###8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`#####9TM0�QW0########CJ##OJ##PJ##QJ##aJ##2##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�</w:t>
        <w:tab/>
        <w:t>##############�###�</w:t>
        <w:tab/>
        <w:t>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</w:t>
      </w:r>
    </w:p>
    <w:p>
      <w:pPr>
        <w:pStyle w:val="PreformattedText"/>
        <w:bidi w:val="0"/>
        <w:jc w:val="left"/>
        <w:rPr/>
      </w:pPr>
      <w:r>
        <w:rPr/>
        <w:t>################### ###!###"#######$###%###&amp;###'###*###,###1###2###3###4###5###8###j###m###n###r###v###x###�###�###�###�###�###�###�###�###�###�###�###�###�###########################################################################################�###�###############'###�###�###�###�###�###�###�###�###�#########################################�###########/###########�#######.###&lt;###�E##�###�Y##e###�1:#�#=#�hE#�!G#+jK#�oN#C#T#L#T#�tX#N"[#V#]#�A_#�%`#�8b#�#e#�|e#�ci#�#o#7#o#awo#�#�#�x�#�F�###�#�w�#�[�#�^�#V_�#�]�#S#�#SU�#</w:t>
      </w:r>
    </w:p>
    <w:p>
      <w:pPr>
        <w:pStyle w:val="PreformattedText"/>
        <w:bidi w:val="0"/>
        <w:jc w:val="left"/>
        <w:rPr/>
      </w:pPr>
      <w:r>
        <w:rPr/>
        <w:t>o�#�Y�#Z#�#�;�#,z�#�B�#�#�#&gt;R�#mm�#�'�##k�#####�###�###########�@#�###########################################�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A#�#############�##��$#B########�#######C#a#m#b#r#i#a# #M#a#t#h### ###1#�###H###h#####cb#G�Z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!###�#################!###�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u#�#��################�###�#########################################################################</w:t>
        <w:tab/>
        <w:t>2�Q######��##########################HP####</w:t>
        <w:tab/>
        <w:t>��####?##�###���������������������C#T#####2#####################!#################################x###x###########�###############�#######��##########�i#_,{1#�S########2z�W#^y_@b##s#e#t#u#p####################################################################################################################################################################��##</w:t>
        <w:br/>
        <w:t>#######################�����Oh#��##+'��0###x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12##########Microsoft Office Word###@####2�j&amp;###@#####���&amp;�#@#####�m�#�#@####ȅ�̷�#############!#######�###########!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</w:t>
        <w:br/>
        <w:t>###�l����1��#</w:t>
        <w:br/>
        <w:t>###�l����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��������������������������������####$###%###&amp;###'###(###)###��������,###��������/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_� ͷ�#.###@#######1#T#a#b#l#e#########################################################����####����####################################</w:t>
        <w:br/>
        <w:t>###q#######W#o#r#d#D#o#c#u#m#e#n#t#################################################��������########################################E#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"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��##</w:t>
        <w:br/>
        <w:t>#######################�����Oh#��##+'��0###x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12##########Microsoft Office Word###@####2�j&amp;###@#####���&amp;�#@#####�m�#�#@####ȅ�̷�#############!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