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/#######����####)###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Z</w:t>
        <w:tab/>
        <w:t>Z</w:t>
        <w:tab/>
        <w:t>######################=�##8c�b8c�b&gt;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`#######`#######`#######`#######`###############����####t#######t#######t###8###�###�###P###&lt;###t#######�2##D###�###�###8#######8#######8#######8########!#######!#######!######,2######.2######.2######.2######.2######.2######.2##$###-5##�###�7##`###R2##Q###################`########!######################� ##"####!#######!#######!######R2##############`#######`#######8###############8###�###�2######\1######\1######\1#######!##.</w:t>
        <w:tab/>
        <w:t>##`#######8#######`#######8#######,2##############\1#######################################################!######,2##############\1##############\1##############################################################################\1######8#######����#####��r���#########����####@*##(###\1###############2######�2##0###�2######\1######C8######h*##�###C8######\1##############################################################################C8##############`#######\1##�###################\1#######################################################!#######!#######!######R2######R2######################################\1#######################################!#######!#######!######�2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8#######!#######!#######!#######!#######!#######!###############################################################!#######!#######!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�i#_,{#��S#�,{#�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c�[#N4lS��]�N�^#c�[3uˊ�f#��e���0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#0#0#0#0#0#0#0#0 # # # # # # # # # #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��GR,{#�agn0���[k0�We0M0#02z�W#^#c�[#N4lS��]�N�^n0#c</w:t>
      </w:r>
    </w:p>
    <w:p>
      <w:pPr>
        <w:pStyle w:val="PreformattedText"/>
        <w:bidi w:val="0"/>
        <w:jc w:val="left"/>
        <w:rPr/>
      </w:pPr>
      <w:r>
        <w:rPr/>
        <w:t># # # #�[(# #�e��e� #�f�e)# #�0�SQ0_0D0n0g03uˊW0~0Y0#0j0J0#03uˊk0S__0�0#03uˊ#�#��l�Nk0B0</w:t>
      </w:r>
    </w:p>
    <w:p>
      <w:pPr>
        <w:pStyle w:val="PreformattedText"/>
        <w:bidi w:val="0"/>
        <w:jc w:val="left"/>
        <w:rPr/>
      </w:pPr>
      <w:r>
        <w:rPr/>
        <w:t>##0_0c0f0o0�Nh�#�</w:t>
        <w:tab/>
        <w:t>�L02z�W#^#N4lS�ag�O,{1#0#agn0#�,{#�#�#T�Sn0D0Z0�0k0�0r�S_W0j0D0S0h0�0��#}W0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@b(W0W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 ##0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�So0FU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Nh�#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OO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# #e#q# #\#o#\#a#d#(##c�[ju�S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,{ # # # # # # # # # # # #�S # ##��f�e3uˊn04X#Tk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)###</w:t>
      </w:r>
    </w:p>
    <w:p>
      <w:pPr>
        <w:pStyle w:val="PreformattedText"/>
        <w:bidi w:val="0"/>
        <w:jc w:val="left"/>
        <w:rPr/>
      </w:pPr>
      <w:r>
        <w:rPr/>
        <w:t>####��e��</w:t>
        <w:tab/>
        <w:t>�</w:t>
      </w:r>
    </w:p>
    <w:p>
      <w:pPr>
        <w:pStyle w:val="PreformattedText"/>
        <w:bidi w:val="0"/>
        <w:jc w:val="left"/>
        <w:rPr/>
      </w:pPr>
      <w:r>
        <w:rPr/>
        <w:t># ##�#0#P�Nn04X#To0#0OO#lhyn0�QW0#0L}tk�f�Ss0��#R&lt;�#f�f</w:t>
      </w:r>
    </w:p>
    <w:p>
      <w:pPr>
        <w:pStyle w:val="PreformattedText"/>
        <w:bidi w:val="0"/>
        <w:jc w:val="left"/>
        <w:rPr/>
      </w:pPr>
      <w:r>
        <w:rPr/>
        <w:t># ##�#0�l�Nn04X#To0#0FUmi{v#�?|#�,g#0�[&gt;kn0�QW0&amp;Ns0k0�Nh�#�k0��Y0�0</w:t>
      </w:r>
    </w:p>
    <w:p>
      <w:pPr>
        <w:pStyle w:val="PreformattedText"/>
        <w:bidi w:val="0"/>
        <w:jc w:val="left"/>
        <w:rPr/>
      </w:pPr>
      <w:r>
        <w:rPr/>
        <w:t>#OO#lhyn0�QW0#0L}tk�f�Ss0��#R&lt;�#f�f</w:t>
      </w:r>
    </w:p>
    <w:p>
      <w:pPr>
        <w:pStyle w:val="PreformattedText"/>
        <w:bidi w:val="0"/>
        <w:jc w:val="left"/>
        <w:rPr/>
      </w:pPr>
      <w:r>
        <w:rPr/>
        <w:t># ##�#0</w:t>
      </w:r>
    </w:p>
    <w:p>
      <w:pPr>
        <w:pStyle w:val="PreformattedText"/>
        <w:bidi w:val="0"/>
        <w:jc w:val="left"/>
        <w:rPr/>
      </w:pPr>
      <w:r>
        <w:rPr/>
        <w:t>}#z&lt;�#f�f#�#gя#�K0t^n0@b�_#z�So0�l�N#z�Ss0#^#l#z</w:t>
        <w:tab/>
        <w:t>�</w:t>
      </w:r>
    </w:p>
    <w:p>
      <w:pPr>
        <w:pStyle w:val="PreformattedText"/>
        <w:bidi w:val="0"/>
        <w:jc w:val="left"/>
        <w:rPr/>
      </w:pPr>
      <w:r>
        <w:rPr/>
        <w:t># ##�#0�Umi@bn0�NяHh�Q�V�Ss0s^b��V&amp;Ns0k0�Q#w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 ##�#0#\^\���N�bS�#�</w:t>
      </w:r>
    </w:p>
    <w:p>
      <w:pPr>
        <w:pStyle w:val="PreformattedText"/>
        <w:bidi w:val="0"/>
        <w:jc w:val="left"/>
        <w:rPr/>
      </w:pPr>
      <w:r>
        <w:rPr/>
        <w:t>T?|#��i#_,{#��S</w:t>
        <w:tab/>
        <w:t>��Ss0ǖ(u���O�0&lt;�#fY0�0�f^�</w:t>
      </w:r>
    </w:p>
    <w:p>
      <w:pPr>
        <w:pStyle w:val="PreformattedText"/>
        <w:bidi w:val="0"/>
        <w:jc w:val="left"/>
        <w:rPr/>
      </w:pPr>
      <w:r>
        <w:rPr/>
        <w:t># ##�#0#\^\Y0�0���N�bS�#�n0�c4l-��P�]�N���N�bS�#�{v2�&lt;�n0�QW0</w:t>
      </w:r>
    </w:p>
    <w:p>
      <w:pPr>
        <w:pStyle w:val="PreformattedText"/>
        <w:bidi w:val="0"/>
        <w:jc w:val="left"/>
        <w:rPr/>
      </w:pPr>
      <w:r>
        <w:rPr/>
        <w:t># ##�#0@b</w:t>
        <w:tab/>
        <w:t>g_j�hhVwQ#N��h�#��i#_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 ##�#0MR#T�Sk0�cR0�0�0n0n0{0K0#0#^w�L0#c�[Y0�0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#�#0#P�Nn04X#To0#0OO#lhyn0�QW0#0L}tk�f�Ss0��#R&lt;�#f�f</w:t>
      </w:r>
    </w:p>
    <w:p>
      <w:pPr>
        <w:pStyle w:val="PreformattedText"/>
        <w:bidi w:val="0"/>
        <w:jc w:val="left"/>
        <w:rPr/>
      </w:pPr>
      <w:r>
        <w:rPr/>
        <w:t>##�#0�l�Nn04X#To0#0FUmi{v#�?|#�,g#0�[&gt;kn0�QW0&amp;Ns0k0�Nh�#�k0��Y0�0</w:t>
      </w:r>
    </w:p>
    <w:p>
      <w:pPr>
        <w:pStyle w:val="PreformattedText"/>
        <w:bidi w:val="0"/>
        <w:jc w:val="left"/>
        <w:rPr/>
      </w:pPr>
      <w:r>
        <w:rPr/>
        <w:t>#OO#lhyn0�QW0#0L}tk�f�Ss0��#R&lt;�#f�f</w:t>
      </w:r>
    </w:p>
    <w:p>
      <w:pPr>
        <w:pStyle w:val="PreformattedText"/>
        <w:bidi w:val="0"/>
        <w:jc w:val="left"/>
        <w:rPr/>
      </w:pPr>
      <w:r>
        <w:rPr/>
        <w:t># ##�#0</w:t>
      </w:r>
    </w:p>
    <w:p>
      <w:pPr>
        <w:pStyle w:val="PreformattedText"/>
        <w:bidi w:val="0"/>
        <w:jc w:val="left"/>
        <w:rPr/>
      </w:pPr>
      <w:r>
        <w:rPr/>
        <w:t>}#z&lt;�#f�f#�#gя#�K0t^n0@b�_#z�So0�l�N#z�Ss0#^#l#z</w:t>
        <w:tab/>
        <w:t>�</w:t>
      </w:r>
    </w:p>
    <w:p>
      <w:pPr>
        <w:pStyle w:val="PreformattedText"/>
        <w:bidi w:val="0"/>
        <w:jc w:val="left"/>
        <w:rPr/>
      </w:pPr>
      <w:r>
        <w:rPr/>
        <w:t># ##�#0#\^\���N�bS�#�</w:t>
      </w:r>
    </w:p>
    <w:p>
      <w:pPr>
        <w:pStyle w:val="PreformattedText"/>
        <w:bidi w:val="0"/>
        <w:jc w:val="left"/>
        <w:rPr/>
      </w:pPr>
      <w:r>
        <w:rPr/>
        <w:t>T?|#��i#_,{#��S</w:t>
        <w:tab/>
        <w:t>��Ss0ǖ(u���O�0&lt;�#fY0�0�f^�</w:t>
      </w:r>
    </w:p>
    <w:p>
      <w:pPr>
        <w:pStyle w:val="PreformattedText"/>
        <w:bidi w:val="0"/>
        <w:jc w:val="left"/>
        <w:rPr/>
      </w:pPr>
      <w:r>
        <w:rPr/>
        <w:t># ##�#0#\^\Y0�0���N�bS�#�n0�c4l-��P�]�N���N�bS�#�{v2�&lt;�n0�QW0</w:t>
      </w:r>
    </w:p>
    <w:p>
      <w:pPr>
        <w:pStyle w:val="PreformattedText"/>
        <w:bidi w:val="0"/>
        <w:jc w:val="left"/>
        <w:rPr/>
      </w:pPr>
      <w:r>
        <w:rPr/>
        <w:t># ##�#0MR#T�Sk0�cR0�0�0n0n0{0K0#0#^w�L0#c�[Y0�0�f^�</w:t>
      </w:r>
    </w:p>
    <w:p>
      <w:pPr>
        <w:pStyle w:val="PreformattedText"/>
        <w:bidi w:val="0"/>
        <w:jc w:val="left"/>
        <w:rPr/>
      </w:pPr>
      <w:r>
        <w:rPr/>
        <w:t>##0; #��Ss0#�k0d0D0f0o0#0MR�Vk0L�c0_03uˊ�So0J\�QK0�0�Q�[k0</w:t>
        <w:tab/>
        <w:t>Y�fL0j0D0#0#04X#Tk0J0D0f0o0#0#weug0M0�0#0</w:t>
      </w:r>
    </w:p>
    <w:p>
      <w:pPr>
        <w:pStyle w:val="PreformattedText"/>
        <w:bidi w:val="0"/>
        <w:jc w:val="left"/>
        <w:rPr/>
      </w:pPr>
      <w:r>
        <w:rPr/>
        <w:t>##0######</w:t>
      </w:r>
    </w:p>
    <w:p>
      <w:pPr>
        <w:pStyle w:val="PreformattedText"/>
        <w:bidi w:val="0"/>
        <w:jc w:val="left"/>
        <w:rPr/>
      </w:pPr>
      <w:r>
        <w:rPr/>
        <w:t>##0�i#_,{#��S#�,{#�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Umi@bn0�NяHh�Q�V�Ss0s^b��V&amp;Ns0k0�Q#w#####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�0�0</w:t>
      </w:r>
    </w:p>
    <w:p>
      <w:pPr>
        <w:pStyle w:val="PreformattedText"/>
        <w:bidi w:val="0"/>
        <w:jc w:val="left"/>
        <w:rPr/>
      </w:pPr>
      <w:r>
        <w:rPr/>
        <w:t># ##0Hh�Q�V#0#0#0#0#0#0#0#0#0#0#0#0#0#0#0#0�}#0#0#0#0#0#0ř#Nʎ#0#0#0#0#0#0#0#0#R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�_ik#0#0#0#0#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s^b��V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0#��l</w:t>
        <w:tab/>
        <w:t>�#�#0�NяHh�Q�Vo0#0#g�[�0n0řK0�0;Nj0�v#j�0eQ�0f0�0K0�0�0Y0O0#�eQY0�0S0h0#0#0#0#0#0#0#0#�#0s^b��Vo0#0���S�Ss0eYL�n0�[�l�0#�eQY0�0S0h0#0#0#0#0#0#0#0#0#0#0#0#0#0#0#0#0#0#0#0#0#�#0�Umi@bn0�Q#wo0#0#Y��Ss0�Q�n0�rKaL0�0K0�0�0n0h0W0#0s^b��Vk0�Q#w�dq_#0#0#0#0#0#0#0�e#T�0#�eQY0�0S0h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OO@b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\^\���N�bS�#�L02z�W#^#N4lS�ag�O,{1#0#agn0#�,{#�#�#T�Sn0D0Z0�0k0�0r�S_W0j0D0S0h0�0��#}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\^\���N�bS�#�</w:t>
      </w:r>
    </w:p>
    <w:p>
      <w:pPr>
        <w:pStyle w:val="PreformattedText"/>
        <w:bidi w:val="0"/>
        <w:jc w:val="left"/>
        <w:rPr/>
      </w:pPr>
      <w:r>
        <w:rPr/>
        <w:t>T?|#��e���0�f�e</w:t>
        <w:tab/>
        <w:t>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{v2�ju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�0�0�0�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OO@b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�m�N�f^�## ##0ǖ(u���O�0&lt;�#fY0�0�f^�###### #�P#0#0#�########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�i#_,{#��S#�,{#�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@b</w:t>
        <w:tab/>
        <w:t>g_j�hhVwQ#N��h�###### ##0#0.z#0#0^�###0#0#0#0#0#0_j#0#0�h#0#0hV#0#0wQ#0#0</w:t>
      </w:r>
    </w:p>
    <w:p>
      <w:pPr>
        <w:pStyle w:val="PreformattedText"/>
        <w:bidi w:val="0"/>
        <w:jc w:val="left"/>
        <w:rPr/>
      </w:pPr>
      <w:r>
        <w:rPr/>
        <w:t>T## ##0�S#0pe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2z�W#^#c�[#N4lS��]�N�^&lt;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# #e#q# #\#o#\#a#d#(#2z�W#^w�,#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N#�n0#��02z�W#^#c�[#N4lS��]�N�^h0W0f0#c�[Y0�0#0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</w:t>
      </w:r>
    </w:p>
    <w:p>
      <w:pPr>
        <w:pStyle w:val="PreformattedText"/>
        <w:bidi w:val="0"/>
        <w:jc w:val="left"/>
        <w:rPr/>
      </w:pPr>
      <w:r>
        <w:rPr/>
        <w:t>T�y�So0FU�S,##0#0#0#0#0#0#0#0#0#0)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@b(W0W,##0#0#0#0#0#0#0#0#0#0)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�Nh�#�#l</w:t>
      </w:r>
    </w:p>
    <w:p>
      <w:pPr>
        <w:pStyle w:val="PreformattedText"/>
        <w:bidi w:val="0"/>
        <w:jc w:val="left"/>
        <w:rPr/>
      </w:pPr>
      <w:r>
        <w:rPr/>
        <w:t>T,##0#0#0#0#0#0#0#0#0#0)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#c�[ju�S,##0#0#0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,{#0#0#0#0#0#0#0#0�S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</w:t>
        <w:tab/>
        <w:t>g�R#g��,##0#0#0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t^#0#g#0�e#0^�#0#0#0#0t^#0#g#0�e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c�[#N4lS��]�N�^&lt;��Q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&lt;��0#�4x</w:t>
      </w:r>
    </w:p>
    <w:p>
      <w:pPr>
        <w:pStyle w:val="PreformattedText"/>
        <w:bidi w:val="0"/>
        <w:jc w:val="left"/>
        <w:rPr/>
      </w:pPr>
      <w:r>
        <w:rPr/>
        <w:t>d�0#}1Y</w:t>
        <w:tab/>
        <w:t>�W0~0W0_0n0g0#02z�W#^#c�[#N4lS��]�N</w:t>
      </w:r>
    </w:p>
    <w:p>
      <w:pPr>
        <w:pStyle w:val="PreformattedText"/>
        <w:bidi w:val="0"/>
        <w:jc w:val="left"/>
        <w:rPr/>
      </w:pPr>
      <w:r>
        <w:rPr/>
        <w:t># ##0�^��GR,{#�ag,{#�#�n0���[k0�We0M0�Q�N�N�0�SQ0_0D0n0g03uˊW0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@b(W0W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#0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 ##0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�So0FU�S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Nh�#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OO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c�[ju�S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,{#0#0#0#0#0#0#0#0#0�S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Q�N�N#t1u,#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P#0#0#0#0#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�i#_,{#��S#�,{#�ag���O</w:t>
        <w:tab/>
        <w:t>�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c�[#N4lS��]�N�^�Umi�^bk�0#Obk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n0�Umi�0�^bk�0#ObkW0_0D0n0g0#02z�W#^#c�[#N4lS��]�N�^</w:t>
      </w:r>
    </w:p>
    <w:p>
      <w:pPr>
        <w:pStyle w:val="PreformattedText"/>
        <w:bidi w:val="0"/>
        <w:jc w:val="left"/>
        <w:rPr/>
      </w:pPr>
      <w:r>
        <w:rPr/>
        <w:t># ##0��GR,{#�ag,{#�#�n0���[k0�We0M0!kn0h0J0�0J\Q0�Q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@b(W0W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#0</w:t>
      </w:r>
    </w:p>
    <w:p>
      <w:pPr>
        <w:pStyle w:val="PreformattedText"/>
        <w:bidi w:val="0"/>
        <w:jc w:val="left"/>
        <w:rPr/>
      </w:pPr>
      <w:r>
        <w:rPr/>
        <w:t># ##0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�Ss0FU�S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Nh�#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OO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c�[ju�S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,{ # # # # # # # # # # # # # # # # # #�S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^bk�0#Obk,##0#0#0#0#0#0)###</w:t>
      </w:r>
    </w:p>
    <w:p>
      <w:pPr>
        <w:pStyle w:val="PreformattedText"/>
        <w:bidi w:val="0"/>
        <w:jc w:val="left"/>
        <w:rPr/>
      </w:pPr>
      <w:r>
        <w:rPr/>
        <w:t># ##t#0#0#0#01u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2z�W#^#c�[#N4lS��]�N�^&lt;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P#0#0#0#0#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c�[#N4lS��]�N�^pu�R�0</w:t>
        <w:tab/>
        <w:t>Y�f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## ##0#0## #e#q# #\#o#\#a#d#(#@b(W0W,##0#0#0#0#0#0#0#0#0#0)####0#0###### ##0#0## #e#q# #\#o#\#a#d#(#</w:t>
      </w:r>
    </w:p>
    <w:p>
      <w:pPr>
        <w:pStyle w:val="PreformattedText"/>
        <w:bidi w:val="0"/>
        <w:jc w:val="left"/>
        <w:rPr/>
      </w:pPr>
      <w:r>
        <w:rPr/>
        <w:t>T�y�So0FU�S,##0#0#0#0#0#0#0#0#0#0)###</w:t>
      </w:r>
    </w:p>
    <w:p>
      <w:pPr>
        <w:pStyle w:val="PreformattedText"/>
        <w:bidi w:val="0"/>
        <w:jc w:val="left"/>
        <w:rPr/>
      </w:pPr>
      <w:r>
        <w:rPr/>
        <w:t># ##0#0## #e#q# #\#o#\#a#d#(#��q�ju�S,##0#0#0#0#0#0#0#0#0#0)####0#0k0pu�R�0</w:t>
        <w:tab/>
        <w:t>Y�fL0B0�0~0W0_0n0g0#02z�W#^#c�[#N4lS��]�N�^</w:t>
      </w:r>
    </w:p>
    <w:p>
      <w:pPr>
        <w:pStyle w:val="PreformattedText"/>
        <w:bidi w:val="0"/>
        <w:jc w:val="left"/>
        <w:rPr/>
      </w:pPr>
      <w:r>
        <w:rPr/>
        <w:t>####### ##0#0## #e#q# #\#o#\#a#d#(#�Nh�#�,##0#0#0#0#0#0#0#0#0#0)####0#0��GR,{#�ag,{#�#�n0���[k0�We0M0!kn0h0J0�0J\Q0�Q~0Y0#0#0#0</w:t>
      </w:r>
    </w:p>
    <w:p>
      <w:pPr>
        <w:pStyle w:val="PreformattedText"/>
        <w:bidi w:val="0"/>
        <w:jc w:val="left"/>
        <w:rPr/>
      </w:pPr>
      <w:r>
        <w:rPr/>
        <w:t>####### ##0#0## #e#q# #\#o#\#a#d#(#�Nh�#�n0OO@b,##0#0#0#0#0#0#0#0#0#0)####0#0#0#0#0</w:t>
      </w:r>
    </w:p>
    <w:p>
      <w:pPr>
        <w:pStyle w:val="PreformattedText"/>
        <w:bidi w:val="0"/>
        <w:jc w:val="left"/>
        <w:rPr/>
      </w:pPr>
      <w:r>
        <w:rPr/>
        <w:t># ##0#0## #e#q# #\#o#\#a#d#(#D}T~,##0#0#0#0#0#0#0#0#0#0)###</w:t>
      </w:r>
    </w:p>
    <w:p>
      <w:pPr>
        <w:pStyle w:val="PreformattedText"/>
        <w:bidi w:val="0"/>
        <w:jc w:val="left"/>
        <w:rPr/>
      </w:pPr>
      <w:r>
        <w:rPr/>
        <w:t>####### ##0#0## #e#q# #\#o#\#a#d#(##\^\Y0�0���N�bS�#�,##0#0#0#0#0#0#0#0#0#0)###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0J0#0J\�Qk0S__0�0#0!kn0�Nh�#�L02z�W#^#N4lS�ag�O,{1#0#agn0#�,{#�#�#T�Sn0D0Z0�0k0�0r�S_W0j0D0S0h0�0��#}W0~0Y0#0</w:t>
      </w:r>
    </w:p>
    <w:p>
      <w:pPr>
        <w:pStyle w:val="PreformattedText"/>
        <w:bidi w:val="0"/>
        <w:jc w:val="left"/>
        <w:rPr/>
      </w:pPr>
      <w:r>
        <w:rPr/>
        <w:t>##0~0_0#0!kn0########T###V###X###\###d###~###�###�###�###�####</w:t>
        <w:tab/>
        <w:t>###</w:t>
        <w:tab/>
        <w:t>###</w:t>
        <w:tab/>
        <w:t>###</w:t>
        <w:tab/>
        <w:t>##,</w:t>
        <w:tab/>
        <w:t>##4</w:t>
        <w:tab/>
        <w:t>##6</w:t>
        <w:tab/>
        <w:t>##B</w:t>
        <w:tab/>
        <w:t>##D</w:t>
        <w:tab/>
        <w:t>##F</w:t>
        <w:tab/>
        <w:t>##L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H</w:t>
        <w:br/>
        <w:t>##P</w:t>
        <w:br/>
        <w:t>##R</w:t>
        <w:br/>
        <w:t>##V</w:t>
        <w:br/>
        <w:t>##\</w:t>
        <w:br/>
        <w:t>##^</w:t>
        <w:br/>
        <w:t>##b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*###0###�������������ƾ�����������������������������������ƾ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N##h�%�##</w:t>
        <w:tab/>
        <w:t>#h�#H#o(###hx!N##h)/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N##h)/#####hx!N##hx!N#o(###hx!N##h## #o(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##aJ#####j#####h�%�#CJ##U##aJ####h�%�#CJ0#aJ0#o(###h�%�#CJ0#RH2#aJ0#o(###h�%�#CJ##KH##OJ##PJ##QJ##^J#####h�%�##</w:t>
        <w:tab/>
        <w:t>#h�%�#o(##5####V###X###Z###�###�####</w:t>
        <w:tab/>
        <w:t>###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J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###d�####$#4$#If########��##�#�#d��###$#If####WD��^��#`�#�gd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# #</w:t>
        <w:tab/>
        <w:t>###d �###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#############D###F###H###P###\###^###`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J##kd#####$##$#If#####�###4##�#�#�0##x#�&amp;`'##p&amp;################`#x#����������������#�####�####�����#�####�����#�####�����#�####�����4�###</w:t>
        <w:br/>
        <w:t>###a�#�#f4##</w:t>
        <w:tab/>
        <w:t>0###2###&gt;###@###B###J###N###R###Z###f###r###z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&amp;###(###d###h###j###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N##h�#�####hx!N##h�###o(###hx!N##h�#�#o(###hx!N##h[#G#o(#</w:t>
        <w:tab/>
        <w:t>#h[#G#o(###h�#�##</w:t>
        <w:tab/>
        <w:t>#h�#�#o(#</w:t>
        <w:tab/>
        <w:t>#h6g�#o(###h�%�####j#####h�%�#CJ##U##aJ##</w:t>
        <w:tab/>
        <w:t>#h�%�#o(###h�%�#CJ##aJ##F`###b###d###t###v###x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</w:t>
        <w:br/>
        <w:t>###d�####$#4$#If####</w:t>
        <w:tab/>
        <w:t>###d��###$#If####</w:t>
        <w:tab/>
        <w:t>###dj�###$#If#####]##kd�#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#####r############i############i############^############r############i############i############^############r###########################</w:t>
        <w:br/>
        <w:t>###d�####$#4$#If####</w:t>
        <w:tab/>
        <w:t>###d��###$#If####</w:t>
        <w:tab/>
        <w:t xml:space="preserve">###dj�###$#If#####�##kdr####$##$#If#####�###4##���#�r##x###�#�#�&amp;`'##�#����##############�#��������##########�#��������##########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#�####�����������������#�####�###�###�###�����#�####�###�###�###�����4�###</w:t>
        <w:br/>
        <w:t>###a�#�#f4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z############�############q############�############�############�############�################################################################</w:t>
        <w:tab/>
        <w:t>###dj�###$#If#####p##kdj####$##$#If#####�###4##���#�\##x###�</w:t>
        <w:tab/>
        <w:t>�&amp;`'`#�#����####����######�#��������###########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�#f4##</w:t>
        <w:br/>
        <w:t>###d�####$#4$#If####</w:t>
        <w:tab/>
        <w:t>###d��###$#If####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|############q############�############|############q############q###################################################################################################</w:t>
        <w:br/>
        <w:t>###d�####$#4$#If####</w:t>
        <w:tab/>
        <w:t>###d��###$#If####</w:t>
        <w:tab/>
        <w:t>###dj�###$#If#####p##kdu####$##$#If#####�###4##���#�\##x###�</w:t>
        <w:tab/>
        <w:t>�&amp;`' #�#����##############�#��������###########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</w:t>
        <w:br/>
        <w:t>###d�####$#4$#If####</w:t>
        <w:tab/>
        <w:t>###d��###$#If####</w:t>
        <w:tab/>
        <w:t>###dj�###$#If#####]##kdd#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f###�###�###############D###�###�###�###(###f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x##d��###$#If####WD2#`�x#gd[#G#####�h##d��###$#If####WD�#`�h#gd�#�#####��##� �#d��###$#If####WD8�^��#`� �gd�#�#####��##� �#d��###$#If####WD8�^��#`� �gd[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##j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8###B###D###�###�###�###�###�###�###&amp;###*###d###h###l###�###�###############</w:t>
        <w:br/>
        <w:t>###^###`###b###d###�###�###�###�###�###(###,###&gt;###z###�###�###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####h�%�#o(###h�%�#CJ0#aJ0#o(###h�%�#CJ0#RH2#aJ0#o(###h�%�#CJ##KH##OJ##PJ##QJ##^J###</w:t>
        <w:tab/>
        <w:t>#h�%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%�####h�%�####h[#G##h[#G#o(###hx!N##h�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N##h[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g�##h�#�####hx!N##h[#G#o(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!N##h�#�####hx!N##h�#�#o(##3f###�###################</w:t>
        <w:br/>
        <w:t>###`###b###�###�###�############�############�############�############�############�############�############z############n############�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�###$#If####gd�####</w:t>
      </w:r>
    </w:p>
    <w:p>
      <w:pPr>
        <w:pStyle w:val="PreformattedText"/>
        <w:bidi w:val="0"/>
        <w:jc w:val="left"/>
        <w:rPr/>
      </w:pPr>
      <w:r>
        <w:rPr/>
        <w:t>###$##d��##4$#7$#8$#H$#a$######]##kd@#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[#G##</w:t>
        <w:br/>
        <w:t>�###�###�###�###*###|###~###�###�###�############�############�############�############�############�############�############I###################J##kd�####$##$#If#####�###4##���#�0##x#�&amp;`'##p&amp;����############ #x#����������������#�####�#��������#�####�����#�####�����#�####�����4�###</w:t>
        <w:br/>
        <w:t>###a�#�#f4##</w:t>
        <w:br/>
        <w:t>###d�####$#4$#If####</w:t>
        <w:tab/>
        <w:t>###d��###$#If####</w:t>
        <w:tab/>
        <w:t>###dj�###$#If#####M##kd#####$##$#If#####�###4##���#�0##x#�&amp;`'�#p&amp;################`#x#����������������#�####�####�����#�####�����#�####�����#�####�����4�###</w:t>
        <w:br/>
        <w:t>###a�#�#f4#yt�##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p###################################################################$##�� #d��##4$#7$#8$#H$#WD�</w:t>
      </w:r>
    </w:p>
    <w:p>
      <w:pPr>
        <w:pStyle w:val="PreformattedText"/>
        <w:bidi w:val="0"/>
        <w:jc w:val="left"/>
        <w:rPr/>
      </w:pPr>
      <w:r>
        <w:rPr/>
        <w:t>`�� a$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$##dj�##4$#7$#8$#H$#a$##J##kdF####$##$#If#####�###4##���#�0##x#�&amp;`'##p&amp;����############ #x#����������������#�####�#��������#�####�����#�####�����#�####�����4�###</w:t>
        <w:br/>
        <w:t>###a�#�#f4##</w:t>
        <w:br/>
        <w:t>###d�####$#4$#If####</w:t>
        <w:tab/>
        <w:t>###d��###$#If####</w:t>
        <w:tab/>
        <w:t>###dj�###$#If#####</w:t>
        <w:br/>
        <w:t>�###�###�###�###�###J###N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4###&lt;###\###^###�###�###�###�###�###�###�#######(###0###2###4###F###X###f###h###r###z###�###�###�###�###�###�###�###����������ʷʡ�ʡ��|�|�|ʷ��sh����������######h�%�#CJ0#RH2#aJ0#o(###h�%�#CJ0#aJ0#o(#!#hx!N#CJ##KH##OJ##PJ##QJ##^J##o(#'#hx!N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KH##OJ##PJ##QJ##^J##*#hx!N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KH##OJ##PJ##QJ##^J##o(##$#hx!N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QJ##^J###'#hx!N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QJ##^J##o(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h�###o(#</w:t>
        <w:tab/>
        <w:t>#h�%�#o(###h�%�#CJ##KH##OJ##PJ##QJ##^J#####h�%�#(####2###4###^###z###�###�###2###4###h###j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�###$#If###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��##4$#7$#8$#H$#a$######$##��##d��##4$#7$#8$#H$#WD4#`��#a$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d��##4$#7$#8$#H$#a$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##d��##4$#7$#8$#H$#WDd#`��#a$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j###l###n###p###|###~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</w:t>
        <w:br/>
        <w:t>###d�####$#4$#If####</w:t>
        <w:tab/>
        <w:t>###d��###$#If####</w:t>
        <w:tab/>
        <w:t>###dj�###$#If#####Q##kd�####$##$#If#####T###�###4##�#�#�0##��a&amp;�&amp;�#p&amp;################`#x#����������������#�####�####�����#�####�����#�####�����#�#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#########|############s############j############|############s############j############|############|###################################################################</w:t>
        <w:tab/>
        <w:t>###d��###$#If####</w:t>
        <w:tab/>
        <w:t>###dj�###$#If#####</w:t>
        <w:br/>
        <w:t>###d�####$#4$#If#####w##kdo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</w:t>
        <w:tab/>
        <w:t>�###�###\###d###f###h###�###�###�###�###�###�###$###&amp;###(###*###@###R###T###Z###^###f###t###�###�###�###�###�###�###6###8###�###�###�###�###�###########0###@###f###h###|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$###:###&lt;###&gt;###R###X###Z###n###p###r###�###�###�###����������������������������������������������������������������������##h�%�#CJ##aJ#####j#####h�%�#CJ##U##aJ####h�%�#CJ0#RH2#aJ0#o(###h�Q�##h�%�#o(###h�%�#CJ0#aJ0#o(###h�%�#CJ##KH##OJ##PJ##QJ##^J###</w:t>
        <w:tab/>
        <w:t>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(###h�%�##</w:t>
        <w:tab/>
        <w:t>#h�%�#o(##F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q</w:t>
        <w:tab/>
        <w:t>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e</w:t>
        <w:br/>
        <w:t>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g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]</w:t>
      </w:r>
    </w:p>
    <w:p>
      <w:pPr>
        <w:pStyle w:val="PreformattedText"/>
        <w:bidi w:val="0"/>
        <w:jc w:val="left"/>
        <w:rPr/>
      </w:pPr>
      <w:r>
        <w:rPr/>
        <w:t>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Q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#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S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###################</w:t>
        <w:br/>
        <w:t>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G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I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####################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=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### ###"###$###&amp;###(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?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(###*###,###.###0###2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3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2###4###6###8###:###&lt;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5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&lt;###&gt;###@###B###D###F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)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F###H###J###L###N###P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+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P###R###T###V###X###Z###�############|############|############|############|############################################################################################################################################################################</w:t>
        <w:br/>
        <w:t>###d�####$#4$#If#####w##kd#####$##$#If#####T###�###4##���#�\##���#�#a&amp;�&amp;`#�#����####����########��������##########�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Z###\###f###�###�###�############x############l############a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d��###$#If####a$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kd!####$##$#If#####T###�###4##���#�\##���#�#a&amp;�&amp; #�#����###############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##kd#####$##$#If#####T###�###4##�#�#�F##���#a&amp;�&amp;�#�#����############�#�!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###�###�###&amp;###(###T###V###�############�############�############�############~############s##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�###$#If####gd�Q�##</w:t>
      </w:r>
    </w:p>
    <w:p>
      <w:pPr>
        <w:pStyle w:val="PreformattedText"/>
        <w:bidi w:val="0"/>
        <w:jc w:val="left"/>
        <w:rPr/>
      </w:pPr>
      <w:r>
        <w:rPr/>
        <w:t>###$##d��##4$#7$#8$#H$#a$######d##kd�####$##$#If#####T###�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#���#a&amp;�&amp;�#�#����############�#�!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V###X###h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�###$#If####gd�Q�##M##kd�####$##$#If#####�###4##���#�0##x#�&amp;`'�#p&amp;################`#x#����������������#�####�####�����#�####�����#�####�����#�####�����4�###</w:t>
        <w:br/>
        <w:t>###a�#�#f4#yt�Q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</w:t>
        <w:br/>
        <w:t>###d�####$#4$#If#####s##kd[####$##$#If#####�###4##���#�\##x#�#H!�&amp;`'�#p#����############�#`#��������########�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yt�Q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Q#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;#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%#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# 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 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!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"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#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�###�###�###�########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$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�%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u&amp;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#################### 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_'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 ###"###$###&amp;###(###*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I(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*###,###.###0###2###4###�############�############�############�############�##########################################################################################################################################################################################</w:t>
        <w:br/>
        <w:t>###d�####$#4$#If#####p##kd3)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#4###6###8###�###�###�###�###�###############�############�############~############p############g############^############^############^############^############^######################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p##kd#*###$##$#If#####�###4##���#�\##x#�#H!�&amp;`'##p#����##############`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</w:t>
        <w:br/>
        <w:t>########2###4###6###8###:###&lt;###&gt;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J##kd#+###$##$#If#####�###4##���#�0##x#�&amp;`'##p&amp;########����####`#x#����������������#�####�####�����#�####�����#�#��������#�####�����4�###</w:t>
        <w:br/>
        <w:t>###a�#�#f4##</w:t>
        <w:br/>
        <w:t>###d�####$#4$#If####</w:t>
        <w:tab/>
        <w:t>###d �###$#If####</w:t>
        <w:tab/>
        <w:t>###d��###$#If######�###�###�###�###&amp;###(###*###,###.###0###2###�############�############�############�############�############�############�############�############^############�###########################�##kd�+###$##$#If#####�###4##���#�r##x#X#�##%�&amp;`'`#�#����####����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����########`#�#������������#### #x#����������������#�####�#����###�###���������#�####�###�������������#�#����###�###���������#�#����###�###�###�����4�###</w:t>
        <w:br/>
        <w:t>###a�#�#f4##</w:t>
        <w:br/>
        <w:t>###d�####$#4$#If####</w:t>
        <w:tab/>
        <w:t>###d��###$#If####</w:t>
        <w:tab/>
        <w:t>###dj�###$#If#####</w:t>
        <w:br/>
        <w:t>2###4###6###8###t###v###x###z###|###~###�###�############�############�############�############�############�############�############�############^############�###########################�##kd�,###$##$#If#####�###4##���#�r##x#X#�##%�&amp;`' #�#����####����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�#��������######## #�#������������#### #x#����������������#�####�#��������������������#�####�###�������������#�#����###�###���������#�#����###�###�###�����4�###</w:t>
        <w:br/>
        <w:t>###a�#�#f4##</w:t>
        <w:br/>
        <w:t>###d�####$#4$#If####</w:t>
        <w:tab/>
        <w:t>###d��###$#If####</w:t>
        <w:tab/>
        <w:t>###dj�###$#If#####</w:t>
        <w:br/>
        <w:t>�###�###�###�###�###�###�###�###�###�###�###�############�############�############�############�############�############�############�############^############�###########################�##kd�-###$##$#If#####�###4##���#�r##x#X#�##%�&amp;`' #�#����####����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�#��������######## #�#������������#### #x#����������������#�####�#��������������������#�####�###�������������#�#����###�###���������#�#����###�###�###�����4�###</w:t>
        <w:br/>
        <w:t>###a�#�#f4##</w:t>
        <w:br/>
        <w:t>###d�####$#4$#If####</w:t>
        <w:tab/>
        <w:t>###d��###$#If####</w:t>
        <w:tab/>
        <w:t>###dj�###$#If#####</w:t>
        <w:br/>
        <w:t>�###�###�###�###�###�###�###�###�###�###�###�###�############### ###8###L###N###P###d###l###n###�###�###�###�###�###�###�###�###�###�###�###�####### ###&amp;###t###z###|###~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V###X###^###�###�###�###�###################(###*###,###4###@###D###L###X###d###n###������������������������������������������������������þ�������������������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0#aJ0#o(###h�%�#CJ##KH##OJ##PJ##QJ##^J#####h�%�####j#####h�%�#CJ##U##aJ##</w:t>
        <w:tab/>
        <w:t>#h�%�#o(###h�%�#CJ##aJ##K�###�###�###�#######################:###&lt;###&gt;###@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B###D###F###H###J###�###�###�###�###�###{############p############g############^############^############^############p############g############^############^##########################</w:t>
        <w:tab/>
        <w:t>###d��###$#If####</w:t>
        <w:tab/>
        <w:t>###dj�###$#If#####</w:t>
        <w:br/>
        <w:t>###d�####$#4$#If#####�##kd�.###$##$#If#####�###4##���#�r##x#X#�##%�&amp;`' #�#����####����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�#��������######## #�#������������#### #x#����������������#�####�#��������������������#�####�###�������������#�#����###�###���������#�#����###�###�###�����4�###</w:t>
        <w:br/>
        <w:t>###a�#�#f4##</w:t>
        <w:br/>
        <w:t>�###�###�###�###�###�###�###�###�###�###�############�############�############�############g############�############�############�############�##############################################################�##kd#0###$##$#If#####�###4##���#�r##x#X#�##%�&amp;`' #�#����####����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#�#��������######## #�#������������#### #x#����������������#�####�#��������������������#�####�###�������������#�#����###�###���������#�#����###�###�###�����4�###</w:t>
        <w:br/>
        <w:t>###a�#�#f4##</w:t>
        <w:br/>
        <w:t>###d�####$#4$#If####</w:t>
        <w:tab/>
        <w:t>###d��###$#If#####</w:t>
        <w:tab/>
        <w:t>�###�###�###�###�###�###�###�###�###"###�############�############~############~############p############g############^############^############U#############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p##kd31###$##$#If#####�###4##���#�\##x#X##%�&amp;`' #�#����########����##�"��������####���� #�#��������######## #x#����������������#�####�#����������������#�####�������������#�####�###�###�����#�#��������###�����4�###</w:t>
        <w:br/>
        <w:t>###a�#�#f4##</w:t>
        <w:tab/>
        <w:t>"###$###v###x###�###�#######</w:t>
        <w:br/>
        <w:t>###Z###\###�###�###�###�###�###�###.###0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dj�###$#If#####J##kdC2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##0###2###B###N###P###R###T###V###f###h###j###l###t###v###x###�###�############�############�############�############�############�############�############�############�############�############�############�############�############�############�##################]##kd�2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</w:t>
        <w:tab/>
        <w:t>###d��###$#If####</w:t>
        <w:tab/>
        <w:t>###dj�###$#If######n###r###z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&gt;###F###H###T###V###X###`###x###�###�###�###�###�###�###�###�###�###�###�###�###H ##J ##� ##� ##� ##� ##� ##� ##� ## !##&amp;!##(!##*!##&gt;!##F!##H!##T!##V!##X!##^!##d!##�!##�!##�!##�!###"###"##</w:t>
        <w:br/>
        <w:t>"##X"##������������������������������������������������������������������������###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0#aJ0#o(#</w:t>
        <w:tab/>
        <w:t>#h�k�#o(###h�%�#CJ##KH##OJ##PJ##QJ##^J#####h�%�#CJ##aJ#####j#####h�%�#CJ##U##aJ####h�%�##</w:t>
        <w:tab/>
        <w:t>#h�%�#o(##H�###�###�###�###�###�###�###�###�###�###�###�############�############p############g############^############^############�############g############^############�##########################</w:t>
        <w:tab/>
        <w:t>###d��###$#If####</w:t>
        <w:tab/>
        <w:t>###dj�###$#If#####�##kd�3###$##$#If#####�###4##���#�r##x###�#�#�&amp;`'##�#����##############�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#�####�����������������#�####�###�###�###�����#�####�###�###�###�����4�###</w:t>
        <w:br/>
        <w:t>###a�#�#f4##</w:t>
        <w:br/>
        <w:t>###d�####$#4$#If#####</w:t>
        <w:br/>
        <w:t>�###�###�###�###�###�###�###�###�###�###�###�###########�############�############�############�############q############�############�############�############�############�############�############�############�##############p##kd�4###$##$#If#####�###4##���#�\##x###�</w:t>
        <w:tab/>
        <w:t>�&amp;`'`#�#����####����######�#��������###########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�#f4##</w:t>
        <w:br/>
        <w:t>###d�####$#4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## ###"###$###&amp;###Z###\###�############�############�############�############K############�############�############�#######################�##kd�5###$##$#If#####�###4##���#ֈ##x###�</w:t>
        <w:tab/>
        <w:t>�#�#�&amp;`' #�#����##############�#��������###########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����#�####���������������������#�####�###�###�###�###�����#�####�###�###�###�###�����4�###</w:t>
        <w:br/>
        <w:t>###a�#�#f4##</w:t>
        <w:br/>
        <w:t>###d�####$#4$#If####</w:t>
        <w:tab/>
        <w:t>###d��###$#If####</w:t>
        <w:tab/>
        <w:t>###dj�###$#If######\###^###z###|###~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]##kd�6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</w:t>
        <w:tab/>
        <w:t>###d��###$#If####</w:t>
        <w:tab/>
        <w:t>###dj�###$#If######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7###$##$#If#####�###4##�&lt;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�###�###�###� ##� ##� ##� ##� ##� ##� ##"!##$!##`!##�############�############�############�############z############q############q############h############q############q############q############q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]##kd{8###$##$#If#####�###4##�f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!##b!##�!##�!###"###"##Z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dj�###$#If#####J##kdI9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##X"##\"##�"##�"##�"##�"##�"##�"##�"##�"##�"##�"##�"##�"##�"##�"##�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2###4###H###N###P###\###^###`###h###l###t###v###�###�###�###�###�###�###�###�###�###�###�###�###�###�###�###�####$###$##2$##4$##H$##R$##T$##`$##b$##d$##h$##t$##�$##�$##�$##�$##�$##�$##�$##�$##�$##�$##�$##�$##�$###%##T%##V%##f%##h%##�%##�%##�%##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h�k�#o(###h�%�#CJ##KH##OJ##PJ##QJ##^J#####h�%�#CJ##aJ#####j#####h�%�#CJ##U##aJ##</w:t>
        <w:tab/>
        <w:t>#h�%�#o(###h�%�#Q�"##�"##�"##�"##############################&amp;###(###*###�############�############�############�############�############�############�############�############�############�############�############�############�###################################################</w:t>
        <w:tab/>
        <w:t>###d��###$#If####</w:t>
        <w:tab/>
        <w:t>###dj�###$#If#####]##kd�9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</w:t>
      </w:r>
    </w:p>
    <w:p>
      <w:pPr>
        <w:pStyle w:val="PreformattedText"/>
        <w:bidi w:val="0"/>
        <w:jc w:val="left"/>
        <w:rPr/>
      </w:pPr>
      <w:r>
        <w:rPr/>
        <w:t>*###,###.###0###b###d###f###n###p###r###x###{############r############i############i############^############r############i############^############r############i###########################</w:t>
        <w:br/>
        <w:t>###d�####$#4$#If####</w:t>
        <w:tab/>
        <w:t>###d��###$#If####</w:t>
        <w:tab/>
        <w:t>###dj�###$#If#####�##kd�:###$##$#If#####�###4##���#�r##x###�#�#�&amp;`'##�#����##############�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#�####�����������������#�####�###�###�###�����#�####�###�###�###�����4�###</w:t>
        <w:br/>
        <w:t>###a�#�#f4##</w:t>
        <w:br/>
        <w:t>x###z###|###~###�###�###�###�###�###�###�###�###�###�###�############�############�############�############z############q############�############�############z############q############�############z############q#############</w:t>
        <w:tab/>
        <w:t>###d��###$#If####</w:t>
        <w:tab/>
        <w:t>###dj�###$#If#####p##kd�;###$##$#If#####�###4##���#�\##x###�</w:t>
        <w:tab/>
        <w:t>�&amp;`'`#�#����####����######�#��������###########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�#f4##</w:t>
        <w:br/>
        <w:t>###d�####$#4$#If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$##�############�############]############T############K############�############T############K######################</w:t>
        <w:tab/>
        <w:t>###d��###$#If####</w:t>
        <w:tab/>
        <w:t>###dj�###$#If#####�##kd�&lt;###$##$#If#####�###4##���#ֈ##x###�</w:t>
        <w:tab/>
        <w:t>�#�#�&amp;`' #�#����##############�#��������###########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����#�####���������������������#�####�###�###�###�###�����#�####�###�###�###�###�����4�###</w:t>
        <w:br/>
        <w:t>###a�#�#f4##</w:t>
        <w:br/>
        <w:t>###d�####$#4$#If#######$## $##"$##$$##&amp;$##($##*$##,$##.$##0$##f$##v$##x$##z$##|$##�############�############�############�############�############�############�############�############�############�############�############�############�############�##################################</w:t>
        <w:tab/>
        <w:t>###d��###$#If####</w:t>
        <w:tab/>
        <w:t>###dj�###$#If#####]##kd�=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#|$##~$##�$##�$##�$##�$##�$##�$##�$##�$##�$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&gt;###$##$#If#####�###4##�J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�$##�$##�$##�$##�$##�$##�$##�$##�$##�############�############�############�############�############�############�############�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?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$##�$###%##V%##�%##�%##�%##�%##�%##0&amp;##2&amp;##n&amp;##�############�############�############�############x############o############f############o############o############o############o#########################</w:t>
        <w:tab/>
        <w:t>###d �###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###$##d��##4$#7$#8$#H$#a$##</w:t>
        <w:br/>
        <w:t>###��#WDd#`��#gd�#-######</w:t>
      </w:r>
    </w:p>
    <w:p>
      <w:pPr>
        <w:pStyle w:val="PreformattedText"/>
        <w:bidi w:val="0"/>
        <w:jc w:val="left"/>
        <w:rPr/>
      </w:pPr>
      <w:r>
        <w:rPr/>
        <w:t>###$##dj�##4$#7$#8$#H$#a$##]##kd]@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%##�%##�%##�%##�%##�%##.&amp;##4&amp;##6&amp;##8&amp;##L&amp;##T&amp;##V&amp;##b&amp;##d&amp;##f&amp;##l&amp;##r&amp;##�&amp;##�&amp;##�&amp;##�&amp;###'###'###'###'###'###'###'##2'##8'##:'##N'##P'##R'##V'##X'##\'##^'##b'##d'##x'##�'##�'##�'##�'##�'##�'##�'##�'##�'##�'##�'##�'##�'##�'##�'###(##��������������������������������������������������������###h�r�##h�r�#o(###h�r�#CJ##aJ##o(###h8.�#CJ##aJ#####j#####h8.�#CJ##U##aJ####h8.�##</w:t>
        <w:tab/>
        <w:t>#h8.�#o(###j#####h�r�#U##mH##nH##u##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##aJ#####j#####h�%�#CJ##U##aJ####h�%�#CJ0#aJ0#o(###h�%�##</w:t>
        <w:tab/>
        <w:t>#h�%�#o(##9n&amp;##p&amp;##�&amp;##�&amp;###'##X'##Z'##\'##�'###(###(###(##�############�############�############�############�############�############�############�############�############�############�######################################################################################################R##kd+A###$##$#If#####�###4##���#�0##x#�&amp;`'##p&amp;########����####`#x#����####��������#�####�####�####�####�����#�####�###�#�#��������#�####�����4�###</w:t>
        <w:br/>
        <w:t>###a�#�#f4#yt�r�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r�#</w:t>
        <w:tab/>
        <w:t>###d��###$#If#######(###(###(###(## (##$(##&amp;(##:(##@(##B(##V(##X(##Z(##�(##�(##�(##�(##�(##�(##�(##�(##�(##�(##�(##�(##�(##�(##�(##�(##�(##�(##�(##�(##�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")##$)##&amp;)##.)##0)##4)##6)##J)##\)##^)##r)##t)##v)##|)##~)##�)##�)##�)##������������������������������������������������������########hx!N##h�r�#o(###hx!N##hx!N#o(###h�####h8.�#B*#ph�#####h�r�#CJ##aJ##o(###h�###CJ##aJ##o(###h8.�#CJ##aJ#####j#####h8.�#CJ##U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.�##h�%�####h�%�#CJ##aJ#####j#####h�%�#CJ##U##aJ##</w:t>
        <w:tab/>
        <w:t>#h�%�#o(###h�%�####h8.�##</w:t>
        <w:tab/>
        <w:t>#h8.�#o(#</w:t>
        <w:tab/>
        <w:t>#h�r�#o(##6#(###(##�(##�(##�(##�(##�############�############�############�############H####################################################################O##kd�B###$##$#If#####�###4##���#�0##x#�&amp;`'##p&amp;����####����#### #x#����####��������#�####�####�####�#��������#�####�###�#�#��������#�####�����4�###</w:t>
        <w:br/>
        <w:t>###a�#�#f4##</w:t>
        <w:br/>
        <w:t>###d�####$#4$#If####</w:t>
        <w:tab/>
        <w:t>###d��###$#If#####R##kd�A###$##$#If#####�###4##���#�0##x#�&amp;`'##p&amp;����####����#### #x#����####��������#�####�####�####�#��������#�####�###�#�#��������#�####�����4�###</w:t>
        <w:br/>
        <w:t>###a�#�#f4#yter�###�(##�(##()##*)##,)##.)##~)##�)##�)##d�##f�##�############�############�############�############�############�############�############s############e############�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x!N#####��##$#If####WDd#`��#gd�####R##kd?C###$##$#If#####�###4##���#�0##x#�&amp;`'##p&amp;����####����#### #x#����####��������#�####�####�####�#��������#�####�###�#�#��������#�####�����4�###</w:t>
        <w:br/>
        <w:t>###a�#�#f4#yter�##</w:t>
        <w:br/>
        <w:t>###d�####$#4$#If####</w:t>
        <w:tab/>
        <w:t>###d��###$#If########�###���#d��###$#If####WD$�^�##`���gd�####</w:t>
        <w:br/>
        <w:t>�)##�)##�)##�)##�)##�)###�###�###�##6�##Z�##b�##n�##r�##t�##��##��##��##��##��##��##��##��##��##��##��##��##��##��##��###�###�###�##"�##$�##2�##4�##6�##&gt;�##D�##\�##^�##j�##l�##��##��##��##��##��##��##��##��##��##��##��##��##��##��##��##��##��##��##��##��##��###�###�###�##$�##,�##.�##&lt;�##&gt;�##@�##H�##X�##`�##p�##�����������������������������������������������������������������������������###h�%�#CJ##aJ#####j#####h�%�#CJ##U##aJ##</w:t>
        <w:tab/>
        <w:t>#h�%�#o(###h�%�##</w:t>
        <w:tab/>
        <w:t>#h�#H#o(##U####hx!N##h�r�#o(###hx!N##hx!N#o(###hx!N##h�###o(##M#\^\Y0�0���N�bS�#�L02z�W#^#N4lS�ag�O,{1#0#agn0#�,{#�#�#T�Sn0D0Z0�0k0�0r�S_W0j0D0S0h0�0��#}W0~0Y0#0########</w:t>
      </w:r>
    </w:p>
    <w:p>
      <w:pPr>
        <w:pStyle w:val="PreformattedText"/>
        <w:bidi w:val="0"/>
        <w:jc w:val="left"/>
        <w:rPr/>
      </w:pPr>
      <w:r>
        <w:rPr/>
        <w:t># ##0#0## #e#q# #\#o#\#a#d#(#pu�R�0</w:t>
        <w:tab/>
        <w:t>Y�fMR,##0#0#0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## #e#q# #\#o#\#a#d#(#pu�R�0</w:t>
        <w:tab/>
        <w:t>Y�f�_,##0#0#0#0#0#0#0#0#0#0#0)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c�[ju�S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,{ # # # # # # # # # # # #�S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@b(W0W,##0#0#0#0#0#0#0)###</w:t>
      </w:r>
    </w:p>
    <w:p>
      <w:pPr>
        <w:pStyle w:val="PreformattedText"/>
        <w:bidi w:val="0"/>
        <w:jc w:val="left"/>
        <w:rPr/>
      </w:pPr>
      <w:r>
        <w:rPr/>
        <w:t>### ##0</w:t>
      </w:r>
    </w:p>
    <w:p>
      <w:pPr>
        <w:pStyle w:val="PreformattedText"/>
        <w:bidi w:val="0"/>
        <w:jc w:val="left"/>
        <w:rPr/>
      </w:pPr>
      <w:r>
        <w:rPr/>
        <w:t># #qg�N��</w:t>
      </w:r>
    </w:p>
    <w:p>
      <w:pPr>
        <w:pStyle w:val="PreformattedText"/>
        <w:bidi w:val="0"/>
        <w:jc w:val="left"/>
        <w:rPr/>
      </w:pPr>
      <w:r>
        <w:rPr/>
        <w:t>### ##0</w:t>
      </w:r>
    </w:p>
    <w:p>
      <w:pPr>
        <w:pStyle w:val="PreformattedText"/>
        <w:bidi w:val="0"/>
        <w:jc w:val="left"/>
        <w:rPr/>
      </w:pPr>
      <w:r>
        <w:rPr/>
        <w:t># #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</w:t>
      </w:r>
    </w:p>
    <w:p>
      <w:pPr>
        <w:pStyle w:val="PreformattedText"/>
        <w:bidi w:val="0"/>
        <w:jc w:val="left"/>
        <w:rPr/>
      </w:pPr>
      <w:r>
        <w:rPr/>
        <w:t>T�y�So0FU�S,##0#0#0#0#0#0#0)#############</w:t>
      </w:r>
    </w:p>
    <w:p>
      <w:pPr>
        <w:pStyle w:val="PreformattedText"/>
        <w:bidi w:val="0"/>
        <w:jc w:val="left"/>
        <w:rPr/>
      </w:pPr>
      <w:r>
        <w:rPr/>
        <w:t># ### #e#q# #\#o#\#a#d#(#��q�ju�S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Nh�#�OO@b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�Nh�#�#l</w:t>
      </w:r>
    </w:p>
    <w:p>
      <w:pPr>
        <w:pStyle w:val="PreformattedText"/>
        <w:bidi w:val="0"/>
        <w:jc w:val="left"/>
        <w:rPr/>
      </w:pPr>
      <w:r>
        <w:rPr/>
        <w:t>T,##0#0#0#0#0#0#0)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 ### #e#q# #\#o#\#a#d#(#D}T~,##0#0#0#0#0#0#0)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 ### #e#q# #\#o#\#a#d#(##\^\Y0�0,#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��N�bS�#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{v2�ju�S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{v2�ju�S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 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 #pu#0#0�R#0#0�0 ### #e#q# #\#o#\#a#d#(#</w:t>
        <w:tab/>
        <w:t>Y�f#t1u,##0#0#0#0#0#0#0)##########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�#0pu�Rn0�N�[�0&lt;�#fY0�0�f^�</w:t>
      </w:r>
    </w:p>
    <w:p>
      <w:pPr>
        <w:pStyle w:val="PreformattedText"/>
        <w:bidi w:val="0"/>
        <w:jc w:val="left"/>
        <w:rPr/>
      </w:pPr>
      <w:r>
        <w:rPr/>
        <w:t># ##0#�#0]0n0�N#^w�L0�_��h0���0�0�f^�</w:t>
      </w:r>
    </w:p>
    <w:p>
      <w:pPr>
        <w:pStyle w:val="PreformattedText"/>
        <w:bidi w:val="0"/>
        <w:jc w:val="left"/>
        <w:rPr/>
      </w:pPr>
      <w:r>
        <w:rPr/>
        <w:t>#######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c�[#N4lS��]�N�^&lt;�ԏ</w:t>
      </w:r>
    </w:p>
    <w:p>
      <w:pPr>
        <w:pStyle w:val="PreformattedText"/>
        <w:bidi w:val="0"/>
        <w:jc w:val="left"/>
        <w:rPr/>
      </w:pPr>
      <w:r>
        <w:rPr/>
        <w:t>}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��GR,{#�ag,{#�#�n0���[k0�We0M02z�W#^#c�[#N4lS��]�N�^</w:t>
      </w:r>
    </w:p>
    <w:p>
      <w:pPr>
        <w:pStyle w:val="PreformattedText"/>
        <w:bidi w:val="0"/>
        <w:jc w:val="left"/>
        <w:rPr/>
      </w:pPr>
      <w:r>
        <w:rPr/>
        <w:t># ##0&lt;��0ԏ</w:t>
      </w:r>
    </w:p>
    <w:p>
      <w:pPr>
        <w:pStyle w:val="PreformattedText"/>
        <w:bidi w:val="0"/>
        <w:jc w:val="left"/>
        <w:rPr/>
      </w:pPr>
      <w:r>
        <w:rPr/>
        <w:t>}D0_0W0_0O0#0!kn0h0J0�0J\Q0�Q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@b(W0W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 ##0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�So0FU�S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Nh�#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OO@b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��q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c�[ju�S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,{ # # # # # # # # # # # #�S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ԏ</w:t>
      </w:r>
    </w:p>
    <w:p>
      <w:pPr>
        <w:pStyle w:val="PreformattedText"/>
        <w:bidi w:val="0"/>
        <w:jc w:val="left"/>
        <w:rPr/>
      </w:pPr>
      <w:r>
        <w:rPr/>
        <w:t>}#t1u,#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2z�W#^#c�[#N4lS��]�N�^&lt;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P#0#0#0#0#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0�i#_,{1#0#�S#�,{1#1#ag���O)# #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���N�bS�#�{v2��0�f�e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��GR,{1#1#agn0���[k0�We0M0���N�bS�#�h0W0f0{v2��0�f�e�0</w:t>
      </w:r>
    </w:p>
    <w:p>
      <w:pPr>
        <w:pStyle w:val="PreformattedText"/>
        <w:bidi w:val="0"/>
        <w:jc w:val="left"/>
        <w:rPr/>
      </w:pPr>
      <w:r>
        <w:rPr/>
        <w:t># # # #�SQ0_0D0n0g0#0!kn0h0J0�03uˊW0~0Y0#0</w:t>
      </w:r>
    </w:p>
    <w:p>
      <w:pPr>
        <w:pStyle w:val="PreformattedText"/>
        <w:bidi w:val="0"/>
        <w:jc w:val="left"/>
        <w:rPr/>
      </w:pPr>
      <w:r>
        <w:rPr/>
        <w:t>##0#0j0J0#03uˊk0S__0�0#0!kn0���N�bS�#�L0#N4lS�ag�O,{1#0#agn0#�,{#�#�#T�Sn0D0Z0�0k0</w:t>
      </w:r>
    </w:p>
    <w:p>
      <w:pPr>
        <w:pStyle w:val="PreformattedText"/>
        <w:bidi w:val="0"/>
        <w:jc w:val="left"/>
        <w:rPr/>
      </w:pPr>
      <w:r>
        <w:rPr/>
        <w:t>##0�0r�S_W0j0D0S0h0�0��#}W0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OO@b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 ##0qg�N�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#l</w:t>
      </w:r>
    </w:p>
    <w:p>
      <w:pPr>
        <w:pStyle w:val="PreformattedText"/>
        <w:bidi w:val="0"/>
        <w:jc w:val="left"/>
        <w:rPr/>
      </w:pPr>
      <w:r>
        <w:rPr/>
        <w:t>T,##0#0#0#0#0#0)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�Q#0#w#0�m#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�#gя#�K0#g�N�Q</w:t>
      </w:r>
    </w:p>
    <w:p>
      <w:pPr>
        <w:pStyle w:val="PreformattedText"/>
        <w:bidi w:val="0"/>
        <w:jc w:val="left"/>
        <w:rPr/>
      </w:pPr>
      <w:r>
        <w:rPr/>
        <w:t># ##0#0k0�dq_W0_0�0n0</w:t>
        <w:tab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#ut^#g�e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t^#0#0#0#g#0#0#0�e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�q�ju�S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{v2�&lt;�ju�S,##0#0#0#0#0#0)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�#0OO#lhy�So0#Y�V�N{v2�#n&lt;�#f�f�Ss0�Q#w</w:t>
      </w:r>
    </w:p>
    <w:p>
      <w:pPr>
        <w:pStyle w:val="PreformattedText"/>
        <w:bidi w:val="0"/>
        <w:jc w:val="left"/>
        <w:rPr/>
      </w:pPr>
      <w:r>
        <w:rPr/>
        <w:t># ##0#�#0�c4l-��P�]�N���N�bS�ǌ&lt;h#�&lt;�n0�QW0</w:t>
      </w:r>
    </w:p>
    <w:p>
      <w:pPr>
        <w:pStyle w:val="PreformattedText"/>
        <w:bidi w:val="0"/>
        <w:jc w:val="left"/>
        <w:rPr/>
      </w:pPr>
      <w:r>
        <w:rPr/>
        <w:t>####### #�P#0#0#0#0#�## ##0#\^\Y0�0#c�[#N4lS��]�N�^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1#1#�S#�,{1#3#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���N�bS�#�pu�R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���N�bS�#�n0{v2��N#�k0pu�RL0#uX0_0n0g0#02z�W#^#c�[#N4lS��]�N�^��GR,{1#3#ag,{</w:t>
      </w:r>
    </w:p>
    <w:p>
      <w:pPr>
        <w:pStyle w:val="PreformattedText"/>
        <w:bidi w:val="0"/>
        <w:jc w:val="left"/>
        <w:rPr/>
      </w:pPr>
      <w:r>
        <w:rPr/>
        <w:t># # # ##�#�n0���[k0�We0M0!kn0h0J0�0J\Q0�Q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u�R�N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#0#0�e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OO@b,#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#l</w:t>
      </w:r>
    </w:p>
    <w:p>
      <w:pPr>
        <w:pStyle w:val="PreformattedText"/>
        <w:bidi w:val="0"/>
        <w:jc w:val="left"/>
        <w:rPr/>
      </w:pPr>
      <w:r>
        <w:rPr/>
        <w:t>T,##0#0#0#0)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�q�ju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0#0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#0#0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{v2�&lt;�,##0#0#0#0)###</w:t>
      </w:r>
    </w:p>
    <w:p>
      <w:pPr>
        <w:pStyle w:val="PreformattedText"/>
        <w:bidi w:val="0"/>
        <w:jc w:val="left"/>
        <w:rPr/>
      </w:pPr>
      <w:r>
        <w:rPr/>
        <w:t># #ju # # # #�S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m�N�f^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�#0�c4l-��P�]�N���N�bS�ǌ&lt;h#�&lt;�</w:t>
      </w:r>
    </w:p>
    <w:p>
      <w:pPr>
        <w:pStyle w:val="PreformattedText"/>
        <w:bidi w:val="0"/>
        <w:jc w:val="left"/>
        <w:rPr/>
      </w:pPr>
      <w:r>
        <w:rPr/>
        <w:t># ##0#�#0pu�Rn0�N�[�0&lt;�#fY0�0�f^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P#0#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\^\Y0�0#c�[#N4lS��]�N�^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i#_,{1#2#�S#�,{1#3#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���N�bS�#�{v2�&lt;��Q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 # #2z�W#^#c�[#N4lS��]�N�^��GR,{1#3#ag,{#�#�n0���[k0�We0M0#0���N�bS�#�{v2�&lt;�n0�Q</w:t>
      </w:r>
    </w:p>
    <w:p>
      <w:pPr>
        <w:pStyle w:val="PreformattedText"/>
        <w:bidi w:val="0"/>
        <w:jc w:val="left"/>
        <w:rPr/>
      </w:pPr>
      <w:r>
        <w:rPr/>
        <w:t># ##0�N�N�0X�D0_0O0#0!kn0h0J0�03uˊW0~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OO@b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l</w:t>
      </w:r>
    </w:p>
    <w:p>
      <w:pPr>
        <w:pStyle w:val="PreformattedText"/>
        <w:bidi w:val="0"/>
        <w:jc w:val="left"/>
        <w:rPr/>
      </w:pPr>
      <w:r>
        <w:rPr/>
        <w:t>T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#ut^#g�e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�q�ju�S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{v2�&lt;�ju�S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Q�N�N#t1u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�c4l-��P�]�N���N�bS�ǌ&lt;h#�&lt;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P#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\^\Y0�0#c�[#N4lS��]�N�^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�i#_,{1#3#�S#�,{1#3#ag���O</w:t>
        <w:tab/>
        <w:t>�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���N�bS�#�{v2�\Pbk�0�b�m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# #e#q# #\#o#\#a#d#(#2z�W#^w�,##0#0#0#0#0#0)###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3uˊ#�#0OO@b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l</w:t>
      </w:r>
    </w:p>
    <w:p>
      <w:pPr>
        <w:pStyle w:val="PreformattedText"/>
        <w:bidi w:val="0"/>
        <w:jc w:val="left"/>
        <w:rPr/>
      </w:pPr>
      <w:r>
        <w:rPr/>
        <w:t>T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�W#^#c�[#N4lS��]�N�^��GR,{1#3#ag,{#�#�n0���[k0�We0M0#0!kn0h0J0�0J\Q0�QW0~0</w:t>
      </w:r>
    </w:p>
    <w:p>
      <w:pPr>
        <w:pStyle w:val="PreformattedText"/>
        <w:bidi w:val="0"/>
        <w:jc w:val="left"/>
        <w:rPr/>
      </w:pPr>
      <w:r>
        <w:rPr/>
        <w:t># ##0Y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OO@b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#l</w:t>
      </w:r>
    </w:p>
    <w:p>
      <w:pPr>
        <w:pStyle w:val="PreformattedText"/>
        <w:bidi w:val="0"/>
        <w:jc w:val="left"/>
        <w:rPr/>
      </w:pPr>
      <w:r>
        <w:rPr/>
        <w:t>T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 ### #e#q# #\#o#\#a#d#(##ut^#g�e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�q�ju�S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## #e#q# #\#o#\#a#d#(#{v2�&lt;�ju�S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J\�Q#t1u,##0#0#0#0#0#0#0)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m�N�f^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�c4l-��P�]�N���N�bS�ǌ&lt;h#�&lt;�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 #e#q# #\#o#\#a#d#(#�P#�,##0#0#0#0#0#0#0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#\^\W0f0D0_0#c�[#N4lS��]�N�^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�##h�##j�##l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</w:t>
        <w:tab/>
        <w:t>###d��###$#If####</w:t>
        <w:tab/>
        <w:t>###dj�###$#If#####</w:t>
        <w:br/>
        <w:t>###d�####$#4$#If#####R##kd�C###$##$#If#####�###4##���#�0##x#�&amp;`'##p&amp;����####����#### #x#����####��������#�####�####�####�#��������#�####�###�#�#��������#�####�����4�###</w:t>
        <w:br/>
        <w:t>###a�#�#f4#yt�r�##</w:t>
        <w:tab/>
        <w:t>��###�###�##8�##:�##&lt;�##`�##b�##d�##�############�############w############l############�############w############l############l#########################################################################################</w:t>
        <w:br/>
        <w:t>###d�####$#4$#If####</w:t>
        <w:tab/>
        <w:t>###d��###$#If####</w:t>
        <w:tab/>
        <w:t>###dj�###$#If#####u##kd�D###$##$#If#####�###4##���#�\##x#�#�#�&amp;`'##�#########################����##########�#####����######## #x#����####��������#�####�####�####�####�###�###�����#�####���������###�#�####�###�###�����#�####�###�###�����4�###</w:t>
        <w:br/>
        <w:t>###a�#�#f4###d�##f�##h�##��##��##��##��##�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</w:t>
        <w:br/>
        <w:t>###d�####$#4$#If####</w:t>
        <w:tab/>
        <w:t>###d��###$#If#####b##kd�E###$##$#If#####�###4##���#�F##x#�#�&amp;`'##�#����##############�#��������######## #x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�##��##��###�###�###�###�##�############}############q############f############f############f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8.�#</w:t>
        <w:tab/>
        <w:t>###dj�###$#If#####x##kd�F###$##$#If#####�###4##�q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yt�r�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F�##Z�##\�##^�##r�##t�##v�##�############}############t############i############}############t############i############}############t############i############i################################</w:t>
        <w:br/>
        <w:t>###d�####$#4$#If####</w:t>
        <w:tab/>
        <w:t>###d��###$#If####</w:t>
        <w:tab/>
        <w:t>###dj�###$#If#####x##kd�G###$##$#If#####�###4##�#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yt8.�###v�##x�##z�##|�##��##��##��##��##��##��##��##��##��##�############�############w############w############l############�############w############l############�############w############l############l#####################</w:t>
        <w:br/>
        <w:t>###d�####$#4$#If####</w:t>
        <w:tab/>
        <w:t>###d��###$#If####</w:t>
        <w:tab/>
        <w:t>###dj�###$#If#####u##kdH###$##$#If#####�###4##��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~�##��##��##��##��##��##��##��##��##��##��##��##��##��##��##��##��###�###�###�###�###�##,�##0�##2�##@�##B�##D�##T�##V�##j�##r�##t�##��##��##��##��##��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amp;�##(�##*�##&gt;�##F�##H�##V�##X�##Z�##f�##h�##|�##��##��##��##��##��##��##��##��##��##��##B�##D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##h�%�#CJ##KH##OJ##PJ##QJ##^J#####h�r�##</w:t>
        <w:tab/>
        <w:t>#h�%�#o(###h�%�#CJ##aJ#####j#####h�%�#CJ##U##aJ####h�%�#R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w############l############l############l############l##########################################################################################################</w:t>
        <w:br/>
        <w:t>###d�####$#4$#If####</w:t>
        <w:tab/>
        <w:t>###d��###$#If####</w:t>
        <w:tab/>
        <w:t>###dj�###$#If#####u##kdwI###$##$#If#####�###4##��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###�###�###�##F�##H�##J�##L�##N�##�############�############w############l############l############l############l##########################################################################################################</w:t>
        <w:br/>
        <w:t>###d�####$#4$#If####</w:t>
        <w:tab/>
        <w:t>###d��###$#If####</w:t>
        <w:tab/>
        <w:t>###dj�###$#If#####u##kdoJ###$##$#If#####�###4##��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##N�##P�##R�##��##��##��##��##��##��##��##��##��##��##�############�############w############w############w############l############�############w############l############l############�############w#####################</w:t>
        <w:br/>
        <w:t>###d�####$#4$#If####</w:t>
        <w:tab/>
        <w:t>###d��###$#If####</w:t>
        <w:tab/>
        <w:t>###dj�###$#If#####u##kdgK###$##$#If#####�###4##���#�\##x#�#�#�&amp;`'##�#����################��������##########�#��������######## #x#����####��������#�####�####�####�#����������������#�####���������###�#�####�###�###�����#�####�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############�############�############X############�############O############F############�############</w:t>
        <w:tab/>
        <w:t>###d��###$#If####</w:t>
        <w:tab/>
        <w:t>###dj�###$#If#####�##kd_L###$##$#If#####�###4##���#ֈ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`'`#�#����####����######�#��������##########P</w:t>
        <w:br/>
        <w:t>��������##########�#��������##########@#��������######## #x#����####��������#�####�####�####�#������������������������#�####�����������������###�#�#����###�###�###�###�����#�####�###�###�###�###�����4�###</w:t>
        <w:br/>
        <w:t>###a�#�#f4##</w:t>
        <w:br/>
        <w:t>###d�####$#4$#If######��###�###�###�###�###�###�###�##�############�############�############�############�############�############F##############################�##kd�M###$##$#If#####�###4##���#ֈ#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amp;`' #�#����##############�#��������##########P</w:t>
        <w:br/>
        <w:t>��������##########�#��������##########@#��������######## #x#����####��������#�####�####�####�#������������������������#�####�����������������###�#�####�###�###�###�###�����#�####�###�###�###�###�����4�###</w:t>
        <w:br/>
        <w:t>###a�#�#f4#</w:t>
        <w:tab/>
        <w:t>###d��###$#If####</w:t>
        <w:tab/>
        <w:t>###dj�###$#If#####</w:t>
        <w:br/>
        <w:t>###d�####$#4$#If#######�##\�##^�##`�##b�##d�##��##��##��##��##��##��##��##�############�############�############�############y############p############�############y############p############p############�############�############################</w:t>
        <w:tab/>
        <w:t>###d��###$#If####</w:t>
        <w:tab/>
        <w:t>###dj�###$#If#####e##kd�N###$##$#If#####�###4##���#�F##x#�#�&amp;`'##�#����##############�#��������######## #x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yt�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D�##��##��##��##��##��##��##��## �##"�##^�##�############�############�############�############�############w############w############n############w############w############w############w############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e##kd�O###$##$#If#####�###4##�g�#�F##x#�#�&amp;`'##�#����##############�#��������######## #x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yt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$�##&amp;�##(�##&lt;�##D�##F�##R�##T�##V�##\�##b�##��##��##��##��###�###�###�##V�##Z�##��##��##��##��##��##��##��##��##��##��##��##��##��##��##��##��##��###�###�##$�##&amp;�##:�##@�##B�##N�##P�##R�##Z�##^�##f�##h�##v�##z�##��##��##��##��##��##��##��##��##��##��##��##��##��##��###�###�###�###�##.�##6�##8�##D�##F�##H�##X�##���������������������������������������������������������������������������������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##aJ#####j#####h�%�#CJ##U##aJ##</w:t>
        <w:tab/>
        <w:t>#h�%�#o(###h�%�####h�%�#CJ0#aJ0#o(##Q^�##`�##��##��###�###�##X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dj�###$#If#####J##kdqP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##��##��##��##��##��##��##��##��###�###�###�###�###�###�##�############�############�############�############�############�############�############�############�############�############�############�############�###################################################</w:t>
        <w:tab/>
        <w:t>###d��###$#If####</w:t>
        <w:tab/>
        <w:t>###dj�###$#If#####]##kd#Q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</w:t>
      </w:r>
    </w:p>
    <w:p>
      <w:pPr>
        <w:pStyle w:val="PreformattedText"/>
        <w:bidi w:val="0"/>
        <w:jc w:val="left"/>
        <w:rPr/>
      </w:pPr>
      <w:r>
        <w:rPr/>
        <w:t>#�###�## �##"�##T�##V�##X�##`�##b�##d�##j�##{############r############i############i############^############r############i############^############r############i###########################</w:t>
        <w:br/>
        <w:t>###d�####$#4$#If####</w:t>
        <w:tab/>
        <w:t>###d��###$#If####</w:t>
        <w:tab/>
        <w:t>###dj�###$#If#####�##kd�Q###$##$#If#####�###4##���#�r##x###�#�#�&amp;`'##�#����##############�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#�####�����������������#�####�###�###�###�����#�####�###�###�###�����4�###</w:t>
        <w:br/>
        <w:t>###a�#�#f4##</w:t>
        <w:br/>
        <w:t>j�##l�##n�##p�##r�##t�##|�##~�##��##��##��##��##��##��##�############�############�############�############z############q############�############�############z############q############�############z############q#############</w:t>
        <w:tab/>
        <w:t>###d��###$#If####</w:t>
        <w:tab/>
        <w:t>###dj�###$#If#####p##kd�R###$##$#If#####�###4##���#�\##x###�</w:t>
        <w:tab/>
        <w:t>�&amp;`'`#�#����####����######�#��������############��������######## #x#����������������#�####�#����������������#�####�������������#�#����###�###�����#�####�###�###�����4�###</w:t>
        <w:br/>
        <w:t>###a�#�#f4##</w:t>
        <w:br/>
        <w:t>###d�####$#4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#�##�############�############]############T############K############�############T############K######################</w:t>
        <w:tab/>
        <w:t>###d��###$#If####</w:t>
        <w:tab/>
        <w:t>###dj�###$#If#####�##kd�S###$##$#If#####�###4##���#ֈ##x###�</w:t>
        <w:tab/>
        <w:t>�#�#�&amp;`' #�#����##############�#��������############��������##########�#��������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x#����������������#�####�#������������������������#�####���������������������#�####�###�###�###�###�����#�####�###�###�###�###�����4�###</w:t>
        <w:br/>
        <w:t>###a�#�#f4##</w:t>
        <w:br/>
        <w:t>###d�####$#4$#If####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J�##L�##N�##P�##�############�############�############�############�############�############�############�############�############�############�############�############�###################################################</w:t>
        <w:tab/>
        <w:t>###d��###$#If####</w:t>
        <w:tab/>
        <w:t>###dj�###$#If#####]##kd�T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</w:t>
      </w:r>
    </w:p>
    <w:p>
      <w:pPr>
        <w:pStyle w:val="PreformattedText"/>
        <w:bidi w:val="0"/>
        <w:jc w:val="left"/>
        <w:rPr/>
      </w:pPr>
      <w:r>
        <w:rPr/>
        <w:t>P�##R�##T�##V�##�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U###$##$#If#####�###4##�J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X�##Z�##n�##v�##x�##��##��##��##��##��##��##��##��##��##��##��##��##��##��##��##.�##0�##2�##:�##D�##F�##`�##f�##��##��##��##��##��##��##��##��##��##��##��##��##&amp;�##H�##N�##z�##��##��##��##��##��##��##��###�## �##*�##:�##d�##f�##r�##t�##v�##�����������������������������������������</w:t>
      </w:r>
      <w:r>
        <w:rPr/>
        <w:t>滶������⮦�����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9x##h�Z#####h�9x##h�9x#o(###h�9x##h�Z##o(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0#aJ0#o(#</w:t>
      </w:r>
    </w:p>
    <w:p>
      <w:pPr>
        <w:pStyle w:val="PreformattedText"/>
        <w:bidi w:val="0"/>
        <w:jc w:val="left"/>
        <w:rPr/>
      </w:pPr>
      <w:r>
        <w:rPr/>
        <w:t>#h�%�#RH�#o(###h�%�#CJ##KH##OJ##PJ##QJ##^J#####h�%�##</w:t>
        <w:tab/>
        <w:t>#h�%�#o(###h�%�#CJ##aJ#####j#####h�%�#CJ##U##aJ###;��##��##��##��##��##��##��##��##��##�############�############�############�############�############�############�############�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V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�##��##��##0�##2�##4�##6�##8�##b�##d�##��##��##��##�############�############�############�############z############q############q############h############q############q############q############q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]##kd�W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J�##L�##��##��##��##��## �##t�##��##��##��##��##�############�############�############�############�############�############�############�############�############�############�############�############�############�#########################################M##kdSX###$##$#If#####�###4##���#�0##x#�&amp;`'##p&amp;################`#x#����������������#�####�####�����#�####�����#�####�����#�####�����4�###</w:t>
        <w:br/>
        <w:t>###a�#�#f4#yt�h�##</w:t>
        <w:br/>
        <w:t>###d�####$#4$#If########��##� �#d��###$#If####WD8�^��#`� �gd�Z##</w:t>
        <w:tab/>
        <w:t>###d��###$#If######v�##x�##��##��##��##��##��##��##��##��##��##��##��##��##��##��##��##</w:t>
        <w:br/>
        <w:t>�###�###�###�###�## �##2�##D�##N�##`�##d�##x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"�##$�##&amp;�##*�##,�##.�##0�##2�##D�##T�##V�##j�##t�##v�##��##��##��##��##��##��##��##��##��##��##��##��##��###�##(�##2�##@�##B�##^�##����������������������������������������������������������������������������####################hqF�##</w:t>
        <w:tab/>
        <w:t>#hqF�#o(#</w:t>
        <w:tab/>
        <w:t>#h�%�#o(###h�%�#CJ##aJ#####j#####h�%�#CJ##U##aJ####h�%�####h�9x##h�Z##o(###h�9x##h3#[#o(##L��##��##��##��##��##��##��##��##��##��##��##��##��##"�##$�##&amp;�##�############�############�############�############�############�############�############�############�############�############�############�############�############�############�##################]##kd�X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</w:t>
        <w:tab/>
        <w:t>###d��###$#If####</w:t>
        <w:tab/>
        <w:t>###dj�###$#If######&amp;�##(�##*�##,�##.�##0�##F�##H�##J�##L�##b�##z�##|�##~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~�##��##��##��##��##��##��##��##��##��##��##��##�############�############|############|############q############�############|############|############q############q############q################################################</w:t>
        <w:br/>
        <w:t>###d�####$#4$#If####</w:t>
        <w:tab/>
        <w:t>###d��###$#If####</w:t>
        <w:tab/>
        <w:t>###dj�###$#If#####p##kd�Y###$##$#If#####�###4##���#�\##x###�#�&amp;`'##�#����##############�#��������########`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 #x#����������������#�####�#����������������#�####�����###�����#�####�###���������#�####�###�###�����4�###</w:t>
        <w:br/>
        <w:t>###a�#�#f4###��##��##��##��##(�##*�##,�##.�##0�##F�##H�##J�##L�##�############�############|############|############q############�############�############�############|############q############q############q###############################</w:t>
        <w:br/>
        <w:t>###d�####$#4$#If####</w:t>
        <w:tab/>
        <w:t>###d��###$#If####</w:t>
        <w:tab/>
        <w:t>###dj�###$#If#####p##kd�Z###$##$#If#####�###4##���#�\##x###�#�&amp;`'##�#����##############�#��������####����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 #x#����������������#�####�#����������������#�####�����###�����#�####�###���������#�####����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N�##P�##R�##��##��##��##��##��##�############�############|############|############q############q############q############q###################################################################################################</w:t>
        <w:br/>
        <w:t>###d�####$#4$#If####</w:t>
        <w:tab/>
        <w:t>###d��###$#If####</w:t>
        <w:tab/>
        <w:t>###dj�###$#If#####p##kd�[###$##$#If#####�###4##���#�\##x###�#�&amp;`'##�#����##############�#��������####����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 #x#����������������#�####�#����������������#�####�����###�����#�####�###���������#�####�����###�����4�###</w:t>
        <w:br/>
        <w:t>###a�#�#f4###��##��##��##��##��##��##��##��##��##*�##,�##.�##�############�############|############|############q############�############|############|############|############q############q################################################</w:t>
        <w:br/>
        <w:t>###d�####$#4$#If####</w:t>
        <w:tab/>
        <w:t>###d��###$#If####</w:t>
        <w:tab/>
        <w:t>###dj�###$#If#####p##kd#]###$##$#If#####�###4##���#�\##x###�#�&amp;`'##�#����##############�#��������####����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 #x#����������������#�####�#����������������#�####�����###�����#�####�###�###�����#�####�����###�����4�###</w:t>
        <w:br/>
        <w:t>###a�#�#f4###.�##0�##@�##`�##b�##�############�############�############~#################################################################################################################################################################################################</w:t>
        <w:br/>
        <w:t>###d�####$#4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3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Z###]##kd#^###$##$#If#####�###4##���#�F##x##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^�##`�##d�##f�##n�##p�##r�##t�##z�##~�##��##��##��##��##��##��##��##��###�##R�##X�##Z�##\�##p�##x�##z�##��##��##��##��##��##��##��##��###�##4�##6�##&lt;�##��##��##��##��##��##��##��##��##��## �##&amp;�##4�##6�##J�##N�##P�##X�##Z�##\�##h�##j�##v�##x�##��##��##��##��##��##��##��������������������</w:t>
      </w:r>
      <w:r>
        <w:rPr>
          <w:rtl w:val="true"/>
        </w:rPr>
        <w:t>޼�޴޴���ޭ�ޭ��������������޴޴������޴</w:t>
      </w:r>
      <w:r>
        <w:rPr/>
        <w:t>�</w:t>
      </w:r>
      <w:r>
        <w:rPr/>
        <w:t>#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##aJ#####j#####h�%�#CJ##U##aJ####h�%�#CJ0#aJ0#o(#</w:t>
        <w:tab/>
        <w:t>#h�h�#o(###h�h�####h�Z###</w:t>
        <w:tab/>
        <w:t>#h�%�#o(###h�%�#CJ##KH##OJ##PJ##QJ##^J#####h�%�####h�Z###h�%�#o(##Bb�##d�##f�##p�##r�##t�##��##��##��##��##��##�############�############�############�############�############�############x############o############f############f######################################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$#a$#gd�Z#######</w:t>
      </w:r>
    </w:p>
    <w:p>
      <w:pPr>
        <w:pStyle w:val="PreformattedText"/>
        <w:bidi w:val="0"/>
        <w:jc w:val="left"/>
        <w:rPr/>
      </w:pPr>
      <w:r>
        <w:rPr/>
        <w:t>###$##dj�##4$#7$#8$#H$#a$##`##kd�^###$##$#If#####�###4##���#�F##x###�&amp;`'�#�#����############�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yt�Z###</w:t>
        <w:br/>
        <w:t>��###�###�##T�##V�##��##��##��##��##8�##: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dj�###$#If#####J##kd�_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</w:t>
        <w:tab/>
        <w:t>###d �###$#If######��##��##��##��##��##��###�###�###�###�##(�##*�##,�##.�##�############�############�############�############�############�############�############�############�############�############�############�############q##############p##kd_`###$##$#If#####�###4##���#�\##x#(###�&amp;`'##�#����##############�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</w:t>
        <w:tab/>
        <w:t>###dj�###$#If#####</w:t>
        <w:br/>
        <w:t>###d�####$#4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.�##0�##2�##^�##`�##b�##l�##n�##p�##z�##|�##~�##��##��##�############�############�############�############�############�############�############�############�############�############�############q############�##############p##kd;a###$##$#If#####�###4##���#�\##x#(###�&amp;`'##�#����##############�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</w:t>
        <w:br/>
        <w:t>###d�####$#4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�############�############�############�############�############�############z############q############�############�############�############q############�#############</w:t>
        <w:tab/>
        <w:t>###dj�###$#If#####p##kd#b###$##$#If#####�###4##���#�\##x#(###�&amp;`'##�#����##############�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#</w:t>
        <w:br/>
        <w:t>###d�####$#4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#�###�###�##*�##0�##2�##:�##&lt;�##&gt;�##B�##D�##L�##N�##^�##f�##t�##��##��##��##��##��##��##��###�###�###�###�###�###�###�##^�##`�##b�##��##��##��##��##��##��##��###�###�###�##&amp;�##(�##*�##0�##6�##b�##��##��##��##��##��##��##��##��###�###�##0�##4�##\�##h�##j�##~�##��##��##��##��##��##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0#aJ0#o(###h�%�#CJ##KH##OJ##PJ##QJ##^J###</w:t>
        <w:tab/>
        <w:t>#h�%�#o(###h�%�####j#####h�%�#CJ##U##aJ####h�%�#CJ##aJ##M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@�##P�##R�##T�##�############�############�############�############�############�############�############q############�############�############�############�############�##############p##kd�b###$##$#If#####�###4##���#�\##x#(###�&amp;`'##�#����##############�#��������##########�#��������######## #x#����������������#�####�#����������������#�####�������������#�####�###�###�����#�####�###�###�����4�###</w:t>
        <w:br/>
        <w:t>###a�#�#f4#</w:t>
        <w:tab/>
        <w:t>###dj�###$#If#####</w:t>
        <w:br/>
        <w:t>###d�####$#4$#If####</w:t>
        <w:tab/>
        <w:t>###d��###$#If#####</w:t>
      </w:r>
    </w:p>
    <w:p>
      <w:pPr>
        <w:pStyle w:val="PreformattedText"/>
        <w:bidi w:val="0"/>
        <w:jc w:val="left"/>
        <w:rPr/>
      </w:pPr>
      <w:r>
        <w:rPr/>
        <w:t>T�##V�##X�##Z�##\�##h�##j�##l�##n�##��##��##��##��##�############�############�############�############�############�############�############�############�############�############�############�####################################################################</w:t>
        <w:tab/>
        <w:t>###d��###$#If####</w:t>
        <w:tab/>
        <w:t>###dj�###$#If#####]##kd�c###$##$#If#####�###4##���#�F##x#(#�&amp;`'##�#����##############�!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#�##�############�############�############�############�############�############�############�############�############�############�############�############�############�###################################</w:t>
        <w:br/>
        <w:t>###d�####$#4$#If####</w:t>
        <w:tab/>
        <w:t>###d��###$#If####</w:t>
        <w:tab/>
        <w:t>###dj�###$#If#####]##kd�d###$##$#If#####�###4##���#�F##x#(#�&amp;`'##�#����##############�!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#�###�###�###�##`�##b�##d�##f�##h�##��##��##��##��##�############�############�############�############�############z############q############q############h############q############q############q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]##kd�e###$##$#If#####�###4##�X�#�F##x#(#�&amp;`'##�#����##############�!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##4�##��##��##��##��##2�##^�##`�##b�##d�##f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dj�###$#If#####J##kdUf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##��##��##��##��##��##��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*�##,�##.�##0�##D�##L�##N�##\�##^�##`�##d�##f�##h�##j�##|�##��##��##��##��##��##��##��##��##��##��##��##��##��###�###�###�###�###�##,�##4�##6�##D�##F�##H�##R�##p�##��##��##��##��##��##��##��##��##��##��##��##��##8�##&lt;�##B�##F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#######h�%�#CJ##KH##OJ##PJ##QJ##^J#####hqF�####h�%�#CJ##aJ#####j#####h�%�#CJ##U##aJ##</w:t>
        <w:tab/>
        <w:t>#h�%�#o(###h�%�#Q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</w:t>
        <w:tab/>
        <w:t>###d��###$#If####</w:t>
        <w:tab/>
        <w:t>###dj�###$#If#####]##kd�f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#��##��##��##��## �##"�##$�##&amp;�##�############�############�############�############�############�############�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g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&amp;�##(�##*�##,�##b�##d�##f�##h�##~�##��##�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h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i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[j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�###�###�###�##J�##L�##N�##P�##r�##t�##v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7k###$##$#If#####�###4##�f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v�##x�##z�##|�##~�##��##��##��##��##��##�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#l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��##��##��##��##��##��##��##��##��##��###�###�##P�##�############�############�############�############z############q############q############h############q############q############q############q############</w:t>
        <w:tab/>
        <w:t>###d �###$#If####</w:t>
        <w:tab/>
        <w:t>###d��###$#If####</w:t>
        <w:tab/>
        <w:t>###dj�###$#If#####</w:t>
      </w:r>
    </w:p>
    <w:p>
      <w:pPr>
        <w:pStyle w:val="PreformattedText"/>
        <w:bidi w:val="0"/>
        <w:jc w:val="left"/>
        <w:rPr/>
      </w:pPr>
      <w:r>
        <w:rPr/>
        <w:t>###$##d��##4$#7$#8$#H$#a$######</w:t>
      </w:r>
    </w:p>
    <w:p>
      <w:pPr>
        <w:pStyle w:val="PreformattedText"/>
        <w:bidi w:val="0"/>
        <w:jc w:val="left"/>
        <w:rPr/>
      </w:pPr>
      <w:r>
        <w:rPr/>
        <w:t>###$##dj�##4$#7$#8$#H$#a$##]##kd�l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#�###�###�###�##.�##6�##8�##D�##F�##H�##N�##T�##��##��##��##��##��##��##��###�###�##J�##N�##T�##b�##d�##x�##|�##~�##��##��##��##��##��##��##��##��##��##��##��##��##��##��##��##��###�###�###�###�###�## �##"�##$�##&amp;�##(�##&lt;�##D�##F�##T�##V�##X�##\�##^�##`�##b�##t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#####hqF�##</w:t>
        <w:tab/>
        <w:t>#h6g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%�#&gt;*#o(####h�%�#CJ##aJ#####j#####h�%�#CJ##U##aJ##</w:t>
        <w:tab/>
        <w:t>#h�%�#o(###h�%�####h�%�#CJ0#aJ0#o(##OP�##R�##��##��##��##��##L�##V�##X�##Z�##\�##^�##`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tab/>
        <w:t>###dj�###$#If#####J##kd�m###$##$#If#####�###4##� �#�0##x#�&amp;`'##p&amp;################`#x#����������������#�####�####�����#�####�����#�####�����#�####�����4�###</w:t>
        <w:br/>
        <w:t>###a�#�#f4##</w:t>
        <w:br/>
        <w:t>###d�####$#4$#If####</w:t>
        <w:tab/>
        <w:t>###d��###$#If###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</w:t>
        <w:tab/>
        <w:t>###d��###$#If####</w:t>
        <w:tab/>
        <w:t>###dj�###$#If#####]##kdSn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###d�####$#4$#If######��##��##��###�###�###�###�##�############�############�############�############�############�#############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/o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#�## �##"�##$�##Z�##\�##^�##`�##v�##x�##z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#p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z�##|�##~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p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�##��##��##��##��##��##��##��###�###�###�###�##�############�############�############�############�############�############�############�############�############�############�######################################################################################</w:t>
        <w:br/>
        <w:t>###d�####$#4$#If####</w:t>
        <w:tab/>
        <w:t>###d��###$#If####</w:t>
        <w:tab/>
        <w:t>###dj�###$#If#####]##kd�q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#��##��##��##��##��##��###�###�##$�##,�##.�##&lt;�##&gt;�##@�##J�##h�##v�##x�##��##��##��##��##��##��##��##��##��##��##��##��##��##��##��##��##��##��##��##��##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h�B"####j#####h�B"#U####h�%�#CJ##KH##OJ##PJ##QJ##^J#####h�%�####j#####h�%�#CJ##U##aJ####h�%�#CJ##aJ###</w:t>
        <w:tab/>
        <w:t>#h�%�#o(##%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F�##H�##j�##l�##n�##�############�############�############�############�############�############�############�############�############�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�r###$##$#If#####�###4##�X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br/>
        <w:t>n�##p�##r�##t�##��##��##��##��##��##��##�############�############�############�############�############�############�############�############�########################################################################################################################</w:t>
        <w:br/>
        <w:t>###d�####$#4$#If####</w:t>
        <w:tab/>
        <w:t>###d��###$#If####</w:t>
        <w:tab/>
        <w:t>###dj�###$#If#####]##kd{s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  <w:tab/>
        <w:t>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###########################################################gd�#�######</w:t>
      </w:r>
    </w:p>
    <w:p>
      <w:pPr>
        <w:pStyle w:val="PreformattedText"/>
        <w:bidi w:val="0"/>
        <w:jc w:val="left"/>
        <w:rPr/>
      </w:pPr>
      <w:r>
        <w:rPr/>
        <w:t>###$##dj�##4$#7$#8$#H$#a$##]##kdWt###$##$#If#####�###4##���#�F##x#�#�&amp;`'##�#����##############�#��������######## #x#��������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4�###</w:t>
        <w:br/>
        <w:t>###a�#�#f4##</w:t>
      </w:r>
    </w:p>
    <w:p>
      <w:pPr>
        <w:pStyle w:val="PreformattedText"/>
        <w:bidi w:val="0"/>
        <w:jc w:val="left"/>
        <w:rPr/>
      </w:pPr>
      <w:r>
        <w:rPr/>
        <w:t>;##0##P##:p�%�##��. ��A!�R#"�R##�R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p&amp;#v##x#:V###�###4##�#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 xml:space="preserve">###a�#�#f4#�##$##$#If#####��#!v##h##v##�##v##�##v##�##v## </w:t>
      </w:r>
    </w:p>
    <w:p>
      <w:pPr>
        <w:pStyle w:val="PreformattedText"/>
        <w:bidi w:val="0"/>
        <w:jc w:val="left"/>
        <w:rPr/>
      </w:pPr>
      <w:r>
        <w:rPr/>
        <w:t xml:space="preserve">#v##x#:V###�###4##���#�####�###+�###5�####�#5�####�#5�####�#5�#### </w:t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x#:V###�###4##���#�####�###+�###+�###5�####�#5�####�#5�######5�####x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/�####��������/�####��������4�#######4�###</w:t>
        <w:br/>
        <w:t>###a�#�#f4#�##$##$#If#####��#!v##h##v##�##v##�##v#####v##x#:V###�###4##���#�####�###+�###+�###5�####�#5�####�#5�#####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��#�####�###+�###,�####5�####p&amp;5�####x#/�#######�####/�#######�####/�####��������4�#######4�###</w:t>
        <w:br/>
        <w:t>###a�#�#f4#yt�###�##$##$#If#####��#!v##h##v##p&amp;#v##x#:V###�###4##���#�####�###+�###5�####p&amp;5�####x#/�#######�####/�####��������/�####��������4�#######4�###</w:t>
        <w:br/>
        <w:t>###a�#�#f4#�##$##$#If#####��#!v##h##v##p&amp;#v##x#:V###�###4##���#�####�###+�###5�####p&amp;5�####x#/�#######�####/�####��������/�####��������4�#######4�###</w:t>
        <w:br/>
        <w:t>###a�#�#f4#�##$##$#If#####�##!v##h##v##p&amp;#v##x#:V###�###4##�#�#�####�###+�###,�####5�####p&amp;5�####x#/�#######�####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#$##$#If#####�##!v##h##v##�##v#####v##�##v##x#:V###�###4##���#�####�###+�###+�###5�####�#5�######5�####�#5�####x#/�####��������/�#######�####/�#######�####/�####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###v##�##v##x#:V###�###4##���#�####�###+�###+�###5�####�#5�#####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!#v##x#:V###�###4##�#�#�####�###+�###,�####5�####�#5�####�!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!#v##x#:V###�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�###+�###,�####5�####�#5�####�!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�#!v##h##v##p&amp;#v##x#:V###�###4##���#�####�###+�###,�####5�####p&amp;5�####x#/�#######�####/�####��������4�#######4�###</w:t>
        <w:br/>
        <w:t>###a�#�#f4#yt�Q�#�##$##$#If#####��#!v##h##v##p##v##`##v##�##v##x#:V###�###4##���#�####�###+�###,�####5�####p#5�####`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4�#######4�###</w:t>
        <w:br/>
        <w:t>###a�#�#f4#yt�Q�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p##v##`##v##�##v##x#:V###�###4##���#�####�###+�###5�####p#5�####`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4�#######4�###</w:t>
        <w:br/>
        <w:t>###a�#�#f4#�##$##$#If#####��#!v##h##v##p&amp;#v##x#:V###�###4##���#�####�###+�###5�####p&amp;5�####x#/�#######�####/�####��������/�####��������4�#######4�###</w:t>
        <w:br/>
        <w:t>###a�#�#f4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x#:V###�###4##���#�####�###+�###+�###+�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x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4�#######4�###</w:t>
        <w:br/>
        <w:t>###a�#�#f4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x#:V###�###4##���#�####�###+�###+�###+�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x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4�#######4�###</w:t>
        <w:br/>
        <w:t>###a�#�#f4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x#:V###�###4##���#�####�###+�###+�###+�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x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4�#######4�###</w:t>
        <w:br/>
        <w:t>###a�#�#f4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x#:V###�###4##���#�####�###+�###+�###+�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x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4�#######4�###</w:t>
        <w:br/>
        <w:t>###a�#�#f4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x#:V###�###4##���#�####�###+�###+�###+�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x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/�####��������4�#######4�###</w:t>
        <w:br/>
        <w:t>###a�#�#f4####$##$#If#####��#!v##h##v##�##v##�"#v##�##v##x#:V###�###4##���#�####�###+�###+�###+�###5�####�#5�####�"5�####�#5�####x#/�#######�####/�####��������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��������/�####��������4�#######4�###</w:t>
        <w:br/>
        <w:t>###a�#�#f4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x#:V###�###4##���#�####�###+�###+�###5�####�#5�####�#5�######5�####x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&lt;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f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x#:V###�###4##���#�####�###+�###+�###5�####�#5�####�#5�######5�####x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J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��#�####�###+�###5�####p&amp;5�####x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f4#yt�r�#�##$##$#If#####��#!v##h##v##p&amp;#v##x#:V###�###4##���#�####�###+�###5�####p&amp;5�####x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f4#yter�#�##$##$#If#####��#!v##h##v##p&amp;#v##x#:V###�###4##���#�####�###+�###5�####p&amp;5�####x#/�###</w:t>
        <w:b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f4#�##$##$#If#####��#!v##h##v##p&amp;#v##x#:V###�###4##���#�####�###+�###5�####p&amp;5�####x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f4#yter�#�##$##$#If#####��#!v##h##v##p&amp;#v##x#:V###�###4##���#�####�###+�###5�####p&amp;5�####x#/�###</w:t>
        <w:b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f4#yt�r�#�##$##$#If#####��#!v##h##v##�##v#####v##�##v##x#:V###�###4##���#�####�###+�###5�####�#5�######5�####�#5�####x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###v##�##v##x#:V###�###4##�q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yt�r�#�##$##$#If#####��#!v##h##v##�##v#####v##�##v##x#:V###�###4##�#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yt8.�#�##$##$#If#####��#!v##h##v##�##v#####v##�##v##x#:V###�###4##��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###v##�##v##x#:V###�###4##��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###v##�##v##x#:V###�###4##��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###v##�##v##x#:V###�###4##���#�####�###+�###5�####�#5�#####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%##$##$#If#####��#!v##h##v##�##v##�##v##P</w:t>
        <w:br/>
        <w:t>#v##�##v##@##v##x#:V###�###4##���#�####�###+�###+�###5�####�#5�####�#5�####P</w:t>
        <w:br/>
        <w:t>5�####�#5�####@#5�####x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###$##$#If#####��#!v##h##v##�##v##�##v##P</w:t>
        <w:br/>
        <w:t>#v##�##v##@##v##x#:V###�###4##���#�####�###+�###+�###5�####�#5�####�#5�####P</w:t>
        <w:br/>
        <w:t>5�####�#5�####@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yt�###�##$##$#If#####��#!v##h##v##�##v##�##v##x#:V###�###4##�g�#�####�###+�###5�####�#5�####�#5�####x#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f4#yt�r�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x#:V###�###4##���#�####�###+�###+�###5�####�#5�####�#5�######5�####x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#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J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��#�####�###+�###5�####p&amp;5�####x#/�#######�####/�#######�####/�####��������4�#######4�###</w:t>
        <w:br/>
        <w:t>###a�#�#f4#yt�h�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###$##$#If#####��#!v##h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####�####/�####��������/�####��������/�####��������4�#######4�###</w:t>
        <w:br/>
        <w:t>###a�#�#f4####$##$#If#####��#!v##h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####�####/�####��������/�####��������/�####��������4�#######4�###</w:t>
        <w:br/>
        <w:t>###a�#�#f4#</w:t>
        <w:tab/>
        <w:t>##$##$#If#####��#!v##h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###4##���#�####�###+�###+�##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####�####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,�#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yt�Z#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!#v##x#:V###�###4##���#�####�###+�###5�####�#5�####�!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!#v##x#:V###�###4##���#�####�###+�###5�####�#5�####�!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!#v##x#:V###�###4##�X�#�####�###+�###5�####�#5�####�!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f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�##$##$#If#####��#!v##h##v##p&amp;#v##x#:V###�###4##� �#�####�###+�###5�####p&amp;5�####x#/�#######�####/�#######�####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X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��������/�####��������/�####��������4�#######4�###</w:t>
        <w:br/>
        <w:t>###a�#�#f4#�##$##$#If#####��#!v##h##v##�##v##�##v##x#:V###�###4##���#�####�###+�###5�####�#5�####�#5�####x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4�#######4�###</w:t>
        <w:br/>
        <w:t>###a�#�#f4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o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O#a#s#y#s#/#W#i#n########$##d��##1$#4$#7$#8$#H$#a$##,#CJ##OJ##PJ##QJ##^J##_H##aJ##mH</w:t>
        <w:tab/>
        <w:t>#nH##sH</w:t>
        <w:tab/>
        <w:t>#tH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 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##j###�###�###�###n###X"##�%###(##�)##p�##��##X�##v�##^�##��##��##��##��##��##################'###P###W###_###h###j###m###�###�###�###�###�###�###�###�###�###########`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###�###�#######j###�###�###�###�###�###�###�###�#######</w:t>
        <w:br/>
        <w:t>###########(###2###&lt;###F###P###Z###�###�###V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*###4#######�###2###�###�###@###�###�###"###0###�###�#######\###�###�###`!##�"##*###x###�####$##|$##�$##�$##n&amp;###(##�(##f�##��##d�##��###�##v�##��###�##N�##��##��###�##��##^�##��###�##j�##��###�##P�##��##��##��##��##&amp;�##~�##��##L�##��##.�##b�##��##��##.�##��##��##T�##��###�##��##��##��##&amp;�##��##��###�##v�##��##P�##��##��###�##z�##��###�##n�##��##��################################## ###!###"###$###%###&amp;###(###)###*###+###,###-###.###/###0###1###2###3###4###5###6###7###8###9###:###;###&lt;###=###&gt;###?###@###A###B###C###D###E###F###G###H###I###J###K###L###M###N###O###Q###R###S###T###U###V###X###Y###Z###[###\###]###^###`###a###b###c###d###e###f###g###i###k###l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/###g###~###�###�###�####</w:t>
        <w:tab/>
        <w:t>###</w:t>
        <w:tab/>
        <w:t>##8</w:t>
        <w:tab/>
        <w:t>##E</w:t>
        <w:tab/>
        <w:t>##a</w:t>
        <w:tab/>
        <w:t>##n</w:t>
        <w:tab/>
        <w:t>##�</w:t>
        <w:tab/>
        <w:t>##�</w:t>
        <w:tab/>
        <w:t>##�</w:t>
        <w:tab/>
        <w:t>##&gt;</w:t>
        <w:br/>
        <w:t>##U</w:t>
        <w:br/>
        <w:t>##�</w:t>
        <w:br/>
        <w:t>######L###b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1###B###Y#######2###�###�###�###�###�###�#######,###R###o###y###�###�###�###7###T###[###y###�###�###�###�###�###�###########=###V###g###�###�###�###�###�###�###�#######*###1###I#######(###�###�#######&amp;###T###k###�###�###�###�###\###s###O###d###x###�###�###�###�#######(###@###J###a###+###B#######+###A###T###�###�###{###�###2###H###U###k###t###�###�###�###�###�###�#######</w:t>
        <w:tab/>
        <w:t>###!###&gt;###T###</w:t>
        <w:br/>
        <w:t>###!###�###�###�###�###�###########)###&gt;###W###d###|###�###�###�###�###L #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\###�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�###L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########*###@###F###�###�###�###�###�###�###�###$###(###)###+###.###3###@###N###R###T###f###h###n###�###�###�###�###########5###6###F###X###�###�###�###�###�###�###�###�###�###�###�###�###�###################2###4###5###6###Q###S###T###_###e###g###h###�###�###�###�###�###�###�###�###�###################2###4###6###N######�###�###�###�###�###�###########E###H###Q###j###|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V###e###g###h###|###�###�###�###�###�###�###�###.###2###5###@###D###H###o###�###�###�###�###�###�###�###�###�###M###S###z###~###�###�###�</w:t>
        <w:tab/>
        <w:t>##�</w:t>
        <w:tab/>
        <w:t>##�</w:t>
        <w:tab/>
        <w:t>##�</w:t>
        <w:tab/>
        <w:t>##�</w:t>
        <w:tab/>
        <w:t>##�</w:t>
        <w:tab/>
        <w:t>##3</w:t>
        <w:br/>
        <w:t>##:</w:t>
        <w:br/>
        <w:t>##n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 ###,###2###D###E###n###r###�###�###�###�###�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###:###t###z###�###�###�###�###########K###O###y###�###�###</w:t>
        <w:tab/>
        <w:t>###/###0###�###�###�###�###########�###�###�###�###�###�###)###*###5###6###`###a###�###�###�###�###########</w:t>
        <w:br/>
        <w:t>#######O###]###b###p###�###�#######</w:t>
      </w:r>
    </w:p>
    <w:p>
      <w:pPr>
        <w:pStyle w:val="PreformattedText"/>
        <w:bidi w:val="0"/>
        <w:jc w:val="left"/>
        <w:rPr/>
      </w:pPr>
      <w:r>
        <w:rPr/>
        <w:t>###A###E###o###~###�###�###�###�###�###�#######</w:t>
        <w:tab/>
        <w:t>###1###2###@###B###q###r###�###�###�###�###�###�###�###�###!###%###Q###X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*###0###9###:###j###k###�###�###�###�###�###�###h###|###�###�###�###�###�###�###�###�###�###�###�###�### ###'###[###_###�###�###�###�###�###�###�###�###########9###:###q###r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p###w###�###�###�###�###�###�###########N###O###(###5###Z###g###�###�###�###�###�#######:###&gt;###h###w###}###�###�###�###�###�###�###�###&gt; ##@ ##A ##C ##D ##F ##G ##I ##M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R###�###�###&gt; ##M ####s###s#########�###�###�###�###�###�###�###�###�###�###�###########0###5###f###g######�###3###6###5###M###�###)###.###5###C###i###�###�###�###G###�###�###�###�###�####</w:t>
        <w:tab/>
        <w:t>###</w:t>
        <w:tab/>
        <w:t>###</w:t>
        <w:tab/>
        <w:t>##9</w:t>
        <w:tab/>
        <w:t>##C</w:t>
        <w:tab/>
        <w:t>##E</w:t>
        <w:tab/>
        <w:t>##b</w:t>
        <w:tab/>
        <w:t>##l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&gt;</w:t>
        <w:br/>
        <w:t>##V</w:t>
        <w:br/>
        <w:t>##n</w:t>
        <w:br/>
        <w:t>##�</w:t>
        <w:br/>
        <w:t>##�</w:t>
        <w:br/>
        <w:t>######K###L###c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2###A###B###Z###^###�###########3###�###�###�###�###�###�###�###�###�###�#######-###R###p###u###v###y###�###�###�###�###�###�###4###7###U###X###[###z######�###�###�###�###�###�###�###�###�###############!###:###&lt;###=###W###e###f###g###�###�###�###�###�###�###�###�###�###�###�###</w:t>
        <w:tab/>
        <w:t>###</w:t>
        <w:br/>
        <w:t>#######+###1###J###########)###�###�###�###########'###S###T###l###�###�###�###�###�###�###�###�###Z###\###t###N###O###e###w###x###�###�###�###�###�###�###�###�###�#######'###(###A###I###J###b###f###�###)###+###C###�###########,###@###A###U###d###�###�###�###�###�###�###y###{###�###1###2###I###T###U###l###s###t###�###�###�###�###�###�###�###�###�###########</w:t>
        <w:tab/>
        <w:t>###"###(###=###&gt;###U###Z#######</w:t>
        <w:br/>
        <w:t>###"###x###z###�###�###�###�###�###�###�###�###�###</w:t>
        <w:tab/>
        <w:t>###########*###=###&gt;###X###c###d###}###�###�###�###�###�###�###�###�###&gt; ##@ ##A ##C ##D ##F ##G ##I ##M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########�#######(###Z###�Z##)/##�##### #�B"#�#-#[#G#�#H#�hL#x!N##WN#�~T#3#[#�`c#�9x#�Q|#o`}#(5�#8.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F�#6g�#�k�#�#�#�#�#x8�#�Q�###�#',�#�h�#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A#�#�+�#</w:t>
      </w:r>
    </w:p>
    <w:p>
      <w:pPr>
        <w:pStyle w:val="PreformattedText"/>
        <w:bidi w:val="0"/>
        <w:jc w:val="left"/>
        <w:rPr/>
      </w:pPr>
      <w:r>
        <w:rPr/>
        <w:t>{�#�%�#!(�#er�#`|�#####&gt; ##@ ##########�@#�###################################L#######################�###L ##�#######�#######�#######�#######�##$####�##�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A#�#�####</w:t>
        <w:tab/>
        <w:t>############################## #-�3� ##f#g##-�3� ##f#g##I#�##</w:t>
        <w:tab/>
        <w:t>################################## #C#e#n#t#u#r#y###C#e#n#t#u#r#y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##�###�###h#####�ҧG�ҧG�ҧG######�###o###</w:t>
      </w:r>
    </w:p>
    <w:p>
      <w:pPr>
        <w:pStyle w:val="PreformattedText"/>
        <w:bidi w:val="0"/>
        <w:jc w:val="left"/>
        <w:rPr/>
      </w:pPr>
      <w:r>
        <w:rPr/>
        <w:t>#########:###�###o###</w:t>
      </w:r>
    </w:p>
    <w:p>
      <w:pPr>
        <w:pStyle w:val="PreformattedText"/>
        <w:bidi w:val="0"/>
        <w:jc w:val="left"/>
        <w:rPr/>
      </w:pPr>
      <w:r>
        <w:rPr/>
        <w:t>#####: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x#�#################. ##. #########################################################################3�q####����#################################��####?######����������������������%�#####2#####################!#################################x###x###########�###############�#######��###########c�[#N4lS��]�N�^��GR#��i#_</w:t>
        <w:tab/>
        <w:t>�#�^�1#3#########2z�W#^y_@b###N4lS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$###�w�</w:t>
      </w:r>
      <w:r>
        <w:rPr/>
        <w:t>艺�����</w:t>
      </w:r>
      <w:r>
        <w:rPr/>
        <w:t>H���X�K���i�l���j�P�`13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2###########Microsoft Office Word###@###########@#####�#���#@####�~\���#@####�~\���#####</w:t>
      </w:r>
    </w:p>
    <w:p>
      <w:pPr>
        <w:pStyle w:val="PreformattedText"/>
        <w:bidi w:val="0"/>
        <w:jc w:val="left"/>
        <w:rPr/>
      </w:pPr>
      <w:r>
        <w:rPr/>
        <w:t>#######�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:###############. ######################################################�w�</w:t>
      </w:r>
      <w:r>
        <w:rPr/>
        <w:t>艺�����</w:t>
      </w:r>
      <w:r>
        <w:rPr/>
        <w:t>H���X�K���i�l���j�P�`13#####�w�</w:t>
      </w:r>
      <w:r>
        <w:rPr/>
        <w:t>艺�����</w:t>
      </w:r>
      <w:r>
        <w:rPr/>
        <w:t>H���X�K���i�l���j�P�`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����������������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r���#0###@#######D#a#t#a#########################################################</w:t>
        <w:br/>
        <w:t>###������������####################################�###%u######1#T#a#b#l#e#############################################################��������####################################�###C8######W#o#r#d#D#o#c#u#m#e#n#t#############################################</w:t>
        <w:br/>
        <w:t>#######����########################################=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M#s#o#D#a#t#a#S#t#o#r#e#############################################��������########################�.�r���##��r���#############H#D#�#5#X#T#1#�#�#E#�#�#�#T#�#Z#C#�#W#�#F#Q#=#=#################2###��������########################�.�r���##��r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DDF3A1C-EC36-4FF8-A2A5-39590B65AB1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