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B###########E#######����####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�#####bjbjj�j�######################8,###�Ub#�U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&lt;#######&lt;#######&lt;#######&lt;#######&lt;###############����####P#######P#######P###8###�###$###�###d###P#######]###�###########################################p#######p#######p#######�#######�#######�#######�#######�#######�#######�###$#######�###� ##&gt;###�###!###################&lt;#######p#######################p#######p#######p#######p#######�###############&lt;#######&lt;###########################`###################################p###�###&lt;###############&lt;###############�#######################################################################p#######�###############################################################################################################################����####�F��_#�#########����####T#######################�#######-###0###]################!######d###�###k"#######################################################################################!##&lt;###G"##$###&lt;###########�###p#######p###############p#######p#######################################p#######p#######p#######�#######�###############################################################################p#######p#######p#######]#######p#######p#######p#######p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k"######p#######p#######p#######p#######p#######p###############################################################p#######p#######p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1#4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ϑqSz�ir��5��Sqb@b##�^bkJ\�Q�f#####c�[�S�qir��5��Sqb@b#####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�m2�rw�#0�k</w:t>
      </w:r>
    </w:p>
    <w:p>
      <w:pPr>
        <w:pStyle w:val="PreformattedText"/>
        <w:bidi w:val="0"/>
        <w:jc w:val="left"/>
        <w:rPr/>
      </w:pPr>
      <w:r>
        <w:rPr/>
        <w:t>##0#0#0#0#0#0#0#0#0#0#0#0#0#0#0#0#0#0#0#0#0#0J\�Q#�</w:t>
      </w:r>
    </w:p>
    <w:p>
      <w:pPr>
        <w:pStyle w:val="PreformattedText"/>
        <w:bidi w:val="0"/>
        <w:jc w:val="left"/>
        <w:rPr/>
      </w:pPr>
      <w:r>
        <w:rPr/>
        <w:t>##0#0#0#0#0#0#0#0#0#0#0#0#0#0#0#0#0#0#0#0#0#0#0OO#0@b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��#0q�#0#0#0#�#0#0#0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#0#0#0#0#0#0#0#0#0#0#0#0#0#0#0#0#0#l#0</w:t>
      </w:r>
    </w:p>
    <w:p>
      <w:pPr>
        <w:pStyle w:val="PreformattedText"/>
        <w:bidi w:val="0"/>
        <w:jc w:val="left"/>
        <w:rPr/>
      </w:pPr>
      <w:r>
        <w:rPr/>
        <w:t>T####��5��Sqb@bn0@b(W0W##</w:t>
      </w:r>
    </w:p>
    <w:p>
      <w:pPr>
        <w:pStyle w:val="PreformattedText"/>
        <w:bidi w:val="0"/>
        <w:jc w:val="left"/>
        <w:rPr/>
      </w:pPr>
      <w:r>
        <w:rPr/>
        <w:t>#��q�#0#0#� # # # #</w:t>
        <w:tab/>
        <w:t>�####��5��Sqb@bn0</w:t>
      </w:r>
    </w:p>
    <w:p>
      <w:pPr>
        <w:pStyle w:val="PreformattedText"/>
        <w:bidi w:val="0"/>
        <w:jc w:val="left"/>
        <w:rPr/>
      </w:pPr>
      <w:r>
        <w:rPr/>
        <w:t>T�y�Ss0</w:t>
      </w:r>
    </w:p>
    <w:p>
      <w:pPr>
        <w:pStyle w:val="PreformattedText"/>
        <w:bidi w:val="0"/>
        <w:jc w:val="left"/>
        <w:rPr/>
      </w:pPr>
      <w:r>
        <w:rPr/>
        <w:t>#�Nh�#�</w:t>
      </w:r>
    </w:p>
    <w:p>
      <w:pPr>
        <w:pStyle w:val="PreformattedText"/>
        <w:bidi w:val="0"/>
        <w:jc w:val="left"/>
        <w:rPr/>
      </w:pPr>
      <w:r>
        <w:rPr/>
        <w:t>T########################################2###4###8###&gt;###B###V###\###^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��</w:t>
      </w:r>
      <w:r>
        <w:rPr/>
        <w:t>۸۸���</w:t>
      </w:r>
      <w:r>
        <w:rPr/>
        <w:t>ɕ����{j{j[j[{jF######)#h�#�##h�#�#B*#CJ##OJ##PJ##QJ##aJ##ph�#####h%bk#CJ##OJ##PJ##QJ##aJ##o(# #h�#�##h�#�#CJ##OJ##PJ##QJ##aJ#####h�#�##h�#�#CJ##OJ##PJ##QJ##aJ##o(###h�#�##h�#�#&lt;#�##h�#�##h�M�#CJ##OJ##PJ##QJ##aJ##o(# #h�#�##h�M�#CJ##OJ##PJ##QJ##aJ### #h�#�##h�#�#CJ##OJ##PJ##QJ##aJ#####h�#�##h)l7#CJ##OJ##PJ##QJ##aJ##o(###h�#�##h�#�#CJ##OJ##PJ##QJ##aJ##o(###h�#�##h�+�#CJ##OJ##PJ##QJ##aJ##o(###############4###@###B###�############�############�############�############/#################�##kd#####$##$#If#####T###�l##4##�##########################��##�0##���</w:t>
        <w:tab/>
        <w:t>�#�#/</w:t>
        <w:br/>
        <w:t>�����������������##</w:t>
        <w:tab/>
        <w:t>��������####����</w:t>
        <w:br/>
        <w:t>t##�##�0#################################################�####6##�####�####�#��������#�#��������#�#����###�#�#��������4�#######4�###</w:t>
        <w:br/>
        <w:t>#l#a�###yt)l7#�T######���#�v##d#####$#If####WD2#]���`�v#gd)l7#####$##���#d#####$#If####]���a$#gd�#G######$##�###d####]�##a$#gd�#�######$##�###���#d####]�##`���a$#gd�Z�###B###X###Z###\###^###�###�###�############�############T############O############:############:###########################$##$##��##&amp;`#$#/��#If####a$#b$#gd�#�#####gd�#�#�##kd�####$##$#If#####T###�l##4##�##########################��##�0##���</w:t>
        <w:tab/>
        <w:t>�#�#/</w:t>
        <w:br/>
        <w:t>���������������� ##</w:t>
        <w:tab/>
        <w:t>####������������</w:t>
        <w:br/>
        <w:t>t##�##�0#################################################�####6##�####�####�#����###�#�#��������#�#��������#�#��������4�#######4�###</w:t>
        <w:br/>
        <w:t>#l#a�###yt)l7#�T######$##�###d#####$#If####]�##a$#gd�#G#####$##���#d#####$#If####]���a$#gd�#G###�###�###�###,</w:t>
        <w:tab/>
        <w:t>##x</w:t>
        <w:tab/>
        <w:t>##�</w:t>
        <w:tab/>
        <w:t>##�</w:t>
        <w:tab/>
        <w:t>##�</w:t>
        <w:tab/>
        <w:t>##�############�############�############�############�############|############\##############################################################################$##��##��##d#####$##��##&amp;`#$#/��#If####]��#^��#a$#b$#gd�#�#n##kdt####$##$#If#####�c##�##########################��</w:t>
        <w:br/>
        <w:t>#�###���$##�$###############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�$#6##�####�####�####�#�####�#�####�#�####�#��#4�###</w:t>
        <w:br/>
        <w:t>#c#a�###e4#yt%bk######$##$##��##&amp;`#$#/��#If####a$#b$#gd�#�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############�############q############Q############Q############9#########################$##d#####$##��##&amp;`#$#/��#If####a$#b$#gd�#�######$##��##��##d#####$##��##&amp;`#$#/��#If####]��#^��#a$#b$#gd�#�#X##kd##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##���#�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</w:r>
    </w:p>
    <w:p>
      <w:pPr>
        <w:pStyle w:val="PreformattedText"/>
        <w:bidi w:val="0"/>
        <w:jc w:val="left"/>
        <w:rPr/>
      </w:pPr>
      <w:r>
        <w:rPr/>
        <w:t>6`#��##��##�#�$#6##�####�####�####�###�#�####�###�#�####�###�#�####�###�#��#4�#######a�###e4#yt%bk######��##d#####$##��##&amp;`#$#/��#If####WDd#`��#b$#gd%bk######�2##d#####$##��##&amp;`#$#/��#If####VD/#^�2#b$#gd�#�#####^��0�T</w:t>
      </w:r>
    </w:p>
    <w:p>
      <w:pPr>
        <w:pStyle w:val="PreformattedText"/>
        <w:bidi w:val="0"/>
        <w:jc w:val="left"/>
        <w:rPr/>
      </w:pPr>
      <w:r>
        <w:rPr/>
        <w:t>T###0,{#0#0^�#####g'Ypeϑ###!</w:t>
      </w:r>
    </w:p>
    <w:p>
      <w:pPr>
        <w:pStyle w:val="PreformattedText"/>
        <w:bidi w:val="0"/>
        <w:jc w:val="left"/>
        <w:rPr/>
      </w:pPr>
      <w:r>
        <w:rPr/>
        <w:t>#k#g#</w:t>
      </w:r>
    </w:p>
    <w:p>
      <w:pPr>
        <w:pStyle w:val="PreformattedText"/>
        <w:bidi w:val="0"/>
        <w:jc w:val="left"/>
        <w:rPr/>
      </w:pPr>
      <w:r>
        <w:rPr/>
        <w:t>#�3###c�[peϑn0</w:t>
      </w:r>
    </w:p>
    <w:p>
      <w:pPr>
        <w:pStyle w:val="PreformattedText"/>
        <w:bidi w:val="0"/>
        <w:jc w:val="left"/>
        <w:rPr/>
      </w:pPr>
      <w:r>
        <w:rPr/>
        <w:t>Ppe�So0</w:t>
      </w:r>
    </w:p>
    <w:p>
      <w:pPr>
        <w:pStyle w:val="PreformattedText"/>
        <w:bidi w:val="0"/>
        <w:jc w:val="left"/>
        <w:rPr/>
      </w:pPr>
      <w:r>
        <w:rPr/>
        <w:t>#2z�W#^kp}p�N2�ag�O</w:t>
      </w:r>
    </w:p>
    <w:p>
      <w:pPr>
        <w:pStyle w:val="PreformattedText"/>
        <w:bidi w:val="0"/>
        <w:jc w:val="left"/>
        <w:rPr/>
      </w:pPr>
      <w:r>
        <w:rPr/>
        <w:t>#%Rh�,{#�n0peϑn0</w:t>
      </w:r>
    </w:p>
    <w:p>
      <w:pPr>
        <w:pStyle w:val="PreformattedText"/>
        <w:bidi w:val="0"/>
        <w:jc w:val="left"/>
        <w:rPr/>
      </w:pPr>
      <w:r>
        <w:rPr/>
        <w:t>Ppe##</w:t>
      </w:r>
    </w:p>
    <w:p>
      <w:pPr>
        <w:pStyle w:val="PreformattedText"/>
        <w:bidi w:val="0"/>
        <w:jc w:val="left"/>
        <w:rPr/>
      </w:pPr>
      <w:r>
        <w:rPr/>
        <w:t>P####-�nn0J\�Qt^#g�e�0ju�S###0#0#0#0#0#0t^#0#0#0#g#0#0#0�e#0#0,{#0#0#0�S####�^bkt^#g�e###0#0#0#0#0#0t^#0#0#0#g#0#0#0�e####�^bk#t1u######; #0#0�S#0#0�N#0#0#k##; #0#0L}#0#0N�#0#0#k##########�P#�#0#�#0J\�Q#�L0�l�Nn04X#T#0#l</w:t>
      </w:r>
    </w:p>
    <w:p>
      <w:pPr>
        <w:pStyle w:val="PreformattedText"/>
        <w:bidi w:val="0"/>
        <w:jc w:val="left"/>
        <w:rPr/>
      </w:pPr>
      <w:r>
        <w:rPr/>
        <w:t>T#kk0o0#0]0n0</w:t>
      </w:r>
    </w:p>
    <w:p>
      <w:pPr>
        <w:pStyle w:val="PreformattedText"/>
        <w:bidi w:val="0"/>
        <w:jc w:val="left"/>
        <w:rPr/>
      </w:pPr>
      <w:r>
        <w:rPr/>
        <w:t>T�y�Ss0�Nh�#�</w:t>
      </w:r>
    </w:p>
    <w:p>
      <w:pPr>
        <w:pStyle w:val="PreformattedText"/>
        <w:bidi w:val="0"/>
        <w:jc w:val="left"/>
        <w:rPr/>
      </w:pPr>
      <w:r>
        <w:rPr/>
        <w:t>T�0#�eQY0�0S0h0#0</w:t>
      </w:r>
    </w:p>
    <w:p>
      <w:pPr>
        <w:pStyle w:val="PreformattedText"/>
        <w:bidi w:val="0"/>
        <w:jc w:val="left"/>
        <w:rPr/>
      </w:pPr>
      <w:r>
        <w:rPr/>
        <w:t>##0#0#0#�#0; #kk0o0#0#�eQW0j0D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$###&amp;###(###,###.###0###2###X###Z###n###p###r###v###�###�###�###�###�###�###�###�###�###�###�###�#######�����������������������}f�}�}�###################################,#h�#�##h%bk#B*#CJ##OJ##PJ##QJ##aJ##o(#ph�#### #h�#�##h%bk#CJ##OJ##PJ##QJ##aJ#####h�#�##h%bk#CJ##OJ##PJ##QJ##aJ##o(#,#h�#�##h�#�#B*#CJ##OJ##PJ##QJ##aJ##o(#ph�####'#h�#�##h�#�#CJ##OJ##PJ##QJ##^J##aJ##o(###h%bk#CJ##OJ##PJ##QJ##aJ##o(###h�#�##h�#�#CJ##OJ##PJ##QJ##aJ##o(# #h�#�##h�#�#CJ##OJ##PJ##QJ##aJ####U###!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�############n######################################################################################################################################################################################��</w:t>
        <w:tab/>
        <w:t>#d#####$##��##&amp;`#$#/��#If####]��</w:t>
        <w:tab/>
        <w:t>b$#gd%bk######$##��##�T##d#####$##��##&amp;`#$#/��#If####]��#^�T#a$#b$#gd%bk#X##kd�####$##$#If#####��##�0##���#�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</w:r>
    </w:p>
    <w:p>
      <w:pPr>
        <w:pStyle w:val="PreformattedText"/>
        <w:bidi w:val="0"/>
        <w:jc w:val="left"/>
        <w:rPr/>
      </w:pPr>
      <w:r>
        <w:rPr/>
        <w:t>6`#��##��##�#�$#6##�####�####�####�###�#�####�###�#�####�###�#�####�###�#��#4�#######a�###e4#yt%bk###########$###(###.###2###�############�############h############L############0########################$##�K##d#####$##��##&amp;`#$#/��#If####]�K#a$#b$#gd�#�######$##�!##d#####$##��##&amp;`#$#/��#If####]�!#a$#b$#gd�#�######$##�###d#####$##��##&amp;`#$#/��#If####]�##a$#b$#gd�#�######$##��##�T##d#####$##��##&amp;`#$#/��#If####]��#^�T#a$#b$#gd�#�#[##kdR####$##$#If#####4##��##�0##���#�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</w:r>
    </w:p>
    <w:p>
      <w:pPr>
        <w:pStyle w:val="PreformattedText"/>
        <w:bidi w:val="0"/>
        <w:jc w:val="left"/>
        <w:rPr/>
      </w:pPr>
      <w:r>
        <w:rPr/>
        <w:t>6`#��##��##�#�$#6##�####�####�####�###�#�####�###�#�####�###�#�####�###�#��#4�#######a�###e4#f4#yt%bk###2###F###Z###p###t###v###�############�############�############�############H###################################################################�##kd�####$##$#If#####4##��##�\##���#�#�#�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�</w:t>
        <w:tab/>
        <w:t>################�###################</w:t>
      </w:r>
    </w:p>
    <w:p>
      <w:pPr>
        <w:pStyle w:val="PreformattedText"/>
        <w:bidi w:val="0"/>
        <w:jc w:val="left"/>
        <w:rPr/>
      </w:pPr>
      <w:r>
        <w:rPr/>
        <w:t>6`#��##��##�#�$#6##�####�####�####�###�###�###�#�####�###�###�###�#�####�###�###�###�#�####�###�###�###�#��#4�#######a�###e4#f4#yt%bk######$##d#####$##��##&amp;`#$#/��#If####a$#b$#gd�#�######$##�c##d#####$##��##&amp;`#$#/��#If####VD,#^�c#a$#b$#gd�#�###v###�###�###�###�###�###�############�############k############�############S##############################################################################################$##d#####$##��##&amp;`#$#/��#If####a$#b$#gd�#�#[##kd�####$##$#If#####4##�b##�0##���#�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</w:r>
    </w:p>
    <w:p>
      <w:pPr>
        <w:pStyle w:val="PreformattedText"/>
        <w:bidi w:val="0"/>
        <w:jc w:val="left"/>
        <w:rPr/>
      </w:pPr>
      <w:r>
        <w:rPr/>
        <w:t>6`#��##��##�#�$#6##�####�####�####�###�#�####�###�#�####�###�#�####�###�#��#4�#######a�###e4#f4#yt%bk######�###d#####$##��##&amp;`#$#/��#If####]�##b$#gd�#�######$##��##�T##d#####$##��##&amp;`#$#/��#If####]��#^�T#a$#b$#gd�#�###�###�###�###�###�############�############l##################################################################################################################################################################################$##d#####$##��##&amp;`#$#/��#If####a$#b$#gd�#�######$##��##��##d#####$##��##&amp;`#$#/��#If####]��#^��#a$#b$#gd�#�#[##kdj####$##$#If#####4##��##�0##���#�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</w:r>
    </w:p>
    <w:p>
      <w:pPr>
        <w:pStyle w:val="PreformattedText"/>
        <w:bidi w:val="0"/>
        <w:jc w:val="left"/>
        <w:rPr/>
      </w:pPr>
      <w:r>
        <w:rPr/>
        <w:t>6`#��##��##�#�$#6##�####�####�####�###�#�####�###�#�####�###�#�####�###�#��#4�#######a�###e4#f4#yt%bk###�###�#######&amp;###(###*###,###�############�############�############7############�############�################X##kd�####$##$#If#####��##�0##��##�$##i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#��##�#�$#6##�####�####�####�###�#�####�###�#�####�###�#�####�###�#��#4�#######a�###e4#yt%bk######$##d#####$##��##&amp;`#$#/��#If####a$#b$#gd�#�#X##kd#####$##$#If#####�###�0##���#�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</w:t>
      </w:r>
    </w:p>
    <w:p>
      <w:pPr>
        <w:pStyle w:val="PreformattedText"/>
        <w:bidi w:val="0"/>
        <w:jc w:val="left"/>
        <w:rPr/>
      </w:pPr>
      <w:r>
        <w:rPr/>
        <w:t>6`#��##��##�#�$#6##�####�####�####�###�#�####�###�#�####�###�#�####�###�#��#4�#######a�###e4#yt%bk###########$###(###,###.###l###v###z###|###~###�###�###�###�###�###�###�###�###�###�###�###��̽�����s�c��SD&lt;8&lt;8&lt;#####h�R�####j#####h�R�#U####h�#�##hIU�#CJ##OJ##PJ##QJ#####h�#�##h�#�#CJ##OJ##PJ##QJ##o(###h�#�##h�w�#&lt;#�CJ##OJ##PJ##QJ####h�#�##h�</w:t>
        <w:br/>
        <w:t>�#CJ##OJ##PJ##QJ##o(###h�#�##h�w�#CJ##OJ##PJ##QJ##o(###h�#�##h�X�#CJ##OJ##PJ##QJ##o(###h%bk#CJ##OJ##PJ##QJ##o(###h�#�##h%bk#OJ##PJ##QJ#####h�#�##h%bk#OJ##PJ##QJ##aJ### #h�#�##h%bk#CJ##OJ##PJ##QJ##aJ#####h�#�##h%bk#CJ##OJ##PJ##QJ##aJ##o(# #h%bk##h%bk#CJ##OJ##PJ##QJ##aJ###,###.###~###�###�###�###�###�###�###�###�###�###�###�###�############�############�############�############�############z############x############z############x############z############x############z############x####################################d�###gdn</w:t>
        <w:tab/>
        <w:t>�######$##�1##��##d####]�1#^��#a$#gdn</w:t>
        <w:tab/>
        <w:t>�######$##��##�P�WDp�^��#`�P�a$#gd�X�#X##kdb####$##$#If#####�`##�0##��##�$##i###################�#################</w:t>
      </w:r>
    </w:p>
    <w:p>
      <w:pPr>
        <w:pStyle w:val="PreformattedText"/>
        <w:bidi w:val="0"/>
        <w:jc w:val="left"/>
        <w:rPr/>
      </w:pPr>
      <w:r>
        <w:rPr/>
        <w:t>6`#��##��##�#�$#6##�####�####�####�###�#�####�###�#�####�###�#�####�###�#��#4�#######a�###e4#yt%bk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�##hIU�#CJ##OJ##PJ##QJ#####j#####h�R�#U####h�R�##�###�###�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1##��##d####]�1#^��#a$#gdn</w:t>
        <w:tab/>
        <w:t>�#######6#1�h#2P##:p�Z�##��. ��A!�##"��##�n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/</w:t>
        <w:br/>
        <w:t>#v###</w:t>
        <w:tab/>
        <w:t>:V###�l##4##��#</w:t>
        <w:br/>
        <w:t>t##�##�0#################################################�####6##�###+�###,�####5�####/</w:t>
        <w:br/>
        <w:t>5�#####</w:t>
        <w:tab/>
        <w:t>/�####��������/�####��������yt)l7#�T##�##$##$#If#####�##!v##h##v##/</w:t>
        <w:br/>
        <w:t>#v###</w:t>
        <w:tab/>
        <w:t>:V###�l##4##��#</w:t>
        <w:br/>
        <w:t>t##�##�0#################################################�####6##�###+�###,�####5�####/</w:t>
        <w:br/>
        <w:t>5�#####</w:t>
        <w:tab/>
        <w:t>/�####��������/�####��������yt)l7#�T##�##$##$#If#####�##!v##h##v##�$:V###�c##��</w:t>
        <w:br/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###�#######�#####�#�$#6##�####��#5�####�$4�#######4�###</w:t>
        <w:br/>
        <w:t>#c#e4#yt%bk#�##$##$#If#####���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��##��##�#�$#6##�####��#,�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/�#######�####4�###</w:t>
        <w:br/>
        <w:t>###e4#yt%bk#�##$##$#If#####���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�#</w:t>
      </w:r>
    </w:p>
    <w:p>
      <w:pPr>
        <w:pStyle w:val="PreformattedText"/>
        <w:bidi w:val="0"/>
        <w:jc w:val="left"/>
        <w:rPr/>
      </w:pPr>
      <w:r>
        <w:rPr/>
        <w:t>6`#��##��##�#�$#6##�####��#,�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4�###</w:t>
        <w:br/>
        <w:t>###e4#yt%bk#�##$##$#If#####���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4##��#</w:t>
      </w:r>
    </w:p>
    <w:p>
      <w:pPr>
        <w:pStyle w:val="PreformattedText"/>
        <w:bidi w:val="0"/>
        <w:jc w:val="left"/>
        <w:rPr/>
      </w:pPr>
      <w:r>
        <w:rPr/>
        <w:t>6`#��##��##�#�$#6##�####��#,�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4�###</w:t>
        <w:br/>
        <w:t>###e4#f4#yt%bk#�##$##$#If#####���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</w:t>
        <w:tab/>
        <w:t>#v####:V###4##��#</w:t>
      </w:r>
    </w:p>
    <w:p>
      <w:pPr>
        <w:pStyle w:val="PreformattedText"/>
        <w:bidi w:val="0"/>
        <w:jc w:val="left"/>
        <w:rPr/>
      </w:pPr>
      <w:r>
        <w:rPr/>
        <w:t>6`#��##��##�#�$#6##�####��#,�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</w:t>
        <w:tab/>
        <w:t>5�######/�#######�####/�#######�####/�#######�####/�#######�####/�#######�####4�###</w:t>
        <w:br/>
        <w:t>###e4#f4#yt%bk#�##$##$#If#####���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4##�b#</w:t>
      </w:r>
    </w:p>
    <w:p>
      <w:pPr>
        <w:pStyle w:val="PreformattedText"/>
        <w:bidi w:val="0"/>
        <w:jc w:val="left"/>
        <w:rPr/>
      </w:pPr>
      <w:r>
        <w:rPr/>
        <w:t>6`#��##��##�#�$#6##�####��#,�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4�###</w:t>
        <w:br/>
        <w:t>###e4#f4#yt%bk#�##$##$#If#####���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4##��#</w:t>
      </w:r>
    </w:p>
    <w:p>
      <w:pPr>
        <w:pStyle w:val="PreformattedText"/>
        <w:bidi w:val="0"/>
        <w:jc w:val="left"/>
        <w:rPr/>
      </w:pPr>
      <w:r>
        <w:rPr/>
        <w:t>6`#��##��##�#�$#6##�####��#,�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/�#######�####4�###</w:t>
        <w:br/>
        <w:t>###e4#f4#yt%bk#�##$##$#If#####���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##</w:t>
      </w:r>
    </w:p>
    <w:p>
      <w:pPr>
        <w:pStyle w:val="PreformattedText"/>
        <w:bidi w:val="0"/>
        <w:jc w:val="left"/>
        <w:rPr/>
      </w:pPr>
      <w:r>
        <w:rPr/>
        <w:t>6`#��##��##�#�$#6##�####��#,�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/�#######�####4�###</w:t>
        <w:br/>
        <w:t>###e4#yt%bk#�##$##$#If#####���!v##h##v##i##v##�#:V###��#</w:t>
      </w:r>
    </w:p>
    <w:p>
      <w:pPr>
        <w:pStyle w:val="PreformattedText"/>
        <w:bidi w:val="0"/>
        <w:jc w:val="left"/>
        <w:rPr/>
      </w:pPr>
      <w:r>
        <w:rPr/>
        <w:t>6`#��##��##�#�$#6##�####��#5�####i#5�####�#/�#######�####/�#######�####/�#######�####/�#######�####4�###</w:t>
        <w:br/>
        <w:t>###e4#yt%bk#�##$##$#If#####���!v##h##v##i##v##�#:V###�`#</w:t>
      </w:r>
    </w:p>
    <w:p>
      <w:pPr>
        <w:pStyle w:val="PreformattedText"/>
        <w:bidi w:val="0"/>
        <w:jc w:val="left"/>
        <w:rPr/>
      </w:pPr>
      <w:r>
        <w:rPr/>
        <w:t>6`#��##��##�#�$#6##�####��#5�####i#5�####�#/�#######�####/�#######�####/�#######�####/�#######�####4�###</w:t>
        <w:br/>
        <w:t>###e4#yt%bk#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^##`�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j�n#######$##dj###1$#9D##H$#a$#(#@�##CJ##OJ##PJ##QJ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j�nn0h�#####�###4�###</w:t>
        <w:br/>
        <w:t>#l#4�######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�O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1########dT###]��#^��#`�#�a$####@�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n</w:t>
        <w:tab/>
        <w:t>�#0###�0�0�0�0#######�###�#8!##G$###F#�/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</w:t>
        <w:tab/>
        <w:t>�#0#</w:t>
        <w:tab/>
        <w:t>#�0�0�0�0 #(#�eW[)#####@�##KH##OJ##PJ##QJ##^J##aJ##2# 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n</w:t>
        <w:tab/>
        <w:t>�#0###�0�0�0�0#######�###�#8!##G$###F#�/��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</w:t>
        <w:tab/>
        <w:t>�#0#</w:t>
        <w:tab/>
        <w:t>#�0�0�0�0 #(#�eW[)#####@�##KH##OJ##PJ##QJ##^J##aJ##b#�#�#C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�#�###h� #(#&lt;hP[)###7#:V###�0##################################################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,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######�###�#######################B###�###�</w:t>
        <w:tab/>
        <w:t>###</w:t>
        <w:br/>
        <w:t>######2###v###�###�###,###�###�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�l######� ###################################c##�$###�#7"##�#�"##�#7"##�#�"##��####��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L###P###T###U###X###Z###_###`###w###z###�###�###�###�###�###�###�###�###�###�###�###�###�###�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####&amp;###-###7###8###9###;###=###Q###U###X###\###_###d###k###t###v###z###}###�###�###�###�###�###�###�###�###�###�###�###�###�###�###�###�###�###�#######################################################################################################################################################################�###�###########.###a###�###�###�###�###############-###;###G###M###]###k###v###}###�###�###�###�###�###�###�###�###�#######################################################(###########�###########�5##B9###C##)l7#k</w:t>
        <w:tab/>
        <w:t>9#�8:#tb@#�#G#�pO#�</w:t>
      </w:r>
    </w:p>
    <w:p>
      <w:pPr>
        <w:pStyle w:val="PreformattedText"/>
        <w:bidi w:val="0"/>
        <w:jc w:val="left"/>
        <w:rPr/>
      </w:pPr>
      <w:r>
        <w:rPr/>
        <w:t>Q#_sg#%bk#�Dt#[#~#�)~#�?�#n</w:t>
        <w:tab/>
        <w:t>�#�#�#&gt;:�#</w:t>
        <w:tab/>
        <w:t>[�#�M�#�+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�#u~�#�w�#�</w:t>
        <w:br/>
        <w:t>�#�#�#~�#�#�#IU�#�X�#�w�#�R�#$b�#�#�#�#�#�Z�#�M�#�O�#####�###�###########�@#�##############################@��{#############�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A#�#�####</w:t>
        <w:tab/>
        <w:t>##############################M#i#n#c#h#o###-�3� ##f#g##A#�#############�##��$#B########�#######C#a#m#b#r#i#a# #M#a#t#h### ###1#�###H###h#####т��</w:t>
      </w:r>
      <w:r>
        <w:rPr/>
        <w:t>݊���</w:t>
      </w:r>
      <w:r>
        <w:rPr/>
        <w:t>Y2g######G###�############�####G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##n#�#�#��################�###�##########################################################################&gt;�Q######��##########################HP####</w:t>
        <w:tab/>
        <w:t>��##</w:t>
        <w:tab/>
        <w:t>$P##�###����������������������#�#####2#####################!#################################x###x###########�###############�#######��##################�`1X#��O��##s#e#t#u#p#############################/###W###a###{###�###�#######�###�###�###�###�###############################################$###&amp;###############4###</w:t>
        <w:tab/>
        <w:t>###############D###################T###################d###%###############t###################�###################�###################�###################�###################�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p###########�#######�#######�#######�#######�#######�#######�###</w:t>
        <w:tab/>
        <w:t>###�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ʐM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3###########Microsoft Office Word###@####��G####@####�uE�#@####�N#�#�#@####���_#�#############G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h��#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����############################���� ###!###"#######$###%###&amp;###'###(###)###*###+###,###-###.###/###0###����2###3###4###5###6###7###8###����:###;###&lt;###=###&gt;###?###@###��������C###D###��������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_#�#F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####k"######W#o#r#d#D#o#c#u#m#e#n#t#############################################</w:t>
        <w:br/>
        <w:t>#######����########################################8,########S#u#m#m#a#r#y#I#n#f#o#r#m#a#t#i#o#n###########################(###������������####################################1#############D#o#c#u#m#e#n#t#S#u#m#m#a#r#y#I#n#f#o#r#m#a#t#i#o#n###########8#######��������####################################9###########M#s#o#D#a#t#a#S#t#o#r#e#############################################��������########################�F��_#�#�F��_#�#############�#G#D#F#�#W#L#�#�#E#�#Z#X#O#O#P#�#�#�#R#�#Q#=#=#################2###��������########################�F��_#�#�F��_#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F9C560F8-FA62-4DE0-995C-E38FD7F891A1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