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F$####bjbjj�j�######################K2###�Ub#�Ub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t#######t#######t#######t#######t###############����####�#######�#######�###8###�###,###�###d###�###########x###P#######P#######P#######P#######P#######�#######�#######�#######~#######�#######�#######�#######�#######�#######�###$###�###�###9"##r###�###!###################t#######�#######################�#######�#######�#######�#######�###############t#######t#######P###############P###T###�#######�#######�#######�#######�#######t#######P#######t#######P#######~###############�#######################################################�#######~###############�###############�###############################################################################�#######P#######����####�}g�O#�#########����####�###.###�###############j#######�###0###########�#######�"######�#######S$######�###############################################################################�"##�###/$##$###t#######�###�###�#######�#######�#######�#######�#######################################�#######�#######�#######�#######�#######################################�###�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S$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0�N#0�N#03u#0ˊ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 # # # # # # # # # # # # # # # # # # # # # ##0#0#0#0#0#0#0#0#0#0 # # #t^#0#0#0#g#0#0#0�e</w:t>
      </w:r>
    </w:p>
    <w:p>
      <w:pPr>
        <w:pStyle w:val="PreformattedText"/>
        <w:bidi w:val="0"/>
        <w:jc w:val="left"/>
        <w:rPr/>
      </w:pPr>
      <w:r>
        <w:rPr/>
        <w:t>#2z�W#^�m2�,g</w:t>
      </w:r>
      <w:r>
        <w:rPr/>
        <w:t>萈</w:t>
      </w:r>
      <w:r>
        <w:rPr/>
        <w:t>m2�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#0#0#03uˊ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#0#0OO#0@b</w:t>
      </w:r>
    </w:p>
    <w:p>
      <w:pPr>
        <w:pStyle w:val="PreformattedText"/>
        <w:bidi w:val="0"/>
        <w:jc w:val="left"/>
        <w:rPr/>
      </w:pPr>
      <w:r>
        <w:rPr/>
        <w:t>##0��#0q� ##0#0 # ##� ##0 # # # #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#0#0#l#0</w:t>
      </w:r>
    </w:p>
    <w:p>
      <w:pPr>
        <w:pStyle w:val="PreformattedText"/>
        <w:bidi w:val="0"/>
        <w:jc w:val="left"/>
        <w:rPr/>
      </w:pPr>
      <w:r>
        <w:rPr/>
        <w:t>T # # # # # # # # # # # # # # # ##0 # # # # # # ##0</w:t>
      </w:r>
    </w:p>
    <w:p>
      <w:pPr>
        <w:pStyle w:val="PreformattedText"/>
        <w:bidi w:val="0"/>
        <w:jc w:val="left"/>
        <w:rPr/>
      </w:pPr>
      <w:r>
        <w:rPr/>
        <w:t>#####-� #n ##�##OO#0@b#########l#0</w:t>
      </w:r>
    </w:p>
    <w:p>
      <w:pPr>
        <w:pStyle w:val="PreformattedText"/>
        <w:bidi w:val="0"/>
        <w:jc w:val="left"/>
        <w:rPr/>
      </w:pPr>
      <w:r>
        <w:rPr/>
        <w:t>T######-�n4X@b######1��St^#g�e#0#0#0#0�Ss01��Sju�S###0#0#0t^#0#0#g#0#0�e</w:t>
      </w:r>
    </w:p>
    <w:p>
      <w:pPr>
        <w:pStyle w:val="PreformattedText"/>
        <w:bidi w:val="0"/>
        <w:jc w:val="left"/>
        <w:rPr/>
      </w:pPr>
      <w:r>
        <w:rPr/>
        <w:t>#,{#0#0#0#0#0�S##�0�0�0#i�g</w:t>
      </w:r>
    </w:p>
    <w:p>
      <w:pPr>
        <w:pStyle w:val="PreformattedText"/>
        <w:bidi w:val="0"/>
        <w:jc w:val="left"/>
        <w:rPr/>
      </w:pPr>
      <w:r>
        <w:rPr/>
        <w:t>#t^#g�e�Ss0#i�gju�S###0#0t^#0#0#g#0#0�e</w:t>
      </w:r>
    </w:p>
    <w:p>
      <w:pPr>
        <w:pStyle w:val="PreformattedText"/>
        <w:bidi w:val="0"/>
        <w:jc w:val="left"/>
        <w:rPr/>
      </w:pPr>
      <w:r>
        <w:rPr/>
        <w:t>#,{#0#0#0#0#0�S####�� �@bI{n0:S#R##�%�� �@b#0#0#0#0#0#0�%K\�Q��5�@b#0#0#0#0�%K\#Y�0�0�0��5�@b</w:t>
      </w:r>
    </w:p>
    <w:p>
      <w:pPr>
        <w:pStyle w:val="PreformattedText"/>
        <w:bidi w:val="0"/>
        <w:jc w:val="left"/>
        <w:rPr/>
      </w:pPr>
      <w:r>
        <w:rPr/>
        <w:t>#�%K\�Q�0�0�0��5�@b#0�%0W#N�0�0�0��5�@b#0�%!|#f�0�0�0��5�@b</w:t>
      </w:r>
    </w:p>
    <w:p>
      <w:pPr>
        <w:pStyle w:val="PreformattedText"/>
        <w:bidi w:val="0"/>
        <w:jc w:val="left"/>
        <w:rPr/>
      </w:pPr>
      <w:r>
        <w:rPr/>
        <w:t>#�%�y�R�0�0�0��5�@b#��%�V��8�#�(u</w:t>
        <w:tab/>
        <w:t>�#0#0#0�%K\#Y��5�@b</w:t>
      </w:r>
    </w:p>
    <w:p>
      <w:pPr>
        <w:pStyle w:val="PreformattedText"/>
        <w:bidi w:val="0"/>
        <w:jc w:val="left"/>
        <w:rPr/>
      </w:pPr>
      <w:r>
        <w:rPr/>
        <w:t>#�%f}�l�Sqb@b#0#0#0#0�%,{#N.z���X�Sqb@b#0�%,{�N.z���X�Sqb@b</w:t>
      </w:r>
    </w:p>
    <w:p>
      <w:pPr>
        <w:pStyle w:val="PreformattedText"/>
        <w:bidi w:val="0"/>
        <w:jc w:val="left"/>
        <w:rPr/>
      </w:pPr>
      <w:r>
        <w:rPr/>
        <w:t>#�%�y#��Sqb@b#0#0#0#0�%#N,��Sqb@b####�Q�N�NY0�0</w:t>
      </w:r>
    </w:p>
    <w:p>
      <w:pPr>
        <w:pStyle w:val="PreformattedText"/>
        <w:bidi w:val="0"/>
        <w:jc w:val="left"/>
        <w:rPr/>
      </w:pPr>
      <w:r>
        <w:rPr/>
        <w:t>#1��S�f^�###0#0#0#0#0#0#0�%########################</w:t>
        <w:br/>
        <w:t>########################### ###"###$###&amp;###(###*###,###.###0###2###4###6###8###B###n###�###�###�###�###�###�###�###�###�###�###�###&gt;</w:t>
        <w:tab/>
        <w:t>##��������������������{sis�s�s�i\s���s##h�j�##h�9�#B*#o(#ph#######hwUI#B*#o(#ph#######h�9�#B*#ph######h�9�#B*#nH##ph####tH####h�9�#nH##tH#####h##.#B*#o(#ph#######h�]##B*#o(#ph#######h�9�#B*#o(#ph#######h`=*#B*#o(#ph#######h�W�#B*#o(#ph#######h�9�#B*#nH##o(#ph####tH#####h}#�##h`=*#B*#QJ##o(#ph#######h}#�##h�W�#B*#QJ##o(#ph#####$#h}#�##h�9�#B*#QJ##nH##o(#ph####tH##$############4###6###�###�###�###�###J</w:t>
        <w:tab/>
        <w:t>##n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��##d6####$#If####WD�#`��#gd�W�#####�,##d6####$#If####WDx#`�,#gd##.#</w:t>
        <w:tab/>
        <w:t>###d6####$#If#########$#a$#gd##.######�###�##UDq#]�##^�##gd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tab/>
        <w:t>##B</w:t>
        <w:tab/>
        <w:t>##H</w:t>
        <w:tab/>
        <w:t>##L</w:t>
        <w:tab/>
        <w:t>##N</w:t>
        <w:tab/>
        <w:t>##P</w:t>
        <w:tab/>
        <w:t>##R</w:t>
        <w:tab/>
        <w:t>##T</w:t>
        <w:tab/>
        <w:t>##X</w:t>
        <w:tab/>
        <w:t>##`</w:t>
        <w:tab/>
        <w:t>##b</w:t>
        <w:tab/>
        <w:t>##l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$</w:t>
        <w:br/>
        <w:t>##(</w:t>
        <w:br/>
        <w:t>##,</w:t>
        <w:br/>
        <w:t>##.</w:t>
        <w:br/>
        <w:t>##�������������������������������������{i###h�#�##h�#�#B*#o(#ph####v�#�####(��'#h�#�##h�#�#@��#B*#o(#ph####v�#�####(��'#h�#�##h`=*#@��#B*#o(#ph####v�#�####(��##h##.#B*#o(#ph#######h�9�#&gt;*#B*#ph#######h`=*##h`=*#B*#ph######h�9�#B*#ph######h`=*##h�9�#B*#ph######h�W�#B*#o(#ph#######h`=*#B*#o(#ph#######h`=*##h�9�#B*#o(#ph#######h�9�#B*#o(#ph####)�</w:t>
        <w:tab/>
        <w:t>##�</w:t>
        <w:tab/>
        <w:t>##�</w:t>
        <w:tab/>
        <w:t>###</w:t>
        <w:br/>
        <w:t>###</w:t>
        <w:br/>
        <w:t>##�############�############�############t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6####$#If####gd`=*#####$##d6####$#If####a$#gd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6####$#If####a$##c##kd#####$##$#If#####�4##�##########################��##�#####�&amp;##�&amp;########����#####�0###�#######�#######�#######�#######�#######�#####�####�####�####�######�######�#����#�#####4�###</w:t>
        <w:br/>
        <w:t>#4#a�#4#yt�#�####</w:t>
        <w:br/>
        <w:t>###</w:t>
        <w:br/>
        <w:t>##</w:t>
        <w:br/>
        <w:br/>
        <w:t>###</w:t>
        <w:br/>
        <w:t>###</w:t>
        <w:br/>
        <w:t>##r############i############Z############Q######################################################################################################</w:t>
        <w:tab/>
        <w:t>###d6####$#If########$##d6####$#If####a$#gd##.#</w:t>
        <w:tab/>
        <w:t>###$##$#If####a$##�##kd�####$##$#If#####�4##4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####�#�</w:t>
        <w:tab/>
        <w:t>�&amp;�#�#########����####�#�#########����####�#�#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4#f4#yt:N�####</w:t>
        <w:br/>
        <w:t>###</w:t>
        <w:br/>
        <w:t xml:space="preserve">## </w:t>
        <w:br/>
        <w:t>##"</w:t>
        <w:br/>
        <w:t>##r############f############]###############################################################################################################################################</w:t>
        <w:tab/>
        <w:t>###d6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6####$#If####a$##�##kd}####$##$#If#####�4##4##�##########################�###�F####�#�</w:t>
        <w:tab/>
        <w:t>�&amp;�#�#����####����####�#�#########����######�#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4#f4#yt:N�###"</w:t>
        <w:br/>
        <w:t>##$</w:t>
        <w:br/>
        <w:t>##D</w:t>
        <w:br/>
        <w:t>##Z</w:t>
        <w:br/>
        <w:t>##j</w:t>
        <w:br/>
        <w:t>##v</w:t>
        <w:br/>
        <w:t>##�</w:t>
        <w:br/>
        <w:t>##�</w:t>
        <w:br/>
        <w:t>##�</w:t>
        <w:br/>
        <w:t>##�############|############m############X############I############I############m############m######################$##d6####$#If####a$#gd`=*#####$##��##d6####$#If####WDd#`��#a$#gd##.#####$##d6####$#If####a$#gd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6####$#If####gd�#�##v##kd|####$##$#If#####�4##�##########################�k##�0####�</w:t>
        <w:tab/>
        <w:t>�&amp;�#�</w:t>
        <w:tab/>
        <w:t>########����######�#########����#####�0###�#######�#######�#######�#######�#######�#####�####�####�####�##########�##########�#��������#�#########4�###</w:t>
        <w:br/>
        <w:t>#4#a�#4#yt:N�###.</w:t>
        <w:br/>
        <w:t>##6</w:t>
        <w:br/>
        <w:t>##&gt;</w:t>
        <w:br/>
        <w:t>##@</w:t>
        <w:br/>
        <w:t>##B</w:t>
        <w:br/>
        <w:t>##D</w:t>
        <w:br/>
        <w:t>##L</w:t>
        <w:br/>
        <w:t>##N</w:t>
        <w:br/>
        <w:t>##T</w:t>
        <w:br/>
        <w:t>##V</w:t>
        <w:br/>
        <w:t>##X</w:t>
        <w:br/>
        <w:t>##Z</w:t>
        <w:br/>
        <w:t>##h</w:t>
        <w:br/>
        <w:t>##j</w:t>
        <w:br/>
        <w:t>##t</w:t>
        <w:br/>
        <w:t>##v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6###8###l###n###�###�###��μ��������������������y�������q�q�c###########h�#�#B*#QJ##^J##o(#ph#######h�#�#B*#ph######h`=*##h�9�#B*#ph######h##.#B*#o(#ph#######h`=*#B*#ph######h�9�#B*#o(#ph#######h�W�#B*#o(#ph#######h`=*#B*#o(#ph#######h�9�#B*#ph######h�#�##h`=*#B*#o(#ph####v�#�####)��'#h�#�##h`=*#@�c#B*#o(#ph####v�#�####)��'#h�#�##h�#�#@�c#B*#o(#ph####v�#�####)��##h�#�#B*#o(#ph####%�</w:t>
        <w:br/>
        <w:t>##�</w:t>
        <w:br/>
        <w:t>##�</w:t>
        <w:br/>
        <w:t>##�</w:t>
        <w:br/>
        <w:t>##8###n###�###�###b############S############G############G############G############G############G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6####$#If####gd`=*#####$##d6####$#If####a$#gd##.##�##kd8####$##$#If#####�4##�##########################��##�\####�</w:t>
        <w:tab/>
        <w:t>�#�#�&amp;�#�</w:t>
        <w:tab/>
        <w:t>########����####�#�#########����####�###########����####�#)#########����#####�0###�#######�#######�#######�#######�#######�#####�####�####�####�##################�##################�#����������������#�#################4�###</w:t>
        <w:br/>
        <w:t>#4#a�#4#yt:N�###�###�###�###�###�###�###�###�###�###�####"###"## "##""##\"##^"##d"##j"##l"##r"##t"##v"##x"##z"##�"##�"##�"##�"##�"##�"##�"##�"##�"##�"##�"##�����������������������w��k������^################h�#�##h�#�#B*#o(#ph#######h�9�#B*#nH##ph####tH####h*�#B*#o(#ph#######h�9�#B*#nH##o(#ph####tH#####h##.#B*#o(#ph#######h�#�#B*#nH##ph####tH####h�9�#B*#o(#ph######U####h�9�#B*#ph######h�#�#B*#ph######h�#�#B*#o(#ph#######h�9�#B*#nH##ph####tH####h�#�#B*#nH##o(#ph####tH#####h�#�#B*#QJ##^J##o(#ph#######h�#�#B*#QJ##^J##ph#####"�###�###�###�### "##�############y############y############p####################################################################################################################################################################</w:t>
        <w:tab/>
        <w:t>###d6####$#If########$##d6####$#If####a$#gd`=*##v##kd#####$##$#If#####�4##�##########################�###�0####�</w:t>
        <w:tab/>
        <w:t>�&amp;�#�</w:t>
        <w:tab/>
        <w:t>########����####�#�#########����#####�0###�#######�#######�#######�#######�#######�#####�####�####�####�##########�##########�#��������#�#########4�###</w:t>
        <w:br/>
        <w:t>#4#a�#4#yt�#�###1��S�f#0#0#0#0�%�0�0�0#i�g#n&lt;�####�Q�N�Nn0#t1u###0#0#0�%�N1Y#0#0�%�n1Y#0#0�%Zl</w:t>
      </w:r>
    </w:p>
    <w:p>
      <w:pPr>
        <w:pStyle w:val="PreformattedText"/>
        <w:bidi w:val="0"/>
        <w:jc w:val="left"/>
        <w:rPr/>
      </w:pPr>
      <w:r>
        <w:rPr/>
        <w:t>d#0#0�%4x</w:t>
      </w:r>
    </w:p>
    <w:p>
      <w:pPr>
        <w:pStyle w:val="PreformattedText"/>
        <w:bidi w:val="0"/>
        <w:jc w:val="left"/>
        <w:rPr/>
      </w:pPr>
      <w:r>
        <w:rPr/>
        <w:t>d####; #0�S#0#0#0�N#0#0#0#k##; #0�Q#0#0#0#t#0#0#0#k######</w:t>
      </w:r>
    </w:p>
    <w:p>
      <w:pPr>
        <w:pStyle w:val="PreformattedText"/>
        <w:bidi w:val="0"/>
        <w:jc w:val="left"/>
        <w:rPr/>
      </w:pPr>
      <w:r>
        <w:rPr/>
        <w:t>##### ##0 #�P#�#�#03uˊ#�L0�l�Nn04X#T#0]0n0</w:t>
      </w:r>
    </w:p>
    <w:p>
      <w:pPr>
        <w:pStyle w:val="PreformattedText"/>
        <w:bidi w:val="0"/>
        <w:jc w:val="left"/>
        <w:rPr/>
      </w:pPr>
      <w:r>
        <w:rPr/>
        <w:t>T�y#0�Nh�#�#l</w:t>
      </w:r>
    </w:p>
    <w:p>
      <w:pPr>
        <w:pStyle w:val="PreformattedText"/>
        <w:bidi w:val="0"/>
        <w:jc w:val="left"/>
        <w:rPr/>
      </w:pPr>
      <w:r>
        <w:rPr/>
        <w:t>T�Ss0;N_0�0�N�R@bn0@b(W0W�0#�eQY0�0S0h0#0</w:t>
      </w:r>
    </w:p>
    <w:p>
      <w:pPr>
        <w:pStyle w:val="PreformattedText"/>
        <w:bidi w:val="0"/>
        <w:jc w:val="left"/>
        <w:rPr/>
      </w:pPr>
      <w:r>
        <w:rPr/>
        <w:t>##�#0�V��8�#�(uh0o0#0�V��wm�N_j��L0�c�bW0_0qSz�irn08�#�k0��Y0�0��#zk0�[</w:t>
      </w:r>
    </w:p>
    <w:p>
      <w:pPr>
        <w:pStyle w:val="PreformattedText"/>
        <w:bidi w:val="0"/>
        <w:jc w:val="left"/>
        <w:rPr/>
      </w:pPr>
      <w:r>
        <w:rPr/>
        <w:t>#�0�0�W�nk0i�#TY0�0�y�R�0�0�0��5�@b�0D0F0#0</w:t>
      </w:r>
    </w:p>
    <w:p>
      <w:pPr>
        <w:pStyle w:val="PreformattedText"/>
        <w:bidi w:val="0"/>
        <w:jc w:val="left"/>
        <w:rPr/>
      </w:pPr>
      <w:r>
        <w:rPr/>
        <w:t>##0#0#0#0#�#0#t1u�f�0�m�NY0�0S0h0#0</w:t>
      </w:r>
    </w:p>
    <w:p>
      <w:pPr>
        <w:pStyle w:val="PreformattedText"/>
        <w:bidi w:val="0"/>
        <w:jc w:val="left"/>
        <w:rPr/>
      </w:pPr>
      <w:r>
        <w:rPr/>
        <w:t>##�#0Zl</w:t>
      </w:r>
    </w:p>
    <w:p>
      <w:pPr>
        <w:pStyle w:val="PreformattedText"/>
        <w:bidi w:val="0"/>
        <w:jc w:val="left"/>
        <w:rPr/>
      </w:pPr>
      <w:r>
        <w:rPr/>
        <w:t>d�So04x</w:t>
      </w:r>
    </w:p>
    <w:p>
      <w:pPr>
        <w:pStyle w:val="PreformattedText"/>
        <w:bidi w:val="0"/>
        <w:jc w:val="left"/>
        <w:rPr/>
      </w:pPr>
      <w:r>
        <w:rPr/>
        <w:t>dk0�0�03uˊn04X#To0#0S0n03uˊ�fk0Zl</w:t>
      </w:r>
    </w:p>
    <w:p>
      <w:pPr>
        <w:pStyle w:val="PreformattedText"/>
        <w:bidi w:val="0"/>
        <w:jc w:val="left"/>
        <w:rPr/>
      </w:pPr>
      <w:r>
        <w:rPr/>
        <w:t>dW0#0�So04x</w:t>
      </w:r>
    </w:p>
    <w:p>
      <w:pPr>
        <w:pStyle w:val="PreformattedText"/>
        <w:bidi w:val="0"/>
        <w:jc w:val="left"/>
        <w:rPr/>
      </w:pPr>
      <w:r>
        <w:rPr/>
        <w:t>dW0_01��S�f^��0�m�NY0�0S0h0#0</w:t>
      </w:r>
    </w:p>
    <w:p>
      <w:pPr>
        <w:pStyle w:val="PreformattedText"/>
        <w:bidi w:val="0"/>
        <w:jc w:val="left"/>
        <w:rPr/>
      </w:pPr>
      <w:r>
        <w:rPr/>
        <w:t>##�#0; pSn0#ko0#0#�eQW0j0D0S0h0#0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"##""##0"##\"##�############y############p#####################################################################################################################################################################################</w:t>
        <w:tab/>
        <w:t>###d6####$#If########$##d6####$#If####a$#gd`=*##v##kd�####$##$#If#####�4##�##########################��##�0####�</w:t>
        <w:tab/>
        <w:t>�&amp;�#�</w:t>
        <w:tab/>
        <w:t>########����####�#�#########����#####�0###�#######�#######�#######�#######�#######�#####�####�####�####�##########�##########�#��������#�#########4�###</w:t>
        <w:br/>
        <w:t>#4#a�#4#yt:N�###\"##^"##v"##�"##�############y############j#############################################################################################################################################################################$##d6####$#If####a$#gd*�#####$##d6####$#If####a$#gd##.##v##kd�####$##$#If#####�4##�##########################��##�0####�</w:t>
        <w:tab/>
        <w:t>�&amp;�#�</w:t>
        <w:tab/>
        <w:t>########����####�#�#########����#####�0###�#######�#######�#######�#######�#######�#####�####�####�####�##########�##########�#��������#�#########4�###</w:t>
        <w:br/>
        <w:t>#4#a�#4#yt:N�###�"##�"##�"##�"##�"##�######################################################################################################################################################################################################################################</w:t>
        <w:tab/>
        <w:t>###d6####$#If#####v##kdD####$##$#If#####�4##�##########################��##�0####�#�&amp;�#�#########����####�#�#########����#####�0###�#######�#######�#######�#######�#######�#####�####�####�####�##########�##########�#��������#�#########4�###</w:t>
        <w:br/>
        <w:t>#4#a�#4#yt�#�###�"##�"##�"##@###l###�###�############s############b############Q############F################################################################</w:t>
        <w:br/>
        <w:t>###�##UDq#]�##gd:N�######�###�,#UDq#VD##]�##^�,#gd:N�######�###��#UDq#WD�#]�##`��#gd:N�######�###��##�#�UDq#WD#�]�##^��#`�#�gd:N�##v##kd#####$##$#If#####�4##�##########################�R##�0####�#�&amp;##�###################�##################�0###�#######�#######�#######�#######�#######�#####�####�####�####�##########�##########�##########�#########4�###</w:t>
        <w:br/>
        <w:t>#4#a�#4#yt:N�###�"##&gt;###@###j###l###�###�###�###�####$##($##*$##,$##0$##2$##6$##8$##&lt;$##&gt;$##D$##F$##����������Ž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hDz#####j#####hDz##U####h##.#B*#o(#ph#######h�9�#B*#o(#ph#######h�{###h�{##B*#ph######h�{##B*#o(#ph#######h:N�#B*#ph######h:N�#B*#o(#ph#####�###�####$##*$##.$##0$##4$##6$##:$##&lt;$##@$##B$##D$##F$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gdwUI######�8##�k#VDJ#WD`</w:t>
        <w:tab/>
        <w:t>^�8#`�k#gd:N�##</w:t>
        <w:br/>
        <w:t>###��#WD�#`��#gd:N�######�###��##�#�UDq#VD�#WD��]�##^��#`�#�gd:N�##</w:t>
      </w:r>
    </w:p>
    <w:p>
      <w:pPr>
        <w:pStyle w:val="PreformattedText"/>
        <w:bidi w:val="0"/>
        <w:jc w:val="left"/>
        <w:rPr/>
      </w:pPr>
      <w:r>
        <w:rPr/>
        <w:t>I##0##P##0p�###1�8#2P##:p#</w:t>
        <w:tab/>
        <w:t>�##��. ��A!�n#"�Q##�##$�R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4#!v##h##v##�&amp;:V###�4##��##�0###�#######�#######�#######�#######�#######�#####�####�###5�####�&amp;/�############/�####��������4�#######4�###</w:t>
        <w:br/>
        <w:t>#4#a�#4#yt�#�#�##$##$#If#####�4#!v##h##v##�##v##�##v##�#:V###�4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###�#######�#######�#######�#######�#######�#####�####�###+�###,�####5�####�#5�####�#5�####�#/�############/�####��������4�#######4�###</w:t>
        <w:br/>
        <w:t>#4#a�#4#f4#yt:N�#�##$##$#If#####�4#!v##h##v##�##v##�##v##�#:V###�4##4##�###�0###�#######�#######�#######�#######�#######�#####�####�###+�###,�####5�####�#5�####�#5�####�#/�####��������/�############/�############/�############/�####��������4�#######4�###</w:t>
        <w:br/>
        <w:t>#4#a�#4#f4#yt:N�#�##$##$#If#####�4#!v##h##v##�</w:t>
        <w:tab/>
        <w:t>#v##�#:V###�4##�k##�0###�#######�#######�#######�#######�#######�#####�####�###,�####5�####�</w:t>
        <w:tab/>
        <w:t>5�####�#/�############/�####��������4�#######4�###</w:t>
        <w:br/>
        <w:t>#4#a�#4#yt:N�#�##$##$#If#####�4#!v##h##v##�</w:t>
        <w:tab/>
        <w:t>#v##�##v#####v##)#:V###�4##��##�0###�#######�#######�#######�#######�#######�#####�####�###,�####5�####�</w:t>
        <w:tab/>
        <w:t>5�####�#5�######5�####)#/�############/�####��������4�#######4�###</w:t>
        <w:br/>
        <w:t>#4#a�#4#yt:N�#�##$##$#If#####�4#!v##h##v##�</w:t>
        <w:tab/>
        <w:t>#v##�#:V###�4##�###�0###�#######�#######�#######�#######�#######�#####�####�###,�####5�####�</w:t>
        <w:tab/>
        <w:t>5�####�#/�############/�####��������4�#######4�###</w:t>
        <w:br/>
        <w:t>#4#a�#4#yt�#�#�##$##$#If#####�4#!v##h##v##�</w:t>
        <w:tab/>
        <w:t>#v##�#:V###�4##��##�0###�#######�#######�#######�#######�#######�#####�####�###,�####5�####�</w:t>
        <w:tab/>
        <w:t>5�####�#/�############/�####��������4�#######4�###</w:t>
        <w:br/>
        <w:t>#4#a�#4#yt:N�#�##$##$#If#####�4#!v##h##v##�</w:t>
        <w:tab/>
        <w:t>#v##�#:V###�4##��##�0###�#######�#######�#######�#######�#######�#####�####�###,�####5�####�</w:t>
        <w:tab/>
        <w:t>5�####�#/�############/�####��������4�#######4�###</w:t>
        <w:br/>
        <w:t>#4#a�#4#yt:N�#�##$##$#If#####�4#!v##h##v##�##v##�#:V###�4##��##�0###�#######�#######�#######�#######�#######�#####�####�###,�####5�####�#5�####�#/�############/�###</w:t>
        <w:br/>
        <w:t>########/�####��������4�#######4�###</w:t>
        <w:br/>
        <w:t>#4#a�#4#yt�#�#�##$##$#If#####�4#!v##h##v##�##v##�#:V###�4##�R##�0###�#######�#######�#######�#######�#######�#####�####�###5�####�#5�####�#/�############4�#######4�###</w:t>
        <w:br/>
        <w:t>#4#a�#4#yt:N�#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P##`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1$#7$#8$#H$#$#CJ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UI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UI#0#</w:t>
        <w:tab/>
        <w:t>#�0�0�0�0 #(#�eW[)#####CJ##OJ##QJ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UI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UI#0#</w:t>
        <w:tab/>
        <w:t>#�0�0�0�0 #(#�eW[)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gt;</w:t>
        <w:tab/>
        <w:t>##.</w:t>
        <w:br/>
        <w:t>##�###�"##F$##########</w:t>
      </w:r>
    </w:p>
    <w:p>
      <w:pPr>
        <w:pStyle w:val="PreformattedText"/>
        <w:bidi w:val="0"/>
        <w:jc w:val="left"/>
        <w:rPr/>
      </w:pPr>
      <w:r>
        <w:rPr/>
        <w:t>###############�</w:t>
        <w:tab/>
        <w:t>###</w:t>
        <w:br/>
        <w:t>###</w:t>
        <w:br/>
        <w:t>##"</w:t>
        <w:br/>
        <w:t>##�</w:t>
        <w:br/>
        <w:t>##�### "##\"##�"##�"##�###F$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D###M###Y###Z###{###|###�###�###�###�###�###�###�###�###�###�###�###�###################################%###&amp;###+###,###5###:###;###&gt;###G###H###M###N###O###U###X###]###`###a###j###k###t###u###~######�###�###�###�###�###�###�###�###�###�###�###�###�###�###�###�###�###�###�###�###�###�###�###�###�###�####################################### ###$###%###)###,###3###4###5###6###7###&lt;###?###@###I###L###v###z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@###�###�###################s#############\###z###�###�###�###�###################%###&amp;###'###*###+###,###;###H###I###L###M###`###�###�###�###�###########�###�###�###�###################################################################################################################################�###�###########################X###X###�###�###########)###)###B###B###F###F###u###u###v###v###�###�###�###�###�###�###�###�###�###�#######################################################################################################�###########Dz##�{##d9##�]##`=*###.##!5##(5##%?#b'A#wUI#�jI#�</w:t>
      </w:r>
    </w:p>
    <w:p>
      <w:pPr>
        <w:pStyle w:val="PreformattedText"/>
        <w:bidi w:val="0"/>
        <w:jc w:val="left"/>
        <w:rPr/>
      </w:pPr>
      <w:r>
        <w:rPr/>
        <w:t>Q#j#S#w|�#67�#�#�#*�#�#�#�9�##</w:t>
        <w:tab/>
        <w:t>�#Nm�#�#�###�#�x�#}#�##0�#�%�#�j�#�W�#:N�#####################�@#�###########################################�#######�#######�##"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 #####�###�###h#####</w:t>
      </w:r>
      <w:r>
        <w:rPr>
          <w:rtl w:val="true"/>
        </w:rPr>
        <w:t>ۂ</w:t>
      </w:r>
      <w:r>
        <w:rPr/>
        <w:t>�����</w:t>
      </w:r>
      <w:r>
        <w:rPr/>
        <w:t>##��#######t###�#################t###�#################!#######�###</w:t>
      </w:r>
    </w:p>
    <w:p>
      <w:pPr>
        <w:pStyle w:val="PreformattedText"/>
        <w:bidi w:val="0"/>
        <w:jc w:val="left"/>
        <w:rPr/>
      </w:pPr>
      <w:r>
        <w:rPr/>
        <w:t>#!#)#,#.#?#]#}#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=�]�a�c�d�����####################################################################################################################################################(#[#{#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;�[�b�############################################################################n###�#�#��########################################################################################�#####</w:t>
        <w:tab/>
        <w:t>2�q####����##########################HP#####��####?##�###����������������������j�#####2#####################!#################################x###x###########�###############�#######��##########�i#_,{#�#�#�,{#�ag���O</w:t>
        <w:tab/>
        <w:t>��[#b#i�g#n&lt;��Q�N�N3uˊ�f########�m2�r�0�N2���##s#e#t#u#p#############################r###�###�###�###G###I###v###�###�###�###�###�#######</w:t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####�###################�###########################################################&amp;###################6###################F###################V###################f###################v###################�############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4###�l����P�Q�i��U���֌W�j���������Ϗ</w:t>
      </w:r>
      <w:r>
        <w:rPr>
          <w:rtl w:val="true"/>
        </w:rPr>
        <w:t>؍</w:t>
      </w:r>
      <w:r>
        <w:rPr/>
        <w:t>Č�t�\����##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5###########Microsoft Office Word###@####��_####@####l^�=#�#@####�#�#@####&amp;&gt;�O#�#############t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@�h�@��##########################################################################1###�l����P�Q�i��U���֌W�j���������Ϗ</w:t>
      </w:r>
      <w:r>
        <w:rPr>
          <w:rtl w:val="true"/>
        </w:rPr>
        <w:t>؍</w:t>
      </w:r>
      <w:r>
        <w:rPr/>
        <w:t>Č�t�\����#7###�l����P�Q�i��U���֌W�j���������Ϗ</w:t>
      </w:r>
      <w:r>
        <w:rPr>
          <w:rtl w:val="true"/>
        </w:rPr>
        <w:t>؍</w:t>
      </w:r>
      <w:r>
        <w:rPr/>
        <w:t>Č�t�\�����@�@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����####$###%###&amp;###'###(###)###*###+###,###-###.###/###0###1###2###3###4###����6###7###8###9###:###;###&lt;###����&gt;###?###@###A###B###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i�O#�#I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"###S$######W#o#r#d#D#o#c#u#m#e#n#t#####################################################����########################################K2########S#u#m#m#a#r#y#I#n#f#o#r#m#a#t#i#o#n###########################(###������������####################################5#############D#o#c#u#m#e#n#t#S#u#m#m#a#r#y#I#n#f#o#r#m#a#t#i#o#n###########8#######��������####################################=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