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`###########c#######����####_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}�</w:t>
        <w:tab/>
        <w:t>###�R�###############HC####bjbj�5�5######################&lt;R##�_##�_##b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4#######��##########��##########��##################�#####�#######�###�#######�#######�#######�#######�###############����####�#######�#######�###8###1###T###�###d###�#######�/##�###�#######�#######�#######�#######�#######�#######�#######�#######�/######�/######�/######�/######�/######�/######�/######�1##�###]4##j###�/##!###################�#######�#######################�#######�#######�#######�#######�/##############�#######�#######�###############�###�###�/######�"######�"######�"######�###�###�###�###�#######�#######�#######�/##############�"######################################################�#######�/##############�"######�"##�###�-##h###�###J###################################################################�.######�#######����####�J�i���#########�#######�!##X###�-##############z/######�/##0###�/#######.##�###�4######�!##�###�9## ###�.##############################################################################�4##�###�9##$###�#######�.##�###�#######�#######�"######�#######�#######################################�#######�#######�#######�/######�/######################################�"######################################�#######�#######�#######�/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9######�#######�#######�#######�#######�#######�###############################################################�#######�#######�#######�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q}�b2�kp�{#t#�n0mi�Rn0�Y#�k0��Y0�0QY#}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%�%�%�0�0n0�{#t)j�S#�n0�}#ah0W0f0�%�%*h#_#O&gt;y#��Nh��S�}y_�%�%�%�%#0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u</w:t>
      </w:r>
    </w:p>
    <w:p>
      <w:pPr>
        <w:pStyle w:val="PreformattedText"/>
        <w:bidi w:val="0"/>
        <w:jc w:val="left"/>
        <w:rPr/>
      </w:pPr>
      <w:r>
        <w:rPr/>
        <w:t>0h0D0F0#0</w:t>
        <w:tab/>
        <w:t>��0�Nh�#�h0W0#0�%�%�{#t*h#_#O&gt;y#��Nh��S�}y_�%�%�%�%#0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N</w:t>
      </w:r>
    </w:p>
    <w:p>
      <w:pPr>
        <w:pStyle w:val="PreformattedText"/>
        <w:bidi w:val="0"/>
        <w:jc w:val="left"/>
        <w:rPr/>
      </w:pPr>
      <w:r>
        <w:rPr/>
        <w:t>0h0D0F0#0</w:t>
        <w:tab/>
        <w:t>�h0n0��g0#0q}�b2�kp�{#t#�n0mi�Rn0�Y#�k0d0D0f0#0#N#�n0h0J0�0QY#}�0�}P}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q}�b2�kp�{#t#�n0mi�Rn0�Y#�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2uo0#0!kn02�kp�[a�ir#�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,g�N2�kp�[a�ir</w:t>
      </w:r>
    </w:p>
    <w:p>
      <w:pPr>
        <w:pStyle w:val="PreformattedText"/>
        <w:bidi w:val="0"/>
        <w:jc w:val="left"/>
        <w:rPr/>
      </w:pPr>
      <w:r>
        <w:rPr/>
        <w:t>0h0D0F0#0</w:t>
        <w:tab/>
        <w:t>�k0J0D0f0�m2��l#�-f�T#�#�t^�l�_,{#�#�#��S</w:t>
        <w:tab/>
        <w:t>�,{#�agn0#�,{#�#�k0�We0M02uL0L�F0y0M0q}�b2�kp�{#t#�n0mi�R�0#0YNk0�Y#�Y0�0#0</w:t>
      </w:r>
    </w:p>
    <w:p>
      <w:pPr>
        <w:pStyle w:val="PreformattedText"/>
        <w:bidi w:val="0"/>
        <w:jc w:val="left"/>
        <w:rPr/>
      </w:pPr>
      <w:r>
        <w:rPr/>
        <w:t>#@b#0#0(W##qg�N���%�%:S�%�%:u�%#N�v�%ju�%�S####</w:t>
      </w:r>
    </w:p>
    <w:p>
      <w:pPr>
        <w:pStyle w:val="PreformattedText"/>
        <w:bidi w:val="0"/>
        <w:jc w:val="left"/>
        <w:rPr/>
      </w:pPr>
      <w:r>
        <w:rPr/>
        <w:t>T#0#0�y##�%�%�%�0�0#####�q}�b2�kp�{#t#�n0#c�[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2uYNo0TSp�n0F0H0#0q}�b2�kp�{#t</w:t>
        <w:br/>
        <w:t>N�_��j0�N#�k0��Y0�0AS#Rj0�wX��0</w:t>
        <w:tab/>
        <w:t>gW0f0D0�0YNn0�_mi�Tn0F0a0K0�0,g�N2�kp�[a�irn0q}�b2�kp�{#t#�h0j0�0y0M0#��0#c�[Y0�0�0n0h0Y0�0#0j0J0#0q}�b2�kp�{#t#�h0j0�0y0M0#��0</w:t>
        <w:tab/>
        <w:t>Y�fY0�04X#T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ih0Y0�0#0</w:t>
      </w:r>
    </w:p>
    <w:p>
      <w:pPr>
        <w:pStyle w:val="PreformattedText"/>
        <w:bidi w:val="0"/>
        <w:jc w:val="left"/>
        <w:rPr/>
      </w:pPr>
      <w:r>
        <w:rPr/>
        <w:t>##�q}�b2�kp�{#t#�n0x��N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2uo0#0MRagk0�0�0#c�[W0_0�_mi�T�0,g�N2�kp�[a�irn0q}�b2�kp�{#t#�k0x��NW0#0,g�N2�kp�[a�irn0q}�b2�kp�{#tmi�R�0L��0[0�0#0</w:t>
      </w:r>
    </w:p>
    <w:p>
      <w:pPr>
        <w:pStyle w:val="PreformattedText"/>
        <w:bidi w:val="0"/>
        <w:jc w:val="left"/>
        <w:rPr/>
      </w:pPr>
      <w:r>
        <w:rPr/>
        <w:t>##��_��j0)jP�n0�N#N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2uo0#0YN�Ss0q}�b2�kp�{#t#�h0j0�0YNn0�_mi�Tk0�[W0f0#0�m2��l�eL���GR#�s^#b#�#�t^�}�R#w�N,{#�#��S#0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GR</w:t>
      </w:r>
    </w:p>
    <w:p>
      <w:pPr>
        <w:pStyle w:val="PreformattedText"/>
        <w:bidi w:val="0"/>
        <w:jc w:val="left"/>
        <w:rPr/>
      </w:pPr>
      <w:r>
        <w:rPr/>
        <w:t>0h0D0F0#0</w:t>
        <w:tab/>
        <w:t>�,{#�agn0#�,{#�#�#��Sk0���[Y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hQSOk0d0D0f0n02�kp�{#t</w:t>
        <w:br/>
        <w:t>N�_��j0mi�R�0i�#Rk0B�L�Y0�0_0�0k0�_��j0)jP�</w:t>
      </w:r>
    </w:p>
    <w:p>
      <w:pPr>
        <w:pStyle w:val="PreformattedText"/>
        <w:bidi w:val="0"/>
        <w:jc w:val="left"/>
        <w:rPr/>
      </w:pPr>
      <w:r>
        <w:rPr/>
        <w:t>0h0W0f0#0!kn0)jP��0�N#NY0�0#0</w:t>
      </w:r>
    </w:p>
    <w:p>
      <w:pPr>
        <w:pStyle w:val="PreformattedText"/>
        <w:bidi w:val="0"/>
        <w:jc w:val="left"/>
        <w:rPr/>
      </w:pPr>
      <w:r>
        <w:rPr/>
        <w:t>#2�kp�[a�irn0hQSOk0d0D0f0n0�m2�#�;un0\O#b#0���vW0�Ss0</w:t>
        <w:tab/>
        <w:t>Y�fk0��Y0�0)jP�</w:t>
      </w:r>
    </w:p>
    <w:p>
      <w:pPr>
        <w:pStyle w:val="PreformattedText"/>
        <w:bidi w:val="0"/>
        <w:jc w:val="left"/>
        <w:rPr/>
      </w:pPr>
      <w:r>
        <w:rPr/>
        <w:t>#2�kp�[a�irn0hQSOk0d0D0f0n0�mkp#0#�1X�Ss0��n0#��}]0n0�Nq}�b2�kpn0�[�ek0��Y0�0)jP�</w:t>
      </w:r>
    </w:p>
    <w:p>
      <w:pPr>
        <w:pStyle w:val="PreformattedText"/>
        <w:bidi w:val="0"/>
        <w:jc w:val="left"/>
        <w:rPr/>
      </w:pPr>
      <w:r>
        <w:rPr/>
        <w:t>#2�kp�[a�irn0�^#N#0���k#0���S]0n0�Nn0��</w:t>
        <w:br/>
        <w:t>N�_��j0�e-�n0�{#tk0��Y0�0)jP�</w:t>
      </w:r>
    </w:p>
    <w:p>
      <w:pPr>
        <w:pStyle w:val="PreformattedText"/>
        <w:bidi w:val="0"/>
        <w:jc w:val="left"/>
        <w:rPr/>
      </w:pPr>
      <w:r>
        <w:rPr/>
        <w:t>#]0n0�Nq}�b2�kp�{#t#�n0���R�0B�L�Y0�0_0�0k0�_��j0)jP�</w:t>
      </w:r>
    </w:p>
    <w:p>
      <w:pPr>
        <w:pStyle w:val="PreformattedText"/>
        <w:bidi w:val="0"/>
        <w:jc w:val="left"/>
        <w:rPr/>
      </w:pPr>
      <w:r>
        <w:rPr/>
        <w:t>##�hQSOk0d0D0f0n02�kp�{#t</w:t>
        <w:br/>
        <w:t>N�_��j0mi�R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2uo0#0q}�b2�kp�{#t#�h0j0�0YNn0�_mi�Tk0�[W0f0#0��GR,{#�agn0#�,{#�#�,{#��Sk0���[Y0�0,g�N2�kp�[a�ir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hQSOk0d0D0f0n02�kp�{#t</w:t>
        <w:br/>
        <w:t>N�_��j0mi�Rn0�Q�[</w:t>
      </w:r>
    </w:p>
    <w:p>
      <w:pPr>
        <w:pStyle w:val="PreformattedText"/>
        <w:bidi w:val="0"/>
        <w:jc w:val="left"/>
        <w:rPr/>
      </w:pPr>
      <w:r>
        <w:rPr/>
        <w:t>0o0#0!kn0h0J0�0h0Y0�0#0</w:t>
      </w:r>
    </w:p>
    <w:p>
      <w:pPr>
        <w:pStyle w:val="PreformattedText"/>
        <w:bidi w:val="0"/>
        <w:jc w:val="left"/>
        <w:rPr/>
      </w:pPr>
      <w:r>
        <w:rPr/>
        <w:t>#2�kp�[a�irn0hQSOk0d0D0f0n0�m2�#�;un0\O#b#0���vW0�Ss0</w:t>
        <w:tab/>
        <w:t>Y�fk0��Y0�0S0h0#0</w:t>
      </w:r>
    </w:p>
    <w:p>
      <w:pPr>
        <w:pStyle w:val="PreformattedText"/>
        <w:bidi w:val="0"/>
        <w:jc w:val="left"/>
        <w:rPr/>
      </w:pPr>
      <w:r>
        <w:rPr/>
        <w:t>#2�kp�[a�irn0hQSOk0d0D0f0n0�mkp#0#�1X�Ss0��n0#��}n0�[�ek0��Y0�0S0h0#0</w:t>
      </w:r>
    </w:p>
    <w:p>
      <w:pPr>
        <w:pStyle w:val="PreformattedText"/>
        <w:bidi w:val="0"/>
        <w:jc w:val="left"/>
        <w:rPr/>
      </w:pPr>
      <w:r>
        <w:rPr/>
        <w:t>#2�kp�[a�irn0�^#N#0���k#0���S]0n0�Nn0��</w:t>
        <w:br/>
        <w:t>N�_��j0�e-�n0�{#tk0��Y0�0S0h0#0</w:t>
      </w:r>
    </w:p>
    <w:p>
      <w:pPr>
        <w:pStyle w:val="PreformattedText"/>
        <w:bidi w:val="0"/>
        <w:jc w:val="left"/>
        <w:rPr/>
      </w:pPr>
      <w:r>
        <w:rPr/>
        <w:t>#]0n0�Nq}�b2�kp�{#t#�h0W0f0L�F0y0M0mi�Rk0��Y0�0S0h0#0</w:t>
      </w:r>
    </w:p>
    <w:p>
      <w:pPr>
        <w:pStyle w:val="PreformattedText"/>
        <w:bidi w:val="0"/>
        <w:jc w:val="left"/>
        <w:rPr/>
      </w:pPr>
      <w:r>
        <w:rPr/>
        <w:t>##�hQSOk0d0D0f0n02�kp�{#t</w:t>
        <w:br/>
        <w:t>N�_��j0�N#�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2uo0#0q}�b2�kp�{#t#�h0j0�0YNn0�_mi�Tk0�[W0f0#0��GR,{#�agn0#�,{#�#�,{#��Sk0���[Y0�0,g�N2�kp�[a�ir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MOn#0�i ��Ss0-��Pn0�r�l]0n0�N,g�N2�kp�[a�irn0hQSOk0d0D0f0n02�kp�{#t</w:t>
        <w:br/>
        <w:t>N�_��j0�N#�</w:t>
      </w:r>
    </w:p>
    <w:p>
      <w:pPr>
        <w:pStyle w:val="PreformattedText"/>
        <w:bidi w:val="0"/>
        <w:jc w:val="left"/>
        <w:rPr/>
      </w:pPr>
      <w:r>
        <w:rPr/>
        <w:t>0k0d0D0f0��#fY0�0�0n0h0Y0�0#0</w:t>
      </w:r>
    </w:p>
    <w:p>
      <w:pPr>
        <w:pStyle w:val="PreformattedText"/>
        <w:bidi w:val="0"/>
        <w:jc w:val="left"/>
        <w:rPr/>
      </w:pPr>
      <w:r>
        <w:rPr/>
        <w:t>#j0J0#0q}�b2�kp�{#t</w:t>
        <w:br/>
        <w:t>N�_��j0�N#�o0#0!kn0h0J0�0h0Y0�0#0</w:t>
      </w:r>
    </w:p>
    <w:p>
      <w:pPr>
        <w:pStyle w:val="PreformattedText"/>
        <w:bidi w:val="0"/>
        <w:jc w:val="left"/>
        <w:rPr/>
      </w:pPr>
      <w:r>
        <w:rPr/>
        <w:t>#2�kp�[a�irn0hQSOk0d0D0f0n0�mkp#0#�1X�Ss0��n0#��}n0�[�e�r�lk0��Y0�0S0h0#0</w:t>
      </w:r>
    </w:p>
    <w:p>
      <w:pPr>
        <w:pStyle w:val="PreformattedText"/>
        <w:bidi w:val="0"/>
        <w:jc w:val="left"/>
        <w:rPr/>
      </w:pPr>
      <w:r>
        <w:rPr/>
        <w:t>#kp}p#00W#�]0n0�Nn0}p�[L0zv#uW0_04X#Tk0J0Q0�0�mkp;m�R#0#�1X#�a}�Ss0�</w:t>
      </w:r>
      <w:r>
        <w:rPr/>
        <w:t>㖘�</w:t>
      </w:r>
      <w:r>
        <w:rPr/>
        <w:t>#\k0��Y0�0S0h0#0</w:t>
      </w:r>
    </w:p>
    <w:p>
      <w:pPr>
        <w:pStyle w:val="PreformattedText"/>
        <w:bidi w:val="0"/>
        <w:jc w:val="left"/>
        <w:rPr/>
      </w:pPr>
      <w:r>
        <w:rPr/>
        <w:t>#kp}pn0��n0�m2���k0�[Y0�0S_r�2�kp�[a�irn0�i �]0n0�N�_��j0�`1Xn0�c�O�Ss0�m2���n0��#\k0��Y0�0S0h0#0</w:t>
      </w:r>
    </w:p>
    <w:p>
      <w:pPr>
        <w:pStyle w:val="PreformattedText"/>
        <w:bidi w:val="0"/>
        <w:jc w:val="left"/>
        <w:rPr/>
      </w:pPr>
      <w:r>
        <w:rPr/>
        <w:t>#]0n0�N2�kp�[a�irhQSOk0d0D0f0n02�kp�{#t</w:t>
        <w:br/>
        <w:t>N�_��j0�N#�</w:t>
      </w:r>
    </w:p>
    <w:p>
      <w:pPr>
        <w:pStyle w:val="PreformattedText"/>
        <w:bidi w:val="0"/>
        <w:jc w:val="left"/>
        <w:rPr/>
      </w:pPr>
      <w:r>
        <w:rPr/>
        <w:t>##��u�n0zl�[I{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S0n0QY#}n0�ȑk0d0D0f0�u�L0#uX0_04X#T�So0S0n0QY#}k0�[�0n0j0D0�N#�k0d0D0f0o0#02uYNTSp�n0F0H0�[�0�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QY#}�fn0&lt;�h0W0f0,g�f#�#��0\O#bW0#02uYN]0�0^0�0#�#��0�O</w:t>
        <w:tab/>
        <w:t>g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s^#b#0#0t^#0#0#g#0#0�e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#0#0#0#0#0#0#0#0#0#0#0#0#0#02u#0#0#0qg�N���%�%:S�%�%:u�%#N�v�%ju�%�S</w:t>
      </w:r>
    </w:p>
    <w:p>
      <w:pPr>
        <w:pStyle w:val="PreformattedText"/>
        <w:bidi w:val="0"/>
        <w:jc w:val="left"/>
        <w:rPr/>
      </w:pPr>
      <w:r>
        <w:rPr/>
        <w:t>##0#0#0#0#0#0#0#0#0#0#0#0#0#0#0#0#0#0#0�%�%*h#_#O&gt;y#0�Nh��S�}y_#0#0#0�%�%#0�%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#0#0#0#0#0#0#0#0#0#0#0#0#0#0YN#0#0#0qg�N���%�%:S�%�%:u�%#N�v�%ju�%�S</w:t>
      </w:r>
    </w:p>
    <w:p>
      <w:pPr>
        <w:pStyle w:val="PreformattedText"/>
        <w:bidi w:val="0"/>
        <w:jc w:val="left"/>
        <w:rPr/>
      </w:pPr>
      <w:r>
        <w:rPr/>
        <w:t>##0#0#0#0#0#0#0#0#0#0#0#0#0#0#0#0#0#0#0�%�%�{#t*h#_#O&gt;y#0�Nh��S�}y_#0#0#0�%�%#0�%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}�b2�kp�{#t#��Ss0q}�b2�}p�{#t#�n0mi�Rn0�Y#�k0��Y0�0QY#}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%�%�0�0n0�{#t)j�S#�n0�}#ah0W0f0�%�%*h#_#O&gt;y#��Nh��S�}y_�%�%�%�%#0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u</w:t>
      </w:r>
    </w:p>
    <w:p>
      <w:pPr>
        <w:pStyle w:val="PreformattedText"/>
        <w:bidi w:val="0"/>
        <w:jc w:val="left"/>
        <w:rPr/>
      </w:pPr>
      <w:r>
        <w:rPr/>
        <w:t>0h0D0F0#0</w:t>
        <w:tab/>
        <w:t>��0�Nh�#�h0W0#0�%�%�{#t*h#_#O&gt;y#��Nh��S�}y_�%�%�%�%#0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N</w:t>
      </w:r>
    </w:p>
    <w:p>
      <w:pPr>
        <w:pStyle w:val="PreformattedText"/>
        <w:bidi w:val="0"/>
        <w:jc w:val="left"/>
        <w:rPr/>
      </w:pPr>
      <w:r>
        <w:rPr/>
        <w:t>0h0D0F0#0</w:t>
        <w:tab/>
        <w:t>�h0n0��g0#02�kp�[a�ir�Ss0�^�{ir]0n0�Nn0�]\Oir#�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,g�N2�kp2�}p�[a�ir</w:t>
        <w:tab/>
        <w:t>�h0D0F0#0</w:t>
      </w:r>
    </w:p>
    <w:p>
      <w:pPr>
        <w:pStyle w:val="PreformattedText"/>
        <w:bidi w:val="0"/>
        <w:jc w:val="left"/>
        <w:rPr/>
      </w:pPr>
      <w:r>
        <w:rPr/>
        <w:t>0</w:t>
        <w:tab/>
        <w:t>�k0J0Q0�0q}�b2�kp�{#t#��Ss0q}�b2�}p�{#t#�n0mi�Rn0�Y#�k0d0D0f0#0#N#�n0h0J0�0QY#}�0�}P}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q}�b2�kp�{#t#��Ss0q}�b2�}p�{#t#�n0mi�Rn0�Y#�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2uo0#0!kn0,g�N2�kp2�}p�[a�irk0J0D0f0#0�m2��l#�-f�T#�#�t^�l�_,{#�#�#��S</w:t>
        <w:tab/>
        <w:t>�,{#�agn0#�,{#�#�k0�We0M02uL0L�F0y0M0q}�b2�kp�{#t#�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{#�#�ag,{#�#�k0J0D0f0�n(uY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{#�agn0#�,{#�#�k0�We0M02uL0L�F0y0M0q}�b2�}p�{#t#�n0mi�R�0#0YNk0�Y#�Y0�0#0</w:t>
      </w:r>
    </w:p>
    <w:p>
      <w:pPr>
        <w:pStyle w:val="PreformattedText"/>
        <w:bidi w:val="0"/>
        <w:jc w:val="left"/>
        <w:rPr/>
      </w:pPr>
      <w:r>
        <w:rPr/>
        <w:t>#@b#0#0(W##qg�N���%�%:S�%�%:u�%#N�v�%ju�%�S####</w:t>
      </w:r>
    </w:p>
    <w:p>
      <w:pPr>
        <w:pStyle w:val="PreformattedText"/>
        <w:bidi w:val="0"/>
        <w:jc w:val="left"/>
        <w:rPr/>
      </w:pPr>
      <w:r>
        <w:rPr/>
        <w:t>T#0#0�y##�%�%�0�0#####�q}�b2�kp�{#t#��Ss0q}�b2�}p�{#t#�n0#c�[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2uYNo0TSp�n0F0H0#02�kp�{#t</w:t>
        <w:br/>
        <w:t>N�Ss0################*###,###.###0###2###4###�###�###�Ѷ�~l_M&gt;.####h0�##h#Zo#CJ##OJ##QJ##aJ##o(###h0�##h#f�#CJ##OJ##QJ##aJ##o(###h�_�#CJ##OJ##PJ##QJ##aJ##o(###h0�##h#Zo#CJ##OJ##PJ##QJ##aJ##o(###h#Zo#CJ##OJ##PJ##QJ##o(#"#h�L�##h#Zo#5#�CJ##OJ##PJ##QJ##o(##9#h�pB##h#Zo#5#�@���CJ##KH##OJ##PJ##QJ##RHW#o(#v�#h####@�5#h�pB##h#Zo#5#�CJ##KH##OJ##PJ##QJ##RHW#o(#v�#h####@�5#h�pB##h^#�#5#�CJ##KH##OJ##PJ##QJ##RHW#o(#v�#h####@�;#j#####h�L�##h#Zo#5#�@�!#CJ##KH##OJ##PJ##QJ##U##mH##nH##u## #h�pB#5#�CJ##KH##OJ##PJ##QJ##o(##########.###0####</w:t>
        <w:tab/>
        <w:t xml:space="preserve">## </w:t>
        <w:tab/>
        <w:t>##$</w:t>
        <w:tab/>
        <w:t>##&amp;</w:t>
        <w:tab/>
        <w:t>##F</w:t>
        <w:tab/>
        <w:t>##�</w:t>
        <w:tab/>
        <w:t>###</w:t>
        <w:br/>
        <w:t>##&amp;</w:t>
        <w:br/>
        <w:t>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�v##d$�###$#If####WD�#`�v#gd�L�#####��##d$�###$#If####WDd#`��#gd�L�######�N##���#d$�##WD8�^�N#`���gd0�######d$�#######d$�#######d$�#######d8�#######d8�####�###�####</w:t>
        <w:tab/>
        <w:t xml:space="preserve">## </w:t>
        <w:tab/>
        <w:t>##(</w:t>
        <w:tab/>
        <w:t>##4</w:t>
        <w:tab/>
        <w:t>##F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&amp;</w:t>
        <w:br/>
        <w:t>##(</w:t>
        <w:br/>
        <w:t>##2</w:t>
        <w:br/>
        <w:t>##4</w:t>
        <w:br/>
        <w:t>##8</w:t>
        <w:br/>
        <w:t>##&lt;</w:t>
        <w:br/>
        <w:t>##&gt;</w:t>
        <w:br/>
        <w:t>##@</w:t>
        <w:br/>
        <w:t>##B</w:t>
        <w:br/>
        <w:t>##N</w:t>
        <w:br/>
        <w:t>##Z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########&lt;###&gt;###J###V###�###��ͻ���</w:t>
      </w:r>
      <w:r>
        <w:rPr>
          <w:rtl w:val="true"/>
        </w:rPr>
        <w:t>ߙ��߉͉</w:t>
      </w:r>
      <w:r>
        <w:rPr/>
        <w:t>|�l�ͻ����</w:t>
      </w:r>
      <w:r>
        <w:rPr>
          <w:rtl w:val="true"/>
        </w:rPr>
        <w:t>ߙ����߻</w:t>
      </w:r>
      <w:r>
        <w:rPr/>
        <w:t>��</w:t>
      </w:r>
      <w:r>
        <w:rPr/>
        <w:t>\##h0�##h�###CJ##OJ##QJ##aJ##o(###h�L�##h�M�#CJ##OJ##QJ##aJ##o(###h�_�#CJ##OJ##QJ##aJ##o(###h�L�##h#Zo#CJ##OJ##QJ##aJ##o(###h0�##h#2i#CJ##OJ##QJ##aJ##o(###h0�##h^#�#CJ##OJ##PJ##QJ##aJ##o(###h0�##h#Zo#CJ##OJ##PJ##QJ##aJ##o(###h�L�##h#Zo#CJ##OJ##PJ##QJ##aJ##o(###h0�##h#Zo#CJ##OJ##QJ##aJ##o(###h0�##h^#�#CJ##OJ##QJ##aJ##o(##$&amp;</w:t>
        <w:br/>
        <w:t>##(</w:t>
        <w:br/>
        <w:t>##2</w:t>
        <w:br/>
        <w:t>##&gt;</w:t>
        <w:br/>
        <w:t>##�############}############k###############################################################################################################################################################################�v##d$�###$#If####WD�#`�v#gd�L�#####��##d$�###$#If####WDd#`��#gd�L�#p##kd#####$##$#If#####�c##�##########################�j##�0##�#�#�"�#U#################�#�##################�0###�#######�#######�#######�#######�#######�#####�####6##�####�###�#�####�###�#�####�###�#�####�###�4�###</w:t>
        <w:br/>
        <w:t>#c#a�#####&gt;</w:t>
        <w:br/>
        <w:t>##@</w:t>
        <w:br/>
        <w:t>##Z</w:t>
        <w:br/>
        <w:t>##&lt;###V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############�############x############�############f############�############T############I#####################</w:t>
        <w:br/>
        <w:t>&amp;##F###d$�##gdtf�######�P##���#d$�##WD7�^�P#`���gd0�######�A##���#d$�##WD@�^�A#`���gd0�######�N##���#d$�##WD8�^�N#`���gd0�######d$�##p##kd�####$##$#If#####�c##�##########################��##�0##�#�#�"�#U#################�#�##################�0###�#######�#######�#######�#######�#######�#####�####6##�####�###�#�####�###�#�####�###�#�####�###�4�###</w:t>
        <w:br/>
        <w:t>#c#a�#####�###�###�###�###�###�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</w:t>
      </w:r>
      <w:r>
        <w:rPr/>
        <w:t>߭���</w:t>
      </w:r>
      <w:r>
        <w:rPr/>
        <w:t>}�ϭ���m�]��m�K###h0�##h'#u#CJ##KH##OJ##QJ##aJ##o(###h0�##h#f�#CJ##OJ##QJ##aJ##o(###h0�##htf�#CJ##OJ##QJ##aJ##o(###h0�##h�M�#CJ##OJ##QJ##aJ##o(###h0�##h#'�#CJ##OJ##QJ##aJ##o(###h0�##h�###CJ##OJ##QJ##aJ##o(###h0�##h'#u#CJ##OJ##QJ##aJ##o(###h0�##h#Zo#CJ##OJ##PJ##QJ##aJ##o(###h0�##h#2i#CJ##OJ##QJ##aJ##o(###h0�##h^#�#CJ##OJ##QJ##aJ##o(###h0�##h#Zo#CJ##OJ##QJ##aJ##o(##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,###�###"###j###�###�#######�###&amp;###r###�###.###b###t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  <w:br/>
        <w:t>&amp;##F###d$�##gd�|&amp;####</w:t>
        <w:br/>
        <w:t>&amp;##F###d$�##gdi`#######�S##��##d$�##VD�#WDd#^�S#`��#gd0�####</w:t>
        <w:br/>
        <w:t>&amp;##F###d$�##gd'#u######�N##���#d$�##WD8�^�N#`���gd0�######d$�#####</w:t>
        <w:br/>
        <w:t>&amp;##F###d$�##gd'#u####</w:t>
        <w:br/>
        <w:t>&amp;##F###d$�##gdtf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(###,###4###�###�###�###�###�### ###"###h###j###�###�###�###�###�###�###�#######���ͻ����w�g������U���C�C##h0�##h�|&amp;#CJ##OJ##PJ##QJ##aJ##o(###h0�##h'#u#CJ##KH##OJ##QJ##aJ##o(###h0�##h2|##CJ##OJ##QJ##aJ##o(###h0�##h#f�#CJ##OJ##QJ##aJ##o(###h0�##h�M�#CJ##OJ##QJ##aJ##o(###h0�##h2|##CJ##OJ##PJ##QJ##aJ##o(###h0�##h^#�#CJ##OJ##PJ##QJ##aJ##o(###h0�##h#f�#CJ##OJ##PJ##QJ##aJ##o(###h0�##h#Zo#CJ##OJ##PJ##QJ##aJ##o(###h0�##h'#u#CJ##OJ##QJ##aJ##o(###h0�##h#Zo#CJ##OJ##QJ##aJ##o(###############"###.###J###b###d###|###�###�###�###�#######&amp;###p###r###�###�###*###,###.###`###b###t###x###0###4###6###8###P###��ɹɩɩə�ɹɩɩɩ�ɩ�w��waOw######h0�##h�L�#CJ##OJ##PJ##QJ##aJ##o(#*#j#####h�\##CJ##OJ##QJ##U##aJ##mH##nH##u#####h0�##h#Zo#CJ##OJ##PJ##QJ##aJ##o(###h0�##h�###CJ##OJ##QJ##aJ##o(###h0�##h#f�#CJ##OJ##QJ##aJ##o(###h0�##hi`##CJ##OJ##QJ##aJ##o(###h0�##h^#�#CJ##OJ##QJ##aJ##o(###h0�##h#Zo#CJ##OJ##QJ##aJ##o(###h0�##h�M�#CJ##OJ##QJ##aJ##o(#,#h0�##h�|&amp;#B*#CJ##OJ##PJ##QJ##aJ##o(#ph���##�###�###0###2###4###P###T###�###�###�###�###�###�###&gt;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8�##gd�pB######��##�D�#d$�##WD��^��#`�D�gd�pB######��##�Y�#d$�##WD��^��#`�Y�#####��##�Y�#d$�##WD��^��#`�Y�gd0�###P###R###T###j###n###p###r###t###z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&gt;###`###b###d###h###l###t###v###�###�###��Ȼ�����������i�Ȼ�������Ȯ���\############h#Zo#CJ##OJ##QJ##aJ##o(#*#j#####h�\##CJ##OJ##QJ##U##aJ##mH##nH##u#####h0�##h</w:t>
      </w:r>
    </w:p>
    <w:p>
      <w:pPr>
        <w:pStyle w:val="PreformattedText"/>
        <w:bidi w:val="0"/>
        <w:jc w:val="left"/>
        <w:rPr/>
      </w:pPr>
      <w:r>
        <w:rPr/>
        <w:t>{�#CJ##OJ##QJ##aJ##o(###h0�##h�L�#CJ##OJ##PJ##QJ##aJ##o(###h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o(###h�\##CJ##OJ##QJ##aJ##o(###h0�#CJ##OJ##QJ##aJ##o(###h0�##h#Zo#CJ##OJ##QJ##aJ##o(###h0�##h�L�#CJ##OJ##QJ##aJ##o(#-#j#####h�\##CJ##OJ##QJ##U##aJ##mH##nH##o(#u###"�###�###�###�###�###�###�###�###�###&lt;###z###�###�###�###�########6##�6##.7##�7##�7##�8##�8##:9##`9##�9##�9##�9##�9##��������~l~l~l~j~l~l~�~X~I~X####h#p�##h�pB#CJ##OJ##QJ##aJ#####h#p�##h�pB#CJ##KH##OJ##QJ##aJ##o(##U####h#p�##h�pB#CJ##OJ##PJ##QJ##aJ##o(###h#p�##h�pB#CJ##OJ##QJ##aJ##o(###h�pB#CJ##OJ##PJ##QJ##o(#"#h|#\##h�pB#5#�CJ##OJ##PJ##QJ##o(##&amp;#h|#\##h�pB#5#�CJ##KH##OJ##PJ##QJ##o(## #h�pB#5#�CJ##KH##OJ##PJ##QJ##o(####h�pB#5#�CJ##KH##o(##)#j#####h�pB#5#�@�!#CJ##KH##U##mH##nH##u####h�pB#CJ##OJ##QJ##aJ##o(###�###�###�###:###&lt;###@###B###t###h###r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�N##d8�###$#If####WD�#`�N#gd�y######��##d8�###$#If####WDd#`��#gd�y#######�N##���#d8�##WD8�^�N#`���gd�pB######d8�##gd�pB######d8�##gd�pB######d8�##gd�pB##</w:t>
        <w:br/>
        <w:t>�###�###�###�###�############z############h#########################################################################################################################################################################�N##d8�###$#If####WD�#`�N#gd�y######��##d8�###$#If####WDd#`��#gd�y##s##kdZ####$##$#If#####�c##�##########################�j##�0##�#�#�"�#U#################�#�##################�0###�#######�#######�#######�#######�#######�#####�####6##�####�###�#�####�###�#�####�###�#�####�###�4�###</w:t>
        <w:br/>
        <w:t>#c#a�###yt�y####�###�###�###�6##(7##�7##�7##:9##�############�############r############�############`############�############N##################################################�P##���#d8�##WD7�^�P#`���gd�pB######�A##���#d8�##WD@�^�A#`���gd�pB######�N##���#d8�##WD8�^�N#`���gd�pB######d8�##gd�pB#s##kd</w:t>
      </w:r>
    </w:p>
    <w:p>
      <w:pPr>
        <w:pStyle w:val="PreformattedText"/>
        <w:bidi w:val="0"/>
        <w:jc w:val="left"/>
        <w:rPr/>
      </w:pPr>
      <w:r>
        <w:rPr/>
        <w:t>####$##$#If#####�c##�##########################��##�0##�#�#�"�#U#################�#�##################�0###�#######�#######�#######�#######�#######�#####�####6##�####�###�#�####�###�#�####�###�#�####�###�4�###</w:t>
        <w:br/>
        <w:t>#c#a�###yt�y####2�}p�{#t</w:t>
        <w:br/>
        <w:t>N�_��j0�N#�k0��Y0�0AS#Rj0�wX��0</w:t>
        <w:tab/>
        <w:t>gW0f0D0�0YNn0�_mi�Tn0F0a0K0�02�kp�[a�ir�Ss0�^�{ir]0n0�Nn0�]\Oirn0q}�b2�kp�{#t#��Ss0q}�b2�}p�{#t#�h0j0�0y0M0#��0#c�[Y0�0�0n0h0Y0�0#0j0J0#0q}�b2�kp�{#t#��Ss0q}�b2�}p�{#t#�h0j0�0y0M0#��0</w:t>
        <w:tab/>
        <w:t>Y�fY0�04X#T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ih0Y0�0#0</w:t>
      </w:r>
    </w:p>
    <w:p>
      <w:pPr>
        <w:pStyle w:val="PreformattedText"/>
        <w:bidi w:val="0"/>
        <w:jc w:val="left"/>
        <w:rPr/>
      </w:pPr>
      <w:r>
        <w:rPr/>
        <w:t>##�q}�b2�kp�{#t#��Ss0q}�b2�}p�{#t#�n0x��N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2uo0#0MRagk0�0�0#c�[W0_0�_mi�T�0,g�N2�kp2�}p�[a�irn0q}�b2�kp�{#t#��Ss0q}�b2�}p�{#t#�k0x��NW0#0,g�N2�kp2�}p�[a�irn0q}�b2�kp�{#tmi�R�Ss0q}�b2�}p�{#tmi�R�0L��0[0�0#0</w:t>
      </w:r>
    </w:p>
    <w:p>
      <w:pPr>
        <w:pStyle w:val="PreformattedText"/>
        <w:bidi w:val="0"/>
        <w:jc w:val="left"/>
        <w:rPr/>
      </w:pPr>
      <w:r>
        <w:rPr/>
        <w:t>##��_��j0)jP�n0�N#N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2uo0#0YN&amp;Ns0k0q}�b2�kp�{#t#��Ss0q}�b2�}p�{#t#�h0j0�0YNn0�_mi�Tk0�[W0f0#0�m2��l�eL���GR#�-f�T#�#�t^</w:t>
      </w:r>
      <w:r>
        <w:rPr/>
        <w:t>ꁻ</w:t>
      </w:r>
      <w:r>
        <w:rPr/>
        <w:t>l#w�N,{#��S#0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GR</w:t>
      </w:r>
    </w:p>
    <w:p>
      <w:pPr>
        <w:pStyle w:val="PreformattedText"/>
        <w:bidi w:val="0"/>
        <w:jc w:val="left"/>
        <w:rPr/>
      </w:pPr>
      <w:r>
        <w:rPr/>
        <w:t>0h0D0F0#0</w:t>
        <w:tab/>
        <w:t>�,{#�agn0#�,{#�#�,{#��S�Ss0#�#�agn0#�#�k0J0D0f0�n(uY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{#�agn0#�,{#�#�,{#��Sk0���[Y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hQSOk0d0D0f0n02�kp2�}p�{#t</w:t>
        <w:br/>
        <w:t>N�_��j0mi�R�0i�#Rk0B�L�Y0�0_0�0k0�_��j0)jP�</w:t>
      </w:r>
    </w:p>
    <w:p>
      <w:pPr>
        <w:pStyle w:val="PreformattedText"/>
        <w:bidi w:val="0"/>
        <w:jc w:val="left"/>
        <w:rPr/>
      </w:pPr>
      <w:r>
        <w:rPr/>
        <w:t>0h0W0f0#0!kn0)jP��0�N#NY0�0#0</w:t>
      </w:r>
    </w:p>
    <w:p>
      <w:pPr>
        <w:pStyle w:val="PreformattedText"/>
        <w:bidi w:val="0"/>
        <w:jc w:val="left"/>
        <w:rPr/>
      </w:pPr>
      <w:r>
        <w:rPr/>
        <w:t>#t$#02�kp�[a�ir�Ss0�^�{ir]0n0�Nn0�]\Oirn0hQSOk0d0D0f0n0�m2�#�;un0\O#b#0���vW0�Ss0</w:t>
        <w:tab/>
        <w:t>Y�fk0��Y0�0)jP�</w:t>
      </w:r>
    </w:p>
    <w:p>
      <w:pPr>
        <w:pStyle w:val="PreformattedText"/>
        <w:bidi w:val="0"/>
        <w:jc w:val="left"/>
        <w:rPr/>
      </w:pPr>
      <w:r>
        <w:rPr/>
        <w:t>#u$#02�kp�[a�ir�Ss0�^�{ir]0n0�Nn0�]\Oirn0hQSOk0d0D0f0n0�mkp#0#�1X�Ss0��n0#��}]0n0�Nq}�b2�kpn0�[�ek0��Y0�0)jP�</w:t>
      </w:r>
    </w:p>
    <w:p>
      <w:pPr>
        <w:pStyle w:val="PreformattedText"/>
        <w:bidi w:val="0"/>
        <w:jc w:val="left"/>
        <w:rPr/>
      </w:pPr>
      <w:r>
        <w:rPr/>
        <w:t>#v$#02�kp�[a�ir�Ss0�^�{ir]0n0�Nn0�]\Oirn0�^#N#0���k#0���S]0n0�Nn0��</w:t>
        <w:br/>
        <w:t>N�_��j0�e-�n0�{#tk0��Y0�0)jP�</w:t>
      </w:r>
    </w:p>
    <w:p>
      <w:pPr>
        <w:pStyle w:val="PreformattedText"/>
        <w:bidi w:val="0"/>
        <w:jc w:val="left"/>
        <w:rPr/>
      </w:pPr>
      <w:r>
        <w:rPr/>
        <w:t>#w$#0]0n0�Nq}�b2�kp2�}p�{#t#�n0���R�0B�L�Y0�0_0�0k0�_��j0)jP�</w:t>
      </w:r>
    </w:p>
    <w:p>
      <w:pPr>
        <w:pStyle w:val="PreformattedText"/>
        <w:bidi w:val="0"/>
        <w:jc w:val="left"/>
        <w:rPr/>
      </w:pPr>
      <w:r>
        <w:rPr/>
        <w:t>##�hQSOk0d0D0f0n02�kp2�}p�{#t</w:t>
        <w:br/>
        <w:t>N�_��j0mi�R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2uo0#0q}�b2�kp�{#t#��Ss0q}�b2�}p�{#t#�h0j0�0YNn0�_mi�Tk0�[W0f0#0��GR,{#�agn0#�,{#�#�,{#��S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{#�#�agn0#�#�k0J0D0f0�n(uY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{#�agn0#�,{#�#�,{#��Sk0���[Y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hQSOk0d0D0f0n02�kp2�}p�{#t</w:t>
        <w:br/>
        <w:t>N�_��j0mi�Rn0�Q�[</w:t>
      </w:r>
    </w:p>
    <w:p>
      <w:pPr>
        <w:pStyle w:val="PreformattedText"/>
        <w:bidi w:val="0"/>
        <w:jc w:val="left"/>
        <w:rPr/>
      </w:pPr>
      <w:r>
        <w:rPr/>
        <w:t>0k0d0D0f0o0#0!kn0h0J0�0h0Y0�0#0</w:t>
      </w:r>
    </w:p>
    <w:p>
      <w:pPr>
        <w:pStyle w:val="PreformattedText"/>
        <w:bidi w:val="0"/>
        <w:jc w:val="left"/>
        <w:rPr/>
      </w:pPr>
      <w:r>
        <w:rPr/>
        <w:t>#t$#02�kp�[a�ir�Ss0�^�{ir]0n0�Nn0�]\Oirn0hQSOk0d0D0f0n0�m2�#�;un0\O#b#0���vW0�Ss0</w:t>
        <w:tab/>
        <w:t>Y�fk0��Y0�0S0h0#0</w:t>
      </w:r>
    </w:p>
    <w:p>
      <w:pPr>
        <w:pStyle w:val="PreformattedText"/>
        <w:bidi w:val="0"/>
        <w:jc w:val="left"/>
        <w:rPr/>
      </w:pPr>
      <w:r>
        <w:rPr/>
        <w:t>#u$#02�kp�[a�ir�Ss0�^�{ir]0n0�Nn0�]\Oirn0hQSOk0d0D0f0n0�mkp#0#�1X�Ss0��n0#��}n0�[�ek0��Y0�0S0h0#0</w:t>
      </w:r>
    </w:p>
    <w:p>
      <w:pPr>
        <w:pStyle w:val="PreformattedText"/>
        <w:bidi w:val="0"/>
        <w:jc w:val="left"/>
        <w:rPr/>
      </w:pPr>
      <w:r>
        <w:rPr/>
        <w:t>#v$#02�kp�[a�ir�Ss0�^�{ir]0n0�Nn0�]\Oirn0�^#N#0���k#0���S]0n0�Nn0��</w:t>
        <w:br/>
        <w:t>N�_��j0�e-�n0�{#tk0��Y0�0S0h0#0</w:t>
      </w:r>
    </w:p>
    <w:p>
      <w:pPr>
        <w:pStyle w:val="PreformattedText"/>
        <w:bidi w:val="0"/>
        <w:jc w:val="left"/>
        <w:rPr/>
      </w:pPr>
      <w:r>
        <w:rPr/>
        <w:t>#w$#0]0n0�Nq}�b2�kp2�}p�{#t#�h0W0f0L�F0y0M0mi�Rk0��Y0�0S0h0#0</w:t>
      </w:r>
    </w:p>
    <w:p>
      <w:pPr>
        <w:pStyle w:val="PreformattedText"/>
        <w:bidi w:val="0"/>
        <w:jc w:val="left"/>
        <w:rPr/>
      </w:pPr>
      <w:r>
        <w:rPr/>
        <w:t>##�hQSOk0d0D0f0n02�kp2�}p�{#t</w:t>
        <w:br/>
        <w:t>N�_��j0�N#�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2uo0#0q}�b2�kp�{#t#��Ss0q}�b2�}p�{#t#�h0j0�0YNn0�_mi�Tk0�[W0f0#0��GR,{#�agn0#�,{#�#�,{#��S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{#�#�agn0#�#�k0J0D0f0�n(uY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{#�agn0#�,{#�#�,{#��Sk0���[Y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MOn#0�i ��Ss0-��Pn0�r�l]0n0�NhQSOk0d0D0f0n02�kp2�}p�{#t</w:t>
        <w:br/>
        <w:t>N�_��j0�N#�</w:t>
      </w:r>
    </w:p>
    <w:p>
      <w:pPr>
        <w:pStyle w:val="PreformattedText"/>
        <w:bidi w:val="0"/>
        <w:jc w:val="left"/>
        <w:rPr/>
      </w:pPr>
      <w:r>
        <w:rPr/>
        <w:t>0k0d0D0f0��#fY0�0�0n0h0Y0�0#0</w:t>
      </w:r>
    </w:p>
    <w:p>
      <w:pPr>
        <w:pStyle w:val="PreformattedText"/>
        <w:bidi w:val="0"/>
        <w:jc w:val="left"/>
        <w:rPr/>
      </w:pPr>
      <w:r>
        <w:rPr/>
        <w:t>#j0J0#02�kp�{#t</w:t>
        <w:br/>
        <w:t>N�Ss02�}p�{#t</w:t>
        <w:br/>
        <w:t>N�_��j0�N#�o0#0!kn0h0J0�0h0Y0�0#0</w:t>
      </w:r>
    </w:p>
    <w:p>
      <w:pPr>
        <w:pStyle w:val="PreformattedText"/>
        <w:bidi w:val="0"/>
        <w:jc w:val="left"/>
        <w:rPr/>
      </w:pPr>
      <w:r>
        <w:rPr/>
        <w:t>#t$#02�kp�[a�ir�Ss0�^�{ir]0n0�Nn0�]\Oirn0hQSOk0d0D0f0n0�mkp#0#�1X�Ss0��n0#��}n0�[�e�r�lk0��Y0�0S0h0#0</w:t>
      </w:r>
    </w:p>
    <w:p>
      <w:pPr>
        <w:pStyle w:val="PreformattedText"/>
        <w:bidi w:val="0"/>
        <w:jc w:val="left"/>
        <w:rPr/>
      </w:pPr>
      <w:r>
        <w:rPr/>
        <w:t>#u$#0kp}p#00W#�]0n0�Nn0}p�[L0zv#uW0_04X#Tk0J0Q0�0�mkp;m�R#0#�1X#�a}�Ss0�</w:t>
      </w:r>
      <w:r>
        <w:rPr/>
        <w:t>㖘�</w:t>
      </w:r>
      <w:r>
        <w:rPr/>
        <w:t>#\k0��Y0�0S0h0#0</w:t>
      </w:r>
    </w:p>
    <w:p>
      <w:pPr>
        <w:pStyle w:val="PreformattedText"/>
        <w:bidi w:val="0"/>
        <w:jc w:val="left"/>
        <w:rPr/>
      </w:pPr>
      <w:r>
        <w:rPr/>
        <w:t>#v$ # #kp}p#00W#�]0n0�Nn0}p�[L0zv#uW0_04X#Tk0J0Q0�0#0�m2���k0�[Y0�0S_r�2�kp�[a�ir�Ss0�^�{ir]0n0�Nn0�]\Oirn0�i �]0n0�N�_��j0�`1X�c�O�Ss0�m2���n0��#\k0��Y0�0S0h0#0</w:t>
      </w:r>
    </w:p>
    <w:p>
      <w:pPr>
        <w:pStyle w:val="PreformattedText"/>
        <w:bidi w:val="0"/>
        <w:jc w:val="left"/>
        <w:rPr/>
      </w:pPr>
      <w:r>
        <w:rPr/>
        <w:t>#w$#0]0n0�N2�kp�[a�ir�Ss0�^�{ir]0n0�Nn0�]\Oirn0hQSOk0d0D0f0n02�}p�{#t</w:t>
        <w:br/>
        <w:t>N�_��j0�N#�</w:t>
      </w:r>
    </w:p>
    <w:p>
      <w:pPr>
        <w:pStyle w:val="PreformattedText"/>
        <w:bidi w:val="0"/>
        <w:jc w:val="left"/>
        <w:rPr/>
      </w:pPr>
      <w:r>
        <w:rPr/>
        <w:t>##��u�n0zl�[I{</w:t>
        <w:tab/>
        <w:t>�</w:t>
      </w:r>
    </w:p>
    <w:p>
      <w:pPr>
        <w:pStyle w:val="PreformattedText"/>
        <w:bidi w:val="0"/>
        <w:jc w:val="left"/>
        <w:rPr/>
      </w:pPr>
      <w:r>
        <w:rPr/>
        <w:t>#,{#�ag#0S0n0QY#}n0�ȑk0d0D0f0�u�L0#uX0_04X#T�So0S0n0QY#}k0�[�0n0j0D0�N#�k0d0D0f0o0#02uYNTSp�n0F0H0�[�0�0�0n0h0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QY#}�fn0&lt;�h0W0f0,g�f#�#��0\O#bW0#02uYN]0�0^0�0#�#��0�O</w:t>
        <w:tab/>
        <w:t>gY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0#0</w:t>
      </w:r>
    </w:p>
    <w:p>
      <w:pPr>
        <w:pStyle w:val="PreformattedText"/>
        <w:bidi w:val="0"/>
        <w:jc w:val="left"/>
        <w:rPr/>
      </w:pPr>
      <w:r>
        <w:rPr/>
        <w:t>#s^#b#0#0t^#0#0#g#0#0�e</w:t>
      </w:r>
    </w:p>
    <w:p>
      <w:pPr>
        <w:pStyle w:val="PreformattedText"/>
        <w:bidi w:val="0"/>
        <w:jc w:val="left"/>
        <w:rPr/>
      </w:pPr>
      <w:r>
        <w:rPr/>
        <w:t>##0#0#0#0#0#0#0#0#0#0#0#0#0#0#0#0#0#02u#0#0#0#0qg�N���%�%:S�%�%:u�%#N�v�%ju�%�S</w:t>
      </w:r>
    </w:p>
    <w:p>
      <w:pPr>
        <w:pStyle w:val="PreformattedText"/>
        <w:bidi w:val="0"/>
        <w:jc w:val="left"/>
        <w:rPr/>
      </w:pPr>
      <w:r>
        <w:rPr/>
        <w:t>##0#0#0#0#0#0#0#0#0#0#0#0#0#0#0#0#0#0#0#0#0#0#0�%�%*h#_#O&gt;y#0�Nh��S�}y_#0#0#0�%�%#0�%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0#0#0#0#0#0#0#0#0#0#0#0#0#0#0#0#0#0YN#0#0#0#0qg�N���%�%:S�%�%:u�%#N�v�%ju�%�S</w:t>
      </w:r>
    </w:p>
    <w:p>
      <w:pPr>
        <w:pStyle w:val="PreformattedText"/>
        <w:bidi w:val="0"/>
        <w:jc w:val="left"/>
        <w:rPr/>
      </w:pPr>
      <w:r>
        <w:rPr/>
        <w:t>##0#0#0#0#0#0#0#0#0#0#0#0#0#0#0#0#0#0#0#0#0#0#0�%�%*h#_#O&gt;y#0�Nh��S�}y_#0#0#0�%�%#0�%�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Y#}�f\O#b�O</w:t>
      </w:r>
    </w:p>
    <w:p>
      <w:pPr>
        <w:pStyle w:val="PreformattedText"/>
        <w:bidi w:val="0"/>
        <w:jc w:val="left"/>
        <w:rPr/>
      </w:pPr>
      <w:r>
        <w:rPr/>
        <w:t>##�#Y��Y#��0�Nh�#�QY#}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\O#b�O</w:t>
      </w:r>
    </w:p>
    <w:p>
      <w:pPr>
        <w:pStyle w:val="PreformattedText"/>
        <w:bidi w:val="0"/>
        <w:jc w:val="left"/>
        <w:rPr/>
      </w:pPr>
      <w:r>
        <w:rPr/>
        <w:t>##�#Y��Y#��0�Nh�#�QY#}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:9##�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r:##�:##�:##�;##8&lt;##�&lt;###=##B=##n=##|&gt;##�&gt;##�############�############�############�############�############�############�############�############�############�############�############�############x################################�O##��##d8�##VD�#WDd#^�O#`��#gd�pB#####gd�pB######�N##���#d$�##WD8�^�N#`���gd�pB######�N##���#d8�##WD8�^�N#`���gd�pB######d8�##gd�p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b�#�(##d$�##UD��VD�#]�b�^�(#gd�p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Y�#d$�##VD�#WD��^��#`�Y�gd�p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(##d$�##VD�#^�(#gd�pB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</w:t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2:##l:##r:##�:##�:##�:###;##R;##�;##�;##6&lt;##8&lt;##&lt;&lt;##^&lt;##�&lt;##�&lt;##�&lt;##�&lt;##�&lt;###=##@=##B=##l=##n=##t=##�=##�=##|&gt;##�&gt;##�&gt;##"?##$?##�?##�?##������</w:t>
      </w:r>
      <w:r>
        <w:rPr/>
        <w:t>ｫ�������������ｫ�</w:t>
      </w:r>
      <w:r>
        <w:rPr/>
        <w:t>}m`m������#####h�pB#OJ##PJ##QJ##aJ##o(###h#p�##h�pB#OJ##PJ##QJ##aJ##o(###h#p�##h�pB#aJ##o(#,#h#p�##h�pB#B*#CJ##OJ##PJ##QJ##aJ##o(#ph���####h�pB#CJ##OJ##QJ##aJ##o(###h#p�##h�pB#CJ##OJ##PJ##QJ##aJ##o(# #h#p�##h�pB#CJ##OJ##PJ##QJ##aJ#####h#p�##h�pB#CJ##KH##OJ##QJ##aJ##o(###h#p�##h�pB#CJ##OJ##QJ##aJ#####h#p�##h�pB#CJ##OJ##QJ##aJ##o(##%�&gt;##$?##�?##$@##v@##�@###A###A##DA##FA##PA##hA##�A###B###B###B###B##jB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</w:r>
    </w:p>
    <w:p>
      <w:pPr>
        <w:pStyle w:val="PreformattedText"/>
        <w:bidi w:val="0"/>
        <w:jc w:val="left"/>
        <w:rPr/>
      </w:pPr>
      <w:r>
        <w:rPr/>
        <w:t>###��##d8�##VDU#^��#gd�pB######��##�Y�#d8�##WD��^��#`�Y�gd�pB######�N##���#d8�##WD8�^�N#`���gd�p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###gd�p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Y�#d$�##VD�#WD��^��#`�Y�gd�p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(##d$�##VD�#^�(#gd�pB###�?##�?##.@##P@##t@##�@##FA##HA##JA##PA##�A##�A##�A##�A##�A##�A##�A##�A###B###B###B###B###B##:B##&gt;B##@B##HB##�B##�B##�B##�B##�B##�B##�B##����⧎�|m|����������|������]U###j#####h�y##U####h�pB##h�pB#CJ##OJ##QJ##aJ##o(###h�pB#CJ##OJ##PJ##QJ##aJ##o(###h�lw##h�pB#CJ##OJ##PJ##QJ##aJ##o(#0#j#####h#p�##h�pB#CJ##OJ##QJ##U##aJ##mH##nH##u###-#j#####h�pB#CJ##OJ##QJ##U##aJ##mH##nH##o(#u####h#p�##h�pB#CJ##OJ##PJ##QJ##aJ##o(###h#p�##h�pB#CJ##KH##OJ##QJ##aJ##o(###h#p�##h�pB#CJ##OJ##QJ##aJ##o(###h�pB#CJ##OJ##QJ##aJ##o(##!jB##�B##�B##�B##�B##�B##�B##�B##�B##�B##�B##�B##�B###C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#C##6C##8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a$#gd�y#######$#a$#gd�pB#####gd0�######$#a$#gd�_�##########��##�Y�#d$�##WD��^��#`�Y�gd0�######��##�Y�#d8�##WD��^��#`�Y�gd�pB###�B##�B##�B##�B##�B##�B##�B##�B##�B###C###C###C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#C##6C##8C##:C##&lt;C##&gt;C##@C##BC##DC##FC##HC##����������ɿ�ɿ�����������}#################################################################################################################h�pB##h�pB#CJ##OJ##QJ##aJ##o(###h�C�##h�pB#CJ#####h�C�##h�pB#CJ##o(###h�pB####h#p�##h�pB#CJ##PJ##aJ##o(###h0�####h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0�#CJ#####h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0�#CJ##o(###h#Zo####h�L�##h#Zo#CJ##PJ##aJ##o(###h#p�##h�_�#CJ##PJ##aJ##o(###h�\##CJ##PJ##aJ##o(###j#####h�y##U####h�y###8C##&lt;C##&gt;C##BC##DC##FC##HC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Y�#d$�##WD��^��#`�Y�gd0�#########gd�pB###:#&amp;P</w:t>
        <w:tab/>
        <w:t>#0p����1� #2P###��. ��A!��#"��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U#5�####�##v##U##v##�#:V###�c##�j##�0###�#######�#######�#######�#######�#######�#####�####6##�###,�####5�####U#5�####�#4�#######4�###</w:t>
        <w:br/>
        <w:t>#c#a�###�##$##$#If#####�##!v##h#5�####U#5�####�##v##U##v##�#:V###�c##��##�0###�#######�#######�#######�#######�#######�#####�####6##�###,�####5�####U#5�####�#4�#######4�###</w:t>
        <w:br/>
        <w:t>#c#a�###�##$##$#If#####�##!v##h#5�####U#5�####�##v##U##v##�#:V###�c##�j##�0###�#######�#######�#######�#######�#######�#####�####6##�###,�####5�####U#5�####�#4�#######4�###</w:t>
        <w:br/>
        <w:t>#c#a�###yt�y##�##$##$#If#####�##!v##h#5�####U#5�####�##v##U##v##�#:V###�c##��##�0###�#######�#######�#######�#######�#######�#####�####6##�###,�####5�####U#5�####�#4�#######4�###</w:t>
        <w:br/>
        <w:t>#c#a�###yt�y##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 #:V###�###4�#######4�###</w:t>
        <w:br/>
        <w:t>#l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*#B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#######d��####CJ##2##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T#C@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N##���#d8�##WD8�^�N#`���##CJ##OJ##PJ##Q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{o�#�###R#######theme/theme/theme1.xml�YMo#E#�#�#F{oc'v#Gu�</w:t>
      </w:r>
      <w:r>
        <w:rPr>
          <w:rtl w:val="true"/>
        </w:rPr>
        <w:t>ر</w:t>
      </w:r>
      <w:r>
        <w:rPr/>
        <w:t>#h�F�[��xw�;���jf��7�H\��##q��###Tj%.��#��H�#�3��</w:t>
      </w:r>
      <w:r>
        <w:rPr>
          <w:rtl w:val="true"/>
        </w:rPr>
        <w:t>މ</w:t>
      </w:r>
      <w:r>
        <w:rPr/>
        <w:t>�</w:t>
      </w:r>
      <w:r>
        <w:rPr/>
        <w:t>JR"��&gt;$��g��#_�� f�#Iy���k#"��#��m�ΰi�CR�$��'��M���m���U��"###�#���^�T���$}X��2OI#��\�X��#�#�#�n̖�k�ե#��C</w:t>
        <w:tab/>
        <w:t>������###}t|����ko#g�c�%QR/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y��2�`��#r*�L�#��#�</w:t>
        <w:br/>
        <w:t>��&lt;P#bX*x��j��-m\]���&amp;�#�-��O�/�#�/#�"##L��F��VA�#����z�n�^�3#������L��_�wr�%��:O�[k�#.�DeN�V��i�2Y,Q#�_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d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H�##3M#�#\Z�K��[Ҝ��#MU�{?Ő#3j�����St����ß����#�h</w:t>
        <w:tab/>
        <w:t>9��q#�w����?#��x���G�W�e#��##���g�@H��8/�x�</w:t>
      </w:r>
      <w:r>
        <w:rPr/>
        <w:t>۳</w:t>
      </w:r>
      <w:r>
        <w:rPr/>
        <w:t>'/�����#U�7##��C##�n�C��cP�Xŕ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;6�P�#k.#�{*rз���</w:t>
        <w:br/>
        <w:t>\��#�+�xT#�O�;##"1Q���(v�;��##�V��y��&lt;�$a5s1)��0&gt;���ŉ���$��I�Hv#∹�p�pH#��~��</w:t>
        <w:tab/>
        <w:t>���#��]w�/��c��Q����$C:r�i�i����i���o�6;wQ��*��ȁ����S�</w:t>
        <w:tab/>
        <w:t>�!a�#���q#�!�Y��7����#L�_���#O��q�#��U{n#з��##�U��w�4v�B��*�71�e�#��F8N��#�De�{r#B#�]���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Bw</w:t>
      </w:r>
      <w:r>
        <w:rPr>
          <w:rtl w:val="true"/>
        </w:rPr>
        <w:t>ߥ</w:t>
      </w:r>
      <w:r>
        <w:rPr/>
        <w:t>�</w:t>
      </w:r>
      <w:r>
        <w:rPr/>
        <w:t>q����#</w:t>
      </w:r>
    </w:p>
    <w:p>
      <w:pPr>
        <w:pStyle w:val="PreformattedText"/>
        <w:bidi w:val="0"/>
        <w:jc w:val="left"/>
        <w:rPr/>
      </w:pPr>
      <w:r>
        <w:rPr/>
        <w:t>#�f#��L�#D(�N��i��#w��N��#�ŕc(�/�z\�#oj!.5%'#�O��E��E��E@�����'�.�0�o&lt;oK�</w:t>
      </w:r>
      <w:r>
        <w:rPr>
          <w:rtl w:val="true"/>
        </w:rPr>
        <w:t>ے</w:t>
      </w:r>
      <w:r>
        <w:rPr/>
        <w:t>���</w:t>
      </w:r>
      <w:r>
        <w:rPr/>
        <w:t>K�|&gt;k���V(��r</w:t>
      </w:r>
      <w:r>
        <w:rPr/>
        <w:t>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L##�)#7�#�%�#�z�9#�</w:t>
      </w:r>
      <w:r>
        <w:rPr/>
        <w:t>⼔</w:t>
      </w:r>
      <w:r>
        <w:rPr/>
        <w:t>F�5��#.#��A��#��##Na��{�H(3ҡD)�p�3˕�5#Fte#�M}\��@b��#�����SAA�t��#=sF+��Y��\Ɉ�</w:t>
      </w:r>
      <w:r>
        <w:rPr>
          <w:rtl w:val="true"/>
        </w:rPr>
        <w:t>گ</w:t>
      </w:r>
      <w:r>
        <w:rPr/>
        <w:t>ì��:3��#͔:�[�2�p^5X,�</w:t>
        <w:tab/>
        <w:t>##��#��</w:t>
        <w:br/>
        <w:t>'t�##&amp;��@�����-�##�"#�d&gt;�z���n��Ǌ�#�</w:t>
      </w:r>
      <w:r>
        <w:rPr>
          <w:rtl w:val="true"/>
        </w:rPr>
        <w:t>ة</w:t>
      </w:r>
      <w:r>
        <w:rPr/>
        <w:t>�</w:t>
      </w:r>
      <w:r>
        <w:rPr/>
        <w:t>&gt;�b�#��&amp;�7���Iev�#�r��#/�#&lt;���#�Ȓrr�##��Vs��!#�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Z�#��u�g&gt;�B�#�aj2�,�y��+�&amp;A#.)���#v�@*���2��a^e!�#��ʿ�#�^�#6�_C��5#�M</w:t>
        <w:br/>
        <w:t xml:space="preserve">���Z2##_��]ZѶ��Y)�#E� </w:t>
        <w:br/>
        <w:t>#шM�##��P#}#*�j�T#�#�h���[���+�]#�]�,�pVnu��l�&amp;�##�SI&lt;ЭRv���U1)A�������'pS�#h#�p�+0�����P#�*�F��###L�h��Xx</w:t>
      </w:r>
    </w:p>
    <w:p>
      <w:pPr>
        <w:pStyle w:val="PreformattedText"/>
        <w:bidi w:val="0"/>
        <w:jc w:val="left"/>
        <w:rPr/>
      </w:pPr>
      <w:r>
        <w:rPr/>
        <w:t>A#��� #���9Kä5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ЏT$#</w:t>
      </w:r>
      <w:r>
        <w:rPr>
          <w:rtl w:val="true"/>
        </w:rPr>
        <w:t>م</w:t>
      </w:r>
      <w:r>
        <w:rPr/>
        <w:t>�</w:t>
      </w:r>
      <w:r>
        <w:rPr/>
        <w:t>d��#b��wY�,#d"�$�L��#r@�P��U��=#A��j��#�;#�s�A�P#9�|sjH�{m#�ӓ�MfPʭ�f���_�X�U�~�=�eE�</w:t>
      </w:r>
      <w:r>
        <w:rPr/>
        <w:t>٘�</w:t>
      </w:r>
      <w:r>
        <w:rPr/>
        <w:t>ȳ#��ZA+K��#</w:t>
      </w:r>
      <w:r>
        <w:rPr/>
        <w:t>ᜭ�</w:t>
      </w:r>
      <w:r>
        <w:rPr/>
        <w:t>V�9����p��y�a�#�R��A�#�?*|FL#�:�{P[#�̠�A�@T_��#�#�.�`p��6�4)k�lt�V˛�#O�#�#�</w:t>
      </w:r>
      <w:r>
        <w:rPr/>
        <w:t>֒����</w:t>
      </w:r>
      <w:r>
        <w:rPr/>
        <w:t>4v1���\�Hcg#vlm�#�#&lt;{2Eai�#d�c̏Z�</w:t>
      </w:r>
      <w:r>
        <w:rPr>
          <w:rtl w:val="true"/>
        </w:rPr>
        <w:t>ߜ��</w:t>
      </w:r>
      <w:r>
        <w:rPr>
          <w:rtl w:val="true"/>
        </w:rPr>
        <w:t>&gt;</w:t>
      </w:r>
      <w:r>
        <w:rPr/>
        <w:t>8</w:t>
      </w:r>
      <w:r>
        <w:rPr/>
        <w:t>z#n�'LI#L����0z#L#@�[�f��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{o�#�###R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-###0###3###�#############����##################����</w:t>
        <w:br/>
        <w:t>#################����</w:t>
        <w:tab/>
        <w:t>#################����##################����##################����########����######����########################-###0###3###6#######################################��########�######R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</w:t>
      </w:r>
    </w:p>
    <w:p>
      <w:pPr>
        <w:pStyle w:val="PreformattedText"/>
        <w:bidi w:val="0"/>
        <w:jc w:val="left"/>
        <w:rPr/>
      </w:pPr>
      <w:r>
        <w:rPr/>
        <w:t>######P###�###�9##�?##�B##H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%###'#######&amp;</w:t>
        <w:br/>
        <w:t>##&gt;</w:t>
        <w:br/>
        <w:t>##0</w:t>
      </w:r>
    </w:p>
    <w:p>
      <w:pPr>
        <w:pStyle w:val="PreformattedText"/>
        <w:bidi w:val="0"/>
        <w:jc w:val="left"/>
        <w:rPr/>
      </w:pPr>
      <w:r>
        <w:rPr/>
        <w:t>##�###�###�###�###:9##�&gt;##jB##8C##HC##</w:t>
      </w:r>
    </w:p>
    <w:p>
      <w:pPr>
        <w:pStyle w:val="PreformattedText"/>
        <w:bidi w:val="0"/>
        <w:jc w:val="left"/>
        <w:rPr/>
      </w:pPr>
      <w:r>
        <w:rPr/>
        <w:t>###############################"###$###&amp;###(######�`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C##�####�#7"##�#�"##�#7"##�#�"##@##�####��####�#���#�#######� ### 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#######�######�(#####</w:t>
        <w:tab/>
        <w:t>�######################</w:t>
        <w:br/>
        <w:t>�####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���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#�T#####</w:t>
        <w:tab/>
        <w:t>�####I ##�7##�$###&lt;###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###�###########�###########�V#####</w:t>
        <w:br/>
        <w:t>�#########</w:t>
        <w:br/>
        <w:t>#####�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�#?########�####I ##�7##�$###&lt;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br/>
        <w:t>####</w:t>
        <w:br/>
        <w:t>##c##�$###�#####�#7"##�#�"##�#7"##�#�"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�##</w:t>
        <w:br/>
        <w:t>#####�####f!##�8##�###�: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J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"�####?########�###########�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D####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�####�#######"�####?########�###########�###########�D#####</w:t>
        <w:br/>
        <w:t>�#########</w:t>
        <w:br/>
        <w:t>#####�####�#######"�####?########�###########�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���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7"##�#�"##�#7"##�#�"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7"##�#�"##�#7"##�#�"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####�###�###�###M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��0���i###$###t#########6###�###� ##�###t#####</w:t>
        <w:tab/>
        <w:t>###b###�###�#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Q###� ##l###t#########���������###�###t#########�###�###^!##�###t#####</w:t>
      </w:r>
    </w:p>
    <w:p>
      <w:pPr>
        <w:pStyle w:val="PreformattedText"/>
        <w:bidi w:val="0"/>
        <w:jc w:val="left"/>
        <w:rPr/>
      </w:pPr>
      <w:r>
        <w:rPr/>
        <w:t>###�###$###�!##�###t#########�###�###�!######t#########�###T###O!##^###t#############################1###K###U###n###�###�###�###�###�###�###�###�###�###############################!###'###-###:###�###�###�###�###�###�###�###�#######'###4###7###u###z###�###�###�###�###�###########</w:t>
        <w:br/>
        <w:t>###########m###�###�###�###�###�###�###�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�###�###�###�###�###########0###2###9###:###&lt;###&gt;###u###w###�###�###�###�###�###�###�###�###�###�###�###</w:t>
        <w:br/>
        <w:t>###############2###4###;###H###V###X###v###�###�###�###########:###=###U###j###�###�###�###�###�###�###�###�###�###�###�###�###%</w:t>
        <w:tab/>
        <w:t>##'</w:t>
        <w:tab/>
        <w:t>##=</w:t>
        <w:tab/>
        <w:t>##G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9</w:t>
        <w:br/>
        <w:t>##N</w:t>
        <w:br/>
        <w:t>##Y</w:t>
        <w:br/>
        <w:t>##`</w:t>
        <w:br/>
        <w:t>##n</w:t>
        <w:br/>
        <w:t>##q</w:t>
        <w:br/>
        <w:t>##�</w:t>
        <w:br/>
        <w:t>##�</w:t>
        <w:br/>
        <w:t>##########N###P###�###�###�###�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$###4###L###N###S###`###b###b###d###d###e###e###g###h###j###k###m###n###o###r###w###{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b###d###d###e###e###g###h###j###k###m###n###o###�###################################�###�############### ###1###:###�###�###�###�###b###b###d###d###e###e###g###h###j###k###m###n###o###v###�###�###�###�###�###�###�###�###�###########################################################################�s##�$���#�#�#�#�#�#�#�#�###�##+xi�#�#�#�#�#�#�#�#�#�###�p�U�Vl6�#�#�#�#�#�#�#�#�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.����#�#�#�#�#�#�#�#�###�I)o�#�&amp;�#�#�#�#�#�#�#�#�################################��##�0�#�###�##^��#`�0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��^��#`���o(##########�##################</w:t>
        <w:br/>
        <w:t>####��##�\�^��#`�\��h####�H####(###)######�##################</w:t>
        <w:br/>
        <w:t>####�6##�\�^�6#`�\��h####�H###########�##################</w:t>
        <w:br/>
        <w:t>####��##�\�^��#`�\��h####�H######.######�##################</w:t>
        <w:br/>
        <w:t>####�~</w:t>
        <w:tab/>
        <w:t>#�\�^�~</w:t>
        <w:tab/>
        <w:t>`�\��h####�H####(###)######�##################</w:t>
        <w:br/>
        <w:t>####�"##�\�^�"#`�\��h####�H#####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j##�\�^�j#`�\��h####�H####(###)######�##################</w:t>
        <w:br/>
        <w:t>####�###�\�^�##`�\��h####�H###################################��##���^��#`���o(##########�##################</w:t>
        <w:br/>
        <w:t>####��##�\�^��#`�\��h####�H####(###)######�##################</w:t>
        <w:br/>
        <w:t>####�6##�\�^�6#`�\��h####�H###########�##################</w:t>
        <w:br/>
        <w:t>####��##�\�^��#`�\��h####�H######.######�##################</w:t>
        <w:br/>
        <w:t>####�~</w:t>
        <w:tab/>
        <w:t>#�\�^�~</w:t>
        <w:tab/>
        <w:t>`�\��h####�H####(###)######�##################</w:t>
        <w:br/>
        <w:t>####�"##�\�^�"#`�\��h####�H#####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j##�\�^�j#`�\��h####�H####(###)######�##################</w:t>
        <w:br/>
        <w:t>####�###�\�^�##`�\��h####�H###################################��##���^��#`���o(##########�##################</w:t>
        <w:br/>
        <w:t>####��##�\�^��#`�\��h####�H####(###)######�##################</w:t>
        <w:br/>
        <w:t>####�6##�\�^�6#`�\��h####�H###########�##################</w:t>
        <w:br/>
        <w:t>####��##�\�^��#`�\��h####�H######.######�##################</w:t>
        <w:br/>
        <w:t>####�~</w:t>
        <w:tab/>
        <w:t>#�\�^�~</w:t>
        <w:tab/>
        <w:t>`�\��h####�H####(###)######�##################</w:t>
        <w:br/>
        <w:t>####�"##�\�^�"#`�\��h####�H#####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j##�\�^�j#`�\��h####�H####(###)######�##################</w:t>
        <w:br/>
        <w:t>####�###�\�^�##`�\��h####�H###################################�###���#�######^�##`��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�I)o############�s##############�##+#####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##########�p�U############����������������������##############��#######'r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>
          <w:rtl w:val="true"/>
        </w:rPr>
        <w:t>ވ</w:t>
      </w:r>
      <w:r>
        <w:rPr/>
        <w:t>"J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º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@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$###########�###########�###i`##�y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w##�\##2|##�*##o#&amp;#�|&amp;#�k&lt;#�pB#�#O#�#P#�d[##2i##Zo#'#u#�M�#�J�#tf�#�K�##f�#�L�#Kv�##f�#0�#w#�#�L�##'�#^]�#</w:t>
      </w:r>
    </w:p>
    <w:p>
      <w:pPr>
        <w:pStyle w:val="PreformattedText"/>
        <w:bidi w:val="0"/>
        <w:jc w:val="left"/>
        <w:rPr/>
      </w:pPr>
      <w:r>
        <w:rPr/>
        <w:t>{�#^#�#�J�#�_�#�s�#####b###d###########�@#############�###�#######�##6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K=�#�####</w:t>
        <w:tab/>
        <w:t>######�##����j########�#######-�3� #�0�0�0�0##M#S# #G#o#t#h#i#c###G#�#�###########�##����j########�#######-�3� ##f#g##M#S# #M#i#n#c#h#o###7#�#############�###############�#######C#e#n#t#u#r#y###A#�#############�##�� #B########�#######C#a#m#b#r#i#a# #M#a#t#h### ###1#�###H###h#####^B#gX�#'W�#'</w:t>
        <w:br/>
        <w:t>#�###%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%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n#�#�#��################[###[##########################################################################2�Q#####���##########################HX####</w:t>
        <w:tab/>
        <w:t>��###$P##�###����������������������s�#####2#####################!#################################x###x###########�###��##########2�kp�{#t#�n0mi�Rn0�Y#�k0��Y0�0QY#}�f######</w:t>
        <w:tab/>
        <w:t>#K#A#Z#U#Y#O#S#H#I###�`1X#��O��############################E###�###�###########a###�###�########### ###%###(###7###:###&lt;###D###u###�#######4###7###9###&lt;###E###L###�###########(###+###-###0###9###O#######;###�###�###�###�#######/###1###4###:###o###v###�###�###�#######�###################�###################�###################�########################################################### ###################0###################@###################P###################`###################p###################�###################�###################�###################�###################�###################�###################�###################�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 ###################0###################@###################P###################`###################p###################�###################�###################�###################�###################�###################�###################�###################�########################################################### ###################0###################@###################P###################`###################p###################�###################�###################�###################�###################�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#######�################### ���i</w:t>
        <w:tab/>
        <w:t>�#��##Z'��`���I#�#��##Z'��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�##########################�����Oh#��##+'��0###�####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(###�h�ΊǗ��҂̋Ɩ��̈ϑ��Ɋւ���_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AZUYOSHI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ʐM��##########10##########Microsoft Office Word###@####(л####@####j:&amp;���#@####t�,�K�#@####��I���#############%###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h��######################[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%###�h�ΊǗ��҂̋Ɩ��̈ϑ��Ɋւ���_��#%###�h�ΊǗ��҂̋Ɩ��̈ϑ��Ɋւ���_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����+###,###-###.###/###0###1###����3###4###5###6###7###8###9###:###;###&lt;###=###&gt;###?###@###A###B###C###D###E###F###G###H###I###J###K###L###M###N###����P###Q###R###S###T###U###V###����X###Y###Z###[###\###]###^###��������a###b###��������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i���#d###########D#a#t#a#########################################################</w:t>
        <w:br/>
        <w:t>###������������####################################*###########1#T#a#b#l#e#############################################################��������####################################2###�9######W#o#r#d#D#o#c#u#m#e#n#t#############################################</w:t>
        <w:br/>
        <w:t>#######����########################################&lt;R########S#u#m#m#a#r#y#I#n#f#o#r#m#a#t#i#o#n###########################(###������������####################################O#############D#o#c#u#m#e#n#t#S#u#m#m#a#r#y#I#n#f#o#r#m#a#t#i#o#n###########8#######��������####################################W###########M#s#o#D#a#t#a#S#t#o#r#e#############################################��������########################`#�i���#�J�i���#############�#R#J#�#D#K#�#K#H#E#C#�#X#L#4#F#�#Q#F#�#�#�#=#=#################2###��������########################`#�i���#�J�i�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0C631299-8AAD-401C-B25C-B785ED01798F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Office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