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}�</w:t>
        <w:tab/>
        <w:t>###�R�###############vJ####bjbj�5�5######################8�##�_##�_##&amp;</w:t>
        <w:tab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8#######8#################�#######�#######�###############����####�#######�#######�###8###�###�###S###|###�#######�J##x###�#######�#######�#######�#######�#######�#######�#######�#######</w:t>
        <w:br/>
        <w:t>J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$####M##�###�O##&gt;###0J##!###################�#######�#######################�###|###�#######�#######�#######0J############################�###############�###�###QJ######3'######3'######3'######�###�######�###�#######�#######�#######</w:t>
        <w:br/>
        <w:t>J##############3'######################################################�#######</w:t>
        <w:br/>
        <w:t>J##############3'######3'##�###6C######9###J###################################################################�F######�#######����####�</w:t>
      </w:r>
      <w:r>
        <w:rPr>
          <w:rtl w:val="true"/>
        </w:rPr>
        <w:t>ޚ</w:t>
      </w:r>
      <w:r>
        <w:rPr/>
        <w:t>##��#########�#######�$##X###RD##"###########�I######gJ##0###�J######tD######�O######+%######�P##D###�F######################################################################�F######�O##�###�P##$###�#######�F##T###�#######�#######3'######�#######�#######################################�#######�#######�#######0J######0J######################################3'######################################�#######�#######�#######�J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P######�#######�#######�#######�#######�#######�###############################################################�#######�#######�#######8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�[(u�Nmi@b2�}p#�;u#�0^�[�V�#��[V{</w:t>
        <w:tab/>
        <w:t>�</w:t>
      </w:r>
    </w:p>
    <w:p>
      <w:pPr>
        <w:pStyle w:val="PreformattedText"/>
        <w:bidi w:val="0"/>
        <w:jc w:val="left"/>
        <w:rPr/>
      </w:pPr>
      <w:r>
        <w:rPr/>
        <w:t>##0qg�N��#�}p�[V{ag�Ok0�We0O0�Nmi@b2�}p#�;uk0��Y0�0JT:yn0#N�9eck(#s^#b2#4#t^3##gJT:y,{5#�S)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#0#0t^#0#0#g#0#0�e�eL�</w:t>
      </w:r>
    </w:p>
    <w:p>
      <w:pPr>
        <w:pStyle w:val="PreformattedText"/>
        <w:bidi w:val="0"/>
        <w:jc w:val="left"/>
        <w:rPr/>
      </w:pPr>
      <w:r>
        <w:rPr/>
        <w:t>##�#0#�}pk0�PH0f0n0�NMR#�;u#####�#0�[�eI{h0n0�[&amp;T�x��n0_0�0n0#�a}Kb�kn0�x�Ok0��Y0�0S0h0</w:t>
      </w:r>
    </w:p>
    <w:p>
      <w:pPr>
        <w:pStyle w:val="PreformattedText"/>
        <w:bidi w:val="0"/>
        <w:jc w:val="left"/>
        <w:rPr/>
      </w:pPr>
      <w:r>
        <w:rPr/>
        <w:t>##��[�eh0n0�[&amp;T�x��Kb�kn0hT�w</w:t>
        <w:tab/>
        <w:t>�#0</w:t>
      </w:r>
    </w:p>
    <w:p>
      <w:pPr>
        <w:pStyle w:val="PreformattedText"/>
        <w:bidi w:val="0"/>
        <w:jc w:val="left"/>
        <w:rPr/>
      </w:pPr>
      <w:r>
        <w:rPr/>
        <w:t>####0�{#t)j�S#�o0#0#�q�n0;�3��0\P��k0�0�0��q�n0</w:t>
      </w:r>
    </w:p>
    <w:p>
      <w:pPr>
        <w:pStyle w:val="PreformattedText"/>
        <w:bidi w:val="0"/>
        <w:jc w:val="left"/>
        <w:rPr/>
      </w:pPr>
      <w:r>
        <w:rPr/>
        <w:t>N#��0�`�[W0_0�[&amp;T�x��Kb�kh0W0f0#0#0#0#0#0#0#0#0#0#0#0#0#0#0#0#0#0</w:t>
      </w:r>
    </w:p>
    <w:p>
      <w:pPr>
        <w:pStyle w:val="PreformattedText"/>
        <w:bidi w:val="0"/>
        <w:jc w:val="left"/>
        <w:rPr/>
      </w:pPr>
      <w:r>
        <w:rPr/>
        <w:t>#L0B0�0S0h0�0E\OO#�k0hT�wY0�0#0</w:t>
      </w:r>
    </w:p>
    <w:p>
      <w:pPr>
        <w:pStyle w:val="PreformattedText"/>
        <w:bidi w:val="0"/>
        <w:jc w:val="left"/>
        <w:rPr/>
      </w:pPr>
      <w:r>
        <w:rPr/>
        <w:t>######�#0#�}pBfn0;m�R#�;u#####�#0�[�eI{h0n0�[&amp;T�x��n0�[�ek0��Y0�0S0h0</w:t>
      </w:r>
    </w:p>
    <w:p>
      <w:pPr>
        <w:pStyle w:val="PreformattedText"/>
        <w:bidi w:val="0"/>
        <w:jc w:val="left"/>
        <w:rPr/>
      </w:pPr>
      <w:r>
        <w:rPr/>
        <w:t>##��[�eh0n0�[&amp;T�x��</w:t>
        <w:tab/>
        <w:t>�</w:t>
      </w:r>
    </w:p>
    <w:p>
      <w:pPr>
        <w:pStyle w:val="PreformattedText"/>
        <w:bidi w:val="0"/>
        <w:jc w:val="left"/>
        <w:rPr/>
      </w:pPr>
      <w:r>
        <w:rPr/>
        <w:t>##0E\OO#�o0#0#�}pBfk0#0�NMRk0�[�0_0�[&amp;T�x��Kb�kk0�We0M0#0#Y�Q-Nn0�[�eh0�[&amp;T�x���0�[�e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_mi�TI{n0�e-��Qk0J0Q0�0�__j�Ss0�[hQj00^�[n0_0�0n0;m�Rk0��Y0�0S0h0</w:t>
      </w:r>
    </w:p>
    <w:p>
      <w:pPr>
        <w:pStyle w:val="PreformattedText"/>
        <w:bidi w:val="0"/>
        <w:jc w:val="left"/>
        <w:rPr/>
      </w:pPr>
      <w:r>
        <w:rPr/>
        <w:t>##��0�00j0�y�Rn0�b6Rn0�_�^</w:t>
        <w:tab/>
        <w:t>�</w:t>
      </w:r>
    </w:p>
    <w:p>
      <w:pPr>
        <w:pStyle w:val="PreformattedText"/>
        <w:bidi w:val="0"/>
        <w:jc w:val="left"/>
        <w:rPr/>
      </w:pPr>
      <w:r>
        <w:rPr/>
        <w:t>##02�kp�{#t#�o0#0#�}pBfk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0�00k0�y�R�0���YW0j0D0</w:t>
      </w:r>
    </w:p>
    <w:p>
      <w:pPr>
        <w:pStyle w:val="PreformattedText"/>
        <w:bidi w:val="0"/>
        <w:jc w:val="left"/>
        <w:rPr/>
      </w:pPr>
      <w:r>
        <w:rPr/>
        <w:t>0S0h0�0E\OO#�I{k0�_�^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-�n0�[hQ�p#i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o0#00W#��_k0�e-�hT��n0}p�[�r�l�0�x��Y0�0h0h0�0k0#0�e-�n0�[hQ�p#in0_0�0n0�0�0�0�0�0�0�0n0#��vk0�_D0#0�e-��Qg0�__jg0M0�0K0$R�eY0�0#0</w:t>
      </w:r>
    </w:p>
    <w:p>
      <w:pPr>
        <w:pStyle w:val="PreformattedText"/>
        <w:bidi w:val="0"/>
        <w:jc w:val="left"/>
        <w:rPr/>
      </w:pPr>
      <w:r>
        <w:rPr/>
        <w:t>##0#0�e-��0�0�0�0#��v�0�0�0%Rh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m2�(u-��PI{</w:t>
      </w:r>
    </w:p>
    <w:p>
      <w:pPr>
        <w:pStyle w:val="PreformattedText"/>
        <w:bidi w:val="0"/>
        <w:jc w:val="left"/>
        <w:rPr/>
      </w:pPr>
      <w:r>
        <w:rPr/>
        <w:t>d�XBfn0�N�f�cn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o0#0�{#tY0�0�e-��Qn0�m2�(u-��PI{L0</w:t>
      </w:r>
    </w:p>
    <w:p>
      <w:pPr>
        <w:pStyle w:val="PreformattedText"/>
        <w:bidi w:val="0"/>
        <w:jc w:val="left"/>
        <w:rPr/>
      </w:pPr>
      <w:r>
        <w:rPr/>
        <w:t>d�XW0f0D0�0�0n0n0#0�e-��Qk0�__jY0�0S0h0�0zl�[W0_04X#To0#0!kn0�cn�0L�F0#0</w:t>
      </w:r>
    </w:p>
    <w:p>
      <w:pPr>
        <w:pStyle w:val="PreformattedText"/>
        <w:bidi w:val="0"/>
        <w:jc w:val="left"/>
        <w:rPr/>
      </w:pPr>
      <w:r>
        <w:rPr/>
        <w:t>#�%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�%#0#0#0#0#0#0#0#0#0#0#0#0#0#0#0#0#0#0#0#0#0#0 ##0 ##0#0#0#0#0#0#0</w:t>
      </w:r>
    </w:p>
    <w:p>
      <w:pPr>
        <w:pStyle w:val="PreformattedText"/>
        <w:bidi w:val="0"/>
        <w:jc w:val="left"/>
        <w:rPr/>
      </w:pPr>
      <w:r>
        <w:rPr/>
        <w:t>#�% # #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`1X�SƖKb�k�Ss0�c�O�e�ln0�x�O</w:t>
        <w:tab/>
        <w:t>�</w:t>
      </w:r>
    </w:p>
    <w:p>
      <w:pPr>
        <w:pStyle w:val="PreformattedText"/>
        <w:bidi w:val="0"/>
        <w:jc w:val="left"/>
        <w:rPr/>
      </w:pPr>
      <w:r>
        <w:rPr/>
        <w:t>##0�{#t)j�S#�o0#0}p�[��#��`1X�Ss0lQqQ�N#�_j��n0K�L��r�lI{n0�`1X�0�SƖW0#0E\OO#�x0�c�OY0�0_0�0#0B0�0K0X0�0\P��Bf�0#�naW0_0�`1X�SƖKb�k�Ss0�c�O�e�l�0�[�0f0J0O0#0</w:t>
      </w:r>
    </w:p>
    <w:p>
      <w:pPr>
        <w:pStyle w:val="PreformattedText"/>
        <w:bidi w:val="0"/>
        <w:jc w:val="left"/>
        <w:rPr/>
      </w:pPr>
      <w:r>
        <w:rPr/>
        <w:t>####0#0�`1X�SƖKb�k�0�0�0</w:t>
      </w:r>
    </w:p>
    <w:p>
      <w:pPr>
        <w:pStyle w:val="PreformattedText"/>
        <w:bidi w:val="0"/>
        <w:jc w:val="left"/>
        <w:rPr/>
      </w:pPr>
      <w:r>
        <w:rPr/>
        <w:t>####0#0�`1X�c�O�e�l�0�0�0</w:t>
      </w:r>
    </w:p>
    <w:p>
      <w:pPr>
        <w:pStyle w:val="PreformattedText"/>
        <w:bidi w:val="0"/>
        <w:jc w:val="left"/>
        <w:rPr/>
      </w:pPr>
      <w:r>
        <w:rPr/>
        <w:t>####0#0^�8^(u���n�0�0�0�0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h�</w:t>
      </w:r>
    </w:p>
    <w:p>
      <w:pPr>
        <w:pStyle w:val="PreformattedText"/>
        <w:bidi w:val="0"/>
        <w:jc w:val="left"/>
        <w:rPr/>
      </w:pPr>
      <w:r>
        <w:rPr/>
        <w:t>#�e-�n0�[hQ�p#in0_0�0n0�0�0�0�0�0�0�0</w:t>
      </w:r>
    </w:p>
    <w:p>
      <w:pPr>
        <w:pStyle w:val="PreformattedText"/>
        <w:bidi w:val="0"/>
        <w:jc w:val="left"/>
        <w:rPr/>
      </w:pPr>
      <w:r>
        <w:rPr/>
        <w:t>#�p#i#��v##�p#i�Q�[##$R�[</w:t>
      </w:r>
    </w:p>
    <w:p>
      <w:pPr>
        <w:pStyle w:val="PreformattedText"/>
        <w:bidi w:val="0"/>
        <w:jc w:val="left"/>
        <w:rPr/>
      </w:pPr>
      <w:r>
        <w:rPr/>
        <w:t>##�r�S_</w:t>
        <w:tab/>
        <w:t>�##r�S_Y0�04X#Tn0</w:t>
      </w:r>
    </w:p>
    <w:p>
      <w:pPr>
        <w:pStyle w:val="PreformattedText"/>
        <w:bidi w:val="0"/>
        <w:jc w:val="left"/>
        <w:rPr/>
      </w:pPr>
      <w:r>
        <w:rPr/>
        <w:t>#�[�Q�0�_%`�[�_I{####�e-�hQSO####1###�^ir#��P�e�0�l#N</w:t>
        <w:tab/>
        <w:t>�##�PD0f0D0�0#0�l#NW0f0D0�0#0####�^ir�0#��S########�PD0f0D0�0�0F0k0#aX0�0#0####���l#a</w:t>
      </w:r>
    </w:p>
    <w:p>
      <w:pPr>
        <w:pStyle w:val="PreformattedText"/>
        <w:bidi w:val="0"/>
        <w:jc w:val="left"/>
        <w:rPr/>
      </w:pPr>
      <w:r>
        <w:rPr/>
        <w:t>#�!#\���[x0s�0}:��e�0��ˊ####2###�^ir#�#P�XqSz�'`</w:t>
        <w:tab/>
        <w:t>�##'YM0j0X#W[�rn0r0s0rR�0L0#YpeB0�0#0�0�0�0�0�0�0n0eR=��0W�W0O0#0D�K{L0K0j0�02��QW0f0D0�0#0�Xn0#TS0F0tPL0#�Q0f0��H0�0#0####�^ir�0#��S########�e�0�0X#W[b_n0r0s0rR�0L0B0�0L0#0�0�0�0�0�0�0n0eR=�o0�0Z0K0g0B0�0#0####���l#a</w:t>
      </w:r>
    </w:p>
    <w:p>
      <w:pPr>
        <w:pStyle w:val="PreformattedText"/>
        <w:bidi w:val="0"/>
        <w:jc w:val="left"/>
        <w:rPr/>
      </w:pPr>
      <w:r>
        <w:rPr/>
        <w:t>#�!#\���[x0s�0}:��e�0��ˊ####3###���c�^�{ir�0hT��0W�v##���c�^�{ir�0D�TXI{L0�e-�n0�e#Tk0�PD0f0D0�0#0####�^ir�0#��S########hT��0W�vL0'YM0O0e��l~0_0o0��w�W0f0D0�0#0####�^ir�0#��S########���c�^�{irn0</w:t>
      </w:r>
    </w:p>
    <w:p>
      <w:pPr>
        <w:pStyle w:val="PreformattedText"/>
        <w:bidi w:val="0"/>
        <w:jc w:val="left"/>
        <w:rPr/>
      </w:pPr>
      <w:r>
        <w:rPr/>
        <w:t>d�P�0hT��0W�vn00WrR�0L0B0�0L0#0�e-�x0n0q_��o0j0D0h0#�H0�0�0�0#0####���l#a</w:t>
      </w:r>
    </w:p>
    <w:p>
      <w:pPr>
        <w:pStyle w:val="PreformattedText"/>
        <w:bidi w:val="0"/>
        <w:jc w:val="left"/>
        <w:rPr/>
      </w:pPr>
      <w:r>
        <w:rPr/>
        <w:t>#�!#\���[x0s�0}:��e�0��ˊ####�e-��Q�#�E\�[�0#��I{</w:t>
        <w:tab/>
        <w:t>�####1###�^##�PD0f0D0�0#0~0_0o0e��lW0f0D0�0#0####�zeQ�ybk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,###.###H###�###�###�###�###�###�###�###�###�###�###�###�###�###�###�###�###�###������ʸ�������x�xo[I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7###h2l�####h�7###h2l�#5#�CJ##OJ##PJ##QJ##aJ##&amp;#h�7###h2l�#5#�CJ##OJ##PJ##QJ##aJ##o(####h#####h2l�#aJ###</w:t>
      </w:r>
    </w:p>
    <w:p>
      <w:pPr>
        <w:pStyle w:val="PreformattedText"/>
        <w:bidi w:val="0"/>
        <w:jc w:val="left"/>
        <w:rPr/>
      </w:pPr>
      <w:r>
        <w:rPr/>
        <w:t>#h2l�#aJ##o(#</w:t>
      </w:r>
    </w:p>
    <w:p>
      <w:pPr>
        <w:pStyle w:val="PreformattedText"/>
        <w:bidi w:val="0"/>
        <w:jc w:val="left"/>
        <w:rPr/>
      </w:pPr>
      <w:r>
        <w:rPr/>
        <w:t>#hm;�#aJ##o(###h#####h2l�#aJ##o(###h2l�#CJ##aJ### #h�D9##h2l�#CJ##OJ##PJ##QJ##aJ#####h2l�#CJ##OJ##PJ##QJ##aJ##o(###h�D9##h2l�#CJ##OJ##PJ##QJ##aJ##o(# #h�D9##h2l�#CJ##OJ##PJ##QJ##aJ#####h�D9##h2l�#CJ##OJ##PJ##QJ##aJ##o(###h2l�#CJ##OJ##PJ##QJ##aJ##o(###h2l�##########.###�###�###�###�###�###�############�############�############�############�############�############?################w##kd#####$##$#If#####�l##�##########################�#####O$##O$################</w:t>
        <w:tab/>
        <w:t>�###</w:t>
        <w:br/>
        <w:t>t##�##�</w:t>
        <w:br/>
        <w:t>���####�###�0#################################################�####6##�####�####�#�####�#�####�#�####�4�#######4�###</w:t>
        <w:br/>
        <w:t>#l#a�#l#p�</w:t>
        <w:br/>
        <w:t>���####�##yt�Y�#</w:t>
        <w:tab/>
        <w:t>###$#If####gd�+�#</w:t>
        <w:tab/>
        <w:t>###$#4$#a$#gd2l�######$#a$#gd2l�######$##��##��#UDk#VDC#]��#^��#a$#gd2l�######$##�/##��#UD�#VD�#]�/#^��#a$#gd2l�#####$#1$#a$###�####</w:t>
        <w:tab/>
        <w:t>###</w:t>
        <w:tab/>
        <w:t>##"</w:t>
        <w:tab/>
        <w:t>##$</w:t>
        <w:tab/>
        <w:t>##&amp;</w:t>
        <w:tab/>
        <w:t>##(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(</w:t>
        <w:br/>
        <w:t>##n</w:t>
        <w:br/>
        <w:t>##���ƿ���}�s�j�VJ����=ƨ#####h�7###h2l�#OJ##QJ##aJ#####h�7###h2l�#5#�CJ##aJ##&amp;#h�7###h2l�#5#�CJ##OJ##PJ##QJ##aJ##o(####h�7###h2l�#aJ#####hm;�##hm;�#aJ##o(#,#h�7###h2l�#5#�&gt;*#B*#OJ##PJ##o(#ph�###wh#####&amp;#hm;�#5#�&gt;*#B*#OJ##PJ##o(#ph�###wh#######h�7###h2l�#o(###j#####hm;�#U##mH##nH##o(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7###h2l�####h�7###h2l�#aJ##o(###h�7###h2l�#OJ##QJ##aJ##o(###h�7###h2l�#5#�OJ##PJ##QJ##aJ##"#h�7###h2l�#5#�OJ##PJ##QJ##aJ##o(##�####</w:t>
        <w:tab/>
        <w:t>##&amp;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j############�#####################################################################################################h##kd�####$##$#If#####�l##�##########################�#####O$##O$################</w:t>
        <w:br/>
        <w:t>t##�##�0#################################################�####6##�####�####�#�####�#�######�####�4�#######4�###</w:t>
        <w:br/>
        <w:t>#l#a�#l#yt�Y�#####�9##��##$#If####VD##WD�</w:t>
        <w:tab/>
        <w:t>^�9#`��#gdm;�#####</w:t>
        <w:br/>
        <w:t>&amp;##F</w:t>
        <w:br/>
        <w:t>##$#If####VD##gd�7##</w:t>
        <w:tab/>
        <w:t>###$#If####gd�+�###�</w:t>
        <w:tab/>
        <w:t>##�</w:t>
        <w:tab/>
        <w:t>##�</w:t>
        <w:tab/>
        <w:t>###</w:t>
        <w:br/>
        <w:t>##p</w:t>
        <w:br/>
        <w:t>##r</w:t>
        <w:br/>
        <w:t>##�</w:t>
        <w:br/>
        <w:t>##�</w:t>
        <w:br/>
        <w:t>##*###,###@###�###�############~############~############o############~############~############~############`############~############~############`###########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VD##gd�7######</w:t>
        <w:br/>
        <w:t>&amp;##F###$#If####VD##gd�7##</w:t>
        <w:tab/>
        <w:t>###$#If####gd�+�##w##kd1####$##$#If#####�l##�##########################�#####O$##O$################</w:t>
        <w:tab/>
        <w:t>�###</w:t>
        <w:br/>
        <w:t>t##�##�</w:t>
        <w:br/>
        <w:t>���####�###�0#################################################�####6##�####�####�#�####�#�####�#�####�4�#######4�###</w:t>
        <w:br/>
        <w:t>#l#a�#l#p�</w:t>
        <w:br/>
        <w:t>���####�##yt�Y�###n</w:t>
        <w:br/>
        <w:t>##r</w:t>
        <w:br/>
        <w:t>##�</w:t>
        <w:br/>
        <w:t>##�</w:t>
        <w:br/>
        <w:t>##�</w:t>
        <w:br/>
        <w:t>##�</w:t>
        <w:br/>
        <w:t>##(###,###&gt;###@###B###L###R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˵�˒˃t����[�[˒˜��############################0#h�7###hsq�#5#�&gt;*#B*#OJ##PJ##aJ##o(#ph�###wh#######h�7###h2l�#&gt;*#B*#aJ##ph�######h�7###h2l�#B*#aJ##o(#ph#######h�7###h2l�#&gt;*#aJ##0#h�7###h2l�#5#�&gt;*#B*#OJ##PJ##aJ##o(#ph�###wh#####*#hm;�#5#�&gt;*#B*#OJ##PJ##aJ##o(#ph�###wh#######h�7###h2l�#aJ##o(###h�7###h2l�#5#�OJ##PJ##QJ##aJ##"#h�7###h2l�#5#�OJ##PJ##QJ##aJ##o(####h�7###h2l�#aJ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L###f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�###�-�#$#If####VD�#WD��^�##`�-�gdm;�#####�:##$#If####VD##^�:#gd�7######�g##��##$#If####VD�#WDd#^�g#`��#gdm;�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VD##gd�7##</w:t>
        <w:tab/>
        <w:t>###$#If####gd�+�#####�</w:t>
      </w:r>
    </w:p>
    <w:p>
      <w:pPr>
        <w:pStyle w:val="PreformattedText"/>
        <w:bidi w:val="0"/>
        <w:jc w:val="left"/>
        <w:rPr/>
      </w:pPr>
      <w:r>
        <w:rPr/>
        <w:t>##�.�#$#If####VD�#WD��^�</w:t>
      </w:r>
    </w:p>
    <w:p>
      <w:pPr>
        <w:pStyle w:val="PreformattedText"/>
        <w:bidi w:val="0"/>
        <w:jc w:val="left"/>
        <w:rPr/>
      </w:pPr>
      <w:r>
        <w:rPr/>
        <w:t>#`�.�gd�7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###2###4###J###L###N###d###f###h###~###�###�###�###�###��϶�</w:t>
      </w:r>
      <w:r>
        <w:rPr/>
        <w:t>匟�</w:t>
      </w:r>
      <w:r>
        <w:rPr/>
        <w:t>y�qy�X��X��X�NGC##h2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7###h2l�####h�7###h2l�#&gt;*#aJ##0#j#####hm;�#5#�OJ##PJ##QJ##U##aJ##mH##nH##o(#u#####h�7###h2l�#o(###h�7###h2l�#aJ##o(###h�7###h2l�#aJ###%#h�7###h2l�#&gt;*#B*#aJ##o(#ph�###wh####-#h�7###h2l�#5#�&gt;*#B*#OJ##PJ##aJ##ph�###wh####0#h�7###h2l�#5#�&gt;*#B*#OJ##PJ##aJ##o(#ph�###wh#####*#hm;�#5#�&gt;*#B*#OJ##PJ##aJ##o(#ph�###wh#######h�7###h2l�#aJ##o(#wh######h�7###h2l�#&gt;*#aJ##wh######�###�###�###�###�###�###�###�###�###�###�############�############v############e############e############e############e############e############e##############################################################$##$#7$#8$#H$#If####a$#gd�+�#####$##�x##���#d�###G$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x#`���a$#gd�7##</w:t>
        <w:tab/>
        <w:t>###$#1$#a$#gdm;�#j##kd�####$##$#If#####�l##�##########################��##�#####O$##O$################</w:t>
        <w:br/>
        <w:t>t##�##�0#################################################�####6##�####�####�#�####�#�####�#�####�4�#######4�###</w:t>
        <w:br/>
        <w:t>#l#a�#l#yt�7###</w:t>
        <w:tab/>
        <w:t>�###�###�###�###�###�###�###�###�###�###�###�###�###�###�###�###�###########</w:t>
        <w:br/>
        <w:t>###########8###&lt;###���ƪ�������������y`I`I###########################-#h�7###h�7##B*#CJ##KH##OJ##PJ##^J##aJ##ph####0#h�7###h�7##B*#CJ##KH##OJ##PJ##^J##aJ##o(#ph#####-#h�7###h�7##B*#CJ##KH##OJ##PJ##^J##aJ##ph####3#h�7###h�7##5#�B*#CJ##KH##OJ##PJ##\#�^J##aJ##ph####6#h�7###h�7##5#�B*#CJ##KH##OJ##PJ##\#�^J##aJ##o(#ph#######h�7##CJ##OJ##PJ##QJ##aJ#####h�Y�#CJ##OJ##PJ##QJ##aJ##o(###hm;�##hm;�#CJ##OJ##QJ##aJ#####h�7##CJ##OJ##QJ##aJ##o(###�###�#######U############D###################################################################################################################$##$#7$#8$#H$#If####a$#gd�+�#�##kdX####$##$#If#####T###�c##��##�\##��Y#�#�#Q'�#w#################�#�#################�#�#################�#�</w:t>
        <w:br/>
        <w:t>################</w:t>
        <w:tab/>
        <w:t>�##########�(���####�##���####�##���####�##���####�###�####�####�####�####�###�###�###�#�####�###�###�###�#�####�###�###�###�#�####�###�###�###�4�###</w:t>
        <w:br/>
        <w:t>#c#a�#E#p�(���####�##���####�##���####�##���####�##yt�Y�#�T############</w:t>
        <w:br/>
        <w:t>#######:###&lt;###H###�############�############�############|############�############|##############################################################################################################################################################$#7$#8$#G$#H$#If####gd�+�#####$##$#7$#8$#G$#H$#If####a$#gd�+�#####$##$#7$#8$#G$#H$#If####a$#gd�+�#P##kdt####$##$#If#####T###�c##�F##�###��Q'##o'################</w:t>
        <w:tab/>
        <w:t>�####�</w:t>
        <w:br/>
        <w:t>���####�###�####�####�####�####�#�####�#�####�#�####�4�###</w:t>
        <w:br/>
        <w:t>#c#a�#E#p�</w:t>
        <w:br/>
        <w:t>���####�##yt�Y�#�T####&lt;###F###J###L###N###f###j###p###r###�###�###�###�###�###�###�###########(###,###.###0###6###8###r###v###|###~###�###�###�###�###�###�ʳ���jSjS��������ʳ�����jSjS���##-#h�7###h�7##B*#CJ##KH##OJ##PJ##^J##aJ##ph####0#h�7###h�7##B*#CJ##KH##OJ##PJ##^J##aJ##o(#ph#####0#h�7###h�7##B*#CJ##KH##OJ##PJ##^J##aJ##o(#ph#####-#h�7###h�7##B*#CJ##KH##OJ##PJ##^J##aJ##ph####-#h�7###h�7##B*#CJ##KH##OJ##PJ##^J##aJ##ph####3#h�7###h�7##5#�B*#CJ##KH##OJ##PJ##\#�^J##aJ##ph####6#h�7###h�7##5#�B*#CJ##KH##OJ##PJ##\#�^J##aJ##o(#ph#### H###J###L###N###h###j###r###�###q############_############M############&gt;############_############&gt;############&gt;#################$#7$#8$#G$#H$#If####gd�+�#####$##$#7$#8$#G$#H$#If####a$#gd�+�#####$##$#7$#8$#G$#H$#If####a$#gd�+�#�##kd#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###�###�###�###########*###q############_############M############&gt;############_############&gt;#################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*###,###.###0###t###v###~###�###q############_############M############&gt;############_############&gt;############&gt;#################$#7$#8$#G$#H$#If####gd�+�#####$##$#7$#8$#G$#H$#If####a$#gd�+�#####$##$#7$#8$#G$#H$#If####a$#gd�+�#�##kd�####$##$#If#####T###�c##4##�d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###�###�###�###�###�###�###q############_############M############&gt;############_############&gt;#################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###�###�###�###�###�###�#######"###,###0###2###4###�###�###�###�###�###�###�###�д����д�����jSjS7###########6#h�7###h�7##5#�B*#CJ##KH##OJ##PJ##\#�^J##aJ##o(#ph#####-#h�7###h�7##B*#CJ##KH##OJ##PJ##^J##aJ##ph####0#h�7###h�7##B*#CJ##KH##OJ##PJ##^J##aJ##o(#ph#####-#h�7###h�7##B*#CJ##KH##OJ##PJ##^J##aJ##ph####3#h�7###h�7##5#�B*#CJ##KH##OJ##PJ##\#�^J##aJ##ph####6#h�7###h�7##5#�B*#CJ##KH##OJ##PJ##\#�^J##aJ##o(#ph#####-#h�7###h�7##B*#CJ##KH##OJ##PJ##^J##aJ##ph####0#h�7###h�7##B*#CJ##KH##OJ##PJ##^J##aJ##o(#ph#####�###�###�###�### ###"###.###q############_############M############&gt;############_############&gt;#################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.###0###2###4###�###�###�###�###q############_############M############&gt;############_############&gt;############&gt;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###�###�###q############`###########################################################################################################################################################################$##$#7$#8$#H$#If####a$#gd�+�#�##kd�</w:t>
        <w:tab/>
        <w:t>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�Y�#�T####�###�###�###�###�###�###�###�############�############�############|############�############|##############################################################################################################################################################$#7$#8$#G$#H$#If####gd�+�#####$##$#7$#8$#G$#H$#If####a$#gd�+�#####$##$#7$#8$#G$#H$#If####a$#gd�+�#P##kd�</w:t>
        <w:br/>
        <w:t>###$##$#If#####T###�c##�F##�###��Q'�#o'################</w:t>
        <w:tab/>
        <w:t>�####�</w:t>
        <w:br/>
        <w:t>���####�###�####�####�####�####�#�####�#�####�#�####�4�###</w:t>
        <w:br/>
        <w:t>#c#a�#E#p�</w:t>
        <w:br/>
        <w:t>���####�##yt�Y�#�T####�###�###�###�###�###�###�###�###�###�########B## B##$B##*B##,B##2B##6B##:B##DB##FB##�ε����hΞf��M6M6ε�####-#h�7###h�7##B*#CJ##KH##OJ##PJ##^J##aJ##ph####0#h�7###h�7##B*#CJ##KH##OJ##PJ##^J##aJ##o(#ph######U##3#h�7###h�7##5#�B*#CJ##KH##OJ##PJ##\#�^J##aJ##ph####6#h�7###h�7##5#�B*#CJ##KH##OJ##PJ##\#�^J##aJ##o(#ph#####-#h�7###h�7##B*#CJ##KH##OJ##PJ##^J##aJ##ph####0#h�7###h�7##B*#CJ##KH##OJ##PJ##^J##aJ##o(#ph#####-#h�7###h�7##B*#CJ##KH##OJ##PJ##^J##aJ##ph####3#h�7###h�7##5#�B*#CJ##KH##OJ##PJ##\#�^J##aJ##ph######�###�###�#######"B##$B##4B##q############_############M############&gt;############_############&gt;##################################$#7$#8$#G$#H$#If####gd�+�#####$##$#7$#8$#G$#H$#If####a$#gd�+�#####$##$#7$#8$#G$#H$#If####a$#gd�+�#�##kd&lt;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0�0�0I{#0�^Pgk0</w:t>
      </w:r>
    </w:p>
    <w:p>
      <w:pPr>
        <w:pStyle w:val="PreformattedText"/>
        <w:bidi w:val="0"/>
        <w:jc w:val="left"/>
        <w:rPr/>
      </w:pPr>
      <w:r>
        <w:rPr/>
        <w:t>d�PL0���0�0�0#0####���l#a/#���O#t####2###�X�0)Y�NPg##���N#R�0�Xk0</w:t>
      </w:r>
    </w:p>
    <w:p>
      <w:pPr>
        <w:pStyle w:val="PreformattedText"/>
        <w:bidi w:val="0"/>
        <w:jc w:val="left"/>
        <w:rPr/>
      </w:pPr>
      <w:r>
        <w:rPr/>
        <w:t>d�PL0���0�0�0#0####���l#a/#���O#t########)Y�NPgL0=�#NW0f0D0�0#0####�zeQ�ybk########)Y�NPgn0�0�0L0���0�0�0#0####���l#a</w:t>
      </w:r>
    </w:p>
    <w:p>
      <w:pPr>
        <w:pStyle w:val="PreformattedText"/>
        <w:bidi w:val="0"/>
        <w:jc w:val="left"/>
        <w:rPr/>
      </w:pPr>
      <w:r>
        <w:rPr/>
        <w:t>#�!#\���[x0s�0}:��e�0��ˊ####3###�^#N�0���k##'YM0j0X#W[�rn0r0s0rR�0L0#YpeB0�0#0�0�0�0�0�0�0n0eR=��0W�W0O0#0D�K{L0K0j0�02��QW0f0D0�0#0�Xn0#TS0F0tPL0#�Q0f0��H0�0#0####�zeQ�ybk########�e�0�0X#W[b_n0r0s0rR�0L0B0�0L0#0�0�0�0�0�0�0n0eR=�o0�0Z0K0g0B0�0#0####�p#i�}�}</w:t>
      </w:r>
    </w:p>
    <w:p>
      <w:pPr>
        <w:pStyle w:val="PreformattedText"/>
        <w:bidi w:val="0"/>
        <w:jc w:val="left"/>
        <w:rPr/>
      </w:pPr>
      <w:r>
        <w:rPr/>
        <w:t>#�!#\���[x0s�0}:��e�0��ˊ####4###�0�0##�0�0L0#Y�0f0D0�0#0~0_0o0</w:t>
        <w:tab/>
        <w:t>Yb_W0f0D0�0#0####���l#a/#���O#t####5###�z�g�0�z�0�0�0##�z�gL0#Y�0f0D0�0#0~0_0o0</w:t>
        <w:tab/>
        <w:t>Yb_W0f0D0�0#0####���l#a/#���O#t########�zL0rR�0f0D0�0#0~0_0o0r0s0L0B0�0#0####���l#a/#���O#t####6###gq#fhVwQ�0</w:t>
        <w:br/>
        <w:t>T�0hVwQ##gq#fhVwQ�0</w:t>
        <w:br/>
        <w:t>T�0hVwQL0=�#NW0f0D0�0#0####���l#a/#���O#t########gq#fhVwQ�0</w:t>
        <w:br/>
        <w:t>T�0hVwQn0�0�0L0���0�0�0#0####���l#a/#���O#t####7###�NhVI{##�NhV#��[wQ</w:t>
        <w:tab/>
        <w:t>�I{L0�#PW0f0D0�0#0####���l#a/#���O#t/#���V�[########�f^�I{L0ceqNW0f0D0�0#0####���l#a/#���_�e####-��PI{####1###���R###Y�K0�0n0���R�Of}L0\PbkW0f0D0�0#0#�FU(u���nn0#�v}</w:t>
        <w:tab/>
        <w:t>�####�N�fKb�kn0�x�O/#���_�e</w:t>
      </w:r>
    </w:p>
    <w:p>
      <w:pPr>
        <w:pStyle w:val="PreformattedText"/>
        <w:bidi w:val="0"/>
        <w:jc w:val="left"/>
        <w:rPr/>
      </w:pPr>
      <w:r>
        <w:rPr/>
        <w:t>#�!#��O</w:t>
        <w:tab/>
        <w:t>�^�8^(u���n�0&lt;z�P########gq#fL0�mH0f0D0�0#0############zz��L0\PbkW0f0D0�0#0########2###�0�0�0�0�0##\PbkW0f0D0�0#0####���_�e</w:t>
      </w:r>
    </w:p>
    <w:p>
      <w:pPr>
        <w:pStyle w:val="PreformattedText"/>
        <w:bidi w:val="0"/>
        <w:jc w:val="left"/>
        <w:rPr/>
      </w:pPr>
      <w:r>
        <w:rPr/>
        <w:t>#�!�0�0�0�0�0�0mi#�k0#�a}########f�1X�0�0�0#0�0�0�0�pop#0���RW0f0D0�0#0############�0�0�Qk0�NL0��X0���0�0�0f0D0�0#0####�!�0�0�0�0�0�0mi#�~0_0o0�m2�_j��k0#�a}####3###</w:t>
        <w:br/>
        <w:t>N4lS�##\PbkW0f0D0�0#0####�N�fKb�kn0�x�O/#���_�e</w:t>
      </w:r>
    </w:p>
    <w:p>
      <w:pPr>
        <w:pStyle w:val="PreformattedText"/>
        <w:bidi w:val="0"/>
        <w:jc w:val="left"/>
        <w:rPr/>
      </w:pPr>
      <w:r>
        <w:rPr/>
        <w:t>#�!(#�O</w:t>
        <w:tab/>
        <w:t>��PĄ�Tn0)R(u####4####N4lS��0�0�0�0##4lL0Am�0j0D0#��n�0f0D0�0</w:t>
        <w:tab/>
        <w:t>�#0####O(u-Nbk/#�N�fKb�kn0�x�O/#���_�e#0</w:t>
      </w:r>
    </w:p>
    <w:p>
      <w:pPr>
        <w:pStyle w:val="PreformattedText"/>
        <w:bidi w:val="0"/>
        <w:jc w:val="left"/>
        <w:rPr/>
      </w:pPr>
      <w:r>
        <w:rPr/>
        <w:t>#�!#��O</w:t>
        <w:tab/>
        <w:t>�}p�[(u�0�0�0n0)R(u####5###�0�0##pu�#0pu�#0YqL0zv#uW0f0D0�0#0####�zeQ�ybk/#���_�e########\PbkW0f0D0�0#0####���_�e####6####��O�0��q�##\PbkW0f0D0�0#0####�N�fKb�kn0�x�O/#���_�e</w:t>
      </w:r>
    </w:p>
    <w:p>
      <w:pPr>
        <w:pStyle w:val="PreformattedText"/>
        <w:bidi w:val="0"/>
        <w:jc w:val="left"/>
        <w:rPr/>
      </w:pPr>
      <w:r>
        <w:rPr/>
        <w:t>#�!#��O</w:t>
        <w:tab/>
        <w:t>�[�#f:d/^��q�#0!q�}_jn0)R(u####7###�m2�(u-��PI{##Ee���0</w:t>
      </w:r>
    </w:p>
    <w:p>
      <w:pPr>
        <w:pStyle w:val="PreformattedText"/>
        <w:bidi w:val="0"/>
        <w:jc w:val="left"/>
        <w:rPr/>
      </w:pPr>
      <w:r>
        <w:rPr/>
        <w:t>d�PW0f0D0�0####�N�fKb�kn0�x�O/#���_�e</w:t>
      </w:r>
    </w:p>
    <w:p>
      <w:pPr>
        <w:pStyle w:val="PreformattedText"/>
        <w:bidi w:val="0"/>
        <w:jc w:val="left"/>
        <w:rPr/>
      </w:pPr>
      <w:r>
        <w:rPr/>
        <w:t>#�!�m2�-��Pmi#�k0#�a}####�0�0�0�0�0�0####1###2�kp�0�0�0�0�0##����W0f0D0�0#0####���_�e####2###^�8^���k�0^�8^(u�Q�S##����W0f0D0�0#�#�L�</w:t>
      </w:r>
    </w:p>
    <w:p>
      <w:pPr>
        <w:pStyle w:val="PreformattedText"/>
        <w:bidi w:val="0"/>
        <w:jc w:val="left"/>
        <w:rPr/>
      </w:pPr>
      <w:r>
        <w:rPr/>
        <w:t>N�Sg0B0�0</w:t>
        <w:tab/>
        <w:t>�#0####���_�e</w:t>
      </w:r>
    </w:p>
    <w:p>
      <w:pPr>
        <w:pStyle w:val="PreformattedText"/>
        <w:bidi w:val="0"/>
        <w:jc w:val="left"/>
        <w:rPr/>
      </w:pPr>
      <w:r>
        <w:rPr/>
        <w:t>#�!�_�eg0M0j0D04X#T#0�zeQ�ybk####3###eQ#��[�0�e ��{#t##�0�0�0�0�0�0L0_j��W0f0D0j0D0#0####���_�e/#��f��P�TM�n</w:t>
      </w:r>
    </w:p>
    <w:p>
      <w:pPr>
        <w:pStyle w:val="PreformattedText"/>
        <w:bidi w:val="0"/>
        <w:jc w:val="left"/>
        <w:rPr/>
      </w:pPr>
      <w:r>
        <w:rPr/>
        <w:t>#�!#Y�#��OeQk0���l#a#0#��r�lk0�0�0�zeQ�ybk</w:t>
        <w:tab/>
        <w:t>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B##6B##:B##FB##dB##fB##vB##q############_############M############&gt;############_############&gt;##################################$#7$#8$#G$#H$#If####gd�+�#####$##$#7$#8$#G$#H$#If####a$#gd�+�#####$##$#7$#8$#G$#H$#If####a$#gd�+�#�##k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 xml:space="preserve">#c#a�#E#ytm;�#�T####FB##bB##fB##lB##nB##tB##xB##zB##|B##�B##�B##�B##�B##�B##�B##�B##�B##�B##�B##�B##�B##�B##�B##�B##�B##�B##jC##nC##vC##zC##|C##~C##�C##�з�������mS���з����������mS���##3#h�7###h�7##5#�B*#CJ##KH##OJ##PJ##\#�^J##aJ##ph####6#h�7###h�7##5#�B*#CJ##KH##OJ##PJ##\#�^J##aJ##o(#ph#####-#h�7###h�7##B*#CJ##KH##OJ##PJ##^J##aJ##ph####-#h�7###h�7##B*#CJ##KH##OJ##PJ##^J##aJ##ph####0#h�7###h�7##B*#CJ##KH##OJ##PJ##^J##aJ##o(#ph#####-#h�7###h�7##B*#CJ##KH##OJ##PJ##^J##aJ##ph####0#h�7###h�7##B*#CJ##KH##OJ##PJ##^J##aJ##o(#ph#### vB##xB##zB##|B##�B##�B##�B##q############_############M############&gt;############_############&gt;##################################$#7$#8$#G$#H$#If####gd�+�#####$##$#7$#8$#G$#H$#If####a$#gd�+�#####$##$#7$#8$#G$#H$#If####a$#gd�+�#�##kd </w:t>
      </w:r>
    </w:p>
    <w:p>
      <w:pPr>
        <w:pStyle w:val="PreformattedText"/>
        <w:bidi w:val="0"/>
        <w:jc w:val="left"/>
        <w:rPr/>
      </w:pPr>
      <w:r>
        <w:rPr/>
        <w:t>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B##�B##�B##�B##�B##�B##�B##�B##q############_############M############&gt;############_############&gt;############&gt;#################$#7$#8$#G$#H$#If####gd�+�#####$##$#7$#8$#G$#H$#If####a$#gd�+�#####$##$#7$#8$#G$#H$#If####a$#gd�+�#�##kd#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B##�B##�B##�B##lC##nC##xC##q############_############M############&gt;############_############&gt;##################################$#7$#8$#G$#H$#If####gd�+�#####$##$#7$#8$#G$#H$#If####a$#gd�+�#####$##$#7$#8$#G$#H$#If####a$#gd�+�#�##kd#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xC##zC##|C##~C##�C##�C##�C##�C##q############_############M############&gt;############_############&gt;############&gt;#################$#7$#8$#G$#H$#If####gd�+�#####$##$#7$#8$#G$#H$#If####a$#gd�+�#####$##$#7$#8$#G$#H$#If####a$#gd�+�#�##kd�####$##$#If#####T###�c##4##�d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C##�C##�C##�C##�C##�C##�C##�C##�C##�C##�C###D###D##$D##&amp;D##,D##0D##4D##BD##DD##jD##nD##tD##vD##|D##�D##�D##�D##�D##�D##�D##�D##�D##�D##�D##�D##�D##�D##�D###E###E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4E##8E##&gt;E##@E##FE##JE##NE##TE##VE##��</w:t>
      </w:r>
      <w:r>
        <w:rPr/>
        <w:t>趟������趟������趟�����趟������趟�����趟�����</w:t>
      </w:r>
      <w:r>
        <w:rPr/>
        <w:t>###-#h�7###h�7##B*#CJ##KH##OJ##PJ##^J##aJ##ph####-#h�7###h�7##B*#CJ##KH##OJ##PJ##^J##aJ##ph####0#h�7###h�7##B*#CJ##KH##OJ##PJ##^J##aJ##o(#ph#####0#h�7###h�7##B*#CJ##KH##OJ##PJ##^J##aJ##o(#ph#####-#h�7###h�7##B*#CJ##KH##OJ##PJ##^J##aJ##ph#####5�C##�C##�C##�C###D###D##.D##q############_############M############&gt;############_############&gt;#################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.D##0D##4D##DD##lD##nD##~D##r############`############N############?############`############?####################################$#7$#8$#G$#H$#If####gd�+�#####$##$#7$#8$#G$#H$#If####a$#gd�+�#####$##$#7$#8$#G$#H$#If####a$#gd�+�##�##kd�####$##$#If#####T###�c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~D##�D##�D##�D##�D##�D##�D##q############_############M############&gt;############_############&gt;#################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D##�D##�D##�D##�D##�D##</w:t>
        <w:br/>
        <w:t>E##q############_############M############&gt;############_############&gt;#################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6E##8E##HE##q############_############M############&gt;############_############&gt;#################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HE##JE##NE##VE##vE##xE##�E##q############_############M############&gt;############_############&gt;#################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VE##tE##xE##~E##�E##�E##�E##�E##�E##�E##�E##�E##�E##�E##�E##�E##�E##�E##�E##�E##�E##�E##</w:t>
        <w:br/>
        <w:t>F###F###F###F##$F##&amp;F##&gt;F##BF##�з��������з���mS����з�����#################3#h�7###h�7##5#�B*#CJ##KH##OJ##PJ##\#�^J##aJ##ph####6#h�7###h�7##5#�B*#CJ##KH##OJ##PJ##\#�^J##aJ##o(#ph#####-#h�7###h�7##B*#CJ##KH##OJ##PJ##^J##aJ##ph####-#h�7###h�7##B*#CJ##KH##OJ##PJ##^J##aJ##ph####0#h�7###h�7##B*#CJ##KH##OJ##PJ##^J##aJ##o(#ph#####-#h�7###h�7##B*#CJ##KH##OJ##PJ##^J##aJ##ph####0#h�7###h�7##B*#CJ##KH##OJ##PJ##^J##aJ##o(#ph#####�E##�E##�E##�E##�E##�E##�E##q############_############M############&gt;############_############&gt;##################################$#7$#8$#G$#H$#If####gd�+�#####$##$#7$#8$#G$#H$#If####a$#gd�+�#####$##$#7$#8$#G$#H$#If####a$#gd�+�#�##kdy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E##�E##�E##q############`###########################################################################################################################################################################$##$#7$#8$#H$#If####a$#gd�+�#�##kdk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�Y�#�T####�E##�E##�E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&amp;F##@F##�############�############�############|############�############|############|#############################################################################################################################################$#7$#8$#G$#H$#If####gd�+�#####$##$#7$#8$#G$#H$#If####a$#gd�+�#####$##$#7$#8$#G$#H$#If####a$#gd�+�#P##kd]####$##$#If#####T###�c##�F##�###��Q'�#o'################</w:t>
        <w:tab/>
        <w:t>�####�</w:t>
        <w:br/>
        <w:t>���####�###�####�####�####�####�#�####�#�####�#�####�4�###</w:t>
        <w:br/>
        <w:t>#c#a�#E#p�</w:t>
        <w:br/>
        <w:t>���####�##yt�Y�#�T####@F##BF##DF##FF##ZF##\F##^F##q############_############M############&gt;############_############&gt;#################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BF##DF##FF##XF##\F##`F##bF##dF##xF##|F##�F##�F##�F##�F##�F##�F##�F##�F##�F##�F##�F##�F##�F##�F##�F##�F##�F###G## G##FG##JG##NG##TG##VG##dG##hG##vG##xG##~G##�G##�G##�G##�G##�G##�G##�Ѹ���Ѹ�ъ����q�qъѸ�ъѸ�qъ����q�q�q�qъ##0#h�7###h�7##B*#CJ##KH##OJ##PJ##^J##aJ##o(#ph#####-#h�7###h�7##B*#CJ##KH##OJ##PJ##^J##aJ##ph####-#h�7###h�7##B*#CJ##KH##OJ##PJ##^J##aJ##ph####0#h�7###h�7##B*#CJ##KH##OJ##PJ##^J##aJ##o(#ph#####-#h�7###h�7##B*#CJ##KH##OJ##PJ##^J##aJ##ph####-#h�7###h�7##B*#CJ##KH##OJ##PJ##^J##aJ##ph#####,^F##`F##bF##dF##zF##|F##~F##q############_############M############&gt;############_############&gt;#################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~F##�F##�F##�F##�F##�F##�F##�F##q############_############M############&gt;############_############&gt;############&gt;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F##�F##�F##�F##�F##�F##�F##q############_############M############&gt;############_############&gt;#################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F##�F##�F##�F###G## G##HG##q############_############M############&gt;############_############&gt;#################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HG##JG##NG##VG##fG##hG##�G##�G##q############_############M############&gt;############_############&gt;############&gt;#################$#7$#8$#G$#H$#If####gd�+�#####$##$#7$#8$#G$#H$#If####a$#gd�+�#####$##$#7$#8$#G$#H$#If####a$#gd�+�#�##kd�#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G##�G##�G##�G##�G##�G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r############`############N############?############`############?############?###################$#7$#8$#G$#H$#If####gd�+�#####$##$#7$#8$#G$#H$#If####a$#gd�+�#####$##$#7$#8$#G$#H$#If####a$#gd�+�##�##kd�####$##$#If#####T###�c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G##�G##�G##�G##�G##�G##�G##�G##�G##�G##�G##</w:t>
        <w:br/>
        <w:t>H###H###H###H###H##6H##:H##BH##DH##JH##NH##PH##RH##`H##dH##jH##nH##rH##|H##~H##�H##�H##�H##�H##�H##�H##�H##�H##�H##�H##�H##�H##���д�������m���д���m��Є�m���Є�����m���####-#h�7###h�7##B*#CJ##KH##OJ##PJ##^J##aJ##ph####0#h�7###h�7##B*#CJ##KH##OJ##PJ##^J##aJ##o(#ph#####-#h�7###h�7##B*#CJ##KH##OJ##PJ##^J##aJ##ph####6#h�7###h�7##5#�B*#CJ##KH##OJ##PJ##\#�^J##aJ##o(#ph#####-#h�7###h�7##B*#CJ##KH##OJ##PJ##^J##aJ##ph####0#h�7###h�7##B*#CJ##KH##OJ##PJ##^J##aJ##o(#ph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8H##:H##LH##r############`############N############?############`############?####################################$#7$#8$#G$#H$#If####gd�+�#####$##$#7$#8$#G$#H$#If####a$#gd�+�#####$##$#7$#8$#G$#H$#If####a$#gd�+�##�##kd�####$##$#If#####T###�c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LH##NH##PH##RH##bH##dH##lH##q############_############M############&gt;############_############&gt;##################################$#7$#8$#G$#H$#If####gd�+�#####$##$#7$#8$#G$#H$#If####a$#gd�+�#####$##$#7$#8$#G$#H$#If####a$#gd�+�#�##kdv 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lH##nH##rH##~H##�H##�H##�H##�H##q############_############M############&gt;############_############&gt;############&gt;#################$#7$#8$#G$#H$#If####gd�+�#####$##$#7$#8$#G$#H$#If####a$#gd�+�#####$##$#7$#8$#G$#H$#If####a$#gd�+�#�##kdh!###$##$#If#####T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H##�H##�H##�H##�H##�H###I##$I##r############`############N############?############`############?############?###################$#7$#8$#G$#H$#If####gd�+�#####$##$#7$#8$#G$#H$#If####a$#gd�+�#####$##$#7$#8$#G$#H$#If####a$#gd�+�##�##kdZ"###$##$#If#####T###�c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H##�H###I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"I##&amp;I##2I##6I##:I##HI##JI##XI##\I##bI##fI##jI##~I##�I##�I##�I##�I##�I##�I##�ϸϸϸ��kR�R�ϸkR�R�ϸ�########################################0#h�7###h�7##B*#CJ##KH##OJ##PJ##^J##aJ##o(#ph#####-#h�7###h�7##B*#CJ##KH##OJ##PJ##^J##aJ##ph####3#h�7###h�7##5#�B*#CJ##KH##OJ##PJ##\#�^J##aJ##ph####6#h�7###h�7##5#�B*#CJ##KH##OJ##PJ##\#�^J##aJ##o(#ph#####-#h�7###h�7##B*#CJ##KH##OJ##PJ##^J##aJ##ph####0#h�7###h�7##B*#CJ##KH##OJ##PJ##^J##aJ##o(#ph#####-#h�7###h�7##B*#CJ##KH##OJ##PJ##^J##aJ##ph######$I##&amp;I##4I##r############a#############################################################################################################################################################################$##$#7$#8$#H$#If####a$#gd�+�##�##kd1####$##$#If#####T###�c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�Y�#�T####4I##6I##:I##JI##ZI##\I##dI##�############�############�############|############�############|##############################################################################################################################################################$#7$#8$#G$#H$#If####gd�+�#####$##$#7$#8$#G$#H$#If####a$#gd�+�#####$##$#7$#8$#G$#H$#If####a$#gd�+�#P##kd#$###$##$#If#####T###�c##�F##�###��Q'�#o'################</w:t>
        <w:tab/>
        <w:t>�####�</w:t>
        <w:br/>
        <w:t>���####�###�####�####�####�####�#�####�#�####�#�####�4�###</w:t>
        <w:br/>
        <w:t>#c#a�#E#p�</w:t>
        <w:br/>
        <w:t>���####�##yt�Y�#�T####dI##fI##jI##�I##�I##�I##�I##�I##r############`############N############?############`############?############?###################$#7$#8$#G$#H$#If####gd�+�#####$##$#7$#8$#G$#H$#If####a$#gd�+�#####$##$#7$#8$#G$#H$#If####a$#gd�+�##�##kd�$###$##$#If#####T###�c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�I##�I##�I##�I##�I##�I###J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&lt;J##DJ##FJ##JJ##LJ##NJ##RJ##TJ##XJ##ZJ##�ʳ����jSjSj�jSD&lt;8&lt;8&lt;#####h"k"####j#####h"k"#U####h�7###h2l�#CJ##OJ##QJ##aJ###-#h�7###h�7##B*#CJ##KH##OJ##PJ##^J##aJ##ph####0#h�7###h�7##B*#CJ##KH##OJ##PJ##^J##aJ##o(#ph#####-#h�7###h�7##B*#CJ##KH##OJ##PJ##^J##aJ##ph####0#h�7###h�7##B*#CJ##KH##OJ##PJ##^J##aJ##o(#ph#####-#h�7###h�7##B*#CJ##KH##OJ##PJ##^J##aJ##ph####3#h�7###h�7##5#�B*#CJ##KH##OJ##PJ##\#�^J##aJ##ph####6#h�7###h�7##5#�B*#CJ##KH##OJ##PJ##\#�^J##aJ##o(#ph#####�I##�I##�I##�I###J###J###J##HJ##r############`############N############?############`############?############?###################$#7$#8$#G$#H$#If####gd�+�#####$##$#7$#8$#G$#H$#If####a$#gd�+�#####$##$#7$#8$#G$#H$#If####a$#gd�+�##�##kdw%###$##$#If#####T###�c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HJ##JJ##LJ##PJ##RJ##VJ##XJ##\J##^J##bJ##dJ##fJ##r############i############d############b############d############b############d############b############d############b############b#########################gd8N�#</w:t>
        <w:tab/>
        <w:t>###d�###G$#gdm;�##�##kdN&amp;###$##$#If#####T###�c##�0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m;�#�T####ZJ##^J##`J##fJ##rJ##tJ##vJ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7###h2l�#CJ##OJ##QJ##aJ#####h�+�####hp#�####j#####h"k"#U####h"k"##fJ##hJ##jJ##lJ##nJ##pJ##rJ##tJ##vJ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�###G$#gdm;�#######6#1�P#2P##:p7.�##��. ��A!�##"�###�S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O$#v##O$:V###�l#</w:t>
        <w:tab/>
        <w:t>�###</w:t>
        <w:br/>
        <w:t>t##�##�</w:t>
        <w:br/>
        <w:t>���####�###�0#################################################�####6#5�####O$a�#l#p�</w:t>
        <w:br/>
        <w:t>���####�##yt�Y�#�##$##$#If#####�l#!v##h#5�####O$#v##O$:V###�l#</w:t>
        <w:br/>
        <w:t>t##�##�0#################################################�####6#5�####O$/�############a�#l#yt�Y�#�##$##$#If#####�l#!v##h#5�####O$#v##O$:V###�l#</w:t>
        <w:tab/>
        <w:t>�###</w:t>
        <w:br/>
        <w:t>t##�##�</w:t>
        <w:br/>
        <w:t>���####�###�0#################################################�####6#5�####O$a�#l#p�</w:t>
        <w:br/>
        <w:t>���####�##yt�Y�#�##$##$#If#####�l#!v##h#5�####O$#v##O$:V###�l##��#</w:t>
        <w:br/>
        <w:t>t##�##�0#################################################�####6#5�####O$a�#l#yt�7#####$##$#If#####�E#!v##h#5�####w#5�####�#5�####�#5�####�</w:t>
        <w:br/>
        <w:t>#v##w##v##�##v##�##v##�</w:t>
        <w:br/>
        <w:t>:V###�c##��#</w:t>
        <w:tab/>
        <w:t>�##########�(���####�##���####�##���####�##���####�###�####�###,�####5�####w#5�####�#5�####�#5�####�</w:t>
        <w:br/>
        <w:t>/�#######�####4�#######4�###</w:t>
        <w:br/>
        <w:t>#c#a�#E#p�(���####�##���####�##���####�##���####�##yt�Y�#�T##�##$##$#If#####�E#!v##h#5�####o'#v##o':V###�c##�F#</w:t>
        <w:tab/>
        <w:t>�####�</w:t>
        <w:br/>
        <w:t>���####�###�####�###5�####o'/�#######�####4�#######4�###</w:t>
        <w:br/>
        <w:t>#c#a�#E#p�</w:t>
        <w:br/>
        <w:t>���####�##yt�Y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d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</w:t>
        <w:br/>
        <w:t>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�Y�#�T##�##$##$#If#####�E#!v##h#5�####o'#v##o':V###�c##�F#</w:t>
        <w:tab/>
        <w:t>�####�</w:t>
        <w:br/>
        <w:t>���####�###�####�###,�####5�####o'/�#######�####4�#######4�###</w:t>
        <w:br/>
        <w:t>#c#a�#E#p�</w:t>
        <w:br/>
        <w:t>���####�##yt�Y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</w:t>
        <w:br/>
        <w:t>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d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��##�####�###,�####,�####5�####�#5�####�#5�####�#5�####�#5�####�</w:t>
        <w:br/>
        <w:t>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�Y�#�T##�##$##$#If#####�E#!v##h#5�####o'#v##o':V###�c##�F#</w:t>
        <w:tab/>
        <w:t>�####�</w:t>
        <w:br/>
        <w:t>���####�###�####�###,�####5�####o'/�#######�####4�#######4�###</w:t>
        <w:br/>
        <w:t>#c#a�#E#p�</w:t>
        <w:br/>
        <w:t>���####�##yt�Y�#�T##�##$##$#If#####�E#!v##h#5�####�#5�####�#5�####�#5�####�#5�####�</w:t>
        <w:br/>
        <w:t>#v##�##v##�##v##�##v##�##v##�</w:t>
        <w:br/>
        <w:t>:V###�c##4##��##�####�###+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+�###,�####,�####5�####�#5�####�#5�####�#5�####�#5�####�</w:t>
        <w:br/>
        <w:t>/�#######�####/�###</w:t>
        <w:br/>
        <w:t>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+�###,�####,�####5�####�#5�####�#5�####�#5�####�#5�####�</w:t>
        <w:br/>
        <w:t>/�#######�####/�#######�####4�#######4�###</w:t>
        <w:br/>
        <w:t>#c#a�#E#ytm;�#�T#####$##$#If#####�E#!v##h#5�####�#5�####�#5�####�#5�####�#5�####�</w:t>
        <w:br/>
        <w:t>#v##�##v##�##v##�##v##�##v##�</w:t>
        <w:br/>
        <w:t>:V###�c##4##��##�####�###+�###+�###+�###,�####,�####5�####�#5�####�#5�####�#5�####�#5�####�</w:t>
        <w:br/>
        <w:t>/�#######�####/�###</w:t>
        <w:br/>
        <w:t>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��##�####�###,�####,�####5�####�#5�####�#5�####�#5�####�#5�####�</w:t>
        <w:br/>
        <w:t>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��##�####�###,�####,�####5�####�#5�####�#5�####�#5�####�#5�####�</w:t>
        <w:br/>
        <w:t>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��##�####�###,�####,�####5�####�#5�####�#5�####�#5�####�#5�####�</w:t>
        <w:br/>
        <w:t>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��##�####�###,�####,�####5�####�#5�####�#5�####�#5�####�#5�####�</w:t>
        <w:br/>
        <w:t>/�#######�####4�#######4�###</w:t>
        <w:br/>
        <w:t>#c#a�#E#yt�Y�#�T##�##$##$#If#####�E#!v##h#5�####o'#v##o':V###�c##�F#</w:t>
        <w:tab/>
        <w:t>�####�</w:t>
        <w:br/>
        <w:t>���####�###�####�###,�####5�####o'/�#######�####4�#######4�###</w:t>
        <w:br/>
        <w:t>#c#a�#E#p�</w:t>
        <w:br/>
        <w:t>���####�##yt�Y�#�T##�##$##$#If#####�E#!v##h#5�####�#5�####�#5�####�#5�####�#5�####�</w:t>
        <w:br/>
        <w:t>#v##�##v##�##v##�##v##�##v##�</w:t>
        <w:br/>
        <w:t>:V###�c##��##�####�###,�####,�####5�####�#5�####�#5�####�#5�####�#5�##</w:t>
      </w:r>
    </w:p>
    <w:p>
      <w:pPr>
        <w:pStyle w:val="PreformattedText"/>
        <w:bidi w:val="0"/>
        <w:jc w:val="left"/>
        <w:rPr/>
      </w:pPr>
      <w:r>
        <w:rPr/>
        <w:t>##�</w:t>
        <w:br/>
        <w:t>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��##�####�###,�####,�####5�####�#5�####�#5�####�#5�####�#5�####�</w:t>
        <w:br/>
        <w:t>/�#######�####4�#######4�###</w:t>
        <w:br/>
        <w:t>#c#a�#E#ytm;�#�T##�##$##$#If#####�E#!v##h#5�####�#5�####�#5�####�#5�####�#5�####�</w:t>
        <w:br/>
        <w:t>#v##�##v##�##v##�##v##�##v##�</w:t>
        <w:br/>
        <w:t>:V###�c##�0##�####�###,�####,�####5�####�#5�####�#5�####�#5�####�#5�####�</w:t>
        <w:br/>
        <w:t>/�#######�####4�#######4�###</w:t>
        <w:br/>
        <w:t>#c#a�#E#ytm;�#�T##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h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�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�# ###�0�0�0�k=�######VD�#^��#^�H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8N�#0###�0�0�0�0#######�###�#8!##G$###*#�#�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N�#0#</w:t>
        <w:tab/>
        <w:t>#�0�0�0�0 #(#�eW[)###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8N�#0###�0�0�0�0#######�###�#8!##G$###*#�#�#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N�#0#</w:t>
        <w:tab/>
        <w:t>#�0�0�0�0 #(#�eW[)#####b#�#�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R#�###h� #(#&lt;hP[)###7#:V###�0######################################################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X�#0###9TM0�QW0########CJ##OJ##PJ##QJ##^J##aJ##B#�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0#</w:t>
        <w:tab/>
        <w:t>#9TM0�QW0 #(#�eW[)#####CJ##OJ##P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{o�#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H\��##q��###Tj%.��#��H�#�3��</w:t>
      </w:r>
      <w:r>
        <w:rPr>
          <w:rtl w:val="true"/>
        </w:rPr>
        <w:t>މ</w:t>
      </w:r>
      <w:r>
        <w:rPr/>
        <w:t>�</w:t>
      </w:r>
      <w:r>
        <w:rPr/>
        <w:t>JR"��&gt;$��g��#_�� f�#Iy���k#"��#��m�ΰi�CR�$��'��M���m���U��"###�#���^�T���$}X��2OI#��\�X��#�#�#�n̖�k�ե#��C</w:t>
        <w:tab/>
        <w:t>������###}t|����ko#g�c�%QR/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y��2�`��#r*�L�#��#�</w:t>
        <w:br/>
        <w:t>��&lt;P#bX*x��j��-m\]���&amp;�#�-��O�/�#�/#�"##L��F��VA�#����z�n�^�3#������L��_�wr�%��:O�[k�#.�DeN�V��i�2Y,Q#�_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d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H�##3M#�#\Z�K��[Ҝ��#MU�{?Ő#3j�����St����ß����#�h</w:t>
        <w:tab/>
        <w:t>9��q#�w����?#��x���G�W�e#��##���g�@H��8/�x�</w:t>
      </w:r>
      <w:r>
        <w:rPr/>
        <w:t>۳</w:t>
      </w:r>
      <w:r>
        <w:rPr/>
        <w:t>'/�����#U�7##��C##�n�C��cP�Xŕ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;6�P�#k.#�{*rз���</w:t>
        <w:br/>
        <w:t>\��#�+�xT#�O�;##"1Q���(v�;��##�V��y��&lt;�$a5s1)��0&gt;���ŉ���$��I�Hv#∹�p�pH#��~��</w:t>
        <w:tab/>
        <w:t>���#��]w�/��c��Q����$C:r�i�i����i���o�6;wQ��*��ȁ����S�</w:t>
        <w:tab/>
        <w:t>�!a�#���q#�!�Y��7����#L�_���#O��q�#��U{n#з��##�U��w�4v�B��*�71�e�#��F8N��#�De�{r#B#�]���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Bw</w:t>
      </w:r>
      <w:r>
        <w:rPr>
          <w:rtl w:val="true"/>
        </w:rPr>
        <w:t>ߥ</w:t>
      </w:r>
      <w:r>
        <w:rPr/>
        <w:t>�</w:t>
      </w:r>
      <w:r>
        <w:rPr/>
        <w:t>q����#</w:t>
      </w:r>
    </w:p>
    <w:p>
      <w:pPr>
        <w:pStyle w:val="PreformattedText"/>
        <w:bidi w:val="0"/>
        <w:jc w:val="left"/>
        <w:rPr/>
      </w:pPr>
      <w:r>
        <w:rPr/>
        <w:t>#�f#��L�#D(�N��i��#w��N��#�ŕc(�/�z\�#oj!.5%'#�O��E��E��E@�����'�.�0�o&lt;oK�</w:t>
      </w:r>
      <w:r>
        <w:rPr>
          <w:rtl w:val="true"/>
        </w:rPr>
        <w:t>ے</w:t>
      </w:r>
      <w:r>
        <w:rPr/>
        <w:t>���</w:t>
      </w:r>
      <w:r>
        <w:rPr/>
        <w:t>K�|&gt;k���V(��r</w:t>
      </w:r>
      <w:r>
        <w:rPr/>
        <w:t>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##�)#7�#�%�#�z�9#�</w:t>
      </w:r>
      <w:r>
        <w:rPr/>
        <w:t>⼔</w:t>
      </w:r>
      <w:r>
        <w:rPr/>
        <w:t>F�5��#.#��A��#��##Na��{�H(3ҡD)�p�3˕�5#Fte#�M}\��@b��#�����SAA�t��#=sF+��Y��\Ɉ�</w:t>
      </w:r>
      <w:r>
        <w:rPr>
          <w:rtl w:val="true"/>
        </w:rPr>
        <w:t>گ</w:t>
      </w:r>
      <w:r>
        <w:rPr/>
        <w:t>ì��:3��#͔:�[�2�p^5X,�</w:t>
        <w:tab/>
        <w:t>##��#��</w:t>
        <w:br/>
        <w:t>'t�##&amp;��@�����-�##�"#�d&gt;�z���n��Ǌ�#�</w:t>
      </w:r>
      <w:r>
        <w:rPr>
          <w:rtl w:val="true"/>
        </w:rPr>
        <w:t>ة</w:t>
      </w:r>
      <w:r>
        <w:rPr/>
        <w:t>�</w:t>
      </w:r>
      <w:r>
        <w:rPr/>
        <w:t>&gt;�b�#��&amp;�7���Iev�#�r��#/�#&lt;���#�Ȓrr�##��Vs��!#�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Z�#��u�g&gt;�B�#�aj2�,�y��+�&amp;A#.)���#v�@*���2��a^e!�#��ʿ�#�^�#6�_C��5#�M</w:t>
        <w:br/>
        <w:t xml:space="preserve">���Z2##_��]ZѶ��Y)�#E� </w:t>
        <w:br/>
        <w:t>#шM�##��P#}#*�j�T#�#�h���[���+�]#�]�,�pVnu��l�&amp;�##�SI&lt;ЭRv���U1)A�������'pS�#h#�p�+0�����P#�*�F��###L�h��Xx</w:t>
      </w:r>
    </w:p>
    <w:p>
      <w:pPr>
        <w:pStyle w:val="PreformattedText"/>
        <w:bidi w:val="0"/>
        <w:jc w:val="left"/>
        <w:rPr/>
      </w:pPr>
      <w:r>
        <w:rPr/>
        <w:t>A#��� #���9Kä5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ЏT$#</w:t>
      </w:r>
      <w:r>
        <w:rPr>
          <w:rtl w:val="true"/>
        </w:rPr>
        <w:t>م</w:t>
      </w:r>
      <w:r>
        <w:rPr/>
        <w:t>�</w:t>
      </w:r>
      <w:r>
        <w:rPr/>
        <w:t>d��#b��wY�,#d"�$�L��#r@�P��U��=#A��j��#�;#�s�A�P#9�|sjH�{m#�ӓ�MfPʭ�f���_�X�U�~�=�eE�</w:t>
      </w:r>
      <w:r>
        <w:rPr/>
        <w:t>٘�</w:t>
      </w:r>
      <w:r>
        <w:rPr/>
        <w:t>ȳ#��ZA+K��#</w:t>
      </w:r>
      <w:r>
        <w:rPr/>
        <w:t>ᜭ�</w:t>
      </w:r>
      <w:r>
        <w:rPr/>
        <w:t>V�9����p��y�a�#�R��A�#�?*|FL#�:�{P[#�̠�A�@T_��#�#�.�`p��6�4)k�lt�V˛�#O�#�#�</w:t>
      </w:r>
      <w:r>
        <w:rPr/>
        <w:t>֒����</w:t>
      </w:r>
      <w:r>
        <w:rPr/>
        <w:t>4v1���\�Hcg#vlm�#�#&lt;{2Eai�#d�c̏Z�</w:t>
      </w:r>
      <w:r>
        <w:rPr>
          <w:rtl w:val="true"/>
        </w:rPr>
        <w:t>ߜ��</w:t>
      </w:r>
      <w:r>
        <w:rPr>
          <w:rtl w:val="true"/>
        </w:rPr>
        <w:t>&gt;</w:t>
      </w:r>
      <w:r>
        <w:rPr/>
        <w:t>8</w:t>
      </w:r>
      <w:r>
        <w:rPr/>
        <w:t>z#n�'LI#L����0z#L#@�[�f��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{o�#�###R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;</w:t>
        <w:tab/>
        <w:t>############����##################����########����######����##################����##################����##################����##################����####################################</w:t>
        <w:tab/>
        <w:t>#######################################��########;</w:t>
        <w:tab/>
        <w:t>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n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&lt;###�###�###FB##�C##VE##BF##�G##�H##�I##ZJ##vJ##</w:t>
        <w:tab/>
        <w:t>###############################'###,###3###8###?###D###H###K#######�###�</w:t>
        <w:tab/>
        <w:t>##�###�###�#######H###�###*###�###�###.###�###�###�###4B##vB##�B##�B##xC##�C##.D##~D##�D##</w:t>
        <w:br/>
        <w:t>E##HE##�E##�E##�E##@F##^F##~F##�F##�F##HG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LH##lH##�H##$I##4I##dI##�I##HJ##fJ##vJ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&amp;###(###)###*###+###-###.###/###0###1###2###4###5###6###7###9###:###;###&lt;###=###&gt;###@###A###B###C###E###F###G###I###J###L######�l######� ####�##c######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�$###�#7"##�#�"##�#7"##�#�"##�A####�A####@##�####��##l</w:t>
        <w:tab/>
        <w:t>##���#�#######�H### ##�#########�#####�0######�(#####</w:t>
        <w:tab/>
        <w:t>�######################</w:t>
        <w:br/>
        <w:t>�#####�##########��######�########)######�###########��######�(#####</w:t>
        <w:tab/>
        <w:t>�######################</w:t>
        <w:br/>
        <w:t>�###############�h#####</w:t>
        <w:br/>
        <w:t>�####&amp;#######s##�*###�#7"##�#�"##�#7"##�#�"##�#####�#�###########"�####?########�###########�###########�h#####</w:t>
        <w:br/>
        <w:t>�####'#######s##�*###�#7"##�#�"##�#7"##�#�"##�#####�#�###########"�####?########�###########�###########�h#####</w:t>
        <w:br/>
        <w:t>�####(#######s##�*###�#7"##�#�"##�#7"##�#�"##�#####�#�###########"�####?########�###########�###########�h#####</w:t>
        <w:br/>
        <w:t>�####)#######s##�*###�#7"##�#�"##�#7"##�#�"##�#####�#�###########"�####?########�###########�###########�B#####</w:t>
        <w:br/>
        <w:t>�############S##�####�#####�#####�#######</w:t>
        <w:tab/>
        <w:t>###?########�########O##��######�################&amp;###��������###�################'###��������###�################(###��������###�################)###���������#######&amp;###3###;</w:t>
        <w:tab/>
        <w:t>##&amp;#######Z###+###Z###t#####'###o</w:t>
        <w:br/>
        <w:t>######c#######t#####(###o</w:t>
        <w:br/>
        <w:t>######c#######t#####)###o</w:t>
        <w:br/>
        <w:t>######c#######t#############################$###8###:###&lt;###=###&gt;###B###C###D###E###F###H###J###O###P###V###c###e###�###�###�###�###�###�###�###########9###\###m###t###�###�###�###�###########Q###S###�###�#######%###)###2###6###?###C###E###F###X###^###b###g###j###s###{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9###?###K###O###Y###r###w###�###�###�###�###�###�###�###�###�###�#######################"###3###6###7###:###K###O###a###d###u###z######�###�###�###�###�###�###�###�###�#######################!###7###:###;###&gt;###U###X###Y###\###`###i###}###�###�###�###�###�###�###�###�###�###�###�###�###�###�###�###�###�###�###�###�###�###�#######################2###&lt;###B###G###Q###T###e###x###�###�###�###�###�###�###�###�###�###�###�###�###�###�###�###�###�###�###�#######</w:t>
        <w:tab/>
        <w:t>###########!###"###%###2###5###9###&gt;###H###O###P###S###V###e###i###o###{###�###�###�###�###�###�###�###�###�###�###�###�###�###�###�###�###�#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&amp;</w:t>
        <w:tab/>
        <w:t>##&amp;</w:t>
        <w:tab/>
        <w:t>##(</w:t>
        <w:tab/>
        <w:t>##(</w:t>
        <w:tab/>
        <w:t>##)</w:t>
        <w:tab/>
        <w:t>##)</w:t>
        <w:tab/>
        <w:t>##+</w:t>
        <w:tab/>
        <w:t>##,</w:t>
        <w:tab/>
        <w:t>##.</w:t>
        <w:tab/>
        <w:t>##/</w:t>
        <w:tab/>
        <w:t>##1</w:t>
        <w:tab/>
        <w:t>##2</w:t>
        <w:tab/>
        <w:t>##3</w:t>
        <w:tab/>
        <w:t>##&lt;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</w:t>
        <w:tab/>
        <w:t>##&amp;</w:t>
        <w:tab/>
        <w:t>##(</w:t>
        <w:tab/>
        <w:t>##(</w:t>
        <w:tab/>
        <w:t>##)</w:t>
        <w:tab/>
        <w:t>##)</w:t>
        <w:tab/>
        <w:t>##+</w:t>
        <w:tab/>
        <w:t>##,</w:t>
        <w:tab/>
        <w:t>##.</w:t>
        <w:tab/>
        <w:t>##/</w:t>
        <w:tab/>
        <w:t>##1</w:t>
        <w:tab/>
        <w:t>##2</w:t>
        <w:tab/>
        <w:t>##3</w:t>
        <w:tab/>
        <w:t>##&lt;</w:t>
        <w:tab/>
        <w:t>##################################�###�###�###</w:t>
        <w:br/>
        <w:t>###�###�###Y###k###}###�###�###�###�###�###########M###O###r###{###�###�###�###�###�###############3###&gt;###K###S###s###{###�###�###�###�#######"###7###B###U###j###}###�###�###�###�###�###�###�###�###########2###@###Q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g###{###�###�###�###�###&amp;</w:t>
        <w:tab/>
        <w:t>##&amp;</w:t>
        <w:tab/>
        <w:t>##(</w:t>
        <w:tab/>
        <w:t>##(</w:t>
        <w:tab/>
        <w:t>##)</w:t>
        <w:tab/>
        <w:t>##)</w:t>
        <w:tab/>
        <w:t>##+</w:t>
        <w:tab/>
        <w:t>##,</w:t>
        <w:tab/>
        <w:t>##.</w:t>
        <w:tab/>
        <w:t>##/</w:t>
        <w:tab/>
        <w:t>##1</w:t>
        <w:tab/>
        <w:t>##2</w:t>
        <w:tab/>
        <w:t>##3</w:t>
        <w:tab/>
        <w:t>##&lt;</w:t>
        <w:tab/>
        <w:t>################################################################################################################################################################################�4�#�7�#�#�#�#�#�#�#�#�#�###�</w:t>
        <w:tab/>
        <w:t>�</w:t>
        <w:br/>
        <w:t>#���#�#�#�#�#�#�#�#�###;0M#�</w:t>
      </w:r>
      <w:r>
        <w:rPr/>
        <w:t>褁�</w:t>
      </w:r>
      <w:r>
        <w:rPr/>
        <w:t>#�#�#�#�#�#�#�#�###�5�##�#?�#�#�#�#�#�#�#�#�###.&lt;#&amp;\њV�#�#�#�#�#�#�#�#�###�#�+�|�(�#�#�#�#�#�#�#�#�###Ah�ER#�#�#�#�#�#�#�#�#�#�###�#8FF��]�#�#�#�#�#�#�#�#�###"v�]�(:��#�#�#�#�#�#�#�#�###SI,dPK���#�#�#�#�#�#�#�#�###e\Ee$�Hu�#�#�#�#�#�#�#�#�###�S�f�s���#�#�#�#�#�#�#�#�###A#i#�#N�#�#�#�#�#�#�#�#�###�d#v$]���#�#�#�#�#�#�#�#�################################��##���^��#`���o(###(###)######�#######################�###�\�^�##`�\�##(###)######�#######################��##�\�^��#`�\�#########�#######################�b##�\�^�b#`�\�####.######�#######################�#</w:t>
        <w:tab/>
        <w:t>#�\�^�#</w:t>
        <w:tab/>
        <w:t>`�\�##(###)######�#######################��</w:t>
        <w:br/>
        <w:t>#�\�^��</w:t>
        <w:br/>
        <w:t>`�\�###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:##���^�:#`���o(###(###)######�#######################�###�\�^�##`�\�##(###)######�#######################��##�\�^��#`�\�#########�#######################�b##�\�^�b#`�\�####.######�#######################�#</w:t>
        <w:tab/>
        <w:t>#�\�^�#</w:t>
        <w:tab/>
        <w:t>`�\�##(###)######�#######################��</w:t>
        <w:br/>
        <w:t>#�\�^��</w:t>
        <w:br/>
        <w:t>`�\�###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+##���^�+#`���o(###(###)##############################��##���^��#`���OJ##QJ##o(###��#####�#######################��##�\�^��#`�\�#########�#######################�S##�\�^�S#`�\�####.######�#######################��##�\�^��#`�\�##(###)######�#######################��</w:t>
        <w:br/>
        <w:t>#�\�^��</w:t>
        <w:br/>
        <w:t>`�\�#########�#####################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+##���^�+#`���o(###(###)######�#######################�###�\�^�##`�\�##(###)######�#######################��##�\�^��#`�\�#########�#######################�S##�\�^�S#`�\�####.######�#######################��##�\�^��#`�\�##(###)######�#######################��</w:t>
        <w:br/>
        <w:t>#�\�^��</w:t>
        <w:br/>
        <w:t>`�\�#########�#####################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:##���^�:#`���o(###(###)######�#######################�###�\�^�##`�\�##(###)######�#######################��##�\�^��#`�\�#########�#######################�b##�\�^�b#`�\�####.######�#######################�#</w:t>
        <w:tab/>
        <w:t>#�\�^�#</w:t>
        <w:tab/>
        <w:t>`�\�##(###)######�#######################��</w:t>
        <w:br/>
        <w:t>#�\�^��</w:t>
        <w:br/>
        <w:t>`�\�###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+##���^�+#`���o(###(###)######�#######################�###�\�^�##`�\�##(###)######�#######################��##�\�^��#`�\�#########�#######################�S##�\�^�S#`�\�####.######�#######################��##�\�^��#`�\�##(###)######�#######################��</w:t>
        <w:br/>
        <w:t>#�\�^��</w:t>
        <w:br/>
        <w:t>`�\�#########�#####################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h##���^�h#`���OJ##PJ##QJ##^J##o(###�%#####�#######################�H##�\�^�H#`�\�OJ##QJ##o(###��#####�#######################��##�\�^��#`�\�OJ##QJ##o(###��#####�#######################��##�\�^��#`�\�OJ##QJ##o(###l�#####�#######################�4##�\�^�4#`�\�OJ##QJ##o(###��#####�#######################��</w:t>
        <w:tab/>
        <w:t>#�\�^��</w:t>
        <w:tab/>
        <w:t xml:space="preserve">`�\�OJ##QJ##o(###��#####�#######################�|##�\�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^��#`�\�OJ##QJ##o(###��#############################�h##���^�h#`���OJ##PJ##QJ##^J##o(###�%#####�#######################�H##�\�^�H#`�\�OJ##QJ##o(###��#####�#######################��##�\�^��#`�\�OJ##QJ##o(###��#####�#######################��##�\�^��#`�\�OJ##QJ##o(###l�#####�#######################�4##�\�^�4#`�\�OJ##QJ##o(###��#####�#######################��</w:t>
        <w:tab/>
        <w:t>#�\�^��</w:t>
        <w:tab/>
        <w:t xml:space="preserve">`�\�OJ##QJ##o(###��#####�#######################�|##�\�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^��#`�\�OJ##QJ##o(###��#############################��##�\�^��#`�\�OJ##QJ##o(###��#####�#######################�(##�\�^�(#`�\�OJ##QJ##o(###��#####�#######################��##�\�^��#`�\�OJ##QJ##o(###��#####�#######################�p##�\�^�p#`�\�OJ##QJ##o(###l�#####�#######################�#</w:t>
        <w:br/>
        <w:t>#�\�^�#</w:t>
        <w:br/>
        <w:t>`�\�OJ##QJ##o(###��#####�#######################��##�\�^��#`�\�OJ##QJ##o(###��#####�#######################�\</w:t>
      </w:r>
    </w:p>
    <w:p>
      <w:pPr>
        <w:pStyle w:val="PreformattedText"/>
        <w:bidi w:val="0"/>
        <w:jc w:val="left"/>
        <w:rPr/>
      </w:pPr>
      <w:r>
        <w:rPr/>
        <w:t>#�\�^�\</w:t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###�\�^�##`�\�OJ##QJ##o(###��#####�#######################��##�\�^��#`�\�OJ##QJ##o(###��#############################�h##���^�h#`���OJ##PJ##QJ##^J##o(###; #####�#######################�H##�\�^�H#`�\�OJ##QJ##o(###��#####�#######################��##�\�^��#`�\�OJ##QJ##o(###��#####�#######################��##�\�^��#`�\�OJ##QJ##o(###l�#####�#######################�4##�\�^�4#`�\�OJ##QJ##o(###��#####�#######################��</w:t>
        <w:tab/>
        <w:t>#�\�^��</w:t>
        <w:tab/>
        <w:t xml:space="preserve">`�\�OJ##QJ##o(###��#####�#######################�|##�\�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^��#`�\�OJ##QJ##o(###��#############################�:##���^�:#`���o(###(###)######�#######################�###�\�^�##`�\�##(###)######�#######################��##�\�^��#`�\�#########�#######################�b##�\�^�b#`�\�####.######�#######################�#</w:t>
        <w:tab/>
        <w:t>#�\�^�#</w:t>
        <w:tab/>
        <w:t>`�\�##(###)######�#######################��</w:t>
        <w:br/>
        <w:t>#�\�^��</w:t>
        <w:br/>
        <w:t>`�\�###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:##���^�:#`���o(###(###)######�#######################�###�\�^�##`�\�##(###)######�#######################��##�\�^��#`�\�#########�#######################�b##�\�^�b#`�\�####.######�#######################�#</w:t>
        <w:tab/>
        <w:t>#�\�^�#</w:t>
        <w:tab/>
        <w:t>`�\�##(###)######�#######################��</w:t>
        <w:br/>
        <w:t>#�\�^��</w:t>
        <w:br/>
        <w:t>`�\�###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h##���^�h#`���o(##########�#######################�H##�\�^�H#`�\�##(###)######�#######################��##�\�^��#`�\�#########�#######################��##�\�^��#`�\�####.######�#######################�4##�\�^�4#`�\�##(###)######�#######################��</w:t>
        <w:tab/>
        <w:t>#�\�^��</w:t>
        <w:tab/>
        <w:t xml:space="preserve">`�\�#########�#######################�|##�\�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�##�\�^��#`�\�OJ##QJ##o(###��#####�#######################�d##�\�^�d#`�\�OJ##QJ##o(###��#####�#######################�###�\�^�##`�\�OJ##QJ##o(###��#####�#######################��##�\�^��#`�\�OJ##QJ##o(###l�#####�#######################�P</w:t>
        <w:tab/>
        <w:t>#�\�^�P</w:t>
        <w:tab/>
        <w:t>`�\�OJ##QJ##o(###��#####�#######################��</w:t>
        <w:br/>
        <w:t>#�\�^��</w:t>
        <w:br/>
        <w:t>`�\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&lt;##�\�^�&lt;#`�\�OJ##QJ##o(###��#####�#######################��##�\�^��#`�\�OJ##QJ##o(###��####;0M#############�#�+############�5�#############�4�#############�S�f############SI,d############�#8F############Ah�E############A#i############e\Ee############.&lt;#&amp;############�</w:t>
        <w:tab/>
        <w:t>�</w:t>
        <w:br/>
        <w:t>############"v�]############�d#v############����������������������������������������������������������################################��######(1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[8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#R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U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#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N�.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"��g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#�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^7HD##############�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5##�o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S</w:t>
        <w:br/>
        <w:t>#</w:t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�A##�0##K##�]##� ##�7##-T##�Q##jU##kh###d##Dt##�###�6###Z##�(##�x##�# #C# #�S!#o!#"k"###$#�D$#�@%#12&amp;#�v&amp;#&lt;U,#�J.#uw.#�#/##V/#�y/#�]0#�Z1#&gt;e1#)*2##&lt;2#�L2#�g3#�e4#�d5#)O7#�9&lt;#p1&gt;#�L&gt;#�{&gt;###?#9#@#V#C#�tE#�}G##)H#�&amp;I#`XI#VI#�QK#�uK##dO#�bR#�iR#Q3S#JjS#(.T#�#V#5/V#A#X#�eX#�oX#�hZ#�uZ#�o^#�#`#�#c#H_e#�Xf#�Sg#�#j#�'j#Ypl#&lt;#o#S7p#N#r#V%s#e#v#</w:t>
        <w:br/>
        <w:t>#v#a&amp;x#/#z#�#z#Vsz#`M{#�#|#�4�#+#�#3#�#�I�#�J�#�Q�#�#�#a#�#�"�#"r�#cm�#5A�#?O�##_�#p#�##1�#�-�#sq�#�#�#�W�##j�#�#�#�Y�#2l�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Y�#q#�#�#�#X8�#!v�#�</w:t>
        <w:tab/>
        <w:t>�#�7�##D�#�</w:t>
        <w:tab/>
        <w:t>�#�,�#4z�#?"�#�&lt;�#�R�##"�#�X�#`b�#�#�###�#8N�#�#�#m9�#�#�#�{�#�&gt;�#�&amp;�#d#�#�"�#o#�#�i�#K9�#`#�#�z�#�9�#m;�#�E�#�@�#hR�#�"�#5&lt;�#�U�#�i�#�~�#�2�#�5�#�A�#�C�#6"�#c#�##3�###�#?$�##5�#�l�#z#�#Jk�###�#8&amp;�#Rt�#u&amp;�#P(�#oN�#�r�#�&amp;�#7.�#:#�#�2�#�8�#K"�##1�#�#�#9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+�#�d�#</w:t>
        <w:br/>
        <w:br/>
        <w:t>�#�2�#{6�#'u�#$z�#p~�#Qm�#####&amp;</w:t>
        <w:tab/>
        <w:t>##(</w:t>
        <w:tab/>
        <w:t>##########�@#�##G###G####8D#####G#######G###@��{#############;</w:t>
        <w:tab/>
        <w:t>##X#######X##B##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=N�#�###########�##��l�(################H#G#ckwi�fSO-#P#R#O###9&gt;�#�###########�##����j########�#######-�3� #0��0�0�0�0##7#�#############�###############�#######C#e#n#t#u#r#y###;#�################################�####W#i#n#g#d#i#n#g#s###A#�#############�##�� #B########�#######C#a#m#b#r#i#a# #M#a#t#h### ###1#�###H###h#####m�#���</w:t>
        <w:br/>
        <w:t>�(�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##�############�####^###�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S#�#�#��################"</w:t>
        <w:tab/>
        <w:t>##(</w:t>
        <w:tab/>
        <w:t>#########################################################################&gt;�Q######��##########################HX####</w:t>
        <w:tab/>
        <w:t>��##</w:t>
        <w:tab/>
        <w:t>$P##�###���������������������Dt######2#####################!#######################</w:t>
        <w:tab/>
        <w:t>#########x###x###########�###��##################�`1X#��O��##�`1X#��O��####################J###M###Q###�###�###�#######Z###t###&lt;</w:t>
        <w:tab/>
        <w:t>######%'##################5'##################E'##################U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e'##################u'##################�'##################�'##################�'##</w:t>
        <w:br/>
        <w:t>############### ���i</w:t>
        <w:tab/>
        <w:t>�#��##Z'��`���I#�#��##Z'��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��###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ʐM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ʐM��##########6###########Microsoft Office Word###@####H'�####@####H#T���#@####��`3��#@####��##��#############]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################"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����O###P###Q###R###S###T###U###V###W###X###Y###Z###[###\###]###^###_###`###a###����c###d###e###f###g###h###i###j###k###l###m###n###o###p###q###r###s###t###u###v###w###x###y###z###{###|###}###~###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�##��#�###########D#a#t#a#########################################################</w:t>
        <w:br/>
        <w:t>###������������####################################N###�'######1#T#a#b#l#e#############################################################��������####################################b###3Q######W#o#r#d#D#o#c#u#m#e#n#t#############################################</w:t>
        <w:br/>
        <w:t>#######����########################################8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W�##��#�</w:t>
      </w:r>
      <w:r>
        <w:rPr>
          <w:rtl w:val="true"/>
        </w:rPr>
        <w:t>ޚ</w:t>
      </w:r>
      <w:r>
        <w:rPr/>
        <w:t>##��#############K#�#�#1#F#4#�#M#K#E#�#G#�#�#�#C#�#P#I#2#X#�#=#=#################2###��������########################�W�##��#�</w:t>
      </w:r>
      <w:r>
        <w:rPr>
          <w:rtl w:val="true"/>
        </w:rPr>
        <w:t>ޚ</w:t>
      </w:r>
      <w:r>
        <w:rPr/>
        <w:t>##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"/&gt;D</w:t>
        <w:br/>
        <w:t>�h��12z�������D</w:t>
        <w:br/>
        <w:t>�h��12z�������D</w:t>
        <w:br/>
        <w:t>�h��12z�������D</w:t>
        <w:br/>
        <w:t>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55B0B2A-8CE8-4828-868E-5AC2C4F21C5F}" xmlns:ds="http://schemas.openxmlformats.org/officeDocument/2006/customXml"&gt;&lt;ds:schemaRefs&gt;&lt;ds:schemaRef ds:uri="http://schemas.openxmlformats.org/officeDocument/2006/bibliography"/&gt;&lt;/ds:schemaRefs&gt;&lt;/ds:datastoreItem&gt;z�������D</w:t>
        <w:br/>
        <w:t>�h��12z�������D</w:t>
        <w:br/>
        <w:t>�h��12z�������D</w:t>
        <w:br/>
        <w:t>�##��#</w:t>
        <w:br/>
        <w:t>##����#</w:t>
        <w:tab/>
        <w:t>######�######F####Microsoft Office Word 97-2003 ����#</w:t>
        <w:br/>
        <w:t>###MSWordDoc#####Word.Document.8#�9�q############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