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j####bjbj*�*�######################;�##H�ibH�ib################################��##########��##########��##################�#####Z#######Z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�#######�###x###B#######B#######B#######B#######B#######=#######=#######=###########################################################$#######�###�!##f###&gt;###!###################�#######=#######################=#######=#######=#######=#######&gt;###############�#######�#######B###############B###�###_#######�#######�#######�#######=###�###�#######B#######�#######B#######################�#######################################################=#######################�#######�#######################################################################################P#######B#######����#### �W��#�#########����########</w:t>
        <w:br/>
        <w:t>###########################u###0###�#######$###,###9"##########�###�"######P###############################################################################9"##�###�"##$###�#######P###�###=#######=#######�#######=#######=#######################################=#######=#######=#######&gt;#######&gt;#######################################�###@###################################=#######=#######=#######�#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=#######=#######=#######=#######=#######=###############################################################=#######=#######=#######Z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,{#��S#0#0#0#0#0#0#0#0#0#0#0#0#0#0#0#0#0#0#0</w:t>
      </w:r>
    </w:p>
    <w:p>
      <w:pPr>
        <w:pStyle w:val="PreformattedText"/>
        <w:bidi w:val="0"/>
        <w:jc w:val="left"/>
        <w:rPr/>
      </w:pPr>
      <w:r>
        <w:rPr/>
        <w:t>##��e,g#umi��&lt;h!�#R4#ju</w:t>
        <w:tab/>
        <w:t>�</w:t>
      </w:r>
    </w:p>
    <w:p>
      <w:pPr>
        <w:pStyle w:val="PreformattedText"/>
        <w:bidi w:val="0"/>
        <w:jc w:val="left"/>
        <w:rPr/>
      </w:pPr>
      <w:r>
        <w:rPr/>
        <w:t>##0t^#0#0#0#g#0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�m#02�#0w�#0�k</w:t>
      </w:r>
    </w:p>
    <w:p>
      <w:pPr>
        <w:pStyle w:val="PreformattedText"/>
        <w:bidi w:val="0"/>
        <w:jc w:val="left"/>
        <w:rPr/>
      </w:pPr>
      <w:r>
        <w:rPr/>
        <w:t>#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�Nmi@b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�{#t)j�S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w��0#l#0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S_�Nmi@bn0Qe}T#��I{�O�N#�k0d0D0f0o0#0#N#�n0h0J0�0g0Y0n0g0#0Qe}T#���S#�*Qo�&lt;�n0�N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�_mi�T�}pe#0#0#0#0</w:t>
      </w:r>
    </w:p>
    <w:p>
      <w:pPr>
        <w:pStyle w:val="PreformattedText"/>
        <w:bidi w:val="0"/>
        <w:jc w:val="left"/>
        <w:rPr/>
      </w:pPr>
      <w:r>
        <w:rPr/>
        <w:t>T#0Qe}T#���O�N#�#0#0#0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ju�S##.z#0%R##���[&lt;��N�Nju�S###l#0#0#0#0</w:t>
      </w:r>
    </w:p>
    <w:p>
      <w:pPr>
        <w:pStyle w:val="PreformattedText"/>
        <w:bidi w:val="0"/>
        <w:jc w:val="left"/>
        <w:rPr/>
      </w:pPr>
      <w:r>
        <w:rPr/>
        <w:t>T##�N�Nt^#g�e##</w:t>
        <w:tab/>
        <w:t>g�R#g��##�P#0#�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ju�S##.z#0%R##���[&lt;��N�Nju�S###l#0#0#0#0</w:t>
      </w:r>
    </w:p>
    <w:p>
      <w:pPr>
        <w:pStyle w:val="PreformattedText"/>
        <w:bidi w:val="0"/>
        <w:jc w:val="left"/>
        <w:rPr/>
      </w:pPr>
      <w:r>
        <w:rPr/>
        <w:t>T##�N�Nt^#g�e##</w:t>
        <w:tab/>
        <w:t>g�R#g��##�P#0#�##################################################################################################################################################6###@###P###V###X###`###b###d###f###j###v###�###�###2</w:t>
        <w:tab/>
        <w:t>##H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###(#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�h##�h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�����������άΣΞ�����΃����΃�wp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J`K#CJ 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CJ##o(##U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CJ##o(###hUt�##h�~�#CJ##o(###hUt�##h#5##CJ##o(#</w:t>
        <w:tab/>
        <w:t>#h#5##o(###h#5##&gt;*#CJ##o(##&amp;#hUt�##h#5##@�##CJ##KH##o(#v�#�####eղ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#iM#CJ##o(#</w:t>
      </w:r>
    </w:p>
    <w:p>
      <w:pPr>
        <w:pStyle w:val="PreformattedText"/>
        <w:bidi w:val="0"/>
        <w:jc w:val="left"/>
        <w:rPr/>
      </w:pPr>
      <w:r>
        <w:rPr/>
        <w:t>#h#5##CJ##o(###h#,###h#5##CJ##OJ##QJ##o(###h#,###h#!�#CJ##OJ##QJ##o(###h�~�##h#5##CJ##OJ##QJ##o(##!####6###P###h###j###~###�###�###�###J</w:t>
        <w:tab/>
        <w:t>##L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*</w:t>
        <w:br/>
        <w:t>##:</w:t>
        <w:br/>
        <w:t>##H</w:t>
        <w:br/>
        <w:t>##T</w:t>
        <w:br/>
        <w:t>##^</w:t>
        <w:br/>
        <w:t>##f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~�######$#a$#gd�~�#########gd�~�##</w:t>
        <w:br/>
        <w:t>###��#WDl#`��#gd�~�######d��##</w:t>
        <w:tab/>
        <w:t>###$#4$#a$#gd#iM######$#a$#gd#iM#######f</w:t>
        <w:br/>
        <w:t>##h</w:t>
        <w:br/>
        <w:t>##j</w:t>
        <w:br/>
        <w:t>##l</w:t>
        <w:br/>
        <w:t>##%#################################################$#If#####�##kd#####$##$#If#####�c##�##########################</w:t>
      </w:r>
      <w:r>
        <w:rPr/>
        <w:t>֞</w:t>
      </w:r>
      <w:r>
        <w:rPr/>
        <w:t>##��v#'#-#&amp;###F#�'##�###################�#################�##</w:t>
        <w:tab/>
        <w:t>################�#�#################�#�#################�#'#################�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l</w:t>
        <w:br/>
        <w:t>##n</w:t>
        <w:br/>
        <w:t>##p</w:t>
        <w:br/>
        <w:t>##r</w:t>
        <w:br/>
        <w:t>##t</w:t>
        <w:br/>
        <w:t>##v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v</w:t>
        <w:br/>
        <w:t>##x</w:t>
        <w:br/>
        <w:t>##z</w:t>
        <w:br/>
        <w:t>##|</w:t>
        <w:br/>
        <w:t>##%#################################################$#If##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|</w:t>
        <w:br/>
        <w:t>##~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z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4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b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#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</w:t>
        <w:br/>
        <w:t>##�</w:t>
        <w:br/>
        <w:t>##�</w:t>
        <w:br/>
        <w:t>##�</w:t>
        <w:br/>
        <w:t>##%#################################################$#If##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�</w:t>
        <w:br/>
        <w:t>##�</w:t>
        <w:br/>
        <w:t>##################�############�############�############�############�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##########################################$#If#####�##kdJ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#############%#################################################$#If#####�##kd#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######## ###"###$###&amp;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&amp;###(###*###%###########################################################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*###0###8###H###V###b###l###t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/####t###v###x###"#####################################</w:t>
        <w:tab/>
        <w:t>###$#If####gd#5###�##kdx</w:t>
        <w:tab/>
        <w:t>###$##$#If#####�c##�##########################</w:t>
      </w:r>
      <w:r>
        <w:rPr/>
        <w:t>֞</w:t>
      </w:r>
      <w:r>
        <w:rPr/>
        <w:t>##��v#'#-#&amp;###F#�'##�###################�#################�##</w:t>
        <w:tab/>
        <w:t>################�#�#################�#�#################�#'#################�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x###z###|###~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&gt;</w:t>
        <w:br/>
        <w:t>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�</w:t>
        <w:br/>
        <w:t>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&gt;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###�###�###"#####################################</w:t>
        <w:tab/>
        <w:t>###$#If####gd#5###�##kd~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_%`KbS_#c#\�T�So0�_%`KbS_nf�S�Tn0;m�R�Q�[</w:t>
      </w:r>
    </w:p>
    <w:p>
      <w:pPr>
        <w:pStyle w:val="PreformattedText"/>
        <w:bidi w:val="0"/>
        <w:jc w:val="left"/>
        <w:rPr/>
      </w:pPr>
      <w:r>
        <w:rPr/>
        <w:t>########��l</w:t>
        <w:tab/>
        <w:t>�#�#0.z%R#kk0o0#0Qe}T#��n0.z%R#�nf#�#0</w:t>
        <w:br/>
        <w:t>N#}#0#c#\�T#0nf�S�T#0]0n0�N</w:t>
        <w:tab/>
        <w:t>��0#�eQY0�0S0h0#0</w:t>
      </w:r>
    </w:p>
    <w:p>
      <w:pPr>
        <w:pStyle w:val="PreformattedText"/>
        <w:bidi w:val="0"/>
        <w:jc w:val="left"/>
        <w:rPr/>
      </w:pPr>
      <w:r>
        <w:rPr/>
        <w:t>##0#0#0#�#0�N�Nt^#g�e#ko0#g�en0�e�N�0#0�P#�#kk0o0]0n0�Nn0#��.z%RI{�0#�eQY0�0S0h0#0</w:t>
      </w:r>
    </w:p>
    <w:p>
      <w:pPr>
        <w:pStyle w:val="PreformattedText"/>
        <w:bidi w:val="0"/>
        <w:jc w:val="left"/>
        <w:rPr/>
      </w:pPr>
      <w:r>
        <w:rPr/>
        <w:t>##0#0#0#�#0�_%`KbS_#c#\�TI{n0;m�R�Q�[#ko0#0Qe}T#��n0</w:t>
      </w:r>
      <w:r>
        <w:rPr>
          <w:rtl w:val="true"/>
        </w:rPr>
        <w:t>܈</w:t>
      </w:r>
      <w:r>
        <w:rPr/>
        <w:t>�</w:t>
      </w:r>
      <w:r>
        <w:rPr/>
        <w:t>R#0#��}#0#x�OI{#0wQSO�v�Q�[�0!|#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h###h##"#####################################</w:t>
        <w:tab/>
        <w:t>###$#If####gd#5###�##kd&gt;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#h###h###h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#h###h###h###h## h##"h##$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$h##&amp;h##(h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(h##*h##,h##.h##0h##2h##4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4h##6h##8h##"#####################################</w:t>
        <w:tab/>
        <w:t>###$#If####gd#5###�##kd~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8h##:h##&lt;h##&gt;h##@h##Bh##D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Dh##Fh##Hh##"#####################################</w:t>
        <w:tab/>
        <w:t>###$#If####gd#5###�##kd&gt;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Hh##Jh##Lh##Nh##Ph##Rh##T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Th##Vh##Xh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Xh##Zh##\h##^h##`h##bh##d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dh##fh##hh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hh##jh##lh##nh##ph##rh##t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th##vh##xh##"#####################################</w:t>
        <w:tab/>
        <w:t>###$#If####gd#5###�##kd~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xh##zh##|h##~h##�h##�h##�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h##�h##�h##"#####################################</w:t>
        <w:tab/>
        <w:t>###$#If####gd#5###�##kd&gt;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h##�h##�h##�h##�h##�h##�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h##�h##�h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h##�h##�h##�h##�h##�h##�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h##�h##�h##"#####################################</w:t>
        <w:tab/>
        <w:t>###$#If####gd#5###�##kd�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</w:t>
      </w:r>
    </w:p>
    <w:p>
      <w:pPr>
        <w:pStyle w:val="PreformattedText"/>
        <w:bidi w:val="0"/>
        <w:jc w:val="left"/>
        <w:rPr/>
      </w:pPr>
      <w:r>
        <w:rPr/>
        <w:t>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h##�h##�h##�h##�h##�h##�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h##�h##�h##"#####################################</w:t>
        <w:tab/>
        <w:t>###$#If####gd#5###�##kd~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h##�h##�h##�h##�h##�h##�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5####�h##�h##�h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#�##kd&gt;####$##$#If#####�c##�##########################</w:t>
      </w:r>
      <w:r>
        <w:rPr/>
        <w:t>֞</w:t>
      </w:r>
      <w:r>
        <w:rPr/>
        <w:t>##��v#'#-#&amp;###F#�'##�###################�####################</w:t>
        <w:tab/>
        <w:t>##################�###################�###################'###################t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yt#g�###�h##�h##�h##�h##�h##Vi##�i###j###j##�############�############�############l############Z############Z############Z############X#########################################################��##�@�#d��##WDp�^��#`�@�gd#5###}##kd�####$##$#If#####�c##�##########################�0##���#�'##4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#g�#</w:t>
        <w:tab/>
        <w:t>###$#If####gd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##9##0#0p#���1��#2P###��. ��A!��#"�S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##v##�##v###</w:t>
        <w:tab/>
        <w:t>#v##�##v##'##v##t#:V###�c#</w:t>
        <w:br/>
        <w:t>t##�##�0###�#######�#######�#######�#######�#######�#####�####6##�###,�#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�##$##$#If#####���!v##h##v##�##v##�##v###</w:t>
        <w:tab/>
        <w:t>#v##�##v##'##v##t#:V###�c#</w:t>
        <w:br/>
        <w:t>t##�##�0###�#######�#######�#######�#######�#######�#####�####6##�###,�#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�##v##�##v###</w:t>
        <w:tab/>
        <w:t>#v##�##v##'##v##t#:V###�c#</w:t>
        <w:br/>
        <w:t>t##�##�0###�#######�#######�#######�#######�#######�#####�####6##�###5�####�#5�####�#5�#####</w:t>
        <w:tab/>
        <w:t>5�####�#5�####'#5�####t#yt#g�#�##$##$#If#####���!v##h##v##4##v##�#:V###�c#</w:t>
        <w:br/>
        <w:t>t##�##�0###�#######�#######�#######�#######�#######�#####�####6##�###5�####4#5�####�#yt#g�#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�####����#####j##########f</w:t>
        <w:br/>
        <w:t>##l</w:t>
        <w:br/>
        <w:t>##v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*###t###x###�###�###�###�###�###�###�###�###�###�###�###�###�###�###�###�####h###h###h###h##$h##(h##4h##8h##Dh##Hh##Th##Xh##dh##hh##th##xh##�h##�h##�h##�h##�h##�h##�h##�h##�h##�h###j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6###7###8###9###:###;###&lt;###=###&gt;###?###@###A###B###C###D###E###F###G###H###I###J###K###L###M###N###O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)###+###1###2###�###########</w:t>
      </w:r>
    </w:p>
    <w:p>
      <w:pPr>
        <w:pStyle w:val="PreformattedText"/>
        <w:bidi w:val="0"/>
        <w:jc w:val="left"/>
        <w:rPr/>
      </w:pPr>
      <w:r>
        <w:rPr/>
        <w:t>###################################$###)###*###.###/###2###�###�###d###y###~###�###</w:t>
        <w:br/>
        <w:t>#######################################################################</w:t>
        <w:br/>
        <w:t>#########(###+###,###0###1###Y###�###�###############################$###)###-###.###3###�#######</w:t>
        <w:br/>
        <w:t>#########################################################�###�###�###�###�###�#######</w:t>
        <w:tab/>
        <w:t>###</w:t>
        <w:br/>
        <w:t>#########################�s#F�ĺ��#�#�#�#�#�#�#�#�################################��##�0�#�###�##^��#`�0�o(###,{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�s#F############������######��######$y�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##########�#######&amp;###�\##�l</w:t>
        <w:br/>
        <w:t>#L/###5##�?###,##�n###?&amp;#�J0#�v7#,{E#�"J#J`K##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�]W##=^#yn_#�Ps#�Sx#Y2�#�#�#Ut�##g�#�C�#JH�#�#�##,�##!�#.g�#7o�#�m�#�~�#�#�#f9�##7�#�8�##y�#�#�#########</w:t>
        <w:br/>
        <w:t>###########�@#�##(###(###########(#######(########################�#######�##h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</w:t>
        <w:br/>
        <w:t>��G���G/#��######s###�#################s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��r#######################################################################################/#####</w:t>
        <w:tab/>
        <w:t>3�Q#####���##########################HP####</w:t>
        <w:tab/>
        <w:t>��####?##�###���������������������J`K#####2#####################!#################################x###x###########�###############�#######��##########�Nmi@bk0�[Y0�0�_%`KbS_hY�R6R�^########s#y#o#k#e#i#b#o###�m2�r�0f�2���########################+###0###2###�#######</w:t>
        <w:br/>
        <w:t>#######�###################�###################�############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 ###���Ə��ɑ΂��</w:t>
      </w:r>
      <w:r>
        <w:rPr/>
        <w:t>鉞�</w:t>
      </w:r>
      <w:r>
        <w:rPr/>
        <w:t>}�</w:t>
      </w:r>
      <w:r>
        <w:rPr/>
        <w:t>蓖���㐧�</w:t>
      </w:r>
      <w:r>
        <w:rPr/>
        <w:t>x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x�h��##########3###########Microsoft Office Word###@###########@####�`#���#@####4��T#�#@####</w:t>
      </w:r>
      <w:r>
        <w:rPr>
          <w:rtl w:val="true"/>
        </w:rPr>
        <w:t>޵</w:t>
      </w:r>
      <w:r>
        <w:rPr/>
        <w:t>��</w:t>
      </w:r>
      <w:r>
        <w:rPr/>
        <w:t>#�#############s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####################################################################################���Ə��ɑ΂��</w:t>
      </w:r>
      <w:r>
        <w:rPr/>
        <w:t>鉞�</w:t>
      </w:r>
      <w:r>
        <w:rPr/>
        <w:t>}�</w:t>
      </w:r>
      <w:r>
        <w:rPr/>
        <w:t>蓖���㐧�</w:t>
      </w:r>
      <w:r>
        <w:rPr/>
        <w:t>x#####���Ə��ɑ΂��</w:t>
      </w:r>
      <w:r>
        <w:rPr/>
        <w:t>鉞�</w:t>
      </w:r>
      <w:r>
        <w:rPr/>
        <w:t>}�</w:t>
      </w:r>
      <w:r>
        <w:rPr/>
        <w:t>蓖���㐧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Y###Z###[###\###]###^###����`###a###b###c###d###e###f###g###h###i###j###k###l###m###n###o###p###����r###s###t###u###v###w###x###����z###{###|###}###~###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\\��#�#�###@#######D#a#t#a#########################################################</w:t>
        <w:br/>
        <w:t>###������������####################################Q###�#######1#T#a#b#l#e#############################################################��������####################################_###########W#o#r#d#D#o#c#u#m#e#n#t#############################################</w:t>
        <w:br/>
        <w:t>#######����########################################;�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M#s#o#D#a#t#a#S#t#o#r#e#############################################��������######################## 0U��#�# �W��#�#############�#�#M#�#0#�#F#�#T#�#G#�#1#�#�#�#�#�#�#L#R#�#=#=#################2###��������######################## 0U��#�# �W��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A3C73A2-7221-414E-A66E-58BAFA4C8B4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