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0</w:t>
      </w:r>
      <w:r>
        <w:rPr>
          <w:rtl w:val="true"/>
        </w:rPr>
        <w:t>###########</w:t>
      </w:r>
      <w:r>
        <w:rPr/>
        <w:t>2</w:t>
      </w:r>
      <w:r>
        <w:rPr/>
        <w:t>#######����#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######bjbj����######################&lt;###��##��##################################��##########��##########��##################�#####z#######z###z#######z#######z#######z#######z###############�#######�</w:t>
        <w:tab/>
        <w:t>######�</w:t>
        <w:tab/>
        <w:t>######�</w:t>
        <w:tab/>
        <w:t>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,###�###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#</w:t>
        <w:br/>
        <w:t>######�#######�#######�#######�#######�#######�#######�###$###�</w:t>
      </w:r>
    </w:p>
    <w:p>
      <w:pPr>
        <w:pStyle w:val="PreformattedText"/>
        <w:bidi w:val="0"/>
        <w:jc w:val="left"/>
        <w:rPr/>
      </w:pPr>
      <w:r>
        <w:rPr/>
        <w:t>##h#####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###############z########</w:t>
        <w:br/>
        <w:t>#######################</w:t>
        <w:br/>
        <w:t>#######</w:t>
        <w:br/>
        <w:t>#######</w:t>
        <w:br/>
        <w:t>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z#######z########</w:t>
        <w:br/>
        <w:t>###############</w:t>
        <w:br/>
        <w:t>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Z#######Z########</w:t>
        <w:br/>
        <w:t>##�###z########</w:t>
        <w:br/>
        <w:t>######z########</w:t>
        <w:br/>
        <w:t>######�###############J########################################################</w:t>
        <w:br/>
        <w:t>######�###############Z###############Z#######z#######z###############################################################Z########</w:t>
        <w:br/>
        <w:t>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:"�$��#########�</w:t>
        <w:tab/>
        <w:t>######�</w:t>
        <w:br/>
        <w:t>######Z###############�###l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Z#######[###########.###[#######Z###############################################################################[###############z#######Z###,####</w:t>
        <w:br/>
        <w:t>#######</w:t>
        <w:br/>
        <w:t>######8########</w:t>
        <w:br/>
        <w:t>#######</w:t>
        <w:br/>
        <w:t>#######################################</w:t>
        <w:br/>
        <w:t>#######</w:t>
        <w:br/>
        <w:t>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.###</w:t>
        <w:br/>
        <w:t>####################################</w:t>
        <w:br/>
        <w:t>#######</w:t>
        <w:br/>
        <w:t>#######</w:t>
        <w:br/>
        <w:t>##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  <w:br/>
        <w:t>#######</w:t>
        <w:br/>
        <w:t>#######</w:t>
        <w:br/>
        <w:t>##############�#######�#######�###$###�###$###�#######�#######�#######�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Omi���hY�Rёk0�O�0�R�{ё�NMR�x��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R�{ёn0�N�N�0�SQ0_0D0n0g0#02z�W#^#Omi���ag�O�eL���GR,{#�ag,{#�#�n0���[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{ё�N�[M�#0#0#0#0#0#0#0#0#0#0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#lǖ(u�O2��R�{ё##�[a�h0j0�08^(u�R�P#�pe#0</w:t>
      </w:r>
    </w:p>
    <w:p>
      <w:pPr>
        <w:pStyle w:val="PreformattedText"/>
        <w:bidi w:val="0"/>
        <w:jc w:val="left"/>
        <w:rPr/>
      </w:pPr>
      <w:r>
        <w:rPr/>
        <w:t>##0#0#0#0#0#0#0#0#0#0#0#0#0#0#0#0�N#0#0#######0#0#0#0#0#0#0#0#0#0#0#0#0#0#0#0�Q#####^�Q�^-�mi#�;m(u�R�{ё###0#0#0#0#0#0#0#0#0#0#0#0#0#0#0#0�Q################(###*###6###:###P###R###d###f###|###�###�###�###�###�###</w:t>
        <w:br/>
        <w:tab/>
        <w:t>###</w:t>
        <w:tab/>
        <w:t>###</w:t>
        <w:tab/>
        <w:t>###</w:t>
        <w:tab/>
        <w:t>##$</w:t>
        <w:tab/>
        <w:t>##:</w:t>
        <w:tab/>
        <w:t>##&lt;</w:t>
        <w:tab/>
        <w:t>##@</w:t>
        <w:tab/>
        <w:t>##B</w:t>
        <w:tab/>
        <w:t>##T</w:t>
        <w:tab/>
        <w:t>##V</w:t>
        <w:tab/>
        <w:t>##Z</w:t>
        <w:tab/>
        <w:t>##l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</w:t>
        <w:tab/>
        <w:t>#h�hT#o(##U####h#K##hF#�#&gt;*#OJ##QJ##o(####hF#�#OJ##QJ##o(###h#K##hF#�#OJ##QJ#####h#K##hF#�#OJ##QJ##o(##,########*###8###:###R###f###~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&lt;</w:t>
        <w:tab/>
        <w:t>##&gt;</w:t>
        <w:tab/>
        <w:t>##@</w:t>
        <w:tab/>
        <w:t>##B</w:t>
        <w:tab/>
        <w:t>##V</w:t>
        <w:tab/>
        <w:t>##p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If####gdF#�######$#a$#gdF#�#</w:t>
      </w:r>
    </w:p>
    <w:p>
      <w:pPr>
        <w:pStyle w:val="PreformattedText"/>
        <w:bidi w:val="0"/>
        <w:jc w:val="left"/>
        <w:rPr/>
      </w:pPr>
      <w:r>
        <w:rPr/>
        <w:t>###$##��#4$#]��#a$#gdF#�#####gdF#�######$#a$#gdF#�#</w:t>
        <w:tab/>
        <w:t>###$#1$#a$#gdF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############w############w###################################################################################################################################################################################################</w:t>
        <w:tab/>
        <w:t>###$#If####gdF#�###kd#####$##$#If#####�l##4##�##########################�0##���#�!`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F#�###�</w:t>
        <w:tab/>
        <w:t>##�</w:t>
        <w:tab/>
        <w:t>##�</w:t>
        <w:tab/>
        <w:t>##�</w:t>
        <w:tab/>
        <w:t>##�############w############d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'####�###$#If####]�##gdF#�#</w:t>
        <w:tab/>
        <w:t>###$#If####gdF#�###kd�####$##$#If#####�l##4##�##########################�0##���#�! 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F#�###�</w:t>
        <w:tab/>
        <w:t>###</w:t>
        <w:br/>
        <w:t>##################v##################################################################################################################################################################################################################</w:t>
        <w:tab/>
        <w:t>###$#If####gdF#�####kd$####$##$#If#####�l##�##########################�K##�0##���#�!##�###################�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F#�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l##kd�####$##$#If#####�l##�##########################�:##�###���!##�!####������������</w:t>
        <w:br/>
        <w:t>t##�##�0###�#######�#######�#######�#######�#######�#####�####6##�####�####�####�#�#����#�#����#�#����4�#######4�###</w:t>
        <w:br/>
        <w:t>#l#a�###ytF#�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5�####�##v##�#:V###�l##4#</w:t>
        <w:br/>
        <w:t>t##�##�0###�#######�#######�#######�#######�#######�#####�####6##�###+�###5�####�#ytF#�#�##$##$#If#####�##!v##h#5�####�#5�####�##v##�#:V###�l##4#</w:t>
        <w:br/>
        <w:t>t##�##�0###�#######�#######�#######�#######�#######�#####�####6##�###+�###5�####�#ytF#�#�##$##$#If#####�##!v##h#5�####�#5�####�##v##�#:V###�l##�K#</w:t>
        <w:br/>
        <w:t>t##�##�0###�#######�#######�#######�#######�#######�#####�####6##�###5�####�#ytF#�#�##$##$#If#####�##!v##h#5�####�!#v##�!:V###�l##�:#</w:t>
        <w:br/>
        <w:t>t##�##�0###�#######�#######�#######�#######�#######�#####�####6##�###5�####�!/�####��������ytF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############����####</w:t>
      </w:r>
    </w:p>
    <w:p>
      <w:pPr>
        <w:pStyle w:val="PreformattedText"/>
        <w:bidi w:val="0"/>
        <w:jc w:val="left"/>
        <w:rPr/>
      </w:pPr>
      <w:r>
        <w:rPr/>
        <w:t>###############)###3###?###@###V###W###�###�###�###�###�###�###�###�###�###�###�###�###�###�###�###�###�###�###�#########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�######�@###0#######�###�###�#### #�@###0#######�###�###�######�@###0#######�###�###�#### #�@###0#######�###�###�#### #�`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�#0#0####################�#####</w:t>
      </w:r>
    </w:p>
    <w:p>
      <w:pPr>
        <w:pStyle w:val="PreformattedText"/>
        <w:bidi w:val="0"/>
        <w:jc w:val="left"/>
        <w:rPr/>
      </w:pPr>
      <w:r>
        <w:rPr/>
        <w:t>#######�###�###�###�###�###�###�###�###�###�###�###�###############��#0"0######################�@###0#######�###�##########��#0;0##########�###&lt;#####�#��#0;0##########�#########�#��#0;0##########�#########�#��#0&amp;0####################�#��#0;0##########�#########�#��#0;0##########�#########�#��#0&amp;0#################### #��#0A0##########�#########�#��#0A0##########�#########�#</w:t>
        <w:br/>
        <w:t>@###0#################### #��#0D0##########�#########�#��#0#0#################### ##@##@0#################### #��#0&amp;0#################### #</w:t>
        <w:br/>
        <w:t>####0############&amp;0########################�</w:t>
        <w:tab/>
        <w:t>##�</w:t>
        <w:tab/>
        <w:t>##�</w:t>
        <w:tab/>
        <w:t>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(###)###2###3###&gt;###@###U###X###�###�###�###�###�###�###�###�###�###�###�###�###�###�###�###�###�###�###�#####################################################################################################�###�###�###�###�#############################################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X##�hT#F#�#�1�##b�#####�###�###�###�###�###�###�###�###�###################################�###########�###########�#######�###�@#�############l######################################�####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K�#gK�#g##########&amp;###�#################&amp;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#################################################################################################@##################################HX####(��####?##�###���������������������F#�#####2#################��##########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#######@####�wq$��#@####�wq$��#############&amp;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#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���� ###!###"#######$###%###&amp;###����(###)###*###+###,###-###.###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$�$��#3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[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'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