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,####bjbj����######################&lt;V##��Wb��Wbr###############################��##########��##########��##################�#####�#######�###�#######�#######�#######�#######�###############����####�#######�#######�#######�###d#######�###�#######�###�###�#######�#######�#######�#######�#######%#######%#######%###########################################################$###l###�###""##H###5###-###################�#######%###########################"###%#######%#######%#######5###############�#######�#######�###############�###e###b#######�#######�#######�#######%###r###�#######�#######�#######�#######################�#######################################################%#######################�###############�###############################################################################�#######�#######����####���p.$�#########����####�#######�###############�#######x###0###�#######�#######j"######�###�###�"######�###############################################################################j"##4###�"##$###�#######�###T###%#######%#######�#######%#######%#######################################%#######%#######%#######5#######5#######################################a###F###################################%#######%#######%#######�#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%#######%#######%#######%#######%#######%###############################################################%#######%#######%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0#0#0#0#0#0 #�N�T#0#0t^#0#0#g#0#0�e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#0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#0#0#0#0#0#0#0mi(#�l#�)#�0�U�0g0D0�0L0#0#N#�n0h0J0�0#0#0#0#0#0#0#0#��l#�</w:t>
        <w:tab/>
        <w:t>�L0#uX0f0D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 # # # # # ##0#0 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0#0#0#0#0#0#0#0#0#0#0#0#0#0;N_0�0mi.zn0#n#\�s#0#0#0#0#0#0#0#0#�</w:t>
      </w:r>
    </w:p>
    <w:p>
      <w:pPr>
        <w:pStyle w:val="PreformattedText"/>
        <w:bidi w:val="0"/>
        <w:jc w:val="left"/>
        <w:rPr/>
      </w:pPr>
      <w:r>
        <w:rPr/>
        <w:t># # # # # # # ##0#0 # #"� # # #�#1#0#0# # ##0#0#0#0#0#0#0#0#0#0hQSOn0#n#\�s#0#0 ##0#0#0#0#0#0#0 ##0#�</w:t>
      </w:r>
    </w:p>
    <w:p>
      <w:pPr>
        <w:pStyle w:val="PreformattedText"/>
        <w:bidi w:val="0"/>
        <w:jc w:val="left"/>
        <w:rPr/>
      </w:pPr>
      <w:r>
        <w:rPr/>
        <w:t># # # # #!�#�3u��Bf�pk0J0Q0�0#gя#�K0#g��n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;N_0�0mi.zn0�X</w:t>
        <w:br/>
        <w:t>N</w:t>
      </w:r>
      <w:r>
        <w:rPr/>
        <w:t>ؚ</w:t>
      </w:r>
      <w:r>
        <w:rPr/>
        <w:t>I{#0#0#0#0#0#0#0�Q</w:t>
      </w:r>
    </w:p>
    <w:p>
      <w:pPr>
        <w:pStyle w:val="PreformattedText"/>
        <w:bidi w:val="0"/>
        <w:jc w:val="left"/>
        <w:rPr/>
      </w:pPr>
      <w:r>
        <w:rPr/>
        <w:t># ##0#0 # # # # # # ##0#0#0#0#0#0#0#0#0#0#0#0#0#0#0#0 #hQSOn0�X</w:t>
        <w:br/>
        <w:t>N</w:t>
      </w:r>
      <w:r>
        <w:rPr/>
        <w:t>ؚ</w:t>
      </w:r>
      <w:r>
        <w:rPr/>
        <w:t>I{#0#0#0#0 # ##0#0#0#0#0�Q</w:t>
      </w:r>
    </w:p>
    <w:p>
      <w:pPr>
        <w:pStyle w:val="PreformattedText"/>
        <w:bidi w:val="0"/>
        <w:jc w:val="left"/>
        <w:rPr/>
      </w:pPr>
      <w:r>
        <w:rPr/>
        <w:t>##0#0"�#�!�n0#g��k0�[�_Y0�0MRt^n0#�K0#g��n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 # # # # # # # ##0#0#0#0#0#0#0#0#0#0#0#0#0#0#0#0#0 ##0;N_0�0mi.zn0�X</w:t>
        <w:br/>
        <w:t>N</w:t>
      </w:r>
      <w:r>
        <w:rPr/>
        <w:t>ؚ</w:t>
      </w:r>
      <w:r>
        <w:rPr/>
        <w:t>I{#0#0#0#0#0#0#0�Q</w:t>
      </w:r>
    </w:p>
    <w:p>
      <w:pPr>
        <w:pStyle w:val="PreformattedText"/>
        <w:bidi w:val="0"/>
        <w:jc w:val="left"/>
        <w:rPr/>
      </w:pPr>
      <w:r>
        <w:rPr/>
        <w:t># ##0#0 # # # # # # ##0#0#0#0#0#0#0#0#0#0#0#0#0#0#0#0 #hQSOn0�X</w:t>
        <w:br/>
        <w:t>N</w:t>
      </w:r>
      <w:r>
        <w:rPr/>
        <w:t>ؚ</w:t>
      </w:r>
      <w:r>
        <w:rPr/>
        <w:t>I{#0#0#0#0 # ##0#0#0#0#0�Q#####��l#�</w:t>
        <w:tab/>
        <w:t>�,g�i#_o0#0;N_0�0�Nmi#�#gя#�t^��n0�X</w:t>
        <w:br/>
        <w:t>N</w:t>
      </w:r>
      <w:r>
        <w:rPr/>
        <w:t>ؚ</w:t>
      </w:r>
      <w:r>
        <w:rPr/>
        <w:t>I{L0#g�0'YM0D0�Nmi</w:t>
        <w:tab/>
        <w:t>�L0^\Y0�0mi.z#�;N_0�0mi.z</w:t>
        <w:tab/>
        <w:t>�L0#c�[mi.zg0B0�04X#Tg0B0c0f0#0;N_0�0mi.z�Ss03uˊ#�hQSOn0�X</w:t>
        <w:br/>
        <w:t>N</w:t>
      </w:r>
      <w:r>
        <w:rPr/>
        <w:t>ؚ</w:t>
      </w:r>
      <w:r>
        <w:rPr/>
        <w:t>I{n0�S�eL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k0o0#0;N_0�0�NmiL0^\Y0�0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Xpeϑn0#n#\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  <w:r>
        <w:rPr/>
        <w:t>n0#n#\</w:t>
      </w:r>
    </w:p>
    <w:p>
      <w:pPr>
        <w:pStyle w:val="PreformattedText"/>
        <w:bidi w:val="0"/>
        <w:jc w:val="left"/>
        <w:rPr/>
      </w:pPr>
      <w:r>
        <w:rPr/>
        <w:t>0I{�0eQ�0�0#0</w:t>
      </w:r>
    </w:p>
    <w:p>
      <w:pPr>
        <w:pStyle w:val="PreformattedText"/>
        <w:bidi w:val="0"/>
        <w:jc w:val="left"/>
        <w:rPr/>
      </w:pPr>
      <w:r>
        <w:rPr/>
        <w:t>###############################&amp;###*###,###.###H###J###r###t###v###����</w:t>
      </w:r>
      <w:r>
        <w:rPr>
          <w:rtl w:val="true"/>
        </w:rPr>
        <w:t>ݹ</w:t>
      </w:r>
      <w:r>
        <w:rPr/>
        <w:t>��</w:t>
      </w:r>
      <w:r>
        <w:rPr/>
        <w:t>w[B[)w########1#h`-�##h�+�#@�##B*#CJ##KH##OJ##PJ##QJ##aJ##ph####1#h�s,#5#�B*#CJ##KH##OJ##PJ##QJ##^J##aJ##o(#ph####7#h`-�##h�+�#5#�B*#CJ##KH##OJ##PJ##QJ##^J##aJ##o(#ph#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-#h�_�##h�+�#@�##B*#KH##OJ##PJ##QJ##aJ##ph####*#h�+�#B*#KH##OJ##PJ##QJ##^J##aJ##o(#ph#####0#h�_�##h�+�#B*#KH##OJ##PJ##QJ##^J##aJ##o(#ph#######hJ####h�+�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+�####h�#�##h�+�#OJ##PJ##QJ#####h�yl##h�+�#OJ##PJ##QJ##o(###################�############{############�############################################################################################################################################################################################################l##kd#####$##$#If#####�l##�##########################�N##�######%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n#yt�+�######$##dn####$#*$#3$#4$#7$#8$#If####a$#gd�+�###########,###.###t###v###�####</w:t>
        <w:tab/>
        <w:t>##�############�############f############L############f############f############f#############################################$##d#####$#*$#3$#5$#7$#8$#9D##H$#If####a$#gd�+�######$##d#####$#*$#3$#4$#5$#7$#8$#9D##H$#If####a$#gd�+�######$##d��##*$#4$#9D##a$#gd�+�##l##kd�####$##$#If#####�l##�##########################�###�######%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n#yt�+�###v###�###�###�###�###�###�###�####</w:t>
        <w:tab/>
        <w:t>###</w:t>
        <w:tab/>
        <w:t>##:</w:t>
        <w:tab/>
        <w:t>##&lt;</w:t>
        <w:tab/>
        <w:t>##F</w:t>
        <w:tab/>
        <w:t>##N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Ӫ</w:t>
      </w:r>
      <w:r>
        <w:rPr/>
        <w:t>ꓪ����</w:t>
      </w:r>
      <w:r>
        <w:rPr/>
        <w:t>zcN7N7N7#,#h�</w:t>
      </w:r>
    </w:p>
    <w:p>
      <w:pPr>
        <w:pStyle w:val="PreformattedText"/>
        <w:bidi w:val="0"/>
        <w:jc w:val="left"/>
        <w:rPr/>
      </w:pPr>
      <w:r>
        <w:rPr/>
        <w:t>!##h#P##B*#KH##OJ##QJ##^J##aJ##o(#ph#####)#h�</w:t>
      </w:r>
    </w:p>
    <w:p>
      <w:pPr>
        <w:pStyle w:val="PreformattedText"/>
        <w:bidi w:val="0"/>
        <w:jc w:val="left"/>
        <w:rPr/>
      </w:pPr>
      <w:r>
        <w:rPr/>
        <w:t>!##h#P##B*#KH##OJ##QJ##^J##aJ##ph####-#h�</w:t>
      </w:r>
    </w:p>
    <w:p>
      <w:pPr>
        <w:pStyle w:val="PreformattedText"/>
        <w:bidi w:val="0"/>
        <w:jc w:val="left"/>
        <w:rPr/>
      </w:pPr>
      <w:r>
        <w:rPr/>
        <w:t>!##h#P##@�##B*#CJ##KH##OJ##QJ##aJ##ph####0#h�</w:t>
      </w:r>
    </w:p>
    <w:p>
      <w:pPr>
        <w:pStyle w:val="PreformattedText"/>
        <w:bidi w:val="0"/>
        <w:jc w:val="left"/>
        <w:rPr/>
      </w:pPr>
      <w:r>
        <w:rPr/>
        <w:t>!##h#P##B*#CJ##KH##OJ##QJ##^J##aJ##o(#ph#####,#h�</w:t>
      </w:r>
    </w:p>
    <w:p>
      <w:pPr>
        <w:pStyle w:val="PreformattedText"/>
        <w:bidi w:val="0"/>
        <w:jc w:val="left"/>
        <w:rPr/>
      </w:pPr>
      <w:r>
        <w:rPr/>
        <w:t>!##hPuv#B*#KH##OJ##QJ##^J##aJ##o(#ph##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&amp;#h(#n#B*#KH##OJ##QJ##^J##aJ##o(#ph#####,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#)#h�</w:t>
      </w:r>
    </w:p>
    <w:p>
      <w:pPr>
        <w:pStyle w:val="PreformattedText"/>
        <w:bidi w:val="0"/>
        <w:jc w:val="left"/>
        <w:rPr/>
      </w:pPr>
      <w:r>
        <w:rPr/>
        <w:t>!##h�+�#B*#KH##OJ##QJ##^J##aJ##ph#######</w:t>
        <w:tab/>
        <w:t>##V</w:t>
        <w:tab/>
        <w:t>##�</w:t>
        <w:tab/>
        <w:t>##B</w:t>
        <w:br/>
        <w:t>##�</w:t>
        <w:br/>
        <w:t>##�</w:t>
        <w:br/>
        <w:t>##�</w:t>
        <w:br/>
        <w:t xml:space="preserve">##�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$##d#####$#*$#3$#4$#5$#7$#8$#9D##H$#If####a$#gd�+�######$##�1##d#####$#*$#3$#4$#5$#7$#8$#9D##H$#If####]�1#a$#gd�+�######$##d#####$#*$#3$#4$#5$#7$#8$#9D##H$#If####a$#gd�+�######$##d#####$#*$#3$#4$#5$#7$#8$#9D##H$#If####a$#gd#P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$###�Ӿ���ө�zbzJzJz�zbz############################################/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/#h�</w:t>
      </w:r>
    </w:p>
    <w:p>
      <w:pPr>
        <w:pStyle w:val="PreformattedText"/>
        <w:bidi w:val="0"/>
        <w:jc w:val="left"/>
        <w:rPr/>
      </w:pPr>
      <w:r>
        <w:rPr/>
        <w:t>!##h�#�#&gt;*#B*#KH##OJ##QJ##^J##aJ##o(#ph####/#h�</w:t>
      </w:r>
    </w:p>
    <w:p>
      <w:pPr>
        <w:pStyle w:val="PreformattedText"/>
        <w:bidi w:val="0"/>
        <w:jc w:val="left"/>
        <w:rPr/>
      </w:pPr>
      <w:r>
        <w:rPr/>
        <w:t>!##h#P##&gt;*#B*#KH##OJ##QJ##^J##aJ##o(#ph####,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)#h�</w:t>
      </w:r>
    </w:p>
    <w:p>
      <w:pPr>
        <w:pStyle w:val="PreformattedText"/>
        <w:bidi w:val="0"/>
        <w:jc w:val="left"/>
        <w:rPr/>
      </w:pPr>
      <w:r>
        <w:rPr/>
        <w:t>!##h#P##@�##B*#KH##OJ##QJ##aJ##ph####,#h�</w:t>
      </w:r>
    </w:p>
    <w:p>
      <w:pPr>
        <w:pStyle w:val="PreformattedText"/>
        <w:bidi w:val="0"/>
        <w:jc w:val="left"/>
        <w:rPr/>
      </w:pPr>
      <w:r>
        <w:rPr/>
        <w:t>!##h#P##B*#KH##OJ##QJ##^J##aJ##o(#ph#####)#h�</w:t>
      </w:r>
    </w:p>
    <w:p>
      <w:pPr>
        <w:pStyle w:val="PreformattedText"/>
        <w:bidi w:val="0"/>
        <w:jc w:val="left"/>
        <w:rPr/>
      </w:pPr>
      <w:r>
        <w:rPr/>
        <w:t>!##h#P##B*#KH##OJ##QJ##^J##aJ##ph######$###(###*###|###~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ʳ���}�}�}h�N�4�}h�2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wh#####2#h�</w:t>
      </w:r>
    </w:p>
    <w:p>
      <w:pPr>
        <w:pStyle w:val="PreformattedText"/>
        <w:bidi w:val="0"/>
        <w:jc w:val="left"/>
        <w:rPr/>
      </w:pPr>
      <w:r>
        <w:rPr/>
        <w:t>!##h�+�#&gt;*#B*#KH##OJ##QJ##^J##aJ##ph####wh#####)#h�</w:t>
      </w:r>
    </w:p>
    <w:p>
      <w:pPr>
        <w:pStyle w:val="PreformattedText"/>
        <w:bidi w:val="0"/>
        <w:jc w:val="left"/>
        <w:rPr/>
      </w:pPr>
      <w:r>
        <w:rPr/>
        <w:t>!##h�+�#B*#KH##OJ##QJ##^J##aJ##ph#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##h�</w:t>
      </w:r>
    </w:p>
    <w:p>
      <w:pPr>
        <w:pStyle w:val="PreformattedText"/>
        <w:bidi w:val="0"/>
        <w:jc w:val="left"/>
        <w:rPr/>
      </w:pPr>
      <w:r>
        <w:rPr/>
        <w:t>!##h�+�#@�##OJ##QJ###&amp;#h�s,#B*#KH##OJ##QJ##^J##aJ##o(#ph#####,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#2#h�</w:t>
      </w:r>
    </w:p>
    <w:p>
      <w:pPr>
        <w:pStyle w:val="PreformattedText"/>
        <w:bidi w:val="0"/>
        <w:jc w:val="left"/>
        <w:rPr/>
      </w:pPr>
      <w:r>
        <w:rPr/>
        <w:t>!##h#P##&gt;*#B*#KH##OJ##QJ##^J##aJ##ph####wh#####5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wh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�����ӻ�����q���Z����</w:t>
      </w:r>
      <w:r>
        <w:rPr/>
        <w:t>껠��</w:t>
      </w:r>
      <w:r>
        <w:rPr/>
        <w:t>q�q���ӻ#,#h�</w:t>
      </w:r>
    </w:p>
    <w:p>
      <w:pPr>
        <w:pStyle w:val="PreformattedText"/>
        <w:bidi w:val="0"/>
        <w:jc w:val="left"/>
        <w:rPr/>
      </w:pPr>
      <w:r>
        <w:rPr/>
        <w:t>!##h�+�#&gt;*#@�##B*#KH##OJ##QJ##aJ##ph##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2#h�</w:t>
      </w:r>
    </w:p>
    <w:p>
      <w:pPr>
        <w:pStyle w:val="PreformattedText"/>
        <w:bidi w:val="0"/>
        <w:jc w:val="left"/>
        <w:rPr/>
      </w:pPr>
      <w:r>
        <w:rPr/>
        <w:t>!##h�+�#&gt;*#B*#KH##OJ##QJ##^J##aJ##ph####wh#####5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wh####/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,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#)#h�</w:t>
      </w:r>
    </w:p>
    <w:p>
      <w:pPr>
        <w:pStyle w:val="PreformattedText"/>
        <w:bidi w:val="0"/>
        <w:jc w:val="left"/>
        <w:rPr/>
      </w:pPr>
      <w:r>
        <w:rPr/>
        <w:t>!##h�+�#B*#KH##OJ##QJ##^J##aJ##p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�###�###P###�###�####&amp;##�############�############�########################g############g############g############O###################################$##��##�2�#d#�##*$#4$#9D##^��#`�2�a$#gd�+�######$##�^##���#d#�##*$#4$#9D##^�^#`���a$#gd�+�##c##kd#####$##$#If#####�4##�##########################�#####�%##�%#################�0###�#######�#######�#######�#######�#######�#####�#�%#�####�######�######�######�#####4�#######4�###</w:t>
        <w:br/>
        <w:t>#4#a�#4#yt�+�######$##d#####$#*$#3$#4$#5$#7$#8$#9D##H$#If####a$#gd�+�###&amp;###(###*###.###&lt;###\###^###l###t###x###�###�###�###N###�ԽԽԥ�p�[P7#########################################0#h�</w:t>
      </w:r>
    </w:p>
    <w:p>
      <w:pPr>
        <w:pStyle w:val="PreformattedText"/>
        <w:bidi w:val="0"/>
        <w:jc w:val="left"/>
        <w:rPr/>
      </w:pPr>
      <w:r>
        <w:rPr/>
        <w:t>!##h�+�#B*#CJ##KH##OJ##QJ##^J##aJ##o(#ph#######h�</w:t>
      </w:r>
    </w:p>
    <w:p>
      <w:pPr>
        <w:pStyle w:val="PreformattedText"/>
        <w:bidi w:val="0"/>
        <w:jc w:val="left"/>
        <w:rPr/>
      </w:pPr>
      <w:r>
        <w:rPr/>
        <w:t>!##h�+�#OJ##QJ###)#h�</w:t>
      </w:r>
    </w:p>
    <w:p>
      <w:pPr>
        <w:pStyle w:val="PreformattedText"/>
        <w:bidi w:val="0"/>
        <w:jc w:val="left"/>
        <w:rPr/>
      </w:pPr>
      <w:r>
        <w:rPr/>
        <w:t>!##h�+�#@�##B*#KH##OJ##QJ##aJ##ph####2#h�</w:t>
      </w:r>
    </w:p>
    <w:p>
      <w:pPr>
        <w:pStyle w:val="PreformattedText"/>
        <w:bidi w:val="0"/>
        <w:jc w:val="left"/>
        <w:rPr/>
      </w:pPr>
      <w:r>
        <w:rPr/>
        <w:t>!##h�+�#&gt;*#B*#KH##OJ##QJ##^J##aJ##ph####wh#####5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wh####/#h�</w:t>
      </w:r>
    </w:p>
    <w:p>
      <w:pPr>
        <w:pStyle w:val="PreformattedText"/>
        <w:bidi w:val="0"/>
        <w:jc w:val="left"/>
        <w:rPr/>
      </w:pPr>
      <w:r>
        <w:rPr/>
        <w:t>!##h�+�#&gt;*#B*#KH##OJ##QJ##^J##aJ##o(#ph####,#h�</w:t>
      </w:r>
    </w:p>
    <w:p>
      <w:pPr>
        <w:pStyle w:val="PreformattedText"/>
        <w:bidi w:val="0"/>
        <w:jc w:val="left"/>
        <w:rPr/>
      </w:pPr>
      <w:r>
        <w:rPr/>
        <w:t>!##h�+�#B*#KH##OJ##QJ##^J##aJ##o(#ph#####)#h�</w:t>
      </w:r>
    </w:p>
    <w:p>
      <w:pPr>
        <w:pStyle w:val="PreformattedText"/>
        <w:bidi w:val="0"/>
        <w:jc w:val="left"/>
        <w:rPr/>
      </w:pPr>
      <w:r>
        <w:rPr/>
        <w:t>!##h�+�#B*#KH##OJ##QJ##^J##aJ##ph####,#h�</w:t>
      </w:r>
    </w:p>
    <w:p>
      <w:pPr>
        <w:pStyle w:val="PreformattedText"/>
        <w:bidi w:val="0"/>
        <w:jc w:val="left"/>
        <w:rPr/>
      </w:pPr>
      <w:r>
        <w:rPr/>
        <w:t>!##h�+�#&gt;*#@�##B*#KH##OJ##QJ##aJ##ph####</w:t>
      </w:r>
    </w:p>
    <w:p>
      <w:pPr>
        <w:pStyle w:val="PreformattedText"/>
        <w:bidi w:val="0"/>
        <w:jc w:val="left"/>
        <w:rPr/>
      </w:pPr>
      <w:r>
        <w:rPr/>
        <w:t>N###P###X###^###z###�###�###�###�###�###�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Z&amp;##\&amp;##�&amp;##�&amp;##�&amp;##�&amp;##�&amp;###'##&gt;'##�ϵϜ�ϵ��σσσlUG&lt;G########h(#n#CJ##OJ##QJ##o(###h�</w:t>
      </w:r>
    </w:p>
    <w:p>
      <w:pPr>
        <w:pStyle w:val="PreformattedText"/>
        <w:bidi w:val="0"/>
        <w:jc w:val="left"/>
        <w:rPr/>
      </w:pPr>
      <w:r>
        <w:rPr/>
        <w:t>!##h�#�#CJ##OJ##QJ##o(#,#h�</w:t>
      </w:r>
    </w:p>
    <w:p>
      <w:pPr>
        <w:pStyle w:val="PreformattedText"/>
        <w:bidi w:val="0"/>
        <w:jc w:val="left"/>
        <w:rPr/>
      </w:pPr>
      <w:r>
        <w:rPr/>
        <w:t>!##h�#�#B*#KH##OJ##QJ##^J##aJ##o(#ph#####,#j#####h�</w:t>
      </w:r>
    </w:p>
    <w:p>
      <w:pPr>
        <w:pStyle w:val="PreformattedText"/>
        <w:bidi w:val="0"/>
        <w:jc w:val="left"/>
        <w:rPr/>
      </w:pPr>
      <w:r>
        <w:rPr/>
        <w:t>!##h�#�#CJ##OJ##QJ##U##mH##nH##u###-#h�</w:t>
      </w:r>
    </w:p>
    <w:p>
      <w:pPr>
        <w:pStyle w:val="PreformattedText"/>
        <w:bidi w:val="0"/>
        <w:jc w:val="left"/>
        <w:rPr/>
      </w:pPr>
      <w:r>
        <w:rPr/>
        <w:t>!##h�+�#@�##B*#CJ##KH##OJ##QJ##aJ##ph#####U##0#h�</w:t>
      </w:r>
    </w:p>
    <w:p>
      <w:pPr>
        <w:pStyle w:val="PreformattedText"/>
        <w:bidi w:val="0"/>
        <w:jc w:val="left"/>
        <w:rPr/>
      </w:pPr>
      <w:r>
        <w:rPr/>
        <w:t>!##h�+�#@�##B*#CJ##KH##OJ##QJ##aJ##o(#ph#####3#h�</w:t>
      </w:r>
    </w:p>
    <w:p>
      <w:pPr>
        <w:pStyle w:val="PreformattedText"/>
        <w:bidi w:val="0"/>
        <w:jc w:val="left"/>
        <w:rPr/>
      </w:pPr>
      <w:r>
        <w:rPr/>
        <w:t>!##h�#�#&gt;*#B*#CJ##KH##OJ##QJ##^J##aJ##o(#ph####0#h�</w:t>
      </w:r>
    </w:p>
    <w:p>
      <w:pPr>
        <w:pStyle w:val="PreformattedText"/>
        <w:bidi w:val="0"/>
        <w:jc w:val="left"/>
        <w:rPr/>
      </w:pPr>
      <w:r>
        <w:rPr/>
        <w:t>!##h�+�#B*#CJ##KH##OJ##QJ##^J##aJ##o(#ph#####-#h�</w:t>
      </w:r>
    </w:p>
    <w:p>
      <w:pPr>
        <w:pStyle w:val="PreformattedText"/>
        <w:bidi w:val="0"/>
        <w:jc w:val="left"/>
        <w:rPr/>
      </w:pPr>
      <w:r>
        <w:rPr/>
        <w:t>!##h�+�#B*#CJ##KH##OJ##QJ##^J##aJ##ph######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#0`$#0,g���[h0o0%Rk0#0ё��_j���Ss0�O(u�O&lt;�TS#Ok0�0�0ё��</w:t>
        <w:br/>
        <w:t>Nn0�[�gL0B0�0~0Y0#0</w:t>
      </w:r>
    </w:p>
    <w:p>
      <w:pPr>
        <w:pStyle w:val="PreformattedText"/>
        <w:bidi w:val="0"/>
        <w:jc w:val="left"/>
        <w:rPr/>
      </w:pPr>
      <w:r>
        <w:rPr/>
        <w:t>##0a$#0#^w�K0�0���[�0�SQ0_0�_#0,g���[n0</w:t>
        <w:tab/>
        <w:t>g�R#g���Qk0ё��_j���So0�O(u�O&lt;�TS#Ok0�[W0f0#0L}�U�[�[��#��O&lt;�n03u��0�0L�F0S0h0L0�_��g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  <w:tab/>
        <w:t>�n0�m�N�f^�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NmiL0^\Y0�0mi.z�kn0#gя#�t^��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S_&gt;yn0;N_0�0�NmiL0^\Y0�0mi.zo0?�?�?�?�?�?�?�?�?�?�?�#�; #�</w:t>
        <w:tab/>
        <w:t>�</w:t>
      </w:r>
    </w:p>
    <w:p>
      <w:pPr>
        <w:pStyle w:val="PreformattedText"/>
        <w:bidi w:val="0"/>
        <w:jc w:val="left"/>
        <w:rPr/>
      </w:pPr>
      <w:r>
        <w:rPr/>
        <w:t>#mi.z#�; #�</w:t>
        <w:tab/>
        <w:t>�###gя#�t^��n0�X</w:t>
        <w:br/>
        <w:t>N</w:t>
      </w:r>
      <w:r>
        <w:rPr/>
        <w:t>ؚ</w:t>
      </w:r>
      <w:r>
        <w:rPr/>
        <w:t>##�i#b�k######�Q###�######�Q###�######�Q###�######�Q###�#####OmihQSOn0�X</w:t>
        <w:br/>
        <w:t>N</w:t>
      </w:r>
      <w:r>
        <w:rPr/>
        <w:t>ؚ</w:t>
      </w:r>
      <w:r>
        <w:rPr/>
        <w:t>##�Q##1#0#0##�####; #�#�#gя#�t^��n0�X</w:t>
        <w:br/>
        <w:t>N</w:t>
      </w:r>
      <w:r>
        <w:rPr/>
        <w:t>ؚ</w:t>
      </w:r>
      <w:r>
        <w:rPr/>
        <w:t>L0#g'Yn0mi.z</w:t>
      </w:r>
    </w:p>
    <w:p>
      <w:pPr>
        <w:pStyle w:val="PreformattedText"/>
        <w:bidi w:val="0"/>
        <w:jc w:val="left"/>
        <w:rPr/>
      </w:pPr>
      <w:r>
        <w:rPr/>
        <w:t>T#�;N_0�0mi.z</w:t>
        <w:tab/>
        <w:t>��0#�</w:t>
        <w:tab/>
        <w:t>�#0;N_0�0mi.zo0#c�[mi.zg0B0�0S0h0L0�_��#0</w:t>
      </w:r>
    </w:p>
    <w:p>
      <w:pPr>
        <w:pStyle w:val="PreformattedText"/>
        <w:bidi w:val="0"/>
        <w:jc w:val="left"/>
        <w:rPr/>
      </w:pPr>
      <w:r>
        <w:rPr/>
        <w:t>#; #�#�mi.z#kk0o0#0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#gя#�K0#gn0�X</w:t>
        <w:br/>
        <w:t>N</w:t>
      </w:r>
      <w:r>
        <w:rPr/>
        <w:t>ؚ</w:t>
      </w:r>
      <w:r>
        <w:rPr/>
        <w:t>#0!�#0</w:t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#gя#�K0#gn0�X</w:t>
        <w:br/>
        <w:t>N</w:t>
      </w:r>
      <w:r>
        <w:rPr/>
        <w:t>ؚ</w:t>
      </w:r>
      <w:r>
        <w:rPr/>
        <w:t>##�Q#####OmihQSOn0#gя#�K0#gn0�X</w:t>
        <w:br/>
        <w:t>N</w:t>
      </w:r>
      <w:r>
        <w:rPr/>
        <w:t>ؚ</w:t>
      </w:r>
      <w:r>
        <w:rPr/>
        <w:t>##�Q####</w:t>
      </w:r>
    </w:p>
    <w:p>
      <w:pPr>
        <w:pStyle w:val="PreformattedText"/>
        <w:bidi w:val="0"/>
        <w:jc w:val="left"/>
        <w:rPr/>
      </w:pPr>
      <w:r>
        <w:rPr/>
        <w:t>##�h�#�#�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0"�#0</w:t>
        <w:tab/>
        <w:t>�</w:t>
      </w:r>
    </w:p>
    <w:p>
      <w:pPr>
        <w:pStyle w:val="PreformattedText"/>
        <w:bidi w:val="0"/>
        <w:jc w:val="left"/>
        <w:rPr/>
      </w:pPr>
      <w:r>
        <w:rPr/>
        <w:t>#;N_0�0mi.zn0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�Q#####OmihQSOn0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�Q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;N_0�0mi.zn0#n#\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0#0#0#0#0#0#0�Q##�#1#0#0##0#�###0#0#0#0#0#�#####0"�#0#0#0#0#0#0#0#0#0�Q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hQSOn0#n#\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"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0#0#0#0#0#0#0�Q##�#1#0#0##0#�###0#0#0#0#0#�#####0"�#0#0#0#0#0#0#0#0#0�Q###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���[3uˊk0B0_0c0f0o0#0;N_0�0mi.zk0^\Y0�0�Nmi�0�U�0g0D0�0S0h0L0�u#fg0M0�0�f^�I{#��OH0p0#0�S�0qbc0f0D0�0���T�0�0�0�0�0I{�0�u#fg0M0�0�f^�#01����S&lt;�j0i0</w:t>
        <w:tab/>
        <w:t>��0#0</w:t>
        <w:br/>
        <w:t>N#�n0�X</w:t>
        <w:br/>
        <w:t>N</w:t>
      </w:r>
      <w:r>
        <w:rPr/>
        <w:t>ؚ</w:t>
      </w:r>
      <w:r>
        <w:rPr/>
        <w:t>L0#RK0�0�f^�I{#��OH0p0#0f��{h��0�X</w:t>
        <w:br/>
        <w:t>N�S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\&amp;##�&amp;##�&amp;##�&amp;###'##&gt;'##�'##�'###(###(## (##J(##L(##~(##�############�############�############�############�############�############�############�############�############�############�############�############�############�####################################$##dn###*$#3$#4$#7$#8$#a$#gd�+�#</w:t>
        <w:tab/>
        <w:t>###$#1$#a$#gd�+�#</w:t>
        <w:tab/>
        <w:t>###$#1$#a$#gd�+�#####gd�#�##</w:t>
        <w:br/>
        <w:t>###��#WDd#`��#gd�#�######$##��#]��#a$#gd�#�##</w:t>
        <w:br/>
        <w:t>###�##W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�#�######��#^��#gd�#�######$##��##�#�#d#�##*$#4$#9D##^��#`�#�a$#gd�+�######$##d#�##*$#4$#9D##a$#gd�+�###&gt;'##Z'##^'##x'##|'##�'##�'##�'###(###(###(###(###(## (##,(##D(##H(##J(##L(##|(##~(##�(##�(##�(##�������������}n_O�����?#########h�7###h�+�#CJ##OJ##PJ##QJ##o(###h�=[##h�+�#&gt;*#CJ##OJ##PJ##QJ####h�+�#&gt;*#CJ##OJ##PJ##QJ##o(####h�F##&gt;*#CJ##OJ##PJ##QJ##o(##"#h�=[##h�+�#&gt;*#CJ##OJ##PJ##QJ##o(####h�F##CJ##OJ##PJ##QJ##o(###h�F##CJ##OJ##PJ##QJ#####h�+�#CJ##OJ##PJ##QJ##o(###h�+�#CJ##OJ##PJ##QJ#####h�</w:t>
      </w:r>
    </w:p>
    <w:p>
      <w:pPr>
        <w:pStyle w:val="PreformattedText"/>
        <w:bidi w:val="0"/>
        <w:jc w:val="left"/>
        <w:rPr/>
      </w:pPr>
      <w:r>
        <w:rPr/>
        <w:t>!##h�#�#CJ##OJ##QJ##o(###h�#z##h�#�#CJ##OJ##PJ##QJ##o(###h(#n#&gt;*#CJ##OJ##PJ##QJ##o(##"#h�#z##h�#�#&gt;*#CJ##OJ##PJ##QJ##o(##~(##�(##�(##�(##�(##�(##�(##�############�############�############�############T############F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</w:t>
      </w:r>
    </w:p>
    <w:p>
      <w:pPr>
        <w:pStyle w:val="PreformattedText"/>
        <w:bidi w:val="0"/>
        <w:jc w:val="left"/>
        <w:rPr/>
      </w:pPr>
      <w:r>
        <w:rPr/>
        <w:t>###$##$#1$#If####a$#gd�+�#####$##��#1$#WDd#`��#a$#gd�+�###�(##�(##�(##�(##�(##�(##�(##�(##�(##�(##�(##�(##�(##�(##�(##�(##�(##�(###)###)###)###)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()##*)##,)##4)##6)##8)##:)##�)##�)##�)##�)##�)##�)##���������������������������������������Ы��###########################################'#h�+�#@�##B*#KH##OJ##PJ##QJ##aJ##ph####'#h�+�#@�##B*#CJ##KH##OJ##PJ##QJ##ph####0#hS3�##h�+�#@�##B*#CJ##KH##OJ##PJ##QJ##o(#ph#######h�+�#CJ##OJ##PJ##QJ#####h�+�#CJ##OJ##PJ##QJ##o(###h�+�####h�7###h�+�#CJ##OJ##PJ##QJ##o(###h�7###h�+�#CJ##OJ##PJ##QJ##+�(##�(##�(##�(##�(##�(##�(##�############�############c############U############�############�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�##kd#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</w:t>
      </w:r>
    </w:p>
    <w:p>
      <w:pPr>
        <w:pStyle w:val="PreformattedText"/>
        <w:bidi w:val="0"/>
        <w:jc w:val="left"/>
        <w:rPr/>
      </w:pPr>
      <w:r>
        <w:rPr/>
        <w:t>###$##$#1$#If####a$#gd�+�###�(###)###)###)##</w:t>
        <w:br/>
        <w:t>)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#</w:t>
      </w:r>
    </w:p>
    <w:p>
      <w:pPr>
        <w:pStyle w:val="PreformattedText"/>
        <w:bidi w:val="0"/>
        <w:jc w:val="left"/>
        <w:rPr/>
      </w:pPr>
      <w:r>
        <w:rPr/>
        <w:t>###$##$#1$#If####a$#gd�+�#�##kdx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#</w:t>
      </w:r>
    </w:p>
    <w:p>
      <w:pPr>
        <w:pStyle w:val="PreformattedText"/>
        <w:bidi w:val="0"/>
        <w:jc w:val="left"/>
        <w:rPr/>
      </w:pPr>
      <w:r>
        <w:rPr/>
        <w:t>###$##$#1$#If####a$#gd�+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#)###)##*)##.)##8)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#</w:t>
      </w:r>
    </w:p>
    <w:p>
      <w:pPr>
        <w:pStyle w:val="PreformattedText"/>
        <w:bidi w:val="0"/>
        <w:jc w:val="left"/>
        <w:rPr/>
      </w:pPr>
      <w:r>
        <w:rPr/>
        <w:t>###$##$#1$#If####a$#gd�+�#�##kdb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8)##:)##�)##�)##�)##</w:t>
        <w:br/>
        <w:t>*##**##q############^############U############U############U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</w:t>
        <w:tab/>
        <w:t>###$#1$#a$#gd�+�#####$##��##�C�1$#WD��^��#`�C�a$#gd�+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�)##�)##�)###*##</w:t>
        <w:br/>
        <w:t>*##(*##**##,*##.*##0*##L*##N*##P*##R*##T*##V*##�*##�*##�*##�*##�*##�*##�*##�*##�*##�*##�*##�*##�*##�*##�*###+##"+##��</w:t>
      </w:r>
      <w:r>
        <w:rPr/>
        <w:t>꽭������������������������</w:t>
      </w:r>
      <w:r>
        <w:rPr/>
        <w:t>j�[####################h�+�#&gt;*#CJ##OJ##PJ##QJ##o(##-#h�@�##h�+�#@�##B*#CJ##KH##OJ##PJ##QJ##ph######h�+�#CJ##OJ##PJ##QJ##o(###h�+�#CJ##OJ##PJ##QJ#####h�+�####h�7###h�+�#CJ##OJ##PJ##QJ#####h�7###h�+�#CJ##OJ##PJ##QJ##o(#'#h�+�#@�##B*#CJ##KH##OJ##PJ##QJ##ph####0#hS3�##h�+�#@�##B*#CJ##KH##OJ##PJ##QJ##o(#ph#####*#h�+�#@�##B*#CJ##KH##OJ##PJ##QJ##o(#ph#### **##.*##0*##N*##R*##�############v############h############�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{##kdL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�+�##</w:t>
      </w:r>
    </w:p>
    <w:p>
      <w:pPr>
        <w:pStyle w:val="PreformattedText"/>
        <w:bidi w:val="0"/>
        <w:jc w:val="left"/>
        <w:rPr/>
      </w:pPr>
      <w:r>
        <w:rPr/>
        <w:t>###$##$#1$#If####a$#gd�+�###R*##T*##V*##�*##�*##�*##�############{############{############m############_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#</w:t>
      </w:r>
    </w:p>
    <w:p>
      <w:pPr>
        <w:pStyle w:val="PreformattedText"/>
        <w:bidi w:val="0"/>
        <w:jc w:val="left"/>
        <w:rPr/>
      </w:pPr>
      <w:r>
        <w:rPr/>
        <w:t>###$##$#1$#If####a$#gd�+�#</w:t>
        <w:tab/>
        <w:t>###$#1$#a$#gd�+�#{##kd�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�+�###�*##�*##�*##�*##�############v############h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+�##</w:t>
      </w:r>
    </w:p>
    <w:p>
      <w:pPr>
        <w:pStyle w:val="PreformattedText"/>
        <w:bidi w:val="0"/>
        <w:jc w:val="left"/>
        <w:rPr/>
      </w:pPr>
      <w:r>
        <w:rPr/>
        <w:t>###$##$#1$#If####a$#gd�+�#{##kdR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�+�###�*##�*##�*##�*###+##4+##�############m############m############[############D################################################################$##dn####$#*$#3$#4$#7$#8$#If####a$#gd�+�#####$##dn###*$#3$#4$#7$#8$#a$#gd�+�#####$##d####*$#3$#4$#5$#7$#8$#9D##H$#a$#gd�+�#{##kd�####$##$#If#####�l##�##########################�0##��b#�%##�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�+�###"+##2+##4+##6+##&lt;+##&gt;+##@+##B+##N+##P+##R+##V+##j+##p+##r+##t+##z+##�+##�+##�+##����ѵ����ѵ����jS?###########################'#h�+�#@�##B*#KH##OJ##PJ##QJ##aJ##ph####-#h�@�##h�+�#@�##B*#CJ##KH##OJ##PJ##QJ##ph####*#h�+�#@�##B*#CJ##KH##OJ##PJ##QJ##o(#ph#######h�@�##h�+�#CJ##OJ##PJ##QJ##o(###h�&gt;�##h�+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+�####h�P�##h�+�#CJ##OJ##PJ##QJ#####h�P�##h�+�#CJ##OJ##PJ##QJ##o(###h�+�#CJ##OJ##PJ##QJ#####h�+�#CJ##OJ##PJ##QJ##o(###h�P�##h�+�#&gt;*#CJ##OJ##PJ##QJ##"#h�P�##h�+�#&gt;*#CJ##OJ##PJ##QJ##o(##4+##B+##P+##R+##l+##n+##p+##�############�############k############V############?############?#####################################$##dn####$#*$#3$#4$#7$#8$#If####a$#gd�+�#####$##dn####$#*$#3$#7$#8$#If####a$#gd�+�##h##kdX####$##$#If#####�l##4##�F##���###�%##W#################�##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###dn####$#*$#3$#4$#7$#8$#If####gd�+�######$##dn####$#*$#3$#4$#7$#8$#If####a$#gd�+�###p+##r+##t+##�+##�+##�+##�+##�+##�############�############�############�############m############Y############Y########################################################################dn####$#*$#3$#4$#7$#8$#If####gd�+�######$##dn####$#*$#3$#4$#7$#8$#If####a$#gd�+�#####$##dn###*$#3$#4$#7$#8$#a$#gd�+�##h##kd�####$##$#If#####�l##4##�F##���###�%##W################# ##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�+##�+##�+##�+##�+##�+##�+##�+##�+##�+##�+##�+##�+##�+##�+##�+##�+##�,##�,##�,##���¶¦����¦���z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#h�hT####h�#�##h�+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+�####h�P�##h�+�#CJ##OJ##PJ##QJ#####h�P�##h�+�#CJ##OJ##PJ##QJ##o(###h�+�#CJ##OJ##PJ##QJ#####h�+�#CJ##OJ##PJ##QJ##o(###h�P�##h�+�#&gt;*#CJ##OJ##PJ##QJ##"#h�P�##h�+�#&gt;*#CJ##OJ##PJ##QJ##o(####h�+�#&gt;*#CJ##OJ##PJ##QJ##o(##�+##�+##�+##�+##�+##�############�############j############j#############################################################################################################################################################$##dn####$#*$#3$#4$#7$#8$#If####a$#gd�+�#####$##dn####$#*$#3$#7$#8$#If####a$#gd�+�##h##kd4####$##$#If#####�l##4##�F##���###�%##W#################�###################�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�+##�+##�+##�,##�,##�############�############�############�##############################################################################################################################################################################################################$##��##�C�1$#WD��^��#`�C�a$#gd�+�##h##kd�####$##$#If#####�l##4##�F##���###�%##W################# ################### #�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+�###:#&amp;P</w:t>
        <w:tab/>
        <w:t>#1�h#2P##:p�#�##��. ��A!��#"��##�p#$�p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n#!v##h##v###</w:t>
      </w:r>
    </w:p>
    <w:p>
      <w:pPr>
        <w:pStyle w:val="PreformattedText"/>
        <w:bidi w:val="0"/>
        <w:jc w:val="left"/>
        <w:rPr/>
      </w:pPr>
      <w:r>
        <w:rPr/>
        <w:t>:V###�l##�N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a�#n#yt�+�#�##$##$#If#####�n#!v##h##v###</w:t>
      </w:r>
    </w:p>
    <w:p>
      <w:pPr>
        <w:pStyle w:val="PreformattedText"/>
        <w:bidi w:val="0"/>
        <w:jc w:val="left"/>
        <w:rPr/>
      </w:pPr>
      <w:r>
        <w:rPr/>
        <w:t>:V###�l##�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a�#n#yt�+�#�##$##$#If#####�4#!v##h##v##�%:V###�4##�0###�#######�#######�#######�#######�#######�#####�#�%5�####�%/�############4�###</w:t>
        <w:br/>
        <w:t>#4#a�#4#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+�#�##$##$#If#####�##!v##h##v##�##v##Z#:V###�l#</w:t>
        <w:br/>
        <w:t>t##�##�0###�#######�#######�#######�#######�#######�#####�####6#5�####�#5�####Z#yt�+�#�##$##$#If#####�##!v##h##v##�##v##Z#:V###�l#</w:t>
        <w:br/>
        <w:t>t##�##�0###�#######�#######�#######�#######�#######�#####�####6#5�####�#5�####Z#yt�+�#�##$##$#If#####�##!v##h##v##�##v##Z#:V###�l#</w:t>
        <w:br/>
        <w:t>t##�##�0###�#######�#######�#######�#######�#######�#####�####6#5�####�#5�####Z#yt�+�#�##$##$#If#####�##!v##h##v##�##v##Z#:V###�l#</w:t>
        <w:br/>
        <w:t>t##�##�0###�#######�#######�#######�#######�#######�#####�####6#5�####�#5�####Z#yt�+�#o##$##$#If#####�##!v##h##v##W##v#####v##�#:V###�l##4#</w:t>
        <w:br/>
        <w:t>t##�##�####6#+�###+�###,�####5�####W#5�######5�####�#yt�+�#i##$##$#If#####�##!v##h##v##W##v#####v##�#:V###�l##4#</w:t>
        <w:br/>
        <w:t>t##�##�####6#+�###+�###5�####W#5�######5�####�#yt�+�#o##$##$#If#####�##!v##h##v##W##v#####v##�#:V###�l##4#</w:t>
        <w:br/>
        <w:t>t##�##�####6#+�###+�###,�####5�####W#5�######5�####�#yt�+�#i##$##$#If#####�##!v##h##v##W##v#####v##�#:V###�l##4#</w:t>
        <w:br/>
        <w:t>t##�##�####6#+�###+�###5�####W#5�######5�####�#yt�+�#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###V####����####v###�</w:t>
        <w:tab/>
        <w:t>##$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N###&gt;'##�(##�)##"+##�+##�,##########</w:t>
      </w:r>
    </w:p>
    <w:p>
      <w:pPr>
        <w:pStyle w:val="PreformattedText"/>
        <w:bidi w:val="0"/>
        <w:jc w:val="left"/>
        <w:rPr/>
      </w:pPr>
      <w:r>
        <w:rPr/>
        <w:t>########################### ###%###(############</w:t>
        <w:tab/>
        <w:t>##�</w:t>
      </w:r>
    </w:p>
    <w:p>
      <w:pPr>
        <w:pStyle w:val="PreformattedText"/>
        <w:bidi w:val="0"/>
        <w:jc w:val="left"/>
        <w:rPr/>
      </w:pPr>
      <w:r>
        <w:rPr/>
        <w:t>###&amp;##~(##�(##�(##</w:t>
        <w:br/>
        <w:t>)###)##8)##**##R*##�*##�*##4+##p+##�+##�+##�,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####$###&amp;###'###)###*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m###r#######�###6###D%##\###t#########l###n###q###w###z###�###�###�###�###�####### ###7###N###e###j###m###p###w###x###y###{###|###�###�###�###�###�###�########################### ###/###7###A###B###G###\###�###�###�###�###�###�###�###�###�###�###################/###6###A###B###E###�###�###�###�###�###�###�###�###�###�###�###�###########*###,###l###o###t###z###{###|###~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;###&lt;###Z###[###a###b###k###l###o###r###s###t###u###x###y###z###{###~######�###�###�###�###�###�###�###�###�###�###�###�###�###�###�###�###�###############################$###%###)###&gt;###?###S###T###U###W###j###k###l###p###{###}###�###�###�###�###�###�###�###�###�###�###�###�###�###�###�###�###�###�###�###�###�###�###p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o###|###~###�###�###�###�###[###q###r###w###x###}###~###�###�###�###########$###(###T###W###k###o###�###�###�###�###t#########################################################################l###n###�###�###|###~###�###�###�###�###t#####################################�############P##�F##�</w:t>
      </w:r>
    </w:p>
    <w:p>
      <w:pPr>
        <w:pStyle w:val="PreformattedText"/>
        <w:bidi w:val="0"/>
        <w:jc w:val="left"/>
        <w:rPr/>
      </w:pPr>
      <w:r>
        <w:rPr/>
        <w:t>!#�s,#r51#�#R#�hT#�OX#(#n#Puv#�#z#�#�#`-�#�1�#�+�#####r###t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�###r###�#######�##</w:t>
        <w:br/>
        <w:t>####�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1#�###H###h#####��#'�;��##############V#############</w:t>
      </w:r>
    </w:p>
    <w:p>
      <w:pPr>
        <w:pStyle w:val="PreformattedText"/>
        <w:bidi w:val="0"/>
        <w:jc w:val="left"/>
        <w:rPr/>
      </w:pPr>
      <w:r>
        <w:rPr/>
        <w:t>#######V#########</w:t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p#�#�#��r###############o###o##########################################################################2�Q######��##########################HP####</w:t>
        <w:tab/>
        <w:t>��####?##�###����������������������+�#####2#####################!#################################x###x###########�###############�#######��###########�%R#}#�</w:t>
        <w:tab/>
        <w:t>�########2z�W#^y_@b##L}#n��IQ��####################$###�###t########################### 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ʎ��Q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4###########Microsoft Office Word###@####F�#####@####N���F�#@#####�P.$�##############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</w:t>
      </w:r>
    </w:p>
    <w:p>
      <w:pPr>
        <w:pStyle w:val="PreformattedText"/>
        <w:bidi w:val="0"/>
        <w:jc w:val="left"/>
        <w:rPr/>
      </w:pPr>
      <w:r>
        <w:rPr/>
        <w:t>###############o#######################################################�i�ʎ��Q�j#####�i�ʎ��Q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����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p.$�#Z###�#######D#a#t#a#########################################################</w:t>
        <w:br/>
        <w:t>###������������####################################,###########1#T#a#b#l#e#################################################################����####################################4###�"######W#o#r#d#D#o#c#u#m#e#n#t#####################################################����########################################&lt;V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