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R�###############�*####bjbjZcZc######################�4##8</w:t>
        <w:tab/>
        <w:t>�b8</w:t>
        <w:tab/>
        <w:t>�bn###############################��##########��##########��##################�#####�#######�###l#######l#######l#######l#######l###4###########����####�#######�#######�#######�###T###�###&lt;###�#######�!##�###0#######0#######0#######0#######0#######�#######�#######�#######+!######-!######-!######-!######-!######-!######-!##$###|###�###2&amp;##H###Q!##!###################l#######�#######################�###"###�#######�#######�#######Q!##############l#######l#######0###############0###e###r!######�#######�#######�#######�#######l#######0#######l#######0#######+!##############�#######################################################�#######+!##############�#######�###:###�###,###########################################################################W ######0#######����####��#�� �#########����####�###</w:t>
        <w:br/>
        <w:t>###�###</w:t>
        <w:br/>
        <w:t>############!######�!##0###�!####### ##R###z&amp;######�###4###�'######W ##############################################################################z&amp;##�###n'##$###l#######W ##�###�#######�#######�#######�#######�#######################################�#######�#######�#######Q!######Q!##########################################�###################################�#######�#######�#######�!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'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���[)j#�#�</w:t>
        <w:tab/>
        <w:t>�#k############�i#_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$</w:t>
      </w:r>
    </w:p>
    <w:p>
      <w:pPr>
        <w:pStyle w:val="PreformattedText"/>
        <w:bidi w:val="0"/>
        <w:jc w:val="left"/>
        <w:rPr/>
      </w:pPr>
      <w:r>
        <w:rPr/>
        <w:t>#-N#\#Omi�O(u�Oz��l,{#�ag,{#�#�,{#��Sn0���[k0�0�0���[3uˊ�f#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$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#0#0#0#0#0#0#0#0#0 #�N�T#0#0t^#0#0#g#0#0�e</w:t>
      </w:r>
    </w:p>
    <w:p>
      <w:pPr>
        <w:pStyle w:val="PreformattedText"/>
        <w:bidi w:val="0"/>
        <w:jc w:val="left"/>
        <w:rPr/>
      </w:pPr>
      <w:r>
        <w:rPr/>
        <w:t># # #2z#0�W#0#^#0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#0 # # # # ##0#0#0#0#03uˊ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#0 # # # ##0#0#0#0#0 ##0 # #OO#0#0#0@b#0#0</w:t>
      </w:r>
    </w:p>
    <w:p>
      <w:pPr>
        <w:pStyle w:val="PreformattedText"/>
        <w:bidi w:val="0"/>
        <w:jc w:val="left"/>
        <w:rPr/>
      </w:pPr>
      <w:r>
        <w:rPr/>
        <w:t># # # # # # # # # # # # # # # # # # # ##0 # # # # # # # # ##0#0#0#0#0#0#0</w:t>
      </w:r>
    </w:p>
    <w:p>
      <w:pPr>
        <w:pStyle w:val="PreformattedText"/>
        <w:bidi w:val="0"/>
        <w:jc w:val="left"/>
        <w:rPr/>
      </w:pPr>
      <w:r>
        <w:rPr/>
        <w:t>T#0#0#0�y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�Nh�#�#l</w:t>
      </w:r>
    </w:p>
    <w:p>
      <w:pPr>
        <w:pStyle w:val="PreformattedText"/>
        <w:bidi w:val="0"/>
        <w:jc w:val="left"/>
        <w:rPr/>
      </w:pPr>
      <w:r>
        <w:rPr/>
        <w:t>T#0#0#0#0#0#0#0#0#0#0#0#0#0#0#0pS</w:t>
      </w:r>
    </w:p>
    <w:p>
      <w:pPr>
        <w:pStyle w:val="PreformattedText"/>
        <w:bidi w:val="0"/>
        <w:jc w:val="left"/>
        <w:rPr/>
      </w:pPr>
      <w:r>
        <w:rPr/>
        <w:t>##0#0#0#0#0#0#0#0#0#0#0#0#0#0#0#0#0#0#0#0#0#0��#0#0#0q�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�yo0#0h�k0#�</w:t>
        <w:tab/>
        <w:t>�Y0�0mi�0�U�0g0D0�0L0#0#N#�n0h0J0�0#0#0#0#0#0#0#0#0#0#��l#�</w:t>
        <w:tab/>
        <w:t>�L0#uX0f0D0�0_0�0#0L}�Un0�[�[k0/e��L0#uX0f0J0�0~0Y0n0g0#0-N#\#Omi�O(u�Oz��l,{#�ag,{#�#�,{#��Sn0���[k0�We0M0���[U0�0�0�0F0J0X�D0W0~0Y0#0</w:t>
      </w:r>
    </w:p>
    <w:p>
      <w:pPr>
        <w:pStyle w:val="PreformattedText"/>
        <w:bidi w:val="0"/>
        <w:jc w:val="left"/>
        <w:rPr/>
      </w:pPr>
      <w:r>
        <w:rPr/>
        <w:t>##�h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h�k0o0�U�0g0D0�0�NmiL0^\Y0�0mi.z#��e,g#j�n#umi#R^�n00}#R^�ju�Sh00}#R^�mi.z</w:t>
      </w:r>
    </w:p>
    <w:p>
      <w:pPr>
        <w:pStyle w:val="PreformattedText"/>
        <w:bidi w:val="0"/>
        <w:jc w:val="left"/>
        <w:rPr/>
      </w:pPr>
      <w:r>
        <w:rPr/>
        <w:t>T</w:t>
        <w:tab/>
        <w:t>��0hQf0#�</w:t>
        <w:tab/>
        <w:t>�#�S_r�mi.zo0hQf0#c�[mi.zg0B0�0S0h0L0�_��</w:t>
        <w:tab/>
        <w:t>�#0S_r�mi.zL0#�peB0�04X#Tk0o0#0]0n0-Ng0#0#gя#�t^��g0#g�0�X</w:t>
        <w:br/>
        <w:t>N</w:t>
      </w:r>
      <w:r>
        <w:rPr/>
        <w:t>ؚ</w:t>
      </w:r>
      <w:r>
        <w:rPr/>
        <w:t>I{L0'YM0D0�NmiL0^\Y0�0mi.z�0�]</w:t>
        <w:br/>
        <w:t>Nn0*Y�gk0#�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�X</w:t>
        <w:br/>
        <w:t>N</w:t>
      </w:r>
      <w:r>
        <w:rPr/>
        <w:t>ؚ</w:t>
      </w:r>
      <w:r>
        <w:rPr/>
        <w:t>I{</w:t>
      </w:r>
    </w:p>
    <w:p>
      <w:pPr>
        <w:pStyle w:val="PreformattedText"/>
        <w:bidi w:val="0"/>
        <w:jc w:val="left"/>
        <w:rPr/>
      </w:pPr>
      <w:r>
        <w:rPr/>
        <w:t># # # # # # ##0#0 #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# # # # # # # ##0#0 # #"� # # #�#1#0#0# # ##0#0#0#0#0#0#0#0#0#0#0#0#0 ##n#\�s#0#0#0#0#0#�</w:t>
      </w:r>
    </w:p>
    <w:p>
      <w:pPr>
        <w:pStyle w:val="PreformattedText"/>
        <w:bidi w:val="0"/>
        <w:jc w:val="left"/>
        <w:rPr/>
      </w:pPr>
      <w:r>
        <w:rPr/>
        <w:t># # # # #!�#�3u��Bf�pk0J0Q0�0#gя#�K0#g��n0�X</w:t>
        <w:br/>
        <w:t>N</w:t>
      </w:r>
      <w:r>
        <w:rPr/>
        <w:t>ؚ</w:t>
      </w:r>
      <w:r>
        <w:rPr/>
        <w:t>I{#0 ##0#0#0#0#0#0#0#0 #�Q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#0#0"�#�!�n0#g��k0�[�_Y0�0MRt^n0#�K0#g��n0�X</w:t>
        <w:br/>
        <w:t>N</w:t>
      </w:r>
      <w:r>
        <w:rPr/>
        <w:t>ؚ</w:t>
      </w:r>
      <w:r>
        <w:rPr/>
        <w:t>I{#0#0#0#0#0#0#0#0 #�Q #(#�l#�</w:t>
        <w:tab/>
        <w:t>�############################################################0###2###L###N###v###x###z###����Ǽե�t[t@+############)#hC-;##h�f)#@�##B*#KH##OJ##QJ##aJ##ph####4#h$#U##h�f)#5#�@�##B*#CJ##KH##OJ##PJ##QJ##aJ##ph#####1#h�[�#5#�B*#CJ##KH##OJ##PJ##QJ##^J##aJ##o(#ph####7#h$#U##h�f)#5#�B*#CJ##KH##OJ##PJ##QJ##^J##aJ##o(#ph####)#h3m�##h�f)#@�##B*#KH##OJ##QJ##aJ##ph####,#h3m�##h�f)#B*#KH##OJ##QJ##^J##aJ##o(#ph#######hJ####h�f)#OJ##PJ#####h�7###h�7##5#�OJ##P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####h�f)####h�f)#OJ##PJ#####h�yl##h�f)#OJ##PJ##QJ##o(###h�f)#CJ##OJ##PJ##QJ##o(###########################�############}############h############Q############Q##########################################################################################$##dn####$#*$#3$#4$#7$#8$#If####a$#gd�f)#####$##dn####$#*$#3$#7$#8$#If####a$#gd�7###l##kd#####$##$#If#####�l##�##########################��##�###���&amp;##/'################</w:t>
        <w:br/>
        <w:t>t##�##�0###�#######�#######�#######�#######�#######�#####�#/'#6##�####�####�####�#�####�#�####�#�####�4�#######4�###</w:t>
        <w:br/>
        <w:t>#l#a�###yt�f)#####$##dn####$#*$#3$#7$#8$#If####a$#gd�f)###########2###x###l############\############?#######################################################################################�)##d#####$#*$#3$#5$#7$#8$#9D##H$#If####WDV#`�)#gd#"N######$##d��##*$#4$#9D##a$#gd�f)##�##kd~####$##$#If#####�l##�##########################��##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/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f)###x###z###�####</w:t>
        <w:tab/>
        <w:t>###</w:t>
        <w:tab/>
        <w:t>##d</w:t>
        <w:tab/>
        <w:t>##�</w:t>
        <w:tab/>
        <w:t>###</w:t>
        <w:br/>
        <w:t>##n</w:t>
        <w:br/>
        <w:t>##�</w:t>
        <w:br/>
        <w:t>##�</w:t>
        <w:br/>
        <w:t>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$##d#####$#*$#3$#4$#5$#7$#8$#9D##H$#If####a$#gd�f)#K$#####d#####$#*$#3$#4$#5$#7$#8$#9D##H$#If####gd�e@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)######$##d#####$#*$#3$#4$#5$#7$#8$#9D##H$#If####a$#gd�f)###z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F</w:t>
        <w:tab/>
        <w:t>##H</w:t>
        <w:tab/>
        <w:t>##R</w:t>
        <w:tab/>
        <w:t>##\</w:t>
        <w:tab/>
        <w:t>##��</w:t>
      </w:r>
      <w:r>
        <w:rPr/>
        <w:t>꿫�����</w:t>
      </w:r>
      <w:r>
        <w:rPr/>
        <w:t>ӂ�kӂT���=#############,#hC-;##h`S8#B*#KH##OJ##QJ##^J##aJ##o(#ph#####,#hC-;##h�f)#@�##B*#KH##OJ##QJ##aJ##o(#ph#####,#hC-;##h @##B*#KH##OJ##QJ##^J##aJ##o(#ph#####)#hC-;##h�f)#@�##B*#KH##OJ##QJ##aJ##ph####&amp;#h�[##B*#KH##OJ##QJ##^J##aJ##o(#ph#####&amp;#h�7##B*#KH##OJ##QJ##^J##aJ##o(#ph#####&amp;#h�3l#B*#KH##OJ##QJ##^J##aJ##o(#ph#####,#hC-;##h�f)#B*#KH##OJ##QJ##^J##aJ##o(#ph#####)#hC-;##h�f)#B*#KH##OJ##QJ##^J##aJ##ph######\</w:t>
        <w:tab/>
        <w:t>##b</w:t>
        <w:tab/>
        <w:t>##d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&amp;</w:t>
        <w:br/>
        <w:t>##P</w:t>
        <w:br/>
        <w:t>##�л���������{����d�d�PdP####################################&amp;#h�7##B*#KH##OJ##QJ##^J##aJ##o(#ph#####,#hC-;##h @##B*#KH##OJ##QJ##^J##aJ##o(#ph#######h�[##B*#KH##OJ##QJ##^J##aJ##ph####,#hC-;##h`S8#B*#KH##OJ##QJ##^J##aJ##o(#ph#####,#hC-;##h�f)#B*#KH##OJ##QJ##^J##aJ##o(#ph#####)#hC-;##h�f)#B*#KH##OJ##QJ##^J##aJ##ph####-#hC-;##h�f)#@�##B*#CJ##KH##OJ##QJ##aJ##ph####0#hC-;##h�f)#B*#CJ##KH##OJ##QJ##^J##aJ##o(#ph#####P</w:t>
        <w:br/>
        <w:t>##d</w:t>
        <w:br/>
        <w:t>##f</w:t>
        <w:br/>
        <w:t>##j</w:t>
        <w:br/>
        <w:t>##n</w:t>
        <w:br/>
        <w:t>##�</w:t>
        <w:br/>
        <w:t>##�</w:t>
        <w:br/>
        <w:t>##�</w:t>
        <w:br/>
        <w:t>##�</w:t>
        <w:br/>
        <w:t>##�</w:t>
        <w:br/>
        <w:t>######(###0###�###�վ��|��g�O4�###################################5#hC-;##h�f)#&gt;*#B*#KH##OJ##QJ##^J##aJ##o(#ph####wh####/#hmt�#&gt;*#B*#KH##OJ##QJ##^J##aJ##o(#ph####wh####)#hC-;##h�f)#@�##B*#KH##OJ##QJ##aJ##ph####&amp;#h�7##B*#KH##OJ##QJ##^J##aJ##o(#ph#####,#hC-;##h`S8#B*#KH##OJ##QJ##^J##aJ##o(#ph#####,#hC-;##h�f)#B*#KH##OJ##QJ##^J##aJ##o(#ph#####,#hC-;##h @##B*#KH##OJ##QJ##^J##aJ##o(#ph#####,#hC-;##h�]F#B*#KH##OJ##QJ##^J##aJ##o(#ph#####&amp;#h�[##B*#KH##OJ##QJ##^J##aJ##o(#ph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jS�����&gt;�###################################)#hC-;##h�f)#B*#KH##OJ##QJ##^J##aJ##ph####-#hC-;##h�f)#@�##B*#CJ##KH##OJ##QJ##aJ##ph####0#hC-;##h�f)#@�##B*#CJ##KH##OJ##QJ##aJ##o(#ph#######hC-;##h�f)#OJ##QJ###,#hC-;##h�f)#@�##B*#KH##OJ##QJ##aJ##o(#ph#######hC-;##h�f)#OJ##PJ##QJ#####hC-;##h�f)#OJ##PJ##QJ##o(#)#hC-;##h�f)#@�##B*#KH##OJ##QJ##aJ##ph####,#hC-;##h�f)#B*#KH##OJ##QJ##^J##aJ##o(#ph#####&amp;#h�[�#B*#KH##OJ##QJ##^J##aJ##o(#ph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#########L############0##########################################################$##d#####$#*$#3$#4$#5$#7$#8$#9D##H$#If####a$#gd�f)######$##�###d#�###$#*$#3$#4$#5$#7$#8$#9D##H$#If####^�##a$#gd�f)##�##kd&amp;####$#If####K$#L$##�l##�##########################�t##�F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%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f)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(##�############�############�############�############�############�############c############K###########################$##�^##���#d#�##*$#4$#9D##^�^#`���a$#gd�f)##c##kd#####$##$#If#####�4##�##########################�#####�&amp;##�&amp;#################�0###�#######�#######�#######�#######�#######�#####�#�&amp;#�####�######�######�######�#####4�#######4�###</w:t>
        <w:br/>
        <w:t>#4#a�#4#yt�f)######$##d#####$#*$#3$#4$#5$#7$#8$#9D##H$#If####a$#gd�f)######$##d#####$#*$#3$#4$#5$#7$#8$#9D##H$#If####a$#gd�f)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˶��������s_�G/˶/#hj)�#&gt;*#B*#KH##OJ##QJ##^J##aJ##o(#ph####wh####/#hmt�#&gt;*#B*#KH##OJ##QJ##^J##aJ##o(#ph####wh####&amp;#h$#U#B*#KH##OJ##QJ##^J##aJ##o(#ph#####,#hC-;##h�#0#B*#KH##OJ##QJ##^J##aJ##o(#ph#####,#hC-;##h�f)#B*#KH##OJ##QJ##^J##aJ##o(#ph#####)#hC-;##h�f)#B*#KH##OJ##QJ##^J##aJ##ph####)#hC-;##h�f)#@�##B*#KH##OJ##QJ##aJ##ph####5#hC-;##h�f)#&gt;*#B*#KH##OJ##QJ##^J##aJ##o(#ph####wh####2#hC-;##h�f)#&gt;*#B*#KH##OJ##QJ##^J##aJ##ph####wh#####@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Ӽ��uZB+Zӧ�BZ�##,#hj)�#&gt;*#B*#KH##OJ##QJ##^J##aJ##ph####wh#####/#hmt�#&gt;*#B*#KH##OJ##QJ##^J##aJ##o(#ph####wh####5#hC-;##h�f)#&gt;*#B*#KH##OJ##QJ##^J##aJ##o(#ph####wh####5#hC-;##h�#0#&gt;*#B*#KH##OJ##QJ##^J##aJ##o(#ph####wh####,#hC-;##h�#0#B*#KH##OJ##QJ##^J##aJ##o(#ph#####)#hC-;##h�f)#@�##B*#KH##OJ##QJ##aJ##ph####,#hC-;##h�f)#@�##B*#KH##OJ##QJ##aJ##o(#ph#####,#hC-;##h�f)#B*#KH##OJ##QJ##^J##aJ##o(#ph#####)#hC-;##h�f)#B*#KH##OJ##QJ##^J##aJ##ph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(##�(##�(##�(##�(##�(##�(##�(##�(##�(##�(###)##J)##L)##P)##�)##�)##�)##�)##���Ǯ��}���f�fM�fM�9�9'#h�4�#B*#CJ##KH##OJ##QJ##^J##aJ##ph####0#h&gt;'�##h##z#B*#CJ##KH##OJ##QJ##^J##aJ##o(#ph#####-#h&gt;'�##h�f)#@�##B*#CJ##KH##OJ##QJ##aJ##ph####3#h&gt;'�##h @##&gt;*#B*#CJ##KH##OJ##QJ##^J##aJ##o(#ph####-#h&gt;'�##h�f)#B*#CJ##KH##OJ##QJ##^J##aJ##ph####0#h&gt;'�##h�f)#B*#CJ##KH##OJ##QJ##^J##aJ##o(#ph######U####hC-;##h�f)#OJ##QJ###)#hC-;##h�f)#@�##B*#KH##OJ##QJ##aJ##ph####,#hC-;##h�f)#B*#KH##OJ##QJ##^J##aJ##o(#ph######��l#�</w:t>
        <w:tab/>
        <w:t>�,g�i#_o0#0#�d0n0#c�[mi.zk0^\Y0�0�Nmin00�0�U�0g0D0�04X#T#0�So0�U�0g0D0�0#�pen0�NmiL0hQf0#c�[mi.zk0^\Y0�04X#Tk0O(uY0�0#0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#0#0#0#0k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Xpeϑn0#n#\</w:t>
      </w:r>
    </w:p>
    <w:p>
      <w:pPr>
        <w:pStyle w:val="PreformattedText"/>
        <w:bidi w:val="0"/>
        <w:jc w:val="left"/>
        <w:rPr/>
      </w:pPr>
      <w:r>
        <w:rPr/>
        <w:t>0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X</w:t>
        <w:br/>
        <w:t>N</w:t>
      </w:r>
      <w:r>
        <w:rPr/>
        <w:t>ؚ</w:t>
      </w:r>
      <w:r>
        <w:rPr/>
        <w:t>n0#n#\</w:t>
      </w:r>
    </w:p>
    <w:p>
      <w:pPr>
        <w:pStyle w:val="PreformattedText"/>
        <w:bidi w:val="0"/>
        <w:jc w:val="left"/>
        <w:rPr/>
      </w:pPr>
      <w:r>
        <w:rPr/>
        <w:t>0I{�0eQ�0�0#0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#OmihQSOn0�X</w:t>
        <w:br/>
        <w:t>N</w:t>
      </w:r>
      <w:r>
        <w:rPr/>
        <w:t>ؚ</w:t>
      </w:r>
      <w:r>
        <w:rPr/>
        <w:t>I{�0#�</w:t>
        <w:tab/>
        <w:t>�#0</w:t>
      </w:r>
    </w:p>
    <w:p>
      <w:pPr>
        <w:pStyle w:val="PreformattedText"/>
        <w:bidi w:val="0"/>
        <w:jc w:val="left"/>
        <w:rPr/>
      </w:pPr>
      <w:r>
        <w:rPr/>
        <w:t>##�Yu#a�N#�</w:t>
        <w:tab/>
        <w:t>�</w:t>
      </w:r>
    </w:p>
    <w:p>
      <w:pPr>
        <w:pStyle w:val="PreformattedText"/>
        <w:bidi w:val="0"/>
        <w:jc w:val="left"/>
        <w:rPr/>
      </w:pPr>
      <w:r>
        <w:rPr/>
        <w:t>##0`$ #,g���[h0o0%Rk0#0ё��_j���Ss0�O(u�O&lt;�TS#Ok0�0�0ё��</w:t>
        <w:br/>
        <w:t>Nn0�[�gL0B0�0~0Y0#0</w:t>
      </w:r>
    </w:p>
    <w:p>
      <w:pPr>
        <w:pStyle w:val="PreformattedText"/>
        <w:bidi w:val="0"/>
        <w:jc w:val="left"/>
        <w:rPr/>
      </w:pPr>
      <w:r>
        <w:rPr/>
        <w:t>#a$ ##^w�K0�0���[�0�SQ0_0�_#0,g���[n0</w:t>
        <w:tab/>
        <w:t>g�R#g���Qk0ё��_j���So0�O(u�O&lt;�TS#Ok0�[W0f0#0L}�U�[�[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&lt;�n03u��0�0L�F0S0h0L0�_��g0Y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2z#uL},{ ##0#0#0#0 ##0�S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3uˊn0h0J0�0�vU�j0D0S0h0�0���[W0~0Y0#0</w:t>
      </w:r>
    </w:p>
    <w:p>
      <w:pPr>
        <w:pStyle w:val="PreformattedText"/>
        <w:bidi w:val="0"/>
        <w:jc w:val="left"/>
        <w:rPr/>
      </w:pPr>
      <w:r>
        <w:rPr/>
        <w:t># ##��l</w:t>
        <w:tab/>
        <w:t>�,g���[�fn0</w:t>
        <w:tab/>
        <w:t>g�R#g��#��N�T#0#0t^#0#0#g#0#0�e #K0�0 #�N�T#0#0t^#0#0#g#0#0�e~0g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 # # # # # # # # # # # # # ##0#0#0#0#0#0#0#0#0 # # ##0#0#02z�W#^w�#0#0</w:t>
      </w:r>
      <w:r>
        <w:rPr/>
        <w:t>ٚ</w:t>
      </w:r>
      <w:r>
        <w:rPr/>
        <w:t>#0Kj#0�R#0im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�(##�(##�(##�(##L)##�)##�)##�)##�)##�)###*##0*##�*##�############�############�############�############�############�############�############�############�############z############o############o###########################</w:t>
        <w:br/>
        <w:t>###��#WDd#`��#gdQ</w:t>
        <w:br/>
        <w:t>e######$##��#]��#a$#gd$#U##</w:t>
        <w:br/>
        <w:t>###�##W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#gd$#U######��#^��#gd�#</w:t>
        <w:br/>
        <w:t>######$##�###d�###VD�#^�##a$#gd�RO######$##��##���VDd#WDj�^��#`���a$#gd|o�######$##d#�##*$#4$#9D##a$#gd�f)######$##��##�2�#d#�##*$#4$#9D##^��#`�2�a$#gd�f)######$##�^##���#d#�##*$#4$#9D##^�^#`���a$#gd�f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�)##�)##�)##�)##�)##�)##�)##�)##�)##�)##�)##�)##0*##L*##P*##T*##V*##Z*##\*##`*##j*##n*##r*##t*##x*##z*##~*##�*##�*##�*##�*##�*##�*##�*##��������������~s�s�s�~s�s�s�j��c�\##########</w:t>
      </w:r>
    </w:p>
    <w:p>
      <w:pPr>
        <w:pStyle w:val="PreformattedText"/>
        <w:bidi w:val="0"/>
        <w:jc w:val="left"/>
        <w:rPr/>
      </w:pPr>
      <w:r>
        <w:rPr/>
        <w:t>#hi-�#CJ##o(#</w:t>
      </w:r>
    </w:p>
    <w:p>
      <w:pPr>
        <w:pStyle w:val="PreformattedText"/>
        <w:bidi w:val="0"/>
        <w:jc w:val="left"/>
        <w:rPr/>
      </w:pPr>
      <w:r>
        <w:rPr/>
        <w:t>#hC-;#CJ##o(###h�1�#CJ##PJ##o(###h|</w:t>
        <w:tab/>
        <w:t>&lt;#&gt;*#CJ##PJ##o(####h�3l#&gt;*#CJ##PJ##o(####h�1�#&gt;*#CJ##PJ##o(##</w:t>
      </w:r>
    </w:p>
    <w:p>
      <w:pPr>
        <w:pStyle w:val="PreformattedText"/>
        <w:bidi w:val="0"/>
        <w:jc w:val="left"/>
        <w:rPr/>
      </w:pPr>
      <w:r>
        <w:rPr/>
        <w:t>#h�3l#CJ##o(#</w:t>
      </w:r>
    </w:p>
    <w:p>
      <w:pPr>
        <w:pStyle w:val="PreformattedText"/>
        <w:bidi w:val="0"/>
        <w:jc w:val="left"/>
        <w:rPr/>
      </w:pPr>
      <w:r>
        <w:rPr/>
        <w:t>#h�1�#CJ##o(#</w:t>
      </w:r>
    </w:p>
    <w:p>
      <w:pPr>
        <w:pStyle w:val="PreformattedText"/>
        <w:bidi w:val="0"/>
        <w:jc w:val="left"/>
        <w:rPr/>
      </w:pPr>
      <w:r>
        <w:rPr/>
        <w:t>#h$#U#CJ##o(#</w:t>
      </w:r>
    </w:p>
    <w:p>
      <w:pPr>
        <w:pStyle w:val="PreformattedText"/>
        <w:bidi w:val="0"/>
        <w:jc w:val="left"/>
        <w:rPr/>
      </w:pPr>
      <w:r>
        <w:rPr/>
        <w:t>#h�#</w:t>
        <w:br/>
        <w:t>#CJ##o(###h$#U##h�1�#CJ##o(#</w:t>
      </w:r>
    </w:p>
    <w:p>
      <w:pPr>
        <w:pStyle w:val="PreformattedText"/>
        <w:bidi w:val="0"/>
        <w:jc w:val="left"/>
        <w:rPr/>
      </w:pPr>
      <w:r>
        <w:rPr/>
        <w:t>#h�,~#CJ##o(#*#h�#</w:t>
        <w:br/>
        <w:t>#B*#KH##OJ##PJ##QJ##^J##aJ##o(#ph#######j#####h�#</w:t>
        <w:br/>
        <w:t>#CJ##U##mH##nH##u###0#h&gt;'�##h�#</w:t>
        <w:br/>
        <w:t>#B*#CJ##KH##OJ##QJ##^J##aJ##o(#ph####"�*##�*##�*##�*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1$#a$#gd�pu#####gd�#</w:t>
        <w:br/>
        <w:t>#####gd�1�###�*##�*##�*##�*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|</w:t>
        <w:tab/>
        <w:t>&lt;#CJ##OJ##PJ##QJ##o(###h�#</w:t>
        <w:br/>
        <w:t>##h�1�#CJ##o(#</w:t>
      </w:r>
    </w:p>
    <w:p>
      <w:pPr>
        <w:pStyle w:val="PreformattedText"/>
        <w:bidi w:val="0"/>
        <w:jc w:val="left"/>
        <w:rPr/>
      </w:pPr>
      <w:r>
        <w:rPr/>
        <w:t>#h|</w:t>
        <w:tab/>
        <w:t>&lt;#CJ##o(###:#&amp;P</w:t>
        <w:tab/>
        <w:t>#1�h#2P##:p�!�##��. ��A!��#"��##�p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#</w:t>
        <w:tab/>
        <w:t>0#&amp;P</w:t>
        <w:tab/>
        <w:t>#1�h#2P##:pJ4,##��. ��A!��#"��##�p#$��#%�###�S##��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=#</w:t>
        <w:tab/>
        <w:t>0#&amp;P</w:t>
        <w:tab/>
        <w:t>#1�h#2P##:p�4�##��. ��A!��#"��##�p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##$##$#If#####�##!v##h##v##/':V###�l##��#</w:t>
        <w:br/>
        <w:t>t##�##�0###�#######�#######�#######�#######�#######�#####�#/'#6##�###5�####/'yt�f)#�##$##$#If#####�##!v##h##v###</w:t>
      </w:r>
    </w:p>
    <w:p>
      <w:pPr>
        <w:pStyle w:val="PreformattedText"/>
        <w:bidi w:val="0"/>
        <w:jc w:val="left"/>
        <w:rPr/>
      </w:pPr>
      <w:r>
        <w:rPr/>
        <w:t>#v###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/'#6##�###5�#####</w:t>
      </w:r>
    </w:p>
    <w:p>
      <w:pPr>
        <w:pStyle w:val="PreformattedText"/>
        <w:bidi w:val="0"/>
        <w:jc w:val="left"/>
        <w:rPr/>
      </w:pPr>
      <w:r>
        <w:rPr/>
        <w:t>5�#####</w:t>
      </w:r>
    </w:p>
    <w:p>
      <w:pPr>
        <w:pStyle w:val="PreformattedText"/>
        <w:bidi w:val="0"/>
        <w:jc w:val="left"/>
        <w:rPr/>
      </w:pPr>
      <w:r>
        <w:rPr/>
        <w:t>/�#######�####/�#######�####yt�f)#�##$#If####K$#L$##��#!v##h##v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t#</w:t>
        <w:br/>
        <w:t>t##�##�0###�#######�#######�#######�#######�#######�#####�####�###5�#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yt�f)#�##$##$#If#####�4#!v##h##v##�&amp;:V###�4##�0###�#######�#######�#######�#######�#######�#####�#�&amp;5�####�&amp;/�############4�###</w:t>
        <w:br/>
        <w:t>#4#a�#4#yt�f)#_��#&lt;�#A��#�##6_��#&lt;�#A��#�##6_��#&lt;�#A��#�##6_��#&lt;�#A��#�##6_��#&lt;�#A��#�##6_��#&lt;�#A��#�##6_��#&lt;�#A��#�##6_��#&lt;�#A��#�##6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)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?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)#####P}��#######$#a$#!#B*#KH##OJ##PJ##QJ##^J##aJ##ph#####\#�/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)#####P}�� #(#�eW[)###5#B*#CJ##OJ##PJ##QJ##^J##_H##aJ##mH</w:t>
        <w:tab/>
        <w:t>#nH##ph####sH</w:t>
        <w:tab/>
        <w:t>#tH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-;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n######4####����##&lt;4####����##4####����####z###\</w:t>
        <w:tab/>
        <w:t>##P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)##�*##�*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x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##�*##�*######</w:t>
        <w:tab/>
        <w:t>###</w:t>
        <w:br/>
        <w:t>######################�X######�############################C##�####�#7"##�#�"##�#7"##�#�"##@##�####��####�#���#�#######��######�###############�######�(#####</w:t>
        <w:tab/>
        <w:t>�######################</w:t>
        <w:br/>
        <w:t>�###############�b###B#</w:t>
        <w:br/>
        <w:t>�#########</w:t>
        <w:br/>
        <w:t>##c##�$###D##########�#####�#8c##�#####�#######"�####?########�###########�###########�B#####</w:t>
        <w:br/>
        <w:t>�############S##�####�#####�#####�#######</w:t>
        <w:tab/>
        <w:t>###?########�########�###n#######�###6###D%##\###t#########q###s###x###z######�###�###�###�###�###�###�###########!###(###M###R###s###�###�###�###�###\###^###_###a###e###o###r###~######�###�###�###�###�###�###�###�###�###�###�###�###�###�###�###4###6###9###=###Y###[###k###m###r###t###u###v###�###�###�###�###�###�###�###�###�###�###�###�###�###�###�###�#######################$###%###)###+###0###1###]###l###p#########################################################################################################################################################################################p#########</w:t>
        <w:br/>
        <w:t>##############�###�###�###p#######################</w:t>
        <w:br/>
        <w:t>###</w:t>
        <w:br/>
        <w:t>###t###u###w###x###z###{###�###�###�###�###</w:t>
        <w:br/>
        <w:t>###</w:t>
        <w:br/>
        <w:t>###(###2###T###T###�###�###�###�###�###�###�###�###�###�###�###�###�###�###`###p#########################################################################�#E#J#���#�#�#�#�#�#�#�#�###W##Y(4���#�#�#�#�#�#�#�#�################################�:##���#�###:##^�:#`���o(##########�##################</w:t>
        <w:br/>
        <w:t>####�###�\�#�######^�##`�\��h####�H####(###)######�##################</w:t>
        <w:br/>
        <w:t>####��##�\�#�###�##^��#`�\��h####�H###########�##################</w:t>
        <w:br/>
        <w:t>####�b##�\�#�###b##^�b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:##���#�###:##^�:#`���o(##########�##################</w:t>
        <w:br/>
        <w:t>####�###�\�#�######^�##`�\��h####�H####(###)######�##################</w:t>
        <w:br/>
        <w:t>####��##�\�#�###�##^��#`�\��h####�H###########�##################</w:t>
        <w:br/>
        <w:t>####�b##�\�#�###b##^�b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W##Y############�#E#############����������########��######Z�#,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5N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*###########�#######)###�[## @##�7##�#</w:t>
        <w:br/>
        <w:t>#�f)#J4,#�#0###4#`S8#C-;#|</w:t>
        <w:tab/>
        <w:t>&lt;#�e@#�]F##"N#�RO#�hT#$#U#�8U#Q</w:t>
        <w:br/>
        <w:t>e#�3l#�pu###z##%~#�,~#JP�#|o�##g�#&gt;'�#mt�#�1�#�1�#�[�#i-�#�J�#�4�#3m�#�!�#�1�#j)�#�l�#�#�#�N�#####n###p###########�@#�###########################################�###n###�#######�##(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7#�#############�###############�#######C#e#n#t#u#r#y###A#�#############�##��$#B########�#######C#a#m#b#r#i#a# #M#a#t#h### ###�#�###H###h#####4</w:t>
      </w:r>
      <w:r>
        <w:rPr>
          <w:rtl w:val="true"/>
        </w:rPr>
        <w:t>ڻ</w:t>
      </w:r>
      <w:r>
        <w:rPr>
          <w:rtl w:val="true"/>
        </w:rPr>
        <w:t>'</w:t>
      </w:r>
      <w:r>
        <w:rPr/>
        <w:t>5</w:t>
      </w:r>
      <w:r>
        <w:rPr>
          <w:rtl w:val="true"/>
        </w:rPr>
        <w:t>ڻ</w:t>
      </w:r>
      <w:r>
        <w:rPr/>
        <w:t>'"L�'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p#�#�#��r###############l###l#########################################################################</w:t>
        <w:tab/>
        <w:t>3�Q######��##########################IP####</w:t>
        <w:tab/>
        <w:t>��####?##�###����������������������f)#####2#####################!#################################x###x###########�###############�#######��###########�%R#}#�</w:t>
        <w:tab/>
        <w:t>�########2z�W#^y_@b##L}#n��IQ��####################r###u###x###(###�###�###�###�###�###�###p#######�###################�###################�###################�###</w:t>
        <w:br/>
        <w:t>###############�###################�###################�###################�########################################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ʎ��P�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ϊό���##########3###########Microsoft Office Word###@####F�#####@####$j#���#@####P��� �#@####���� 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l#######################################################�i�ʎ��P�j#</w:t>
      </w:r>
    </w:p>
    <w:p>
      <w:pPr>
        <w:pStyle w:val="PreformattedText"/>
        <w:bidi w:val="0"/>
        <w:jc w:val="left"/>
        <w:rPr/>
      </w:pPr>
      <w:r>
        <w:rPr/>
        <w:t>###�@�i�ʎ��P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����$###%###&amp;###'###(###)###*###+###,###-###.###/###0###1###2###3###4###5###6###����8###9###:###;###&lt;###=###&gt;###����@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#�� �#K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'######W#o#r#d#D#o#c#u#m#e#n#t#####################################################����########################################�4########S#u#m#m#a#r#y#I#n#f#o#r#m#a#t#i#o#n###########################(###������������####################################7#############D#o#c#u#m#e#n#t#S#u#m#m#a#r#y#I#n#f#o#r#m#a#t#i#o#n###########8#######��������####################################?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